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88"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5pt;height:144pt" filled="f" o:ole="">
            <v:imagedata r:id="rId3" o:title=""/>
          </v:shape>
          <o:OLEObject Type="Embed" ProgID="" ShapeID="ole_rId2" DrawAspect="Content" ObjectID="_1410332068" r:id="rId2"/>
        </w:objec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b/>
          <w:b/>
          <w:sz w:val="68"/>
          <w:szCs w:val="68"/>
          <w:shd w:fill="FFFFFF" w:val="clear"/>
        </w:rPr>
      </w:pPr>
      <w:r>
        <w:rPr>
          <w:rFonts w:cs="Times New Roman" w:ascii="Times New Roman" w:hAnsi="Times New Roman"/>
          <w:b/>
          <w:sz w:val="68"/>
          <w:szCs w:val="68"/>
          <w:shd w:fill="FFFFFF" w:val="clear"/>
        </w:rPr>
        <w:t>Съезд ИВДИВО 2022</w:t>
      </w:r>
    </w:p>
    <w:p>
      <w:pPr>
        <w:pStyle w:val="Normal"/>
        <w:spacing w:lineRule="auto" w:line="240" w:before="0" w:after="0"/>
        <w:jc w:val="center"/>
        <w:rPr>
          <w:rFonts w:ascii="Times New Roman" w:hAnsi="Times New Roman" w:cs="Times New Roman"/>
          <w:b/>
          <w:b/>
          <w:sz w:val="50"/>
          <w:szCs w:val="50"/>
          <w:shd w:fill="FFFFFF" w:val="clear"/>
        </w:rPr>
      </w:pPr>
      <w:r>
        <w:rPr>
          <w:rFonts w:cs="Times New Roman" w:ascii="Times New Roman" w:hAnsi="Times New Roman"/>
          <w:b/>
          <w:sz w:val="50"/>
          <w:szCs w:val="50"/>
          <w:shd w:fill="FFFFFF" w:val="clear"/>
        </w:rPr>
      </w:r>
    </w:p>
    <w:p>
      <w:pPr>
        <w:pStyle w:val="Normal"/>
        <w:spacing w:lineRule="auto" w:line="240" w:before="0" w:after="0"/>
        <w:jc w:val="center"/>
        <w:rPr>
          <w:rFonts w:ascii="Times New Roman" w:hAnsi="Times New Roman" w:cs="Times New Roman"/>
          <w:b/>
          <w:b/>
          <w:sz w:val="50"/>
          <w:szCs w:val="50"/>
          <w:shd w:fill="FFFFFF" w:val="clear"/>
        </w:rPr>
      </w:pPr>
      <w:r>
        <w:rPr>
          <w:rFonts w:cs="Times New Roman" w:ascii="Times New Roman" w:hAnsi="Times New Roman"/>
          <w:b/>
          <w:sz w:val="50"/>
          <w:szCs w:val="50"/>
          <w:shd w:fill="FFFFFF" w:val="clear"/>
        </w:rPr>
      </w:r>
    </w:p>
    <w:p>
      <w:pPr>
        <w:pStyle w:val="Normal"/>
        <w:spacing w:lineRule="auto" w:line="240" w:before="0" w:after="0"/>
        <w:jc w:val="center"/>
        <w:rPr>
          <w:rFonts w:ascii="Times New Roman" w:hAnsi="Times New Roman" w:cs="Times New Roman"/>
          <w:b/>
          <w:b/>
          <w:sz w:val="66"/>
          <w:szCs w:val="66"/>
          <w:shd w:fill="FFFFFF" w:val="clear"/>
        </w:rPr>
      </w:pPr>
      <w:r>
        <w:rPr>
          <w:rFonts w:cs="Times New Roman" w:ascii="Times New Roman" w:hAnsi="Times New Roman"/>
          <w:b/>
          <w:sz w:val="66"/>
          <w:szCs w:val="66"/>
          <w:shd w:fill="FFFFFF" w:val="clear"/>
        </w:rPr>
        <w:t>Пленарные заседания</w:t>
      </w:r>
    </w:p>
    <w:p>
      <w:pPr>
        <w:pStyle w:val="Normal"/>
        <w:spacing w:lineRule="auto" w:line="240" w:before="0" w:after="0"/>
        <w:jc w:val="center"/>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r>
    </w:p>
    <w:p>
      <w:pPr>
        <w:pStyle w:val="Normal"/>
        <w:spacing w:lineRule="auto" w:line="240" w:before="0" w:after="0"/>
        <w:jc w:val="center"/>
        <w:rPr>
          <w:rFonts w:ascii="Times New Roman" w:hAnsi="Times New Roman" w:cs="Times New Roman"/>
          <w:sz w:val="44"/>
          <w:szCs w:val="44"/>
          <w:shd w:fill="FFFFFF" w:val="clear"/>
        </w:rPr>
      </w:pPr>
      <w:r>
        <w:rPr>
          <w:rFonts w:cs="Times New Roman" w:ascii="Times New Roman" w:hAnsi="Times New Roman"/>
          <w:sz w:val="44"/>
          <w:szCs w:val="44"/>
          <w:shd w:fill="FFFFFF" w:val="clear"/>
        </w:rPr>
      </w:r>
    </w:p>
    <w:p>
      <w:pPr>
        <w:pStyle w:val="Normal"/>
        <w:spacing w:lineRule="auto" w:line="240" w:before="0" w:after="0"/>
        <w:jc w:val="center"/>
        <w:rPr>
          <w:rFonts w:ascii="Times New Roman" w:hAnsi="Times New Roman" w:cs="Times New Roman"/>
          <w:sz w:val="44"/>
          <w:szCs w:val="44"/>
          <w:shd w:fill="FFFFFF" w:val="clear"/>
        </w:rPr>
      </w:pPr>
      <w:r>
        <w:rPr>
          <w:rFonts w:cs="Times New Roman" w:ascii="Times New Roman" w:hAnsi="Times New Roman"/>
          <w:sz w:val="44"/>
          <w:szCs w:val="44"/>
          <w:shd w:fill="FFFFFF" w:val="clear"/>
        </w:rPr>
      </w:r>
    </w:p>
    <w:p>
      <w:pPr>
        <w:pStyle w:val="Normal"/>
        <w:spacing w:lineRule="auto" w:line="240" w:before="0" w:after="0"/>
        <w:jc w:val="center"/>
        <w:rPr>
          <w:rFonts w:ascii="Times New Roman" w:hAnsi="Times New Roman" w:cs="Times New Roman"/>
          <w:sz w:val="44"/>
          <w:szCs w:val="44"/>
          <w:shd w:fill="FFFFFF" w:val="clear"/>
        </w:rPr>
      </w:pPr>
      <w:r>
        <w:rPr>
          <w:rFonts w:cs="Times New Roman" w:ascii="Times New Roman" w:hAnsi="Times New Roman"/>
          <w:sz w:val="44"/>
          <w:szCs w:val="44"/>
          <w:shd w:fill="FFFFFF" w:val="clear"/>
        </w:rPr>
      </w:r>
    </w:p>
    <w:p>
      <w:pPr>
        <w:pStyle w:val="Normal"/>
        <w:spacing w:lineRule="auto" w:line="240" w:before="0" w:after="0"/>
        <w:jc w:val="center"/>
        <w:rPr>
          <w:rFonts w:ascii="Times New Roman" w:hAnsi="Times New Roman" w:cs="Times New Roman"/>
          <w:sz w:val="44"/>
          <w:szCs w:val="44"/>
          <w:shd w:fill="FFFFFF" w:val="clear"/>
        </w:rPr>
      </w:pPr>
      <w:r>
        <w:rPr>
          <w:rFonts w:cs="Times New Roman" w:ascii="Times New Roman" w:hAnsi="Times New Roman"/>
          <w:sz w:val="44"/>
          <w:szCs w:val="44"/>
          <w:shd w:fill="FFFFFF" w:val="clear"/>
        </w:rPr>
        <w:t>8–12 августа 2022</w:t>
      </w:r>
    </w:p>
    <w:p>
      <w:pPr>
        <w:pStyle w:val="Normal"/>
        <w:spacing w:lineRule="auto" w:line="240" w:before="0" w:after="0"/>
        <w:jc w:val="center"/>
        <w:rPr>
          <w:rFonts w:ascii="Times New Roman" w:hAnsi="Times New Roman" w:cs="Times New Roman"/>
          <w:b/>
          <w:b/>
          <w:sz w:val="42"/>
          <w:szCs w:val="42"/>
          <w:shd w:fill="FFFFFF" w:val="clear"/>
        </w:rPr>
      </w:pPr>
      <w:r>
        <w:rPr>
          <w:rFonts w:cs="Times New Roman" w:ascii="Times New Roman" w:hAnsi="Times New Roman"/>
          <w:b/>
          <w:sz w:val="42"/>
          <w:szCs w:val="42"/>
          <w:shd w:fill="FFFFFF" w:val="clear"/>
        </w:rPr>
      </w:r>
    </w:p>
    <w:p>
      <w:pPr>
        <w:pStyle w:val="Normal"/>
        <w:spacing w:lineRule="auto" w:line="240" w:before="0" w:after="0"/>
        <w:jc w:val="center"/>
        <w:rPr>
          <w:rFonts w:ascii="Times New Roman" w:hAnsi="Times New Roman" w:cs="Times New Roman"/>
          <w:b/>
          <w:b/>
          <w:sz w:val="42"/>
          <w:szCs w:val="42"/>
          <w:shd w:fill="FFFFFF" w:val="clear"/>
        </w:rPr>
      </w:pPr>
      <w:r>
        <w:rPr>
          <w:rFonts w:cs="Times New Roman" w:ascii="Times New Roman" w:hAnsi="Times New Roman"/>
          <w:b/>
          <w:sz w:val="42"/>
          <w:szCs w:val="42"/>
          <w:shd w:fill="FFFFFF" w:val="clear"/>
        </w:rPr>
      </w:r>
    </w:p>
    <w:p>
      <w:pPr>
        <w:pStyle w:val="Normal"/>
        <w:spacing w:lineRule="auto" w:line="240" w:before="0" w:after="0"/>
        <w:jc w:val="center"/>
        <w:rPr>
          <w:rFonts w:ascii="Times New Roman" w:hAnsi="Times New Roman" w:cs="Times New Roman"/>
          <w:b/>
          <w:b/>
          <w:sz w:val="42"/>
          <w:szCs w:val="42"/>
          <w:shd w:fill="FFFFFF" w:val="clear"/>
        </w:rPr>
      </w:pPr>
      <w:r>
        <w:rPr>
          <w:rFonts w:cs="Times New Roman" w:ascii="Times New Roman" w:hAnsi="Times New Roman"/>
          <w:b/>
          <w:sz w:val="42"/>
          <w:szCs w:val="42"/>
          <w:shd w:fill="FFFFFF" w:val="clear"/>
        </w:rPr>
      </w:r>
    </w:p>
    <w:p>
      <w:pPr>
        <w:pStyle w:val="Normal"/>
        <w:spacing w:lineRule="auto" w:line="240" w:before="0" w:after="0"/>
        <w:jc w:val="center"/>
        <w:rPr>
          <w:rFonts w:ascii="Times New Roman" w:hAnsi="Times New Roman" w:cs="Times New Roman"/>
          <w:b/>
          <w:b/>
          <w:sz w:val="42"/>
          <w:szCs w:val="42"/>
          <w:shd w:fill="FFFFFF" w:val="clear"/>
        </w:rPr>
      </w:pPr>
      <w:r>
        <w:rPr>
          <w:rFonts w:cs="Times New Roman" w:ascii="Times New Roman" w:hAnsi="Times New Roman"/>
          <w:b/>
          <w:sz w:val="42"/>
          <w:szCs w:val="42"/>
          <w:shd w:fill="FFFFFF" w:val="clear"/>
        </w:rPr>
      </w:r>
    </w:p>
    <w:p>
      <w:pPr>
        <w:pStyle w:val="Normal"/>
        <w:spacing w:lineRule="auto" w:line="240" w:before="0" w:after="0"/>
        <w:jc w:val="center"/>
        <w:rPr>
          <w:rFonts w:ascii="Times New Roman" w:hAnsi="Times New Roman" w:cs="Times New Roman"/>
          <w:b/>
          <w:b/>
          <w:sz w:val="42"/>
          <w:szCs w:val="42"/>
          <w:shd w:fill="FFFFFF" w:val="clear"/>
        </w:rPr>
      </w:pPr>
      <w:r>
        <w:rPr>
          <w:rFonts w:cs="Times New Roman" w:ascii="Times New Roman" w:hAnsi="Times New Roman"/>
          <w:b/>
          <w:sz w:val="42"/>
          <w:szCs w:val="42"/>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разделение ИВДИВО Москва, Росс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rPr>
      </w:pPr>
      <w:r>
        <w:rPr>
          <w:rFonts w:cs="Times New Roman" w:ascii="Times New Roman" w:hAnsi="Times New Roman"/>
          <w:b/>
          <w:i/>
          <w:sz w:val="24"/>
          <w:szCs w:val="24"/>
          <w:lang w:val="en-US"/>
        </w:rPr>
        <w:t>День 1</w:t>
      </w:r>
      <w:r>
        <w:rPr>
          <w:rFonts w:cs="Times New Roman" w:ascii="Times New Roman" w:hAnsi="Times New Roman"/>
          <w:sz w:val="24"/>
          <w:szCs w:val="24"/>
          <w:lang w:val="en-US"/>
        </w:rPr>
        <w:tab/>
        <w:t>7</w:t>
      </w:r>
    </w:p>
    <w:sdt>
      <w:sdtPr>
        <w:docPartObj>
          <w:docPartGallery w:val="Table of Contents"/>
          <w:docPartUnique w:val="true"/>
        </w:docPartObj>
      </w:sdtPr>
      <w:sdtContent>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2343378">
            <w:r>
              <w:rPr>
                <w:rStyle w:val="IndexLink"/>
                <w:rFonts w:cs="Times New Roman" w:ascii="Times New Roman" w:hAnsi="Times New Roman"/>
                <w:sz w:val="24"/>
                <w:szCs w:val="24"/>
                <w:lang w:val="en-US" w:eastAsia="en-US"/>
              </w:rPr>
              <w:t>Задача Съезда – развернуть физику 65-го архетипа</w:t>
              <w:tab/>
              <w:t>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79">
            <w:r>
              <w:rPr>
                <w:rStyle w:val="IndexLink"/>
                <w:rFonts w:cs="Times New Roman" w:ascii="Times New Roman" w:hAnsi="Times New Roman"/>
                <w:sz w:val="24"/>
                <w:szCs w:val="24"/>
                <w:lang w:val="en-US" w:eastAsia="en-US"/>
              </w:rPr>
              <w:t>Настройка на более высокую концентрацию Синтеза и Огня</w:t>
              <w:tab/>
              <w:t>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0">
            <w:r>
              <w:rPr>
                <w:rStyle w:val="IndexLink"/>
                <w:rFonts w:cs="Times New Roman" w:ascii="Times New Roman" w:hAnsi="Times New Roman"/>
                <w:sz w:val="24"/>
                <w:szCs w:val="24"/>
                <w:lang w:val="en-US" w:eastAsia="en-US"/>
              </w:rPr>
              <w:t>Новая цивилизованность: вначале внутреннее, потом внешнее</w:t>
              <w:tab/>
              <w:t>1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1">
            <w:r>
              <w:rPr>
                <w:rStyle w:val="IndexLink"/>
                <w:rFonts w:cs="Times New Roman" w:ascii="Times New Roman" w:hAnsi="Times New Roman"/>
                <w:sz w:val="24"/>
                <w:szCs w:val="24"/>
                <w:lang w:val="en-US" w:eastAsia="en-US"/>
              </w:rPr>
              <w:t>У нас Съезд ИВДИВО 2022–2044</w:t>
              <w:tab/>
              <w:t>1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2">
            <w:r>
              <w:rPr>
                <w:rStyle w:val="IndexLink"/>
                <w:rFonts w:cs="Times New Roman" w:ascii="Times New Roman" w:hAnsi="Times New Roman"/>
                <w:sz w:val="24"/>
                <w:szCs w:val="24"/>
                <w:lang w:val="en-US" w:eastAsia="en-US"/>
              </w:rPr>
              <w:t>Пять пунктов отстройки Компетентного</w:t>
              <w:tab/>
              <w:t>1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3">
            <w:r>
              <w:rPr>
                <w:rStyle w:val="IndexLink"/>
                <w:rFonts w:cs="Times New Roman" w:ascii="Times New Roman" w:hAnsi="Times New Roman"/>
                <w:sz w:val="24"/>
                <w:szCs w:val="24"/>
                <w:lang w:val="en-US" w:eastAsia="en-US"/>
              </w:rPr>
              <w:t>Октавное Рождение Свыше – Образ 32 Октав с 64 архетипическими Метагалактиками</w:t>
              <w:tab/>
              <w:t>1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4">
            <w:r>
              <w:rPr>
                <w:rStyle w:val="IndexLink"/>
                <w:rFonts w:cs="Times New Roman" w:ascii="Times New Roman" w:hAnsi="Times New Roman"/>
                <w:sz w:val="24"/>
                <w:szCs w:val="24"/>
                <w:lang w:val="en-US" w:eastAsia="en-US"/>
              </w:rPr>
              <w:t>Метагалактические воздействия на Планету начинаются не с внешней природы, а с внутреннего, с человека</w:t>
              <w:tab/>
              <w:t>1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5">
            <w:r>
              <w:rPr>
                <w:rStyle w:val="IndexLink"/>
                <w:rFonts w:cs="Times New Roman" w:ascii="Times New Roman" w:hAnsi="Times New Roman"/>
                <w:sz w:val="24"/>
                <w:szCs w:val="24"/>
                <w:lang w:val="en-US" w:eastAsia="en-US"/>
              </w:rPr>
              <w:t>Подготовка к практике Рождения Свыше</w:t>
              <w:tab/>
              <w:t>1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6">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Стяжание Рождения Свыше 64-архетипически октавно  2080</w:t>
              <w:noBreakHyphen/>
              <w:t>рично метагалактически Образом Изначально Вышестоящего Отца в Подобии. Стяжание Рождения Свыше каждого Человека землянина и Человечества землян в целом. Стяжание Наблюдателя ИВДИВО 64-архетипически</w:t>
              <w:tab/>
              <w:t>1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7">
            <w:r>
              <w:rPr>
                <w:rStyle w:val="IndexLink"/>
                <w:rFonts w:cs="Times New Roman" w:ascii="Times New Roman" w:hAnsi="Times New Roman"/>
                <w:sz w:val="24"/>
                <w:szCs w:val="24"/>
                <w:lang w:val="en-US" w:eastAsia="en-US"/>
              </w:rPr>
              <w:t>Рекомендации к дальнейшему исполнению практики Рождения Свыше</w:t>
              <w:tab/>
              <w:t>2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8">
            <w:r>
              <w:rPr>
                <w:rStyle w:val="IndexLink"/>
                <w:rFonts w:cs="Times New Roman" w:ascii="Times New Roman" w:hAnsi="Times New Roman"/>
                <w:sz w:val="24"/>
                <w:szCs w:val="24"/>
                <w:lang w:val="en-US" w:eastAsia="en-US"/>
              </w:rPr>
              <w:t>В Образе Отца новая Истина существования в синтезе 64 архетипов</w:t>
              <w:tab/>
              <w:t>2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89">
            <w:r>
              <w:rPr>
                <w:rStyle w:val="IndexLink"/>
                <w:rFonts w:cs="Times New Roman" w:ascii="Times New Roman" w:hAnsi="Times New Roman"/>
                <w:sz w:val="24"/>
                <w:szCs w:val="24"/>
                <w:lang w:val="en-US" w:eastAsia="en-US"/>
              </w:rPr>
              <w:t>Этап Октавной подготовки</w:t>
              <w:tab/>
              <w:t>2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0">
            <w:r>
              <w:rPr>
                <w:rStyle w:val="IndexLink"/>
                <w:rFonts w:cs="Times New Roman" w:ascii="Times New Roman" w:hAnsi="Times New Roman"/>
                <w:sz w:val="24"/>
                <w:szCs w:val="24"/>
                <w:lang w:val="en-US" w:eastAsia="en-US"/>
              </w:rPr>
              <w:t>Служение – это выше Компетенций</w:t>
              <w:tab/>
              <w:t>2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1">
            <w:r>
              <w:rPr>
                <w:rStyle w:val="IndexLink"/>
                <w:rFonts w:cs="Times New Roman" w:ascii="Times New Roman" w:hAnsi="Times New Roman"/>
                <w:sz w:val="24"/>
                <w:szCs w:val="24"/>
                <w:lang w:val="en-US" w:eastAsia="en-US"/>
              </w:rPr>
              <w:t>От компетентности команды зависит глубина выразимости Отца для населения</w:t>
              <w:tab/>
              <w:t>2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2">
            <w:r>
              <w:rPr>
                <w:rStyle w:val="IndexLink"/>
                <w:rFonts w:cs="Times New Roman" w:ascii="Times New Roman" w:hAnsi="Times New Roman"/>
                <w:sz w:val="24"/>
                <w:szCs w:val="24"/>
                <w:lang w:val="en-US" w:eastAsia="en-US"/>
              </w:rPr>
              <w:t>12 апреля ежегодные пакеты Воли Метагалактики на каждого Человека и человечество землян</w:t>
              <w:tab/>
              <w:t>2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3">
            <w:r>
              <w:rPr>
                <w:rStyle w:val="IndexLink"/>
                <w:rFonts w:cs="Times New Roman" w:ascii="Times New Roman" w:hAnsi="Times New Roman"/>
                <w:sz w:val="24"/>
                <w:szCs w:val="24"/>
                <w:lang w:val="en-US" w:eastAsia="en-US"/>
              </w:rPr>
              <w:t>Мы должны сложить традицию ИВДИВО адаптации Метагалактической Воли для человечества землян</w:t>
              <w:tab/>
              <w:t>2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4">
            <w:r>
              <w:rPr>
                <w:rStyle w:val="IndexLink"/>
                <w:rFonts w:cs="Times New Roman" w:ascii="Times New Roman" w:hAnsi="Times New Roman"/>
                <w:sz w:val="24"/>
                <w:szCs w:val="24"/>
                <w:lang w:val="en-US" w:eastAsia="en-US"/>
              </w:rPr>
              <w:t>Рост в ИВДИВО идёт только служением Изначально Вышестоящему Отцу и Главе ИВДИВО Кут Хуми</w:t>
              <w:tab/>
              <w:t>3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5">
            <w:r>
              <w:rPr>
                <w:rStyle w:val="IndexLink"/>
                <w:rFonts w:cs="Times New Roman" w:ascii="Times New Roman" w:hAnsi="Times New Roman"/>
                <w:sz w:val="24"/>
                <w:szCs w:val="24"/>
                <w:lang w:val="en-US" w:eastAsia="en-US"/>
              </w:rPr>
              <w:t>Ответственность за человечество</w:t>
              <w:tab/>
              <w:t>3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6">
            <w:r>
              <w:rPr>
                <w:rStyle w:val="IndexLink"/>
                <w:rFonts w:cs="Times New Roman" w:ascii="Times New Roman" w:hAnsi="Times New Roman"/>
                <w:sz w:val="24"/>
                <w:szCs w:val="24"/>
                <w:lang w:val="en-US" w:eastAsia="en-US"/>
              </w:rPr>
              <w:t>Подготовка к практике. 512</w:t>
              <w:noBreakHyphen/>
              <w:t>рица Частей по восьми Октавам и 512-ти архетипическим Метагалактикам</w:t>
              <w:tab/>
              <w:t>3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7">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 Стяжание 512</w:t>
              <w:noBreakHyphen/>
              <w:t>рицы Частей по восьми Октавам  и 512 архетипическим Метагалактикам. Стяжание фиксации ИВДИВО Большого Космоса Синтезом 512 архетипических Метагалактик 512</w:t>
              <w:noBreakHyphen/>
              <w:t>рицей физическим телом</w:t>
              <w:tab/>
              <w:t>3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8">
            <w:r>
              <w:rPr>
                <w:rStyle w:val="IndexLink"/>
                <w:rFonts w:cs="Times New Roman" w:ascii="Times New Roman" w:hAnsi="Times New Roman"/>
                <w:sz w:val="24"/>
                <w:szCs w:val="24"/>
                <w:lang w:val="en-US" w:eastAsia="en-US"/>
              </w:rPr>
              <w:t>Комментарии к практике</w:t>
              <w:tab/>
              <w:t>3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399">
            <w:r>
              <w:rPr>
                <w:rStyle w:val="IndexLink"/>
                <w:rFonts w:cs="Times New Roman" w:ascii="Times New Roman" w:hAnsi="Times New Roman"/>
                <w:sz w:val="24"/>
                <w:szCs w:val="24"/>
                <w:lang w:val="en-US" w:eastAsia="en-US"/>
              </w:rPr>
              <w:t>Восемь Октав по 8</w:t>
              <w:noBreakHyphen/>
              <w:t>рице каждого. Главы Проектов сегодня фиксируются на соответствующую Октаву</w:t>
              <w:tab/>
              <w:t>3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0">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 Стяжание 8</w:t>
              <w:noBreakHyphen/>
              <w:t>рицы Жизни явлением восьми Октав в реализации 512</w:t>
              <w:noBreakHyphen/>
              <w:t>рицы архетипических Метагалактик. Стяжание Жизни Аватар-Субъекта явлением Человека-Субъекта как части её</w:t>
              <w:tab/>
              <w:t>3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1">
            <w:r>
              <w:rPr>
                <w:rStyle w:val="IndexLink"/>
                <w:rFonts w:cs="Times New Roman" w:ascii="Times New Roman" w:hAnsi="Times New Roman"/>
                <w:sz w:val="24"/>
                <w:szCs w:val="24"/>
                <w:lang w:val="en-US" w:eastAsia="en-US"/>
              </w:rPr>
              <w:t>К нашей деятельности в ИВДИВО относится только служение другим</w:t>
              <w:tab/>
              <w:t>3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2">
            <w:r>
              <w:rPr>
                <w:rStyle w:val="IndexLink"/>
                <w:rFonts w:cs="Times New Roman" w:ascii="Times New Roman" w:hAnsi="Times New Roman"/>
                <w:sz w:val="24"/>
                <w:szCs w:val="24"/>
                <w:lang w:val="en-US" w:eastAsia="en-US"/>
              </w:rPr>
              <w:t>Каждый объём Жизни – это концентрат Синтеза видов организации материи</w:t>
              <w:tab/>
              <w:t>4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3">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ервостяжание. Преображение Внутреннего мира на 32 Мира восьми Октав сорока архетипов материи включительно в ИВДИВО явлением восьми Жизней восьми Октав 512</w:t>
              <w:noBreakHyphen/>
              <w:t>рицы Частей архетипических Метагалактик. Переход в синтезе 32 Миров из системы Миров в единое целое – Внутренний 40-архетипический мир</w:t>
              <w:tab/>
              <w:t>4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4">
            <w:r>
              <w:rPr>
                <w:rStyle w:val="IndexLink"/>
                <w:rFonts w:cs="Times New Roman" w:ascii="Times New Roman" w:hAnsi="Times New Roman"/>
                <w:sz w:val="24"/>
                <w:szCs w:val="24"/>
                <w:lang w:val="en-US" w:eastAsia="en-US"/>
              </w:rPr>
              <w:t>Регламент дальнейшей деятельности первого дня Съезда</w:t>
              <w:tab/>
              <w:t>4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5">
            <w:r>
              <w:rPr>
                <w:rStyle w:val="IndexLink"/>
                <w:rFonts w:cs="Times New Roman" w:ascii="Times New Roman" w:hAnsi="Times New Roman"/>
                <w:b/>
                <w:i/>
                <w:sz w:val="24"/>
                <w:szCs w:val="24"/>
                <w:lang w:val="en-US" w:eastAsia="en-US"/>
              </w:rPr>
              <w:t>День 2</w:t>
            </w:r>
            <w:r>
              <w:rPr>
                <w:rStyle w:val="IndexLink"/>
                <w:rFonts w:cs="Times New Roman" w:ascii="Times New Roman" w:hAnsi="Times New Roman"/>
                <w:sz w:val="24"/>
                <w:szCs w:val="24"/>
                <w:lang w:val="en-US" w:eastAsia="en-US"/>
              </w:rPr>
              <w:tab/>
              <w:t>4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6">
            <w:r>
              <w:rPr>
                <w:rStyle w:val="IndexLink"/>
                <w:rFonts w:cs="Times New Roman" w:ascii="Times New Roman" w:hAnsi="Times New Roman"/>
                <w:sz w:val="24"/>
                <w:szCs w:val="24"/>
                <w:lang w:val="en-US" w:eastAsia="en-US"/>
              </w:rPr>
              <w:t>Отец синтезируется с вами вашим Синтезом</w:t>
              <w:tab/>
              <w:t>4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7">
            <w:r>
              <w:rPr>
                <w:rStyle w:val="IndexLink"/>
                <w:rFonts w:cs="Times New Roman" w:ascii="Times New Roman" w:hAnsi="Times New Roman"/>
                <w:sz w:val="24"/>
                <w:szCs w:val="24"/>
                <w:lang w:val="en-US" w:eastAsia="en-US"/>
              </w:rPr>
              <w:t>Тем, что мы организуем Подразделения ИВДИВО на физике, мы адаптируем Огонь Метагалактики к Планете – это профессиональная работа</w:t>
              <w:tab/>
              <w:t>4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8">
            <w:r>
              <w:rPr>
                <w:rStyle w:val="IndexLink"/>
                <w:rFonts w:cs="Times New Roman" w:ascii="Times New Roman" w:hAnsi="Times New Roman"/>
                <w:sz w:val="24"/>
                <w:szCs w:val="24"/>
                <w:lang w:val="en-US" w:eastAsia="en-US"/>
              </w:rPr>
              <w:t>Конституция Тонко-Физической цивилизации</w:t>
              <w:tab/>
              <w:t>4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09">
            <w:r>
              <w:rPr>
                <w:rStyle w:val="IndexLink"/>
                <w:rFonts w:cs="Times New Roman" w:ascii="Times New Roman" w:hAnsi="Times New Roman"/>
                <w:sz w:val="24"/>
                <w:szCs w:val="24"/>
                <w:lang w:val="en-US" w:eastAsia="en-US"/>
              </w:rPr>
              <w:t>Усвоение Огня в Животном Царстве</w:t>
              <w:tab/>
              <w:t>4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0">
            <w:r>
              <w:rPr>
                <w:rStyle w:val="IndexLink"/>
                <w:rFonts w:cs="Times New Roman" w:ascii="Times New Roman" w:hAnsi="Times New Roman"/>
                <w:sz w:val="24"/>
                <w:szCs w:val="24"/>
                <w:lang w:val="en-US" w:eastAsia="en-US"/>
              </w:rPr>
              <w:t>32 Плана Синтеза 32 Метагалактик</w:t>
              <w:tab/>
              <w:t>4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тяжание 32 Планов Синтеза Изначально Вышестоящего Отца 32 архетипических Метагалактик в физическом развёртывании Плана Синтеза Октавы Фа на Планете Земля и каждому Человеку землянину</w:t>
              <w:tab/>
              <w:t>5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2">
            <w:r>
              <w:rPr>
                <w:rStyle w:val="IndexLink"/>
                <w:rFonts w:cs="Times New Roman" w:ascii="Times New Roman" w:hAnsi="Times New Roman"/>
                <w:sz w:val="24"/>
                <w:szCs w:val="24"/>
                <w:lang w:val="en-US" w:eastAsia="en-US"/>
              </w:rPr>
              <w:t>Должно быть: не я делаю, а мы с Изначально Вышестоящим Отцом делаем</w:t>
              <w:tab/>
              <w:t>5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3">
            <w:r>
              <w:rPr>
                <w:rStyle w:val="IndexLink"/>
                <w:rFonts w:cs="Times New Roman" w:ascii="Times New Roman" w:hAnsi="Times New Roman"/>
                <w:sz w:val="24"/>
                <w:szCs w:val="24"/>
                <w:lang w:val="en-US" w:eastAsia="en-US"/>
              </w:rPr>
              <w:t>В планету Земля впечатывается физически весь ментал Синтеза</w:t>
              <w:tab/>
              <w:t>5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4">
            <w:r>
              <w:rPr>
                <w:rStyle w:val="IndexLink"/>
                <w:rFonts w:cs="Times New Roman" w:ascii="Times New Roman" w:hAnsi="Times New Roman"/>
                <w:sz w:val="24"/>
                <w:szCs w:val="24"/>
                <w:lang w:val="en-US" w:eastAsia="en-US"/>
              </w:rPr>
              <w:t>Ценность Энциклопедий Синтеза</w:t>
              <w:tab/>
              <w:t>5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5">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Первостяжание. Стяжание Четвёртого Энциклопедического Синтеза. Стяжание Ментального Синтеза каждому Человеку и всему человечеству землян</w:t>
              <w:tab/>
              <w:t>6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6">
            <w:r>
              <w:rPr>
                <w:rStyle w:val="IndexLink"/>
                <w:rFonts w:cs="Times New Roman" w:ascii="Times New Roman" w:hAnsi="Times New Roman"/>
                <w:sz w:val="24"/>
                <w:szCs w:val="24"/>
                <w:lang w:val="en-US" w:eastAsia="en-US"/>
              </w:rPr>
              <w:t>Комментарии по итогам практики</w:t>
              <w:tab/>
              <w:t>6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7">
            <w:r>
              <w:rPr>
                <w:rStyle w:val="IndexLink"/>
                <w:rFonts w:cs="Times New Roman" w:ascii="Times New Roman" w:hAnsi="Times New Roman"/>
                <w:sz w:val="24"/>
                <w:szCs w:val="24"/>
                <w:lang w:val="en-US" w:eastAsia="en-US"/>
              </w:rPr>
              <w:t>Книги Энциклопедии и Парадигмы дарить в библиотеки</w:t>
              <w:tab/>
              <w:t>6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8">
            <w:r>
              <w:rPr>
                <w:rStyle w:val="IndexLink"/>
                <w:rFonts w:cs="Times New Roman" w:ascii="Times New Roman" w:hAnsi="Times New Roman"/>
                <w:sz w:val="24"/>
                <w:szCs w:val="24"/>
                <w:lang w:val="en-US" w:eastAsia="en-US"/>
              </w:rPr>
              <w:t>Внутренняя иерархичность подготовки в веках</w:t>
              <w:tab/>
              <w:t>6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19">
            <w:r>
              <w:rPr>
                <w:rStyle w:val="IndexLink"/>
                <w:rFonts w:cs="Times New Roman" w:ascii="Times New Roman" w:hAnsi="Times New Roman"/>
                <w:sz w:val="24"/>
                <w:szCs w:val="24"/>
                <w:lang w:val="en-US" w:eastAsia="en-US"/>
              </w:rPr>
              <w:t>Учиться видеть иерархию каждого. Поручение Отца – создать Иерархию равных</w:t>
              <w:tab/>
              <w:t>6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0">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Первостяжание. Новое Рождение 32-октавно 64-архетипически ИВДИВО</w:t>
              <w:tab/>
              <w:t>6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1">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Трансляция восьми Жизней Аватар-Субъекта из Октавного выражения в ИВДИВО-Октавное выражение с поднятием концентрации Жизни  Аватар-Субъекта на следующие восемь Октав. Введение Жизни Аватар-Субъекта  в 16</w:t>
              <w:noBreakHyphen/>
              <w:t>ричность Октав</w:t>
              <w:tab/>
              <w:t>6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2">
            <w:r>
              <w:rPr>
                <w:rStyle w:val="IndexLink"/>
                <w:rFonts w:cs="Times New Roman" w:ascii="Times New Roman" w:hAnsi="Times New Roman"/>
                <w:sz w:val="24"/>
                <w:szCs w:val="24"/>
                <w:lang w:val="en-US" w:eastAsia="en-US"/>
              </w:rPr>
              <w:t>Чтобы мы могли наделяться ИВДИВО-октавными Компетенциями, мы стяжаем ИВДИВО-октавные Жизни</w:t>
              <w:tab/>
              <w:t>7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3">
            <w:r>
              <w:rPr>
                <w:rStyle w:val="IndexLink"/>
                <w:rFonts w:cs="Times New Roman" w:ascii="Times New Roman" w:hAnsi="Times New Roman"/>
                <w:sz w:val="24"/>
                <w:szCs w:val="24"/>
                <w:lang w:val="en-US" w:eastAsia="en-US"/>
              </w:rPr>
              <w:t>Каждый день Съезда стяжаем следующие восемь Октав, повышая качество Жизней нас и отдавая это населению</w:t>
              <w:tab/>
              <w:t>7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4">
            <w:r>
              <w:rPr>
                <w:rStyle w:val="IndexLink"/>
                <w:rFonts w:cs="Times New Roman" w:ascii="Times New Roman" w:hAnsi="Times New Roman"/>
                <w:sz w:val="24"/>
                <w:szCs w:val="24"/>
                <w:lang w:val="en-US" w:eastAsia="en-US"/>
              </w:rPr>
              <w:t>Внутренний мир. Стандарт Синтеза: любой вид организации материи – есть выражение нижестоящих Метагалактик</w:t>
              <w:tab/>
              <w:t>7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5">
            <w:r>
              <w:rPr>
                <w:rStyle w:val="IndexLink"/>
                <w:rFonts w:cs="Times New Roman" w:ascii="Times New Roman" w:hAnsi="Times New Roman"/>
                <w:sz w:val="24"/>
                <w:szCs w:val="24"/>
                <w:lang w:val="en-US" w:eastAsia="en-US"/>
              </w:rPr>
              <w:t>Внутренний мир каждого из нас – это синтез деятельности наших Частей</w:t>
              <w:tab/>
              <w:t>7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6">
            <w:r>
              <w:rPr>
                <w:rStyle w:val="IndexLink"/>
                <w:rFonts w:cs="Times New Roman" w:ascii="Times New Roman" w:hAnsi="Times New Roman"/>
                <w:sz w:val="24"/>
                <w:szCs w:val="24"/>
                <w:lang w:val="en-US" w:eastAsia="en-US"/>
              </w:rPr>
              <w:t>Внутренний мир теперь развивается 32 Мирами, восьмью Жизнями в восьми Октавах</w:t>
              <w:tab/>
              <w:t>7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7">
            <w:r>
              <w:rPr>
                <w:rStyle w:val="IndexLink"/>
                <w:rFonts w:cs="Times New Roman" w:ascii="Times New Roman" w:hAnsi="Times New Roman"/>
                <w:sz w:val="24"/>
                <w:szCs w:val="24"/>
                <w:lang w:val="en-US" w:eastAsia="en-US"/>
              </w:rPr>
              <w:t>Расширение нашего Внутреннего мира на более высокую организацию</w:t>
              <w:tab/>
              <w:t>7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8">
            <w:r>
              <w:rPr>
                <w:rStyle w:val="IndexLink"/>
                <w:rFonts w:cs="Times New Roman" w:ascii="Times New Roman" w:hAnsi="Times New Roman"/>
                <w:sz w:val="24"/>
                <w:szCs w:val="24"/>
                <w:lang w:val="en-US" w:eastAsia="en-US"/>
              </w:rPr>
              <w:t>Комментарий перед практикой 9</w:t>
              <w:tab/>
              <w:t>7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29">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Первостяжание. Стяжание 512 видов материи явлением по 64 вида материи в каждой из восьми Октав с 41-й по 48-ю включительно в расширении и развитии внутренней организации новой эпохи каждого от Человека до Отца. Стяжание Внутреннего космизма 16-октавно в синтезе с Внутренним миром каждого из нас</w:t>
              <w:tab/>
              <w:t>7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0">
            <w:r>
              <w:rPr>
                <w:rStyle w:val="IndexLink"/>
                <w:rFonts w:cs="Times New Roman" w:ascii="Times New Roman" w:hAnsi="Times New Roman"/>
                <w:sz w:val="24"/>
                <w:szCs w:val="24"/>
                <w:lang w:val="en-US" w:eastAsia="en-US"/>
              </w:rPr>
              <w:t>Внутренний космизм – это звёзды видов материи внутри вас</w:t>
              <w:tab/>
              <w:t>7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1">
            <w:r>
              <w:rPr>
                <w:rStyle w:val="IndexLink"/>
                <w:rFonts w:cs="Times New Roman" w:ascii="Times New Roman" w:hAnsi="Times New Roman"/>
                <w:sz w:val="24"/>
                <w:szCs w:val="24"/>
                <w:lang w:val="en-US" w:eastAsia="en-US"/>
              </w:rPr>
              <w:t>Чтобы завтра стяжать Частности, нам необходима разработка Компетенций</w:t>
              <w:tab/>
              <w:t>7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2">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Первостяжание. Стяжание 512 насыщенных Компетенций от Прав Синтеза до Виртуозного Синтеза в восьми октавах второго этапа ИВДИВО-Октавной жизни явлением с 41-го по 48-й архетип ИВДИВО 16-октавно синтезфизически</w:t>
              <w:tab/>
              <w:t>7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3">
            <w:r>
              <w:rPr>
                <w:rStyle w:val="IndexLink"/>
                <w:rFonts w:cs="Times New Roman" w:ascii="Times New Roman" w:hAnsi="Times New Roman"/>
                <w:sz w:val="24"/>
                <w:szCs w:val="24"/>
                <w:lang w:val="en-US" w:eastAsia="en-US"/>
              </w:rPr>
              <w:t>Информация по секционным мероприятиям</w:t>
              <w:tab/>
              <w:t>8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4">
            <w:r>
              <w:rPr>
                <w:rStyle w:val="IndexLink"/>
                <w:rFonts w:cs="Times New Roman" w:ascii="Times New Roman" w:hAnsi="Times New Roman"/>
                <w:b/>
                <w:i/>
                <w:sz w:val="24"/>
                <w:szCs w:val="24"/>
                <w:lang w:val="en-US" w:eastAsia="en-US"/>
              </w:rPr>
              <w:t>День 3</w:t>
            </w:r>
            <w:r>
              <w:rPr>
                <w:rStyle w:val="IndexLink"/>
                <w:rFonts w:cs="Times New Roman" w:ascii="Times New Roman" w:hAnsi="Times New Roman"/>
                <w:sz w:val="24"/>
                <w:szCs w:val="24"/>
                <w:lang w:val="en-US" w:eastAsia="en-US"/>
              </w:rPr>
              <w:tab/>
              <w:t>8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5">
            <w:r>
              <w:rPr>
                <w:rStyle w:val="IndexLink"/>
                <w:rFonts w:cs="Times New Roman" w:ascii="Times New Roman" w:hAnsi="Times New Roman"/>
                <w:sz w:val="24"/>
                <w:szCs w:val="24"/>
                <w:lang w:val="en-US" w:eastAsia="en-US"/>
              </w:rPr>
              <w:t>Специальная Октавная среда Синтеза и Огня – и внутренне, и внешне</w:t>
              <w:tab/>
              <w:t>8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6">
            <w:r>
              <w:rPr>
                <w:rStyle w:val="IndexLink"/>
                <w:rFonts w:cs="Times New Roman" w:ascii="Times New Roman" w:hAnsi="Times New Roman"/>
                <w:sz w:val="24"/>
                <w:szCs w:val="24"/>
                <w:lang w:val="en-US" w:eastAsia="en-US"/>
              </w:rPr>
              <w:t>Планета Земля – первый вид материи, который мы осуществляем</w:t>
              <w:tab/>
              <w:t>8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7">
            <w:r>
              <w:rPr>
                <w:rStyle w:val="IndexLink"/>
                <w:rFonts w:cs="Times New Roman" w:ascii="Times New Roman" w:hAnsi="Times New Roman"/>
                <w:sz w:val="24"/>
                <w:szCs w:val="24"/>
                <w:lang w:val="en-US" w:eastAsia="en-US"/>
              </w:rPr>
              <w:t>Интеграция метагалактической природы в планетарную</w:t>
              <w:tab/>
              <w:t>8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8">
            <w:r>
              <w:rPr>
                <w:rStyle w:val="IndexLink"/>
                <w:rFonts w:cs="Times New Roman" w:ascii="Times New Roman" w:hAnsi="Times New Roman"/>
                <w:sz w:val="24"/>
                <w:szCs w:val="24"/>
                <w:lang w:val="en-US" w:eastAsia="en-US"/>
              </w:rPr>
              <w:t>Развенчание исторических иллюзий</w:t>
              <w:tab/>
              <w:t>8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39">
            <w:r>
              <w:rPr>
                <w:rStyle w:val="IndexLink"/>
                <w:rFonts w:cs="Times New Roman" w:ascii="Times New Roman" w:hAnsi="Times New Roman"/>
                <w:sz w:val="24"/>
                <w:szCs w:val="24"/>
                <w:lang w:val="en-US" w:eastAsia="en-US"/>
              </w:rPr>
              <w:t>На планете несколько видов генетики</w:t>
              <w:tab/>
              <w:t>8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0">
            <w:r>
              <w:rPr>
                <w:rStyle w:val="IndexLink"/>
                <w:rFonts w:cs="Times New Roman" w:ascii="Times New Roman" w:hAnsi="Times New Roman"/>
                <w:sz w:val="24"/>
                <w:szCs w:val="24"/>
                <w:lang w:val="en-US" w:eastAsia="en-US"/>
              </w:rPr>
              <w:t>Вершина эволюции – это наш биологизм, усваивающий 64 вида материи</w:t>
              <w:tab/>
              <w:t>8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1">
            <w:r>
              <w:rPr>
                <w:rStyle w:val="IndexLink"/>
                <w:rFonts w:cs="Times New Roman" w:ascii="Times New Roman" w:hAnsi="Times New Roman"/>
                <w:sz w:val="24"/>
                <w:szCs w:val="24"/>
                <w:lang w:val="en-US" w:eastAsia="en-US"/>
              </w:rPr>
              <w:t>Новый телесный универсализм развития</w:t>
              <w:tab/>
              <w:t>9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2">
            <w:r>
              <w:rPr>
                <w:rStyle w:val="IndexLink"/>
                <w:rFonts w:cs="Times New Roman" w:ascii="Times New Roman" w:hAnsi="Times New Roman"/>
                <w:sz w:val="24"/>
                <w:szCs w:val="24"/>
                <w:lang w:val="en-US" w:eastAsia="en-US"/>
              </w:rPr>
              <w:t>Метагалактическая материя синтеза Галактик, Солнечных систем</w:t>
              <w:tab/>
              <w:t>9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3">
            <w:r>
              <w:rPr>
                <w:rStyle w:val="IndexLink"/>
                <w:rFonts w:cs="Times New Roman" w:ascii="Times New Roman" w:hAnsi="Times New Roman"/>
                <w:sz w:val="24"/>
                <w:szCs w:val="24"/>
                <w:lang w:val="en-US" w:eastAsia="en-US"/>
              </w:rPr>
              <w:t>Мы с вами будем ориентироваться на три специфические материальности: Планетарную, Метагалактическую и Октавную</w:t>
              <w:tab/>
              <w:t>9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4">
            <w:r>
              <w:rPr>
                <w:rStyle w:val="IndexLink"/>
                <w:rFonts w:cs="Times New Roman" w:ascii="Times New Roman" w:hAnsi="Times New Roman"/>
                <w:sz w:val="24"/>
                <w:szCs w:val="24"/>
                <w:lang w:val="en-US" w:eastAsia="en-US"/>
              </w:rPr>
              <w:t>Проблема в том, что Съезду не хватает смысла, что мы делаем</w:t>
              <w:tab/>
              <w:t>9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5">
            <w:r>
              <w:rPr>
                <w:rStyle w:val="IndexLink"/>
                <w:rFonts w:cs="Times New Roman" w:ascii="Times New Roman" w:hAnsi="Times New Roman"/>
                <w:sz w:val="24"/>
                <w:szCs w:val="24"/>
                <w:lang w:val="en-US" w:eastAsia="en-US"/>
              </w:rPr>
              <w:t>Если мы входим в Октавность, мы развиваем Дух</w:t>
              <w:tab/>
              <w:t>9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6">
            <w:r>
              <w:rPr>
                <w:rStyle w:val="IndexLink"/>
                <w:rFonts w:cs="Times New Roman" w:ascii="Times New Roman" w:hAnsi="Times New Roman"/>
                <w:sz w:val="24"/>
                <w:szCs w:val="24"/>
                <w:lang w:val="en-US" w:eastAsia="en-US"/>
              </w:rPr>
              <w:t>Третье преображение Духа. О переходе в Октавный Огонь</w:t>
              <w:tab/>
              <w:t>9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7">
            <w:r>
              <w:rPr>
                <w:rStyle w:val="IndexLink"/>
                <w:rFonts w:cs="Times New Roman" w:ascii="Times New Roman" w:hAnsi="Times New Roman"/>
                <w:sz w:val="24"/>
                <w:szCs w:val="24"/>
                <w:lang w:val="en-US" w:eastAsia="en-US"/>
              </w:rPr>
              <w:t>Первые 32 тысячи лет на Планете Земля отстраивается Материя Октавы Фа</w:t>
              <w:tab/>
              <w:t>9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8">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Первостяжание. Стяжание 32 Планов Синтеза 32 архетипических Октав. Стяжание Плана Синтеза Учителя явлением Октавы Октав</w:t>
              <w:tab/>
              <w:t>10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49">
            <w:r>
              <w:rPr>
                <w:rStyle w:val="IndexLink"/>
                <w:rFonts w:cs="Times New Roman" w:ascii="Times New Roman" w:hAnsi="Times New Roman"/>
                <w:sz w:val="24"/>
                <w:szCs w:val="24"/>
                <w:lang w:val="en-US" w:eastAsia="en-US"/>
              </w:rPr>
              <w:t>Играть, так играть, на все 64 квадратика в шахматах</w:t>
              <w:tab/>
              <w:t>10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0">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Первостяжание. Развёртывание Большого Космоса с явлением 2048 Октав</w:t>
              <w:tab/>
              <w:t>10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1">
            <w:r>
              <w:rPr>
                <w:rStyle w:val="IndexLink"/>
                <w:rFonts w:cs="Times New Roman" w:ascii="Times New Roman" w:hAnsi="Times New Roman"/>
                <w:sz w:val="24"/>
                <w:szCs w:val="24"/>
                <w:lang w:val="en-US" w:eastAsia="en-US"/>
              </w:rPr>
              <w:t>Комментарии после практики</w:t>
              <w:tab/>
              <w:t>10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2">
            <w:r>
              <w:rPr>
                <w:rStyle w:val="IndexLink"/>
                <w:rFonts w:cs="Times New Roman" w:ascii="Times New Roman" w:hAnsi="Times New Roman"/>
                <w:sz w:val="24"/>
                <w:szCs w:val="24"/>
                <w:lang w:val="en-US" w:eastAsia="en-US"/>
              </w:rPr>
              <w:t>Октавная Абсолютность</w:t>
              <w:tab/>
              <w:t>10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3">
            <w:r>
              <w:rPr>
                <w:rStyle w:val="IndexLink"/>
                <w:rFonts w:cs="Times New Roman" w:ascii="Times New Roman" w:hAnsi="Times New Roman"/>
                <w:b/>
                <w:sz w:val="24"/>
                <w:szCs w:val="24"/>
                <w:lang w:val="en-US" w:eastAsia="en-US"/>
              </w:rPr>
              <w:t xml:space="preserve">Практика 13. </w:t>
            </w:r>
            <w:r>
              <w:rPr>
                <w:rStyle w:val="IndexLink"/>
                <w:rFonts w:cs="Times New Roman" w:ascii="Times New Roman" w:hAnsi="Times New Roman"/>
                <w:sz w:val="24"/>
                <w:szCs w:val="24"/>
                <w:lang w:val="en-US" w:eastAsia="en-US"/>
              </w:rPr>
              <w:t>Первостяжание. Стяжание нового 33</w:t>
              <w:noBreakHyphen/>
              <w:t>ричного Абсолюта</w:t>
              <w:tab/>
              <w:t>10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4">
            <w:r>
              <w:rPr>
                <w:rStyle w:val="IndexLink"/>
                <w:rFonts w:cs="Times New Roman" w:ascii="Times New Roman" w:hAnsi="Times New Roman"/>
                <w:sz w:val="24"/>
                <w:szCs w:val="24"/>
                <w:lang w:val="en-US" w:eastAsia="en-US"/>
              </w:rPr>
              <w:t>Стяжая восемь Жизней, вы можете открыть все 32 Октавных Плана Синтеза в вас, но вы должны на это устремиться</w:t>
              <w:tab/>
              <w:t>11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5">
            <w:r>
              <w:rPr>
                <w:rStyle w:val="IndexLink"/>
                <w:rFonts w:cs="Times New Roman" w:ascii="Times New Roman" w:hAnsi="Times New Roman"/>
                <w:b/>
                <w:sz w:val="24"/>
                <w:szCs w:val="24"/>
                <w:lang w:val="en-US" w:eastAsia="en-US"/>
              </w:rPr>
              <w:t>Практика 14.</w:t>
            </w:r>
            <w:r>
              <w:rPr>
                <w:rStyle w:val="IndexLink"/>
                <w:rFonts w:cs="Times New Roman" w:ascii="Times New Roman" w:hAnsi="Times New Roman"/>
                <w:sz w:val="24"/>
                <w:szCs w:val="24"/>
                <w:lang w:val="en-US" w:eastAsia="en-US"/>
              </w:rPr>
              <w:t xml:space="preserve"> Первостяжание. Преображение на следующий этап явления 8</w:t>
              <w:noBreakHyphen/>
              <w:t>рицы Жизни от Человека до Отца включительно явлением Синтеза Аватар-Субъекта с включением Человека-Субъекта на уровень Человека в реализации 8</w:t>
              <w:noBreakHyphen/>
              <w:t>рицы Октав в реализации 49-го по 56-й архетип материи ИВДИВО с 17-й про 24-ю Октаву с насыщенным явлением данных 8 Жизней раскрытием и вмещением в разработку и реализацию Планов Синтеза 32 Октав</w:t>
              <w:tab/>
              <w:t>11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6">
            <w:r>
              <w:rPr>
                <w:rStyle w:val="IndexLink"/>
                <w:rFonts w:cs="Times New Roman" w:ascii="Times New Roman" w:hAnsi="Times New Roman"/>
                <w:sz w:val="24"/>
                <w:szCs w:val="24"/>
                <w:lang w:val="en-US" w:eastAsia="en-US"/>
              </w:rPr>
              <w:t>На Съезде мы даём стратегическую глубину</w:t>
              <w:tab/>
              <w:t>11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7">
            <w:r>
              <w:rPr>
                <w:rStyle w:val="IndexLink"/>
                <w:rFonts w:cs="Times New Roman" w:ascii="Times New Roman" w:hAnsi="Times New Roman"/>
                <w:sz w:val="24"/>
                <w:szCs w:val="24"/>
                <w:lang w:val="en-US" w:eastAsia="en-US"/>
              </w:rPr>
              <w:t>Отец посмотрел, как вы сами эманируете</w:t>
              <w:tab/>
              <w:t>11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8">
            <w:r>
              <w:rPr>
                <w:rStyle w:val="IndexLink"/>
                <w:rFonts w:cs="Times New Roman" w:ascii="Times New Roman" w:hAnsi="Times New Roman"/>
                <w:sz w:val="24"/>
                <w:szCs w:val="24"/>
                <w:lang w:val="en-US" w:eastAsia="en-US"/>
              </w:rPr>
              <w:t>Практика 15. Первостяжание. Стяжание 512 Компетенций от Посвящения до Должностной Компетенции реализации и фиксации 512 архетипических Метагалактик в восьми Октавах с 17-й по 24-ю. Стяжание Внутренней вселенскости</w:t>
              <w:tab/>
              <w:t>11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59">
            <w:r>
              <w:rPr>
                <w:rStyle w:val="IndexLink"/>
                <w:rFonts w:cs="Times New Roman" w:ascii="Times New Roman" w:hAnsi="Times New Roman"/>
                <w:b/>
                <w:i/>
                <w:sz w:val="24"/>
                <w:szCs w:val="24"/>
                <w:lang w:val="en-US" w:eastAsia="en-US"/>
              </w:rPr>
              <w:t>День 4</w:t>
            </w:r>
            <w:r>
              <w:rPr>
                <w:rStyle w:val="IndexLink"/>
                <w:rFonts w:cs="Times New Roman" w:ascii="Times New Roman" w:hAnsi="Times New Roman"/>
                <w:sz w:val="24"/>
                <w:szCs w:val="24"/>
                <w:lang w:val="en-US" w:eastAsia="en-US"/>
              </w:rPr>
              <w:tab/>
              <w:t>11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0">
            <w:r>
              <w:rPr>
                <w:rStyle w:val="IndexLink"/>
                <w:rFonts w:cs="Times New Roman" w:ascii="Times New Roman" w:hAnsi="Times New Roman"/>
                <w:sz w:val="24"/>
                <w:szCs w:val="24"/>
                <w:lang w:val="en-US" w:eastAsia="en-US"/>
              </w:rPr>
              <w:t>День Рождения Изначально Вышестоящего Отца</w:t>
              <w:tab/>
              <w:t>11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1">
            <w:r>
              <w:rPr>
                <w:rStyle w:val="IndexLink"/>
                <w:rFonts w:cs="Times New Roman" w:ascii="Times New Roman" w:hAnsi="Times New Roman"/>
                <w:sz w:val="24"/>
                <w:szCs w:val="24"/>
                <w:lang w:val="en-US" w:eastAsia="en-US"/>
              </w:rPr>
              <w:t>Формирование Метагалактической Империи землян</w:t>
              <w:tab/>
              <w:t>11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2">
            <w:r>
              <w:rPr>
                <w:rStyle w:val="IndexLink"/>
                <w:rFonts w:cs="Times New Roman" w:ascii="Times New Roman" w:hAnsi="Times New Roman"/>
                <w:sz w:val="24"/>
                <w:szCs w:val="24"/>
                <w:lang w:val="en-US" w:eastAsia="en-US"/>
              </w:rPr>
              <w:t>Метапланетарность</w:t>
              <w:tab/>
              <w:t>12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3">
            <w:r>
              <w:rPr>
                <w:rStyle w:val="IndexLink"/>
                <w:rFonts w:cs="Times New Roman" w:ascii="Times New Roman" w:hAnsi="Times New Roman"/>
                <w:b/>
                <w:sz w:val="24"/>
                <w:szCs w:val="24"/>
                <w:lang w:val="en-US" w:eastAsia="en-US"/>
              </w:rPr>
              <w:t>Практика 16.</w:t>
            </w:r>
            <w:r>
              <w:rPr>
                <w:rStyle w:val="IndexLink"/>
                <w:rFonts w:cs="Times New Roman" w:ascii="Times New Roman" w:hAnsi="Times New Roman"/>
                <w:sz w:val="24"/>
                <w:szCs w:val="24"/>
                <w:lang w:val="en-US" w:eastAsia="en-US"/>
              </w:rPr>
              <w:t xml:space="preserve"> Первостяжание. Поздравление Изначально Вышестоящего Отца с Днём Рождения. Развёртывание Синтеза октавности Изначально Вышестоящего Отца каждым. Внутренне-внешний переход в октавность реализации бытия. Передача метагалактичности 32 архетипических Метагалактик человечеству планеты Земля с развёртыванием Метагалактической Империи Землян Синтезфизичности. Передача метапланетарности и планетарности осуществления человечества землян странам</w:t>
              <w:tab/>
              <w:t>12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4">
            <w:r>
              <w:rPr>
                <w:rStyle w:val="IndexLink"/>
                <w:rFonts w:cs="Times New Roman" w:ascii="Times New Roman" w:hAnsi="Times New Roman"/>
                <w:sz w:val="24"/>
                <w:szCs w:val="24"/>
                <w:lang w:val="en-US" w:eastAsia="en-US"/>
              </w:rPr>
              <w:t>Светское общение с Отцом в его День Рождения</w:t>
              <w:tab/>
              <w:t>12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5">
            <w:r>
              <w:rPr>
                <w:rStyle w:val="IndexLink"/>
                <w:rFonts w:cs="Times New Roman" w:ascii="Times New Roman" w:hAnsi="Times New Roman"/>
                <w:sz w:val="24"/>
                <w:szCs w:val="24"/>
                <w:lang w:val="en-US" w:eastAsia="en-US"/>
              </w:rPr>
              <w:t>Дух проживает на основе накоплений</w:t>
              <w:tab/>
              <w:t>12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6">
            <w:r>
              <w:rPr>
                <w:rStyle w:val="IndexLink"/>
                <w:rFonts w:cs="Times New Roman" w:ascii="Times New Roman" w:hAnsi="Times New Roman"/>
                <w:sz w:val="24"/>
                <w:szCs w:val="24"/>
                <w:lang w:val="en-US" w:eastAsia="en-US"/>
              </w:rPr>
              <w:t>С этого начинается Октавность</w:t>
              <w:tab/>
              <w:t>13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7">
            <w:r>
              <w:rPr>
                <w:rStyle w:val="IndexLink"/>
                <w:rFonts w:cs="Times New Roman" w:ascii="Times New Roman" w:hAnsi="Times New Roman"/>
                <w:sz w:val="24"/>
                <w:szCs w:val="24"/>
                <w:lang w:val="en-US" w:eastAsia="en-US"/>
              </w:rPr>
              <w:t>Если мы выходим в Прасинтез, мы идём за пределы Метагалактики</w:t>
              <w:tab/>
              <w:t>13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8">
            <w:r>
              <w:rPr>
                <w:rStyle w:val="IndexLink"/>
                <w:rFonts w:cs="Times New Roman" w:ascii="Times New Roman" w:hAnsi="Times New Roman"/>
                <w:sz w:val="24"/>
                <w:szCs w:val="24"/>
                <w:lang w:val="en-US" w:eastAsia="en-US"/>
              </w:rPr>
              <w:t>Метагалактичность и Октавность Организаций ИВДИВО</w:t>
              <w:tab/>
              <w:t>13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69">
            <w:r>
              <w:rPr>
                <w:rStyle w:val="IndexLink"/>
                <w:rFonts w:cs="Times New Roman" w:ascii="Times New Roman" w:hAnsi="Times New Roman"/>
                <w:sz w:val="24"/>
                <w:szCs w:val="24"/>
                <w:lang w:val="en-US" w:eastAsia="en-US"/>
              </w:rPr>
              <w:t>Части из Метагалактики, синтез Частей между собой из Октавы</w:t>
              <w:tab/>
              <w:t>13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0">
            <w:r>
              <w:rPr>
                <w:rStyle w:val="IndexLink"/>
                <w:rFonts w:cs="Times New Roman" w:ascii="Times New Roman" w:hAnsi="Times New Roman"/>
                <w:b/>
                <w:sz w:val="24"/>
                <w:szCs w:val="24"/>
                <w:lang w:val="en-US" w:eastAsia="en-US"/>
              </w:rPr>
              <w:t>Практика 17.</w:t>
            </w:r>
            <w:r>
              <w:rPr>
                <w:rStyle w:val="IndexLink"/>
                <w:rFonts w:cs="Times New Roman" w:ascii="Times New Roman" w:hAnsi="Times New Roman"/>
                <w:sz w:val="24"/>
                <w:szCs w:val="24"/>
                <w:lang w:val="en-US" w:eastAsia="en-US"/>
              </w:rPr>
              <w:t xml:space="preserve"> Первостяжание. Стяжание восьми видов Жизни восьми Октав. Стяжание Аватар-Субъекта в синтезе 8</w:t>
              <w:noBreakHyphen/>
              <w:t>рицы Жизней. Возвращение к Отцу сыном или дочерью Аватар-Субъектом 65-архетипически собою. Преображение Монады Аватар-Субъекта</w:t>
              <w:tab/>
              <w:t>13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1">
            <w:r>
              <w:rPr>
                <w:rStyle w:val="IndexLink"/>
                <w:rFonts w:cs="Times New Roman" w:ascii="Times New Roman" w:hAnsi="Times New Roman"/>
                <w:sz w:val="24"/>
                <w:szCs w:val="24"/>
                <w:lang w:val="en-US" w:eastAsia="en-US"/>
              </w:rPr>
              <w:t>Новая Монада фиксирует на нас Большой Космос</w:t>
              <w:tab/>
              <w:t>14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2">
            <w:r>
              <w:rPr>
                <w:rStyle w:val="IndexLink"/>
                <w:rFonts w:cs="Times New Roman" w:ascii="Times New Roman" w:hAnsi="Times New Roman"/>
                <w:sz w:val="24"/>
                <w:szCs w:val="24"/>
                <w:lang w:val="en-US" w:eastAsia="en-US"/>
              </w:rPr>
              <w:t>Боевой Октавный режим на Съезде</w:t>
              <w:tab/>
              <w:t>14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3">
            <w:r>
              <w:rPr>
                <w:rStyle w:val="IndexLink"/>
                <w:rFonts w:cs="Times New Roman" w:ascii="Times New Roman" w:hAnsi="Times New Roman"/>
                <w:sz w:val="24"/>
                <w:szCs w:val="24"/>
                <w:lang w:val="en-US" w:eastAsia="en-US"/>
              </w:rPr>
              <w:t>Будем расширять диапазон жизни до тысячи лет минимально</w:t>
              <w:tab/>
              <w:t>14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4">
            <w:r>
              <w:rPr>
                <w:rStyle w:val="IndexLink"/>
                <w:rFonts w:cs="Times New Roman" w:ascii="Times New Roman" w:hAnsi="Times New Roman"/>
                <w:sz w:val="24"/>
                <w:szCs w:val="24"/>
                <w:lang w:val="en-US" w:eastAsia="en-US"/>
              </w:rPr>
              <w:t>Подготовка к стяжанию Внутренней метагалактичности</w:t>
              <w:tab/>
              <w:t>14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5">
            <w:r>
              <w:rPr>
                <w:rStyle w:val="IndexLink"/>
                <w:rFonts w:cs="Times New Roman" w:ascii="Times New Roman" w:hAnsi="Times New Roman"/>
                <w:b/>
                <w:sz w:val="24"/>
                <w:szCs w:val="24"/>
                <w:lang w:val="en-US" w:eastAsia="en-US"/>
              </w:rPr>
              <w:t xml:space="preserve">Практика 18. </w:t>
            </w:r>
            <w:r>
              <w:rPr>
                <w:rStyle w:val="IndexLink"/>
                <w:rFonts w:cs="Times New Roman" w:ascii="Times New Roman" w:hAnsi="Times New Roman"/>
                <w:sz w:val="24"/>
                <w:szCs w:val="24"/>
                <w:lang w:val="en-US" w:eastAsia="en-US"/>
              </w:rPr>
              <w:t>Первостяжание. Стяжание у Изначально Вышестоящего Отца Внутренней Метагалактичности в синтезе 64 оболочек архетипов материи ИВДИВО 32 архетипическими Метагалактиками и 32 архетипическими Октавами</w:t>
              <w:tab/>
              <w:t>14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6">
            <w:r>
              <w:rPr>
                <w:rStyle w:val="IndexLink"/>
                <w:rFonts w:cs="Times New Roman" w:ascii="Times New Roman" w:hAnsi="Times New Roman"/>
                <w:sz w:val="24"/>
                <w:szCs w:val="24"/>
                <w:lang w:val="en-US" w:eastAsia="en-US"/>
              </w:rPr>
              <w:t>На этом Съезде мы стали первые среди равных во внутренней организации</w:t>
              <w:tab/>
              <w:t>14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7">
            <w:r>
              <w:rPr>
                <w:rStyle w:val="IndexLink"/>
                <w:rFonts w:cs="Times New Roman" w:ascii="Times New Roman" w:hAnsi="Times New Roman"/>
                <w:sz w:val="24"/>
                <w:szCs w:val="24"/>
                <w:lang w:val="en-US" w:eastAsia="en-US"/>
              </w:rPr>
              <w:t>Выше Компетенций – 64 Организации Аватар-Ипостасей каждого</w:t>
              <w:tab/>
              <w:t>14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78">
            <w:r>
              <w:rPr>
                <w:rStyle w:val="IndexLink"/>
                <w:rFonts w:cs="Times New Roman" w:ascii="Times New Roman" w:hAnsi="Times New Roman"/>
                <w:b/>
                <w:sz w:val="24"/>
                <w:szCs w:val="24"/>
                <w:lang w:val="en-US" w:eastAsia="en-US"/>
              </w:rPr>
              <w:t>Практика 19.</w:t>
            </w:r>
            <w:r>
              <w:rPr>
                <w:rStyle w:val="IndexLink"/>
                <w:rFonts w:cs="Times New Roman" w:ascii="Times New Roman" w:hAnsi="Times New Roman"/>
                <w:sz w:val="24"/>
                <w:szCs w:val="24"/>
                <w:lang w:val="en-US" w:eastAsia="en-US"/>
              </w:rPr>
              <w:t xml:space="preserve"> Первостяжание. Стяжание 512</w:t>
              <w:noBreakHyphen/>
              <w:t>ричного Организованного Аватар</w:t>
              <w:noBreakHyphen/>
              <w:t>Субъекта Изначально Вышестоящего Отца стяжанием концентрации 512 архетипических Метагалактик восьми стяжённых Октав – с 25-й по 32</w:t>
              <w:noBreakHyphen/>
              <w:t>ю включительно – в явлении 512 Организаций Изначально Вышестоящих Аватар-Ипостасей 8</w:t>
              <w:noBreakHyphen/>
              <w:t>рицей Жизни каждого.</w:t>
            </w:r>
          </w:hyperlink>
          <w:r>
            <w:rPr>
              <w:rFonts w:cs="Times New Roman" w:ascii="Times New Roman" w:hAnsi="Times New Roman"/>
              <w:sz w:val="24"/>
              <w:szCs w:val="24"/>
              <w:lang w:val="en-US" w:eastAsia="en-US"/>
            </w:rPr>
            <w:t xml:space="preserve"> </w:t>
          </w:r>
          <w:hyperlink w:anchor="__RefHeading___Toc112343479">
            <w:r>
              <w:rPr>
                <w:rStyle w:val="IndexLink"/>
                <w:rFonts w:cs="Times New Roman" w:ascii="Times New Roman" w:hAnsi="Times New Roman"/>
                <w:sz w:val="24"/>
                <w:szCs w:val="24"/>
                <w:lang w:val="en-US" w:eastAsia="en-US"/>
              </w:rPr>
              <w:t>Стяжание 32 оболочек архетипических Октав в ИВДИВО каждого, 128 сфер-оболочек – 64 Параметрических Октав и 64 архетипических Метагалактик – в синтезе каждой оболочки Октавы ИВДИВО каждого</w:t>
              <w:tab/>
              <w:t>14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0">
            <w:r>
              <w:rPr>
                <w:rStyle w:val="IndexLink"/>
                <w:rFonts w:cs="Times New Roman" w:ascii="Times New Roman" w:hAnsi="Times New Roman"/>
                <w:b/>
                <w:i/>
                <w:sz w:val="24"/>
                <w:szCs w:val="24"/>
                <w:lang w:val="en-US" w:eastAsia="en-US"/>
              </w:rPr>
              <w:t>День 5</w:t>
            </w:r>
          </w:hyperlink>
          <w:r>
            <w:rPr>
              <w:rFonts w:cs="Times New Roman" w:ascii="Times New Roman" w:hAnsi="Times New Roman"/>
              <w:b/>
              <w:sz w:val="24"/>
              <w:szCs w:val="24"/>
              <w:u w:val="none"/>
              <w:lang w:val="en-US" w:eastAsia="en-US"/>
            </w:rPr>
            <w:t>.</w:t>
          </w:r>
          <w:r>
            <w:rPr>
              <w:rFonts w:cs="Times New Roman" w:ascii="Times New Roman" w:hAnsi="Times New Roman"/>
              <w:sz w:val="24"/>
              <w:szCs w:val="24"/>
              <w:u w:val="none"/>
              <w:lang w:val="en-US" w:eastAsia="en-US"/>
            </w:rPr>
            <w:t xml:space="preserve"> </w:t>
          </w:r>
          <w:hyperlink w:anchor="__RefHeading___Toc112343481">
            <w:r>
              <w:rPr>
                <w:rStyle w:val="IndexLink"/>
                <w:rFonts w:cs="Times New Roman" w:ascii="Times New Roman" w:hAnsi="Times New Roman"/>
                <w:b/>
                <w:i/>
                <w:sz w:val="24"/>
                <w:szCs w:val="24"/>
                <w:lang w:val="en-US" w:eastAsia="en-US"/>
              </w:rPr>
              <w:t>Часть 1</w:t>
            </w:r>
            <w:r>
              <w:rPr>
                <w:rStyle w:val="IndexLink"/>
                <w:rFonts w:cs="Times New Roman" w:ascii="Times New Roman" w:hAnsi="Times New Roman"/>
                <w:sz w:val="24"/>
                <w:szCs w:val="24"/>
                <w:lang w:val="en-US" w:eastAsia="en-US"/>
              </w:rPr>
              <w:tab/>
              <w:t>15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2">
            <w:r>
              <w:rPr>
                <w:rStyle w:val="IndexLink"/>
                <w:rFonts w:cs="Times New Roman" w:ascii="Times New Roman" w:hAnsi="Times New Roman"/>
                <w:sz w:val="24"/>
                <w:szCs w:val="24"/>
                <w:lang w:val="en-US" w:eastAsia="en-US"/>
              </w:rPr>
              <w:t>Перерождение выходом в Октаву</w:t>
              <w:tab/>
              <w:t>15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3">
            <w:r>
              <w:rPr>
                <w:rStyle w:val="IndexLink"/>
                <w:rFonts w:cs="Times New Roman" w:ascii="Times New Roman" w:hAnsi="Times New Roman"/>
                <w:sz w:val="24"/>
                <w:szCs w:val="24"/>
                <w:lang w:val="en-US" w:eastAsia="en-US"/>
              </w:rPr>
              <w:t>Новый путь внутренней жизни</w:t>
              <w:tab/>
              <w:t>15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4">
            <w:r>
              <w:rPr>
                <w:rStyle w:val="IndexLink"/>
                <w:rFonts w:cs="Times New Roman" w:ascii="Times New Roman" w:hAnsi="Times New Roman"/>
                <w:sz w:val="24"/>
                <w:szCs w:val="24"/>
                <w:lang w:val="en-US" w:eastAsia="en-US"/>
              </w:rPr>
              <w:t>Прекрасные внутренне и внешне. Красота внутренней организации тел</w:t>
              <w:tab/>
              <w:t>15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5">
            <w:r>
              <w:rPr>
                <w:rStyle w:val="IndexLink"/>
                <w:rFonts w:cs="Times New Roman" w:ascii="Times New Roman" w:hAnsi="Times New Roman"/>
                <w:sz w:val="24"/>
                <w:szCs w:val="24"/>
                <w:lang w:val="en-US" w:eastAsia="en-US"/>
              </w:rPr>
              <w:t>Октавный Человек может сформироваться и родиться только в нас</w:t>
              <w:tab/>
              <w:t>15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6">
            <w:r>
              <w:rPr>
                <w:rStyle w:val="IndexLink"/>
                <w:rFonts w:cs="Times New Roman" w:ascii="Times New Roman" w:hAnsi="Times New Roman"/>
                <w:sz w:val="24"/>
                <w:szCs w:val="24"/>
                <w:lang w:val="en-US" w:eastAsia="en-US"/>
              </w:rPr>
              <w:t>Прекрасный Октавный Человек</w:t>
              <w:tab/>
              <w:t>15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7">
            <w:r>
              <w:rPr>
                <w:rStyle w:val="IndexLink"/>
                <w:rFonts w:cs="Times New Roman" w:ascii="Times New Roman" w:hAnsi="Times New Roman"/>
                <w:sz w:val="24"/>
                <w:szCs w:val="24"/>
                <w:lang w:val="en-US" w:eastAsia="en-US"/>
              </w:rPr>
              <w:t>129 Ядер Синтеза выходом новой Парадигмы Внутренней Философии</w:t>
              <w:tab/>
              <w:t>15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8">
            <w:r>
              <w:rPr>
                <w:rStyle w:val="IndexLink"/>
                <w:rFonts w:cs="Times New Roman" w:ascii="Times New Roman" w:hAnsi="Times New Roman"/>
                <w:b/>
                <w:sz w:val="24"/>
                <w:szCs w:val="24"/>
                <w:lang w:val="en-US" w:eastAsia="en-US"/>
              </w:rPr>
              <w:t>Практика 20.</w:t>
            </w:r>
            <w:r>
              <w:rPr>
                <w:rStyle w:val="IndexLink"/>
                <w:rFonts w:cs="Times New Roman" w:ascii="Times New Roman" w:hAnsi="Times New Roman"/>
                <w:sz w:val="24"/>
                <w:szCs w:val="24"/>
                <w:lang w:val="en-US" w:eastAsia="en-US"/>
              </w:rPr>
              <w:t xml:space="preserve"> Первостяжание. Стяжание Идеального Октавного Человека первой истинной пра-реальности 65-го архетипа ИВДИВО</w:t>
              <w:tab/>
              <w:t>16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89">
            <w:r>
              <w:rPr>
                <w:rStyle w:val="IndexLink"/>
                <w:rFonts w:cs="Times New Roman" w:ascii="Times New Roman" w:hAnsi="Times New Roman"/>
                <w:sz w:val="24"/>
                <w:szCs w:val="24"/>
                <w:lang w:val="en-US" w:eastAsia="en-US"/>
              </w:rPr>
              <w:t>Единое Целое – Октавный Человек во Внутренней жизни</w:t>
              <w:tab/>
              <w:t>16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0">
            <w:r>
              <w:rPr>
                <w:rStyle w:val="IndexLink"/>
                <w:rFonts w:cs="Times New Roman" w:ascii="Times New Roman" w:hAnsi="Times New Roman"/>
                <w:sz w:val="24"/>
                <w:szCs w:val="24"/>
                <w:lang w:val="en-US" w:eastAsia="en-US"/>
              </w:rPr>
              <w:t>Если Отец привёл на Съезд, значит, это кому-то нужно</w:t>
              <w:tab/>
              <w:t>16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1">
            <w:r>
              <w:rPr>
                <w:rStyle w:val="IndexLink"/>
                <w:rFonts w:cs="Times New Roman" w:ascii="Times New Roman" w:hAnsi="Times New Roman"/>
                <w:sz w:val="24"/>
                <w:szCs w:val="24"/>
                <w:lang w:val="en-US" w:eastAsia="en-US"/>
              </w:rPr>
              <w:t>Этой практикой окончательно похоронили идею Лилит на планете</w:t>
              <w:tab/>
              <w:t>16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2">
            <w:r>
              <w:rPr>
                <w:rStyle w:val="IndexLink"/>
                <w:rFonts w:cs="Times New Roman" w:ascii="Times New Roman" w:hAnsi="Times New Roman"/>
                <w:sz w:val="24"/>
                <w:szCs w:val="24"/>
                <w:lang w:val="en-US" w:eastAsia="en-US"/>
              </w:rPr>
              <w:t>Подготовка к стяжанию единой Внутренней Октавной Жизни</w:t>
              <w:tab/>
              <w:t>16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3">
            <w:r>
              <w:rPr>
                <w:rStyle w:val="IndexLink"/>
                <w:rFonts w:cs="Times New Roman" w:ascii="Times New Roman" w:hAnsi="Times New Roman"/>
                <w:b/>
                <w:sz w:val="24"/>
                <w:szCs w:val="24"/>
                <w:lang w:val="en-US" w:eastAsia="en-US"/>
              </w:rPr>
              <w:t xml:space="preserve">Практика 21. </w:t>
            </w:r>
            <w:r>
              <w:rPr>
                <w:rStyle w:val="IndexLink"/>
                <w:rFonts w:cs="Times New Roman" w:ascii="Times New Roman" w:hAnsi="Times New Roman"/>
                <w:sz w:val="24"/>
                <w:szCs w:val="24"/>
                <w:lang w:val="en-US" w:eastAsia="en-US"/>
              </w:rPr>
              <w:t>Первостяжание. Стяжание 128 Миров 32 Октав. Стяжание 65-архетипической Внутренней Жизни Октавного Человека в компактификации Внутреннего мира, Внутреннего космизма, Внутренней вселенскости и Внутренней метагалактичности</w:t>
              <w:tab/>
              <w:t>16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4">
            <w:r>
              <w:rPr>
                <w:rStyle w:val="IndexLink"/>
                <w:rFonts w:cs="Times New Roman" w:ascii="Times New Roman" w:hAnsi="Times New Roman"/>
                <w:sz w:val="24"/>
                <w:szCs w:val="24"/>
                <w:lang w:val="en-US" w:eastAsia="en-US"/>
              </w:rPr>
              <w:t>Внутренняя философия – это вершина Внутренней жизни</w:t>
              <w:tab/>
              <w:t>17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5">
            <w:r>
              <w:rPr>
                <w:rStyle w:val="IndexLink"/>
                <w:rFonts w:cs="Times New Roman" w:ascii="Times New Roman" w:hAnsi="Times New Roman"/>
                <w:sz w:val="24"/>
                <w:szCs w:val="24"/>
                <w:lang w:val="en-US" w:eastAsia="en-US"/>
              </w:rPr>
              <w:t>Подготовка к стяжанию 129 Ядер</w:t>
              <w:tab/>
              <w:t>17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6">
            <w:r>
              <w:rPr>
                <w:rStyle w:val="IndexLink"/>
                <w:rFonts w:cs="Times New Roman" w:ascii="Times New Roman" w:hAnsi="Times New Roman"/>
                <w:sz w:val="24"/>
                <w:szCs w:val="24"/>
                <w:lang w:val="en-US" w:eastAsia="en-US"/>
              </w:rPr>
              <w:t>Как мы носили Части Отца. И последние станут первыми</w:t>
              <w:tab/>
              <w:t>17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7">
            <w:r>
              <w:rPr>
                <w:rStyle w:val="IndexLink"/>
                <w:rFonts w:cs="Times New Roman" w:ascii="Times New Roman" w:hAnsi="Times New Roman"/>
                <w:sz w:val="24"/>
                <w:szCs w:val="24"/>
                <w:lang w:val="en-US" w:eastAsia="en-US"/>
              </w:rPr>
              <w:t>Взгляд Воина Синтеза</w:t>
              <w:tab/>
              <w:t>17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8">
            <w:r>
              <w:rPr>
                <w:rStyle w:val="IndexLink"/>
                <w:rFonts w:cs="Times New Roman" w:ascii="Times New Roman" w:hAnsi="Times New Roman"/>
                <w:b/>
                <w:sz w:val="24"/>
                <w:szCs w:val="24"/>
                <w:lang w:val="en-US" w:eastAsia="en-US"/>
              </w:rPr>
              <w:t>Практика 22.</w:t>
            </w:r>
            <w:r>
              <w:rPr>
                <w:rStyle w:val="IndexLink"/>
                <w:rFonts w:cs="Times New Roman" w:ascii="Times New Roman" w:hAnsi="Times New Roman"/>
                <w:sz w:val="24"/>
                <w:szCs w:val="24"/>
                <w:lang w:val="en-US" w:eastAsia="en-US"/>
              </w:rPr>
              <w:t xml:space="preserve"> Первостяжание. Расширение на 129</w:t>
              <w:noBreakHyphen/>
              <w:t>рицу Ядер Синтеза Изначально Вышестоящего Отца стяжанием 126-го Ядра Синтеза Парадигмой Внутренней Философии</w:t>
              <w:tab/>
              <w:t>17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499">
            <w:r>
              <w:rPr>
                <w:rStyle w:val="IndexLink"/>
                <w:rFonts w:cs="Times New Roman" w:ascii="Times New Roman" w:hAnsi="Times New Roman"/>
                <w:sz w:val="24"/>
                <w:szCs w:val="24"/>
                <w:lang w:val="en-US" w:eastAsia="en-US"/>
              </w:rPr>
              <w:t>Сила Творения Ядер Синтеза</w:t>
              <w:tab/>
              <w:t>17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0">
            <w:r>
              <w:rPr>
                <w:rStyle w:val="IndexLink"/>
                <w:rFonts w:cs="Times New Roman" w:ascii="Times New Roman" w:hAnsi="Times New Roman"/>
                <w:b/>
                <w:sz w:val="24"/>
                <w:szCs w:val="24"/>
                <w:lang w:val="en-US" w:eastAsia="en-US"/>
              </w:rPr>
              <w:t>Практика 23.</w:t>
            </w:r>
            <w:r>
              <w:rPr>
                <w:rStyle w:val="IndexLink"/>
                <w:rFonts w:cs="Times New Roman" w:ascii="Times New Roman" w:hAnsi="Times New Roman"/>
                <w:sz w:val="24"/>
                <w:szCs w:val="24"/>
                <w:lang w:val="en-US" w:eastAsia="en-US"/>
              </w:rPr>
              <w:t xml:space="preserve"> Первостяжание. Стяжание Антропно-субъектного Синтеза Творения Большого Космоса и физического вхождения всем ИВДИВО в Большой Космос с развёртыванием Октавного Человека прямым физическим выражением 65-архетипически синтезфизически</w:t>
              <w:tab/>
              <w:t>182</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1">
            <w:r>
              <w:rPr>
                <w:rStyle w:val="IndexLink"/>
                <w:rFonts w:cs="Times New Roman" w:ascii="Times New Roman" w:hAnsi="Times New Roman"/>
                <w:b/>
                <w:i/>
                <w:sz w:val="24"/>
                <w:szCs w:val="24"/>
                <w:lang w:val="en-US" w:eastAsia="en-US"/>
              </w:rPr>
              <w:t>День 5.</w:t>
            </w:r>
          </w:hyperlink>
          <w:r>
            <w:rPr>
              <w:rFonts w:cs="Times New Roman" w:ascii="Times New Roman" w:hAnsi="Times New Roman"/>
              <w:sz w:val="24"/>
              <w:szCs w:val="24"/>
              <w:u w:val="none"/>
              <w:lang w:val="en-US" w:eastAsia="en-US"/>
            </w:rPr>
            <w:t xml:space="preserve"> </w:t>
          </w:r>
          <w:hyperlink w:anchor="__RefHeading___Toc112343502">
            <w:r>
              <w:rPr>
                <w:rStyle w:val="IndexLink"/>
                <w:rFonts w:cs="Times New Roman" w:ascii="Times New Roman" w:hAnsi="Times New Roman"/>
                <w:b/>
                <w:i/>
                <w:sz w:val="24"/>
                <w:szCs w:val="24"/>
                <w:lang w:val="en-US" w:eastAsia="en-US"/>
              </w:rPr>
              <w:t>Часть 2</w:t>
            </w:r>
            <w:r>
              <w:rPr>
                <w:rStyle w:val="IndexLink"/>
                <w:rFonts w:cs="Times New Roman" w:ascii="Times New Roman" w:hAnsi="Times New Roman"/>
                <w:sz w:val="24"/>
                <w:szCs w:val="24"/>
                <w:lang w:val="en-US" w:eastAsia="en-US"/>
              </w:rPr>
              <w:tab/>
              <w:t>18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3">
            <w:r>
              <w:rPr>
                <w:rStyle w:val="IndexLink"/>
                <w:rFonts w:cs="Times New Roman" w:ascii="Times New Roman" w:hAnsi="Times New Roman"/>
                <w:sz w:val="24"/>
                <w:szCs w:val="24"/>
                <w:lang w:val="en-US" w:eastAsia="en-US"/>
              </w:rPr>
              <w:t>О системе переводов в ИВДИВО при переезде на другую территорию</w:t>
              <w:tab/>
              <w:t>184</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4">
            <w:r>
              <w:rPr>
                <w:rStyle w:val="IndexLink"/>
                <w:rFonts w:cs="Times New Roman" w:ascii="Times New Roman" w:hAnsi="Times New Roman"/>
                <w:sz w:val="24"/>
                <w:szCs w:val="24"/>
                <w:lang w:val="en-US" w:eastAsia="en-US"/>
              </w:rPr>
              <w:t>Огонь члена Иерархии будет помогать ваш Огонь ИВДИВО отдавать гражданам</w:t>
              <w:tab/>
              <w:t>18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5">
            <w:r>
              <w:rPr>
                <w:rStyle w:val="IndexLink"/>
                <w:rFonts w:cs="Times New Roman" w:ascii="Times New Roman" w:hAnsi="Times New Roman"/>
                <w:sz w:val="24"/>
                <w:szCs w:val="24"/>
                <w:lang w:val="en-US" w:eastAsia="en-US"/>
              </w:rPr>
              <w:t>Вы должны выйти к Серапису, Кут Хуми и стяжать обновление Огня члена Иерархии</w:t>
              <w:tab/>
              <w:t>18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6">
            <w:r>
              <w:rPr>
                <w:rStyle w:val="IndexLink"/>
                <w:rFonts w:cs="Times New Roman" w:ascii="Times New Roman" w:hAnsi="Times New Roman"/>
                <w:sz w:val="24"/>
                <w:szCs w:val="24"/>
                <w:lang w:val="en-US" w:eastAsia="en-US"/>
              </w:rPr>
              <w:t>Итоги работы Съезда ИВДИВО</w:t>
              <w:tab/>
              <w:t>188</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7">
            <w:r>
              <w:rPr>
                <w:rStyle w:val="IndexLink"/>
                <w:rFonts w:cs="Times New Roman" w:ascii="Times New Roman" w:hAnsi="Times New Roman"/>
                <w:sz w:val="24"/>
                <w:szCs w:val="24"/>
                <w:lang w:val="en-US" w:eastAsia="en-US"/>
              </w:rPr>
              <w:t>Объяснение перед первой практикой</w:t>
              <w:tab/>
              <w:t>189</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8">
            <w:r>
              <w:rPr>
                <w:rStyle w:val="IndexLink"/>
                <w:rFonts w:cs="Times New Roman" w:ascii="Times New Roman" w:hAnsi="Times New Roman"/>
                <w:b/>
                <w:sz w:val="24"/>
                <w:szCs w:val="24"/>
                <w:lang w:val="en-US" w:eastAsia="en-US"/>
              </w:rPr>
              <w:t>Практика 24.</w:t>
            </w:r>
            <w:r>
              <w:rPr>
                <w:rStyle w:val="IndexLink"/>
                <w:rFonts w:cs="Times New Roman" w:ascii="Times New Roman" w:hAnsi="Times New Roman"/>
                <w:sz w:val="24"/>
                <w:szCs w:val="24"/>
                <w:lang w:val="en-US" w:eastAsia="en-US"/>
              </w:rPr>
              <w:t xml:space="preserve"> Первостяжание. Преображение на Антропно-Субъектное явление Большого Космоса в преодолении природной зависимости от Большого Космоса. Стяжание Рождения Свыше Большого Космоса 64-архетипически ИВДИВО явлением Образа и Подобия Изначально Вышестоящего Отца Большим Космосом в явлении свободной организации Октавного Человека</w:t>
              <w:tab/>
              <w:t>190</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09">
            <w:r>
              <w:rPr>
                <w:rStyle w:val="IndexLink"/>
                <w:rFonts w:cs="Times New Roman" w:ascii="Times New Roman" w:hAnsi="Times New Roman"/>
                <w:sz w:val="24"/>
                <w:szCs w:val="24"/>
                <w:lang w:val="en-US" w:eastAsia="en-US"/>
              </w:rPr>
              <w:t>Отец своим всемогуществом нас водит – нам легко</w:t>
              <w:tab/>
              <w:t>191</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10">
            <w:r>
              <w:rPr>
                <w:rStyle w:val="IndexLink"/>
                <w:rFonts w:cs="Times New Roman" w:ascii="Times New Roman" w:hAnsi="Times New Roman"/>
                <w:sz w:val="24"/>
                <w:szCs w:val="24"/>
                <w:lang w:val="en-US" w:eastAsia="en-US"/>
              </w:rPr>
              <w:t>Особенность практики Нового Рождения в Большом Космосе 64 Ядрами архетипов материи ИВДИВО</w:t>
              <w:tab/>
              <w:t>19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11">
            <w:r>
              <w:rPr>
                <w:rStyle w:val="IndexLink"/>
                <w:rFonts w:cs="Times New Roman" w:ascii="Times New Roman" w:hAnsi="Times New Roman"/>
                <w:b/>
                <w:sz w:val="24"/>
                <w:szCs w:val="24"/>
                <w:lang w:val="en-US" w:eastAsia="en-US"/>
              </w:rPr>
              <w:t xml:space="preserve">Практика 25. </w:t>
            </w:r>
            <w:r>
              <w:rPr>
                <w:rStyle w:val="IndexLink"/>
                <w:rFonts w:cs="Times New Roman" w:ascii="Times New Roman" w:hAnsi="Times New Roman"/>
                <w:sz w:val="24"/>
                <w:szCs w:val="24"/>
                <w:lang w:val="en-US" w:eastAsia="en-US"/>
              </w:rPr>
              <w:t>Первостяжание. Новое Рождение Большого Космоса Изначально Вышестоящего Отца. Телесный Синтез Большого Космоса</w:t>
              <w:tab/>
              <w:t>193</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12">
            <w:r>
              <w:rPr>
                <w:rStyle w:val="IndexLink"/>
                <w:rFonts w:cs="Times New Roman" w:ascii="Times New Roman" w:hAnsi="Times New Roman"/>
                <w:sz w:val="24"/>
                <w:szCs w:val="24"/>
                <w:lang w:val="en-US" w:eastAsia="en-US"/>
              </w:rPr>
              <w:t>Подготовка к практике в центровке ИВДИВО. О скафандрах</w:t>
              <w:tab/>
              <w:t>195</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13">
            <w:r>
              <w:rPr>
                <w:rStyle w:val="IndexLink"/>
                <w:rFonts w:cs="Times New Roman" w:ascii="Times New Roman" w:hAnsi="Times New Roman"/>
                <w:b/>
                <w:sz w:val="24"/>
                <w:szCs w:val="24"/>
                <w:lang w:val="en-US" w:eastAsia="en-US"/>
              </w:rPr>
              <w:t>Практика 26.</w:t>
            </w:r>
            <w:r>
              <w:rPr>
                <w:rStyle w:val="IndexLink"/>
                <w:rFonts w:cs="Times New Roman" w:ascii="Times New Roman" w:hAnsi="Times New Roman"/>
                <w:sz w:val="24"/>
                <w:szCs w:val="24"/>
                <w:lang w:val="en-US" w:eastAsia="en-US"/>
              </w:rPr>
              <w:t xml:space="preserve"> Первостяжание. Стяжание 64-архетипической синтезфизичности ИВДИВО в свободном оперировании всего во всём, в любом выражении ИВДИВО Большого Космоса</w:t>
              <w:tab/>
              <w:t>196</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14">
            <w:r>
              <w:rPr>
                <w:rStyle w:val="IndexLink"/>
                <w:rFonts w:cs="Times New Roman" w:ascii="Times New Roman" w:hAnsi="Times New Roman"/>
                <w:sz w:val="24"/>
                <w:szCs w:val="24"/>
                <w:lang w:val="en-US" w:eastAsia="en-US"/>
              </w:rPr>
              <w:t>Октавный Человек получит собственную Субъектность в Изначально Вышестоящем Отце</w:t>
              <w:tab/>
              <w:t>197</w:t>
            </w:r>
          </w:hyperlink>
        </w:p>
        <w:p>
          <w:pPr>
            <w:pStyle w:val="Contents1"/>
            <w:tabs>
              <w:tab w:val="clear" w:pos="708"/>
              <w:tab w:val="right" w:pos="9923" w:leader="dot"/>
            </w:tabs>
            <w:spacing w:lineRule="auto" w:line="240" w:before="80" w:after="0"/>
            <w:ind w:right="622" w:firstLine="567"/>
            <w:rPr>
              <w:rFonts w:ascii="Times New Roman" w:hAnsi="Times New Roman" w:cs="Times New Roman"/>
              <w:sz w:val="24"/>
              <w:szCs w:val="24"/>
              <w:lang w:val="en-US" w:eastAsia="en-US"/>
            </w:rPr>
          </w:pPr>
          <w:hyperlink w:anchor="__RefHeading___Toc112343515">
            <w:r>
              <w:rPr>
                <w:rStyle w:val="IndexLink"/>
                <w:rFonts w:cs="Times New Roman" w:ascii="Times New Roman" w:hAnsi="Times New Roman"/>
                <w:b/>
                <w:sz w:val="24"/>
                <w:szCs w:val="24"/>
                <w:lang w:val="en-US" w:eastAsia="en-US"/>
              </w:rPr>
              <w:t xml:space="preserve">Практика 27. </w:t>
            </w:r>
            <w:r>
              <w:rPr>
                <w:rStyle w:val="IndexLink"/>
                <w:rFonts w:cs="Times New Roman" w:ascii="Times New Roman" w:hAnsi="Times New Roman"/>
                <w:sz w:val="24"/>
                <w:szCs w:val="24"/>
                <w:lang w:val="en-US" w:eastAsia="en-US"/>
              </w:rPr>
              <w:t>Первостяжание. Субъектный Огонь и Субъектный Синтез Большого Космоса ИВДИВО, преображение ими цельно Субъектно Октавно-физическим Человеком синтезфизически. Воскрешение этим Большим Космосом в ИВДИВО Изначально Вышестоящим Отцом</w:t>
              <w:tab/>
              <w:t>198</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923" w:leader="dot"/>
        </w:tabs>
        <w:spacing w:lineRule="auto" w:line="240" w:before="80" w:after="0"/>
        <w:ind w:right="622"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ень 1</w:t>
      </w:r>
    </w:p>
    <w:p>
      <w:pPr>
        <w:pStyle w:val="Normal"/>
        <w:tabs>
          <w:tab w:val="clear" w:pos="708"/>
          <w:tab w:val="left" w:pos="4735"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lineRule="auto" w:line="240" w:before="0" w:after="0"/>
        <w:jc w:val="center"/>
        <w:rPr/>
      </w:pPr>
      <w:bookmarkStart w:id="0" w:name="__RefHeading___Toc112343378"/>
      <w:bookmarkEnd w:id="0"/>
      <w:r>
        <w:rPr>
          <w:rFonts w:cs="Times New Roman" w:ascii="Times New Roman" w:hAnsi="Times New Roman"/>
          <w:color w:val="000000"/>
          <w:sz w:val="24"/>
          <w:szCs w:val="24"/>
        </w:rPr>
        <w:t>Задача Съезда – развернуть физику 65-го архетипа</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так, добрый день. Мы начинаем Съезд Изначально Вышестоящего Дома Изначально Вышестоящего Отца 22-го года (</w:t>
      </w:r>
      <w:r>
        <w:rPr>
          <w:rFonts w:cs="Times New Roman" w:ascii="Times New Roman" w:hAnsi="Times New Roman"/>
          <w:i/>
          <w:sz w:val="24"/>
          <w:szCs w:val="24"/>
        </w:rPr>
        <w:t>играет мелодия выключающегося телефона</w:t>
      </w:r>
      <w:r>
        <w:rPr>
          <w:rFonts w:cs="Times New Roman" w:ascii="Times New Roman" w:hAnsi="Times New Roman"/>
          <w:sz w:val="24"/>
          <w:szCs w:val="24"/>
        </w:rPr>
        <w:t xml:space="preserve">). Продолжаем наши реализации и развёртывание ИВДИВО физическ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Я вот тут услышал колокольный звон в телефоне, просьба обратить внимание на свои телефоны, их отключить вообще. Чем меньше там будет передаваться куда-то каких-то материалов, тем свободнее будут ваши друзья и родственники от них. И всё. Напоминаю, что телефон – прекрасный передатчик всей концентрации Съезда, и не факт, что там это смогут усвоить. Поэтому просто отключаем все телефоны.</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приветствую всех Компетентных, всех Должностно Компетентных ИВДИВО на Съезде ИВДИВО 22-го года. Мы начинаем нашу работу, у нас пять дней обновления реализации ИВДИВО, так назовё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Задача Съезда – развернуть физику 65-го архетипа вначале в этом зале, потом на всей Планете Земля. Такая стратегическая задача. Мы работаем над 65-м архетипом материи физичности в нашей с вами физичности. Поэтому на Съезде мы будем переформатировать материалы, которые вам известны, в некое новое состояние. Не факт, что это новое состояние введётся в постоянную работу, вначале оно будет несколько месяцев в экспериментальном режим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Это от вас потребует более высокой концентрации Синтеза и Огня, которые настроят вас на известное вам, но в ином режиме поданное явление физичности 65-го архетипа, явление ИВДИВО, и самое главное – явление Изначально Вышестоящего Отца. Это первое.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 w:name="__RefHeading___Toc112343379"/>
      <w:bookmarkEnd w:id="1"/>
      <w:r>
        <w:rPr>
          <w:rFonts w:cs="Times New Roman" w:ascii="Times New Roman" w:hAnsi="Times New Roman"/>
          <w:color w:val="000000"/>
          <w:sz w:val="24"/>
          <w:szCs w:val="24"/>
        </w:rPr>
        <w:t>Настройка на более высокую концентрацию Синтеза и Огня</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сейчас активируйте максимально весь Синтез, который в нас насыщен, разверните сами Ядра, такой практики не будет, вы должны это делать самостоятельно. То есть все Ядра Синтеза должны быть активированы, развёрнуты, Синтез должен свободно гулять по телу, я не имею права даже этим заниматься, вы должны этим заняться сам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хождение в Съезд – это свободное течение Синтеза, первое – из всех Ядер по телу физически, тогда мы стягиваем физичность 64-го архетипа. И свободное течение Синтеза по всем Частям физически. Напоминаю, что для Должностно Компетентных максимально высокое – 512</w:t>
        <w:noBreakHyphen/>
        <w:t>рица. Мне сложно сказать, кто что стяжал и как физически действует, но в среднем это должно быть 512 пра-ивдиво-реальностей 33-го архетипа Октавы Фа. Это в среднем. В более адаптивном режиме по подготовке – это любая из 32 архетипических Метагалактик 512</w:t>
        <w:noBreakHyphen/>
        <w:t xml:space="preserve">рица. Она начинается с физики и завершается 512-м видом организации материи той Метагалактики архетипической, где вы находитесь. В максимальном режиме на сегодня это 34-й архетип материи Изначально Вышестоящей Октав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ли вы сами вспоминаете вид организации материи, вы можете туда спокойно фиксироваться, Огонь и концентрация Съезда это позволяет. Это так, настроечка. Это то, что</w:t>
      </w:r>
      <w:r>
        <w:rPr>
          <w:rFonts w:cs="Times New Roman" w:ascii="Times New Roman" w:hAnsi="Times New Roman"/>
          <w:b/>
          <w:sz w:val="24"/>
          <w:szCs w:val="24"/>
        </w:rPr>
        <w:t xml:space="preserve"> </w:t>
      </w:r>
      <w:r>
        <w:rPr>
          <w:rFonts w:cs="Times New Roman" w:ascii="Times New Roman" w:hAnsi="Times New Roman"/>
          <w:sz w:val="24"/>
          <w:szCs w:val="24"/>
        </w:rPr>
        <w:t>вы должны сами сделать, и 512</w:t>
        <w:noBreakHyphen/>
        <w:t>рица должна войти, развернуться вами и стать однородным телесным выражением каждого из в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 принципе, весь год и даже последние пару-тройку лет такие тренировки, такие компетенции, такие разработки мы с вами делаем по разным городам, должны были делать Владыки Синтеза, и эти материалы публикуются в ИВДИВО. Это личная ваша подготовка, и я прошу на все остальные дни Съезда, – данное повторять не буду, вот вы здесь находились некоторое время, минут двадцать точно некоторые, некоторые меньше, в коридорах общались, – в этот момент вы разворачиваете все Ядр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вот кто стоит напротив меня, пожалуйста, мы сдвигаемся вправо, чтобы не мешать трансляции. Пожалуйста, центральные два, вот эти две линии, особенно вот эта линия, у нас идёт трансляция, поэтому, пожалуйста, если вы встаёте, сразу уходите направо или налево, куда угодно. Я просто подтверждаю, чтобы там не было вопросов.</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оответственно, вы самостоятельно активируете Ядра, самостоятельно у вас Синтез начинает гулять по телу, самостоятельно в этом состоянии включаете 512</w:t>
        <w:noBreakHyphen/>
        <w:t xml:space="preserve">рицу, самостоятельно переходите в Однородное тело, это третий шаг. Дальше самостоятельно включаете все свои Компетенции в новом выражении из 64, хотя они неактивные, в базовом выражении – из 32.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64 Компетенции – это последние две недели, некоторые могли даже не знать этого. Мы к ним вернёмся на второй или третий день Съезда по плану.</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активируете Компетенции, чтоб они не фиксировались на голове, а проникали ваше тело насыщенностью, допустим, Правами Синтеза, Диалектикой Синтеза, Началами Синтеза. То есть вот всё, чем насыщены Компетенции, развёртывается в физическом теле в однородности физического тела. И по итогам вы включаете Должностную Компетенцию ИВДИВО.</w:t>
      </w:r>
    </w:p>
    <w:p>
      <w:pPr>
        <w:pStyle w:val="Normal"/>
        <w:tabs>
          <w:tab w:val="clear" w:pos="708"/>
          <w:tab w:val="left" w:pos="47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т этот вариант разработки мы будем теперь просить, требовать, активировать в течение всего года с целью повышения профессионализма нашей деятельност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ди, я, леди, я просил вот в этом, да, не стоять. Учим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щё раз повторяю, мы активируем Ядра, мы из них развёртываем Синтез, который претворяет наше тело и преображает его. Не у всех вижу просто. Этот Синтез заполняет физическое тело, мы активируемся, в этот момент у вас включается внутренняя концентрация ИВДИВО на вас. Не просто ИВДИВО каждого, а всего ИВДИВО на явление Синтеза из Ядер Синтеза. Я сейчас объясню, зачем мы это делаем. Далее вот тело физическое у вас начинает регулироваться Синтезом, после этого вы активируете максимальное выражение 512</w:t>
        <w:noBreakHyphen/>
        <w:t>рицы каждого из вас как Компетентный.</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ли вы в теме, то 512</w:t>
        <w:noBreakHyphen/>
        <w:t>рица чуть-чуть поменялась, первые 256 Частей Метагалактические, вторые 256 – Октавные. Если вы не в теме, – просто 512</w:t>
        <w:noBreakHyphen/>
        <w:t>рица. Если вы вообще не в теме ничего – 256</w:t>
        <w:noBreakHyphen/>
        <w:t>рица, да без проблем. У нас могут быть начинающие, там дети могут сидеть, у нас разрешено на Съезде детям присутствовать, у них, скорее всего, будут 256</w:t>
        <w:noBreakHyphen/>
        <w:t>рицы, так что не улыбайтесь, у нас тут весь Иерархический состав.</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сле 512</w:t>
        <w:noBreakHyphen/>
        <w:t xml:space="preserve">рицы всё всеми Частями синтезируется в физическое тело, то есть все Части начинают отдавать свои содержательные накопления, свои возможности в физическое тело. Части, мягко говоря, плавятся между собою, спекаются между собою, это правильный термин, развёртываются в единстве, единство в многообразии, многообразие 512 Частей переходит в ваше единство, ставим в голову. Мозг должен держать единство в многообразии Частей. Это важно, потому что мы отмечаем у многих нехватку работы Часте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чера был Съезд Философов, я как раз смотрел на команду. Часть этой команды здесь присутствует. Нехватка разнообразия деятельности Частей приводила к непониманию публикуемого философски. Соответственно, когда мы сейчас начнём углубляться в тематику, нехватка активации Частей приведёт вас к выпадению из Съезда. Всё объективно. Поэтому мы проникаемся Частями. Эти Части спекаются или переходят из множества в единств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й простой философский термин: система Частей переходит в единство целого, которое на несколько порядков выше этой системы Частей. Мне нужно от вас несколько порядков выше вашей системы Частей. Закон философии. Диалектический материализм, двадцатый век. Входим в Однородное тело единства Частей.</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поручили вас отстроить на вот эту тематику. Если кому-то не нравится, я вам сочувствую. Я не виноват, что вы зашли, как зашли. Если я увидел в зале то, что увидел, я бы уже пошёл дальш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диное тело включает все ваши Компетенции. В базовом варианте многих лет – 32 Компетенции. Они все проходятся на Синтезах, поэтому у каждого из вас в той или иной мере 32 Компетенции есть. В той или иной мере – это количественно: у кого-то пять, у кого-то четыре, у кого-то три. Но все 32, даже за первый курс, у вас ес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Две недели назад были включены 64 Компетенции, возможно, вы в них вошли, тогда вы включаете 64 Компетенции. Слово «возможно», потому что неизвестно, получилось ли нам получить эти Компетенции. Войти – одно, получить – другое. Но 32 тотально есть у всех. Поэтому, пожалуйста, вы возжигаетесь 32 Компетенциями, каждая из них имеет свою степень от единицы до восьми минимально. Я говорю Стандарт Синтеза. От единицы до бесконечности – для тех, кто имеет Компетенций больше, чем восем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се эти Компетенции должны быть активированы, насыщенность Компетенций переведена в единое тело. Насыщенность Компетенций – от Прав Синтеза до Виртуозного Синтеза. Единое тело должно этим быть активировано. Ваше физическое единое тело. После этого вы становитесь Компетентны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Когда активированы все Компетенции, вы переходите на следующий уровень жизни из человеческой жизни, которую я наблюдал здесь в физическом теле. У вас есть восьмерица видов жизни, и вы должны переключить свою Монаду или на Жизнь Посвящённого, минимально для Съезда. Ну у нас Съезд ИВДИВО – это Съезд Компетентных, минимально в ИВДИВО Посвящённый на Съезде профессионально. Мы можем здесь остаться человечески, тогда ни о каких Компетенциях не идёт реч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Знаете такое: ничто нам человеческое не чуждо, но в данном профессиональном выражении Жизни мы Посвящённые. Поставьте в голову. Некоторые боятся оторваться от человеческого. Ну как бы, человеческое нам не чуждо, а сейчас перерывчик – и мы опять в человеческом. Особенно на обеде – чисто человеческое. Ничто человеческое нам не чуждо, но мы здесь минимально Посвящённые, лучше – Служащие, идеально – Ипостаси, сами знаете, кому, прекрасно – Учителя и великолепно – Владыки. Выбирайте.</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выбирайте не теоретически: «я хочу быть». Это «хачу» дальше человеческого не идёт. Выбирайте, какая Жизнь у вас развернулась. От этого будет на вас соответствующая фиксация компетентности, сами знаете, кого.</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Обращается к той стороне зала, куда до этого не смотрел)</w:t>
      </w:r>
      <w:r>
        <w:rPr>
          <w:rFonts w:cs="Times New Roman" w:ascii="Times New Roman" w:hAnsi="Times New Roman"/>
          <w:sz w:val="24"/>
          <w:szCs w:val="24"/>
        </w:rPr>
        <w:t xml:space="preserve"> Да, да, сейчас я буду и налево смотреть. Я просто настраиваюсь. Мне тут виднее, как команда работает. Ну так кафедру поставили, я, мы её завтра посередине поставим, будет легче. Есть. Отлич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последний шаг – это развёртывание на этом теле Должностной Компетенции ИВДИВО. Многие развернули только форму. Напоминаю, форма – это скафандр, то есть это пустая оболочка. Если вы развернули форму, внутри вас кто? Внутри формы кто? Внутри реализации формы Должностного Компетентного кто? Кто-то там. Тук-тук, откройте, называется. Я почтальон Печкин, сам войду в это тело, да? То есть когда вы надеваете форму, вы себя не замечаете. На Съезде это недопустим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ы одели форму, и внутри у вас Жизнью, допустим, Учителя, – возьмём максимальную доступную, Учителя Синтеза, – у вас внутри формируется кто? Учитель. И я должен видеть не вашу форму с лычками, это видно, на некоторых она так и не оделась почему-то, а Учителя в ваших глазах, из глаз по телу. Ипостась в ваших глазах, из глаз по телу, Служащего, Посвящённого – само собой – из глаз по телу. Но меня больше интересует Учитель и Ипостась на Съезде. Чем выше компетенция Жизни, тем выше достижение Съезда. И для вас, и для населения Планеты Земля, и для нас.</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мне сообщают, Учителя. В зале уже присутствуют представители 65-го архетипа в единственном числе. Поэтому такая тренировка, и мы смотрим, как вместе с этой тренировочкой вы усваиваете Синтез и частично Огонь 65-го архетипа. То есть, включаясь внутри себя, вы усваиваете нечто новое для вас. Поэтому здесь не вопрос, как вы тренировались, а вопрос в том, что вместе с вашей тренировкой включается нечто новое для вас. Сейчас объясню, как.</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у и последнее. Вы включили Должностно Компетентного ИВДИВО, внутри вашей формы Учитель или Владыка, Владычица, Учительница, и этой явленностью Учителя вы настраиваетесь на кого? Этой явленностью Владыки вы настраиваетесь на кого? На население Планеты Земля. И есть такой Стандарт: вначале Россия, даже с уважением ко всем прибывшим из-за рубежа, допустим, Молдавия, Германия тут пробралась к нам с запретом поездок, Белоруссия – вот здесь вообще легко, без пробираний, Казахстан, Киргизия. То есть минимально мы включаем Россию, потом расширяемся на страны, которые с нами граничат, – Казахстан, Киргизия. Если кто-то с Грузии есть – Грузия, Украина. Возможно, с Украины есть, я буду очень рад. Молдавия, – по диагонали идём, Белоруссия – полукруг, Германия. Возможно, кто-то с Италии есть. Точно здесь с Европы есть, Франция. Ну я знаю точно. То есть охватываем евразийский континент в расширении после России. А потом, у кого получается, за Евразийским континентом ИВДИВО охватывает всё население Планеты Земля. Цифру простенькую округляем до восьми миллиардов.</w:t>
      </w:r>
    </w:p>
    <w:p>
      <w:pPr>
        <w:pStyle w:val="Normal"/>
        <w:tabs>
          <w:tab w:val="clear" w:pos="708"/>
          <w:tab w:val="left" w:pos="473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Я вообще сейчас не шучу. Если у кого раньше не получалось, </w:t>
      </w:r>
      <w:r>
        <w:rPr>
          <w:rFonts w:cs="Times New Roman" w:ascii="Times New Roman" w:hAnsi="Times New Roman"/>
          <w:b/>
          <w:sz w:val="24"/>
          <w:szCs w:val="24"/>
        </w:rPr>
        <w:t>мы вас сейчас напрягаем, фиксируя на вас, на каждого из вас, восемь миллиардов единиц Синтеза и Огня</w:t>
      </w:r>
      <w:r>
        <w:rPr>
          <w:rFonts w:cs="Times New Roman" w:ascii="Times New Roman" w:hAnsi="Times New Roman"/>
          <w:sz w:val="24"/>
          <w:szCs w:val="24"/>
        </w:rPr>
        <w:t xml:space="preserve">. Вас на Съезде примерно пятьсот человек, плюс-минус. Точную цифру мы скажем завтра. Сегодня ещё доезжают, добегают, долетают. Пятьсот двенадцать человек – это интересная цифра, правда? Я к этому тянусь. И вот мне нужно </w:t>
      </w:r>
      <w:r>
        <w:rPr>
          <w:rFonts w:cs="Times New Roman" w:ascii="Times New Roman" w:hAnsi="Times New Roman"/>
          <w:b/>
          <w:sz w:val="24"/>
          <w:szCs w:val="24"/>
        </w:rPr>
        <w:t>пятьсот двенадцать фиксаций восьми миллиардов из каждого из вас</w:t>
      </w:r>
      <w:r>
        <w:rPr>
          <w:rFonts w:cs="Times New Roman" w:ascii="Times New Roman" w:hAnsi="Times New Roman"/>
          <w:sz w:val="24"/>
          <w:szCs w:val="24"/>
        </w:rPr>
        <w:t xml:space="preserve">. Из каждого из вас восемь миллиардов фиксаций, и каждый из вас начнёт фиксировать одно из 512 выражений. </w:t>
      </w:r>
    </w:p>
    <w:p>
      <w:pPr>
        <w:pStyle w:val="Normal"/>
        <w:spacing w:lineRule="auto" w:line="240" w:before="0" w:after="0"/>
        <w:ind w:firstLine="567"/>
        <w:jc w:val="both"/>
        <w:rPr/>
      </w:pPr>
      <w:r>
        <w:rPr>
          <w:rFonts w:cs="Times New Roman" w:ascii="Times New Roman" w:hAnsi="Times New Roman"/>
          <w:iCs/>
          <w:sz w:val="24"/>
          <w:szCs w:val="24"/>
        </w:rPr>
        <w:t xml:space="preserve">Это поможет нам во второй практике, очень сильно поможет, особенно вам поможет. Если вы не будете фиксировать на восемь миллиардов, вам ничего не поможет, </w:t>
      </w:r>
      <w:r>
        <w:rPr>
          <w:rFonts w:cs="Times New Roman" w:ascii="Times New Roman" w:hAnsi="Times New Roman"/>
          <w:bCs/>
          <w:iCs/>
          <w:sz w:val="24"/>
          <w:szCs w:val="24"/>
        </w:rPr>
        <w:t>во второй</w:t>
      </w:r>
      <w:r>
        <w:rPr>
          <w:rFonts w:cs="Times New Roman" w:ascii="Times New Roman" w:hAnsi="Times New Roman"/>
          <w:b/>
          <w:bCs/>
          <w:iCs/>
          <w:sz w:val="24"/>
          <w:szCs w:val="24"/>
        </w:rPr>
        <w:t xml:space="preserve"> </w:t>
      </w:r>
      <w:r>
        <w:rPr>
          <w:rFonts w:cs="Times New Roman" w:ascii="Times New Roman" w:hAnsi="Times New Roman"/>
          <w:bCs/>
          <w:iCs/>
          <w:sz w:val="24"/>
          <w:szCs w:val="24"/>
        </w:rPr>
        <w:t>практике</w:t>
      </w:r>
      <w:r>
        <w:rPr>
          <w:rFonts w:cs="Times New Roman" w:ascii="Times New Roman" w:hAnsi="Times New Roman"/>
          <w:iCs/>
          <w:sz w:val="24"/>
          <w:szCs w:val="24"/>
        </w:rPr>
        <w:t xml:space="preserve"> вас снесёт, не-не-не, не медицински, внутренне. Знаете, тело может ходить и вполне себе может быть здоровым, а внутри такой смурёныш. Вот я не хочу, чтобы у вас был смурёныш, и вы счастливые ушли сегодня со Съезда, вы потом поймёт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ы извините, у меня просто план в голове есть, поэтому я вас уже к плану веду. Я понимаю, что это нестандартно, начало Съезда, нет вдохновения, нет радости, нет счастья, нет любви, нет прыжков от удовольствия, как это обычно делают на разных спецмероприятиях. Но у нас же не спецмероприятие, у нас Сверхкультура, это внутренний мир. </w:t>
      </w:r>
    </w:p>
    <w:p>
      <w:pPr>
        <w:pStyle w:val="Normal"/>
        <w:spacing w:lineRule="auto" w:line="240" w:before="0" w:after="0"/>
        <w:ind w:firstLine="567"/>
        <w:jc w:val="both"/>
        <w:rPr/>
      </w:pPr>
      <w:r>
        <w:rPr>
          <w:rFonts w:cs="Times New Roman" w:ascii="Times New Roman" w:hAnsi="Times New Roman"/>
          <w:iCs/>
          <w:sz w:val="24"/>
          <w:szCs w:val="24"/>
        </w:rPr>
        <w:t xml:space="preserve">Сверхкультура – это организация внутреннего мира, причём профессиональная организация. Понимаете? И мы сейчас с вами занимаемся профессиональной настройкой на сверхкультурную организации в </w:t>
      </w:r>
      <w:r>
        <w:rPr>
          <w:rFonts w:cs="Times New Roman" w:ascii="Times New Roman" w:hAnsi="Times New Roman"/>
          <w:bCs/>
          <w:iCs/>
          <w:sz w:val="24"/>
          <w:szCs w:val="24"/>
        </w:rPr>
        <w:t>65 архетипах материи</w:t>
      </w:r>
      <w:r>
        <w:rPr>
          <w:rFonts w:cs="Times New Roman" w:ascii="Times New Roman" w:hAnsi="Times New Roman"/>
          <w:iCs/>
          <w:sz w:val="24"/>
          <w:szCs w:val="24"/>
        </w:rPr>
        <w:t xml:space="preserve">. Мы для этого здесь собрались. Мы друг друга знаем, тут представляться особо незачем. У нас... ой, в общем, с </w:t>
      </w:r>
      <w:r>
        <w:rPr>
          <w:rFonts w:cs="Times New Roman" w:ascii="Times New Roman" w:hAnsi="Times New Roman"/>
          <w:bCs/>
          <w:iCs/>
          <w:sz w:val="24"/>
          <w:szCs w:val="24"/>
        </w:rPr>
        <w:t>95-го года какой Съезд летний?</w:t>
      </w:r>
      <w:r>
        <w:rPr>
          <w:rFonts w:cs="Times New Roman" w:ascii="Times New Roman" w:hAnsi="Times New Roman"/>
          <w:iCs/>
          <w:sz w:val="24"/>
          <w:szCs w:val="24"/>
        </w:rPr>
        <w:t xml:space="preserve"> Ну где-то 27-й, 28-й. Если взять годы Синтеза – </w:t>
      </w:r>
      <w:r>
        <w:rPr>
          <w:rFonts w:cs="Times New Roman" w:ascii="Times New Roman" w:hAnsi="Times New Roman"/>
          <w:bCs/>
          <w:iCs/>
          <w:sz w:val="24"/>
          <w:szCs w:val="24"/>
        </w:rPr>
        <w:t xml:space="preserve">22-й Съезд с 2001-го. </w:t>
      </w:r>
      <w:r>
        <w:rPr>
          <w:rFonts w:cs="Times New Roman" w:ascii="Times New Roman" w:hAnsi="Times New Roman"/>
          <w:iCs/>
          <w:sz w:val="24"/>
          <w:szCs w:val="24"/>
        </w:rPr>
        <w:t xml:space="preserve">Ну сами подсчитайте, ну может, </w:t>
      </w:r>
      <w:r>
        <w:rPr>
          <w:rFonts w:cs="Times New Roman" w:ascii="Times New Roman" w:hAnsi="Times New Roman"/>
          <w:bCs/>
          <w:iCs/>
          <w:sz w:val="24"/>
          <w:szCs w:val="24"/>
        </w:rPr>
        <w:t xml:space="preserve">21-й </w:t>
      </w:r>
      <w:r>
        <w:rPr>
          <w:rFonts w:cs="Times New Roman" w:ascii="Times New Roman" w:hAnsi="Times New Roman"/>
          <w:iCs/>
          <w:sz w:val="24"/>
          <w:szCs w:val="24"/>
        </w:rPr>
        <w:t xml:space="preserve">сказать, без проблем, мне всё равно, можете считать с 95-го. </w:t>
      </w:r>
    </w:p>
    <w:p>
      <w:pPr>
        <w:pStyle w:val="Normal"/>
        <w:spacing w:lineRule="auto" w:line="240" w:before="0" w:after="0"/>
        <w:ind w:firstLine="567"/>
        <w:jc w:val="both"/>
        <w:rPr/>
      </w:pPr>
      <w:r>
        <w:rPr>
          <w:rFonts w:cs="Times New Roman" w:ascii="Times New Roman" w:hAnsi="Times New Roman"/>
          <w:iCs/>
          <w:sz w:val="24"/>
          <w:szCs w:val="24"/>
        </w:rPr>
        <w:t xml:space="preserve">И вот так ежегодно мы тренировались, чтоб повышать свою Компетенцию. И минимальная задача Посвящённого – служить другим. </w:t>
      </w:r>
      <w:r>
        <w:rPr>
          <w:rFonts w:cs="Times New Roman" w:ascii="Times New Roman" w:hAnsi="Times New Roman"/>
          <w:bCs/>
          <w:iCs/>
          <w:sz w:val="24"/>
          <w:szCs w:val="24"/>
        </w:rPr>
        <w:t>Мы в этой жизни собрались, чтобы служить другим.</w:t>
      </w:r>
      <w:r>
        <w:rPr>
          <w:rFonts w:cs="Times New Roman" w:ascii="Times New Roman" w:hAnsi="Times New Roman"/>
          <w:iCs/>
          <w:sz w:val="24"/>
          <w:szCs w:val="24"/>
        </w:rPr>
        <w:t xml:space="preserve"> Эта сакраментальная фраза известна исторически, сейчас очень нужна, на пятый день, на пять дней физически. У вас в голове должна быть точная установка, что вы служите </w:t>
      </w:r>
      <w:r>
        <w:rPr>
          <w:rFonts w:cs="Times New Roman" w:ascii="Times New Roman" w:hAnsi="Times New Roman"/>
          <w:bCs/>
          <w:iCs/>
          <w:sz w:val="24"/>
          <w:szCs w:val="24"/>
        </w:rPr>
        <w:t>восьми</w:t>
      </w:r>
      <w:r>
        <w:rPr>
          <w:rFonts w:cs="Times New Roman" w:ascii="Times New Roman" w:hAnsi="Times New Roman"/>
          <w:iCs/>
          <w:sz w:val="24"/>
          <w:szCs w:val="24"/>
        </w:rPr>
        <w:t xml:space="preserve"> миллиардам населения планеты Земля. </w:t>
      </w:r>
    </w:p>
    <w:p>
      <w:pPr>
        <w:pStyle w:val="Normal"/>
        <w:spacing w:lineRule="auto" w:line="240" w:before="0" w:after="0"/>
        <w:ind w:firstLine="567"/>
        <w:jc w:val="both"/>
        <w:rPr/>
      </w:pPr>
      <w:r>
        <w:rPr>
          <w:rFonts w:cs="Times New Roman" w:ascii="Times New Roman" w:hAnsi="Times New Roman"/>
          <w:iCs/>
          <w:sz w:val="24"/>
          <w:szCs w:val="24"/>
        </w:rPr>
        <w:t>Объясню простенько. У нас масса кризисов, экономический на поверхности, военный за экономическим спрятан. Парадигмальный – мы все это обсуждаем, знаем. То есть в голове нового плана, новой стратегия развития пока нет. У</w:t>
      </w:r>
      <w:r>
        <w:rPr>
          <w:rFonts w:cs="Times New Roman" w:ascii="Times New Roman" w:hAnsi="Times New Roman"/>
          <w:b/>
          <w:bCs/>
          <w:iCs/>
          <w:sz w:val="24"/>
          <w:szCs w:val="24"/>
        </w:rPr>
        <w:t xml:space="preserve"> </w:t>
      </w:r>
      <w:r>
        <w:rPr>
          <w:rFonts w:cs="Times New Roman" w:ascii="Times New Roman" w:hAnsi="Times New Roman"/>
          <w:bCs/>
          <w:iCs/>
          <w:sz w:val="24"/>
          <w:szCs w:val="24"/>
        </w:rPr>
        <w:t>нас есть</w:t>
      </w:r>
      <w:r>
        <w:rPr>
          <w:rFonts w:cs="Times New Roman" w:ascii="Times New Roman" w:hAnsi="Times New Roman"/>
          <w:iCs/>
          <w:sz w:val="24"/>
          <w:szCs w:val="24"/>
        </w:rPr>
        <w:t xml:space="preserve">, у них нет. </w:t>
      </w:r>
      <w:r>
        <w:rPr>
          <w:rFonts w:cs="Times New Roman" w:ascii="Times New Roman" w:hAnsi="Times New Roman"/>
          <w:bCs/>
          <w:iCs/>
          <w:sz w:val="24"/>
          <w:szCs w:val="24"/>
        </w:rPr>
        <w:t>У нас есть Парадигма. Вчера презентовали Парадигму Внутренней Философии</w:t>
      </w:r>
      <w:r>
        <w:rPr>
          <w:rFonts w:cs="Times New Roman" w:ascii="Times New Roman" w:hAnsi="Times New Roman"/>
          <w:iCs/>
          <w:sz w:val="24"/>
          <w:szCs w:val="24"/>
        </w:rPr>
        <w:t xml:space="preserve">. </w:t>
      </w:r>
      <w:r>
        <w:rPr>
          <w:rFonts w:cs="Times New Roman" w:ascii="Times New Roman" w:hAnsi="Times New Roman"/>
          <w:bCs/>
          <w:iCs/>
          <w:sz w:val="24"/>
          <w:szCs w:val="24"/>
        </w:rPr>
        <w:t>Нам надо эту Парадигму развернуть населению. Очень простой стандарт. Парадигма создаёт основу будущего развития</w:t>
      </w:r>
      <w:r>
        <w:rPr>
          <w:rFonts w:cs="Times New Roman" w:ascii="Times New Roman" w:hAnsi="Times New Roman"/>
          <w:iCs/>
          <w:sz w:val="24"/>
          <w:szCs w:val="24"/>
        </w:rPr>
        <w:t xml:space="preserve">. Будущее, потому что Парадигма всегда стратагемична или стратегична. Мы с вами это делаем. Методы иные, но я же не пытаюсь сказать вам, что на кого-то влиять. Нет, вы эманируете восемь миллиардов единиц, а там – кто возьмёт. </w:t>
      </w:r>
    </w:p>
    <w:p>
      <w:pPr>
        <w:pStyle w:val="Normal"/>
        <w:spacing w:lineRule="auto" w:line="240" w:before="0" w:after="0"/>
        <w:ind w:firstLine="567"/>
        <w:jc w:val="both"/>
        <w:rPr/>
      </w:pPr>
      <w:r>
        <w:rPr>
          <w:rFonts w:cs="Times New Roman" w:ascii="Times New Roman" w:hAnsi="Times New Roman"/>
          <w:iCs/>
          <w:sz w:val="24"/>
          <w:szCs w:val="24"/>
        </w:rPr>
        <w:t>Или есть Глава ИВДИВО не в виде меня, а в виде Изначально Вышестоящего Отца, настоящий Глава ИВДИВО, и он зафиксирует нужным людям нужный объём. Из нас должно быть просто пятьсот вариантов. На каждого человека хватит 256 вариантов. Но так как Части вразнобой разные, я не знаю, что у кого будет активироваться. В том числе, есть 20</w:t>
        <w:noBreakHyphen/>
        <w:t>рица, которая далеко не 512</w:t>
        <w:noBreakHyphen/>
        <w:t>рична. Там, допустим, минимально 16384</w:t>
        <w:noBreakHyphen/>
        <w:t>рица Метагалактики Фа в развитии природы на планете Земля.</w:t>
      </w:r>
    </w:p>
    <w:p>
      <w:pPr>
        <w:pStyle w:val="Normal"/>
        <w:spacing w:lineRule="auto" w:line="240" w:before="0" w:after="0"/>
        <w:ind w:firstLine="567"/>
        <w:jc w:val="both"/>
        <w:rPr/>
      </w:pPr>
      <w:r>
        <w:rPr>
          <w:rFonts w:cs="Times New Roman" w:ascii="Times New Roman" w:hAnsi="Times New Roman"/>
          <w:iCs/>
          <w:sz w:val="24"/>
          <w:szCs w:val="24"/>
        </w:rPr>
        <w:t xml:space="preserve">Парадигмально-философски всё отстроено, ваши мозги всё понимают. Я не поясняю эти вещи. Зачем заниматься детским садом на нашем уровне компетенций с вами. Вы делайте. У нас философия практическая, практическое делание внутри. А дальше знаменитый Закон «изменись сам…» И вот раньше было «…тысячи изменятся», а мне сейчас нужно «восемь миллиардов изменятся», тысячи маловато теперь. Поэтому «изменись сам, тысячи изменятся» – </w:t>
      </w:r>
      <w:r>
        <w:rPr>
          <w:rFonts w:cs="Times New Roman" w:ascii="Times New Roman" w:hAnsi="Times New Roman"/>
          <w:bCs/>
          <w:iCs/>
          <w:sz w:val="24"/>
          <w:szCs w:val="24"/>
        </w:rPr>
        <w:t>«изменись сам, и восемь миллиардов изменятся».</w:t>
      </w:r>
      <w:r>
        <w:rPr>
          <w:rFonts w:cs="Times New Roman" w:ascii="Times New Roman" w:hAnsi="Times New Roman"/>
          <w:iCs/>
          <w:sz w:val="24"/>
          <w:szCs w:val="24"/>
        </w:rPr>
        <w:t xml:space="preserve"> Поставьте это, пожалуйста, себе на пять дней Съезда. Долго держать очень сложно, пять дней Съезда обязаны. «Изменись сам, и восемь миллиардов изменятся». Мы идём к этому. Тогда вы Учитель внутри своей формы или Владыка, Учительница, Владычица, будем корректно выражаться, дам здесь больше, чем яней. </w:t>
      </w:r>
    </w:p>
    <w:p>
      <w:pPr>
        <w:pStyle w:val="Normal"/>
        <w:spacing w:lineRule="auto" w:line="240" w:before="0" w:after="0"/>
        <w:ind w:firstLine="567"/>
        <w:jc w:val="both"/>
        <w:rPr/>
      </w:pPr>
      <w:r>
        <w:rPr>
          <w:rFonts w:cs="Times New Roman" w:ascii="Times New Roman" w:hAnsi="Times New Roman"/>
          <w:iCs/>
          <w:sz w:val="24"/>
          <w:szCs w:val="24"/>
        </w:rPr>
        <w:t xml:space="preserve">Мне сообщают, что получилось, допеклись. И теперь мы включаем ИВДИВО минимально вокруг планеты Земля. У нас есть Съезд ИВДИВО. Он должен был – ИВДИВО – на нас включиться. То есть теоретически он всегда есть, практически он всегда работает. Но когда ИВДИВО работает, оно не всегда вас замечает, лично вас, без обид, ничего личного.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2" w:name="__RefHeading___Toc112343380"/>
      <w:bookmarkEnd w:id="2"/>
      <w:r>
        <w:rPr>
          <w:rFonts w:cs="Times New Roman" w:ascii="Times New Roman" w:hAnsi="Times New Roman"/>
          <w:color w:val="000000"/>
          <w:sz w:val="24"/>
          <w:szCs w:val="24"/>
        </w:rPr>
        <w:t>Новая цивилизованность: вначале внутреннее, потом внешнее</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На сегодняшний стандарт: ИВДИВО замечает вас, если у вас есть дееспособность активная</w:t>
      </w:r>
      <w:r>
        <w:rPr>
          <w:rFonts w:cs="Times New Roman" w:ascii="Times New Roman" w:hAnsi="Times New Roman"/>
          <w:bCs/>
          <w:iCs/>
          <w:sz w:val="24"/>
          <w:szCs w:val="24"/>
        </w:rPr>
        <w:t xml:space="preserve"> Ядер Синтеза – раз, 512</w:t>
        <w:noBreakHyphen/>
        <w:t>рицы – два, Компетенции – три, Однородного тела этим всем в центре ИВДИВО каждого – четыре, Должностной Компетенции, лучше не по форме, а по жизни Учителя, Владыки, Ипостаси – пять!</w:t>
      </w:r>
      <w:r>
        <w:rPr>
          <w:rFonts w:cs="Times New Roman" w:ascii="Times New Roman" w:hAnsi="Times New Roman"/>
          <w:iCs/>
          <w:sz w:val="24"/>
          <w:szCs w:val="24"/>
        </w:rPr>
        <w:t xml:space="preserve"> </w:t>
      </w:r>
      <w:r>
        <w:rPr>
          <w:rFonts w:cs="Times New Roman" w:ascii="Times New Roman" w:hAnsi="Times New Roman"/>
          <w:bCs/>
          <w:iCs/>
          <w:sz w:val="24"/>
          <w:szCs w:val="24"/>
        </w:rPr>
        <w:t>И самое главное, что все забывают, служение другим – шесть</w:t>
      </w:r>
      <w:r>
        <w:rPr>
          <w:rFonts w:cs="Times New Roman" w:ascii="Times New Roman" w:hAnsi="Times New Roman"/>
          <w:iCs/>
          <w:sz w:val="24"/>
          <w:szCs w:val="24"/>
        </w:rPr>
        <w:t xml:space="preserve">. </w:t>
      </w:r>
      <w:r>
        <w:rPr>
          <w:rFonts w:cs="Times New Roman" w:ascii="Times New Roman" w:hAnsi="Times New Roman"/>
          <w:bCs/>
          <w:iCs/>
          <w:sz w:val="24"/>
          <w:szCs w:val="24"/>
        </w:rPr>
        <w:t>То есть у меня должно быть в Сердце, во всех Частях, в этом Однородном теле постоянное устремление отдать всего себя другим.</w:t>
      </w:r>
    </w:p>
    <w:p>
      <w:pPr>
        <w:pStyle w:val="Normal"/>
        <w:spacing w:lineRule="auto" w:line="240" w:before="0" w:after="0"/>
        <w:ind w:firstLine="567"/>
        <w:jc w:val="both"/>
        <w:rPr/>
      </w:pPr>
      <w:r>
        <w:rPr>
          <w:rFonts w:cs="Times New Roman" w:ascii="Times New Roman" w:hAnsi="Times New Roman"/>
          <w:iCs/>
          <w:sz w:val="24"/>
          <w:szCs w:val="24"/>
        </w:rPr>
        <w:t>«Изменись сам» – я меняюсь. Если я постоянно отдаю себя восьми миллиардам, со мной меняются восемь миллиардов. Задача на пять дней Съезда.</w:t>
      </w:r>
    </w:p>
    <w:p>
      <w:pPr>
        <w:pStyle w:val="Normal"/>
        <w:spacing w:lineRule="auto" w:line="240" w:before="0" w:after="0"/>
        <w:ind w:firstLine="567"/>
        <w:jc w:val="both"/>
        <w:rPr/>
      </w:pPr>
      <w:r>
        <w:rPr>
          <w:rFonts w:cs="Times New Roman" w:ascii="Times New Roman" w:hAnsi="Times New Roman"/>
          <w:bCs/>
          <w:iCs/>
          <w:sz w:val="24"/>
          <w:szCs w:val="24"/>
        </w:rPr>
        <w:t>Кризис преодолевается внутренним преображением. Никогда кризис внешним преображением ничего не менял</w:t>
      </w:r>
      <w:r>
        <w:rPr>
          <w:rFonts w:cs="Times New Roman" w:ascii="Times New Roman" w:hAnsi="Times New Roman"/>
          <w:iCs/>
          <w:sz w:val="24"/>
          <w:szCs w:val="24"/>
        </w:rPr>
        <w:t xml:space="preserve">. История показывает – вначале цивилизация строится внутренне. Не важно, некоторые религиозно строились, некоторые светски строились, некоторые производственно строились. Но всё это человек делал вначале внутри. Чтоб даже построить фабрику, он должен был её придумать внутри. Чтобы поверить в религию, он должен был обдумать её внутри и что-то сказать вовне, ну там, где-то внутри общаться с высшими выражениям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бы создать новую цивилизованность, он должен был это осмыслить внутри, то есть вначале внутреннее, потом внешнее выражение. Исторически мы с вами видим только внешнее выражение, забывая, что все, кто начинал новое, вначале шли внутренне, обдумывая это внутри, чтобы потом передать другим вовне. </w:t>
      </w:r>
    </w:p>
    <w:p>
      <w:pPr>
        <w:pStyle w:val="Normal"/>
        <w:spacing w:lineRule="auto" w:line="240" w:before="0" w:after="0"/>
        <w:ind w:firstLine="567"/>
        <w:jc w:val="both"/>
        <w:rPr/>
      </w:pPr>
      <w:r>
        <w:rPr>
          <w:rFonts w:cs="Times New Roman" w:ascii="Times New Roman" w:hAnsi="Times New Roman"/>
          <w:iCs/>
          <w:sz w:val="24"/>
          <w:szCs w:val="24"/>
        </w:rPr>
        <w:t xml:space="preserve">Мы ломаем историческую традицию передачи вовне, абы чего. И сознательно с вами вначале отстраиваем это </w:t>
      </w:r>
      <w:r>
        <w:rPr>
          <w:rFonts w:cs="Times New Roman" w:ascii="Times New Roman" w:hAnsi="Times New Roman"/>
          <w:bCs/>
          <w:iCs/>
          <w:sz w:val="24"/>
          <w:szCs w:val="24"/>
        </w:rPr>
        <w:t>внутренне,</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ередавая вовне то, что мы с вами умеем: Парадигма, Философия, Сверхкультура – это внутреннее состояние культуры, Сверхкультура. То есть вот эти все отстройки. А потом на это завлекаем всех, кто умеет действовать вовне. Производственников, руководителей, инженеров, банкиров, кого угодно, лишь бы они по-новому отстроили нашу цивилизацию, и мы этот кризис переключили на позитивный рост. Пока идёт экстенсивное падение. Не буду пояснять, что это. Нам могут по телевизору любые графики показывать, что рост наблюдается при великолепном паден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у нас враньё на вранье, это, извините, традиция, ну так, чтобы паники не было. Паники нет, и врут. Не-не, я не говорю, кто врёт, не важно. Но мы-то с вами люди компетентные, понимаем, </w:t>
      </w:r>
      <w:r>
        <w:rPr>
          <w:rFonts w:cs="Times New Roman" w:ascii="Times New Roman" w:hAnsi="Times New Roman"/>
          <w:bCs/>
          <w:iCs/>
          <w:sz w:val="24"/>
          <w:szCs w:val="24"/>
        </w:rPr>
        <w:t>что пока переключения внутреннего нет на новое,</w:t>
      </w:r>
      <w:r>
        <w:rPr>
          <w:rFonts w:cs="Times New Roman" w:ascii="Times New Roman" w:hAnsi="Times New Roman"/>
          <w:iCs/>
          <w:sz w:val="24"/>
          <w:szCs w:val="24"/>
        </w:rPr>
        <w:t xml:space="preserve"> ничего внешнее не может. </w:t>
      </w:r>
      <w:r>
        <w:rPr>
          <w:rFonts w:cs="Times New Roman" w:ascii="Times New Roman" w:hAnsi="Times New Roman"/>
          <w:bCs/>
          <w:iCs/>
          <w:sz w:val="24"/>
          <w:szCs w:val="24"/>
        </w:rPr>
        <w:t>Наша задача этим Съездом переключить всех на новое.</w:t>
      </w:r>
      <w:r>
        <w:rPr>
          <w:rFonts w:cs="Times New Roman" w:ascii="Times New Roman" w:hAnsi="Times New Roman"/>
          <w:iCs/>
          <w:sz w:val="24"/>
          <w:szCs w:val="24"/>
        </w:rPr>
        <w:t xml:space="preserve"> После этого какие-то позитивные тенденции пойдут. Причём политические, экономические, даже военное это уже отстроилось, основы есть, нет переключения на внутреннее. Я отслеживаю эту ситуацию, нету её, как Глава ИВДИВО. Нам надо переключаться. И вот мы сейчас поставили себе задачу, кроме достижения на Съезде, – </w:t>
      </w:r>
      <w:r>
        <w:rPr>
          <w:rFonts w:cs="Times New Roman" w:ascii="Times New Roman" w:hAnsi="Times New Roman"/>
          <w:bCs/>
          <w:iCs/>
          <w:sz w:val="24"/>
          <w:szCs w:val="24"/>
        </w:rPr>
        <w:t>переключить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звините меня, я вам предлагал, корректно сообщаю: Отец наладил вас, эманации из вас или репликации из вас, или флюидирование из вас восьми миллиардов единиц на население планет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не концентрируем ни на ком. Если концентрируем на ком-то – нарушение свободы воли. </w:t>
      </w:r>
      <w:r>
        <w:rPr>
          <w:rFonts w:cs="Times New Roman" w:ascii="Times New Roman" w:hAnsi="Times New Roman"/>
          <w:sz w:val="24"/>
          <w:szCs w:val="24"/>
        </w:rPr>
        <w:t>Но мы насыщаем среду планеты восьмью миллиардами единиц, что вы можете: от Ядер Синтеза до Спинов Синтеза, от Ядер Огня до Спинов Огня – это 16</w:t>
        <w:noBreakHyphen/>
        <w:t xml:space="preserve">рица. И в одном из этих качеств вы работаете. Кто-то эманирует Ядра, кто-то Молекулы, кто-то Точки, кто-то Континуумы. Кто-то Версум, а кто-то Империо, можно и такие слова сказать. Без проблем. Это не слова. Для нас это реальность. Атомы, Частицы, Спины – это вообще первые три уровня. И вот из вас сейчас налажена эманация, флюидирование и репликация, смотря каким языком мы будем с вами общаться: огненным, научным или фундаментальным. Вот реализация восьми миллиардам из вас на всех со стандартом: «Изменись сам, тысячи изменятся». Со стандартом: «Изменись сам, восемь миллиардов изменятся». На все пять дней. Мы наладились. </w:t>
      </w:r>
    </w:p>
    <w:p>
      <w:pPr>
        <w:pStyle w:val="Normal"/>
        <w:spacing w:lineRule="auto" w:line="240" w:before="0" w:after="0"/>
        <w:ind w:firstLine="567"/>
        <w:jc w:val="both"/>
        <w:rPr/>
      </w:pPr>
      <w:r>
        <w:rPr>
          <w:rFonts w:cs="Times New Roman" w:ascii="Times New Roman" w:hAnsi="Times New Roman"/>
          <w:sz w:val="24"/>
          <w:szCs w:val="24"/>
        </w:rPr>
        <w:t>Эту тренировку с вами вёл и будет вести весь Съезд Изначально Вышестоящий Отец 65-го архетипа. Обратите внимание на центральное кресло. Давно уже здесь сидит. Он мне тут подсказывает: внутренне. Что ему не хватает в вас – я вам это сообщаю. Поэтому тренировочку я публикую. Внешне веду её я, внутри ведёт Изначально Вышестоящий Отец. Это – ИВДИВО. В центре ИВДИВО всегда находится Изначально Вышестоящий Отец. На все пленарные заседания четыре часа. Поэтому не рекомендую задерживаться, за исключением суперпроблем: пробки, здоровье, даже не знаю, что ещё сказать. Ну Москва – это пробки. И плюс личное здоровье, если что-то случилось. Всё. В девять ноль-ноль мы начинаем. Здесь сидит Отец и смотрит на дверь. И сообщает мне: «Закрой врата!» Ну я и закрою врата. Ну для Папы дверь – это маловато, поэтому: «закрой врата». Это отсылки к Евангелию. Кто помнит, тот улыбается. Кто не помнит, тот вообще не понял, какие врата. Не буду говорить, каких. Ну знаете, как «баран перед новыми воротами». Это из нашего русского сленга уже. Поэтому, закрой врата, и появляется дурь. Всё.</w:t>
      </w:r>
    </w:p>
    <w:p>
      <w:pPr>
        <w:pStyle w:val="Normal"/>
        <w:spacing w:lineRule="auto" w:line="240" w:before="0" w:after="0"/>
        <w:ind w:firstLine="567"/>
        <w:jc w:val="both"/>
        <w:rPr/>
      </w:pPr>
      <w:r>
        <w:rPr>
          <w:rFonts w:cs="Times New Roman" w:ascii="Times New Roman" w:hAnsi="Times New Roman"/>
          <w:sz w:val="24"/>
          <w:szCs w:val="24"/>
        </w:rPr>
        <w:t>Теперь ваша последняя задача. Вы настраиваетесь на Изначально Вышестоящего Отца. Глава ИВДИВО, Аватаресса, ведёт там светскую беседу и поддерживает это. Яни, пожалуйста, включаем яньский Огонь, потому что… Напоминаю, у дам Отец внутри, у нас с вами он должен быть вовне. Будем отстраивать мужскую-женскую гендерность. Наш президент России давно это поддерживает, хорошо! Мне понравилось, что недавно венгерский президент выступил. Ну он дружен с нашим. И он сказал: «Есть мужчина и женщина. И точка!» Ой, мне понравилось. Причём, ещё сказал в Америке. Наши люди везде есть.</w:t>
      </w:r>
    </w:p>
    <w:p>
      <w:pPr>
        <w:pStyle w:val="Normal"/>
        <w:spacing w:lineRule="auto" w:line="240" w:before="0" w:after="0"/>
        <w:ind w:firstLine="567"/>
        <w:jc w:val="both"/>
        <w:rPr/>
      </w:pPr>
      <w:r>
        <w:rPr>
          <w:rFonts w:cs="Times New Roman" w:ascii="Times New Roman" w:hAnsi="Times New Roman"/>
          <w:sz w:val="24"/>
          <w:szCs w:val="24"/>
        </w:rPr>
        <w:t xml:space="preserve">Поэтому у нас на Съезде есть мужчины и женщины, Учителя и Учительницы, Владыки и Владычицы, Аватар и Аватаресса. И точка. По этой точке яньскость отцовская выражается у дам внутри. Отец это делает специально. Отец – он и яньски, и иньски может. Но мы хотим на 8 миллиардов с планеты восстановить нормальность, так скажем. А нормальность – это когда Отец у дам внутри, у отстроенных яней вовне. Ну надеюсь, в зале только отстроенные яни. Если вы не отстроились, готовьтесь, началось. Сейчас вас отстроят. Причём, сам Отец, он серьёзный в этом отношении. А я не знаю, как, яни, вы будете вовне. Вот смотрим на меня. Я сейчас просто говорю вовне. Это вроде простенькие слова. Я не хочу мешать Отцу просто. Некоторые смотрят на меня и говорят: «Чего ты простенько говоришь?» А зачем, с вами Отец работает. Я вас лишь отвлекаю на себя и концентрирую на сцену. Вы вот ощутите, как внутри с вами работает Отец. Дамы, он внутри у вас остаётся. Дамы, Отец замечает вас: и Аватара Синтеза, и Владыку Синтеза – всех! Он – Отец! Он нас творит метагалактически. Он нас сейчас будет творить октавно. Поэтому мы с вами сотворены метагалактически. И с 95-го года, ну возьмём 27 лет, шли метагалактически. Начиная с этого Съезда, у нас поход – октавный, на 32 Октавы. </w:t>
      </w:r>
    </w:p>
    <w:p>
      <w:pPr>
        <w:pStyle w:val="Normal"/>
        <w:spacing w:lineRule="auto" w:line="240" w:before="0" w:after="0"/>
        <w:ind w:firstLine="567"/>
        <w:jc w:val="both"/>
        <w:rPr/>
      </w:pPr>
      <w:r>
        <w:rPr>
          <w:rFonts w:cs="Times New Roman" w:ascii="Times New Roman" w:hAnsi="Times New Roman"/>
          <w:sz w:val="24"/>
          <w:szCs w:val="24"/>
        </w:rPr>
        <w:t>Вы скажете, мы уже там. Вы знаете, 33-й архетип материи, как первая Октава. Это, знаете, вот, вхождение в дверь. Поэтому на физике 33-го архетипа, в Октаве Фа, мы вошли в дверь и стали в Экополис Изначально Вышестоящего Отца. Это дверь. И толпимся перед дверью, как сейчас вот перед Съездом на улице. Это примерно такое состояние. А теперь у вас впереди 32 Октавы. Нас там нету. И если Метагалактику мы усваивали лет 27, с преображением наших тел, ну и Октаву подумайте, сколько будем усваивать. Если взять с ведением Синтеза, года 22 усваивали Метагалактику. Вот и на Октаву заложите 22 года минимально. Круг Духа во внешнем временн</w:t>
      </w:r>
      <w:r>
        <w:rPr>
          <w:rFonts w:cs="Times New Roman" w:ascii="Times New Roman" w:hAnsi="Times New Roman"/>
          <w:b/>
          <w:i/>
          <w:sz w:val="24"/>
          <w:szCs w:val="24"/>
        </w:rPr>
        <w:t>о</w:t>
      </w:r>
      <w:r>
        <w:rPr>
          <w:rFonts w:cs="Times New Roman" w:ascii="Times New Roman" w:hAnsi="Times New Roman"/>
          <w:sz w:val="24"/>
          <w:szCs w:val="24"/>
        </w:rPr>
        <w:t xml:space="preserve">м выражении. С вами работает Отец. Сейчас 2022-й год. В 2044 соберёмся, надеюсь, в этом зале, и подведём итоги нашего октавного роста, если кто не понял, что я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 w:name="__RefHeading___Toc112343381"/>
      <w:bookmarkEnd w:id="3"/>
      <w:r>
        <w:rPr>
          <w:rFonts w:cs="Times New Roman" w:ascii="Times New Roman" w:hAnsi="Times New Roman"/>
          <w:color w:val="000000"/>
          <w:sz w:val="24"/>
          <w:szCs w:val="24"/>
        </w:rPr>
        <w:t>У нас Съезд ИВДИВО 2022–204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ъезд ИВДИВО 2022 тире 2044. Вообще не шучу. Это не я сказал. Я так не думал до выхода на сцену. Это мне тут сообщают детали Плана Синтеза Изначально Вышестоящего Отца. Так что сразу ставьте Стратегию на 44-й год. </w:t>
      </w:r>
    </w:p>
    <w:p>
      <w:pPr>
        <w:pStyle w:val="Normal"/>
        <w:spacing w:lineRule="auto" w:line="240" w:before="0" w:after="0"/>
        <w:ind w:firstLine="567"/>
        <w:jc w:val="both"/>
        <w:rPr/>
      </w:pPr>
      <w:r>
        <w:rPr>
          <w:rFonts w:cs="Times New Roman" w:ascii="Times New Roman" w:hAnsi="Times New Roman"/>
          <w:sz w:val="24"/>
          <w:szCs w:val="24"/>
        </w:rPr>
        <w:t xml:space="preserve">Я сказал – надеюсь, в этом зале. Я очень уважаю ребят, которые нас здесь поддерживают, руководителей вот этого Центра. Они нам очень много помогают и поддерживают. Мы бы сами так не организовались. Поэтому я буду рад, если все последующие 22 года у нас останутся такие же тёплые отношения. Вот такое внутреннее понимание, что философия и Парадигма что-то полезное делают России, даже если не все это понимают. Это очень ценное понимание. Очень много это вообще не понимают. Поэтому, надеюсь, до 44-го года здесь остаться на Съездах. </w:t>
      </w:r>
    </w:p>
    <w:p>
      <w:pPr>
        <w:pStyle w:val="Normal"/>
        <w:spacing w:lineRule="auto" w:line="240" w:before="0" w:after="0"/>
        <w:ind w:firstLine="567"/>
        <w:jc w:val="both"/>
        <w:rPr/>
      </w:pPr>
      <w:r>
        <w:rPr>
          <w:rFonts w:cs="Times New Roman" w:ascii="Times New Roman" w:hAnsi="Times New Roman"/>
          <w:sz w:val="24"/>
          <w:szCs w:val="24"/>
        </w:rPr>
        <w:t>Во-во-во! Вот сейчас вы начали брать План Синтеза до 2044-го года. Кто там надеется взойти к этому времени (</w:t>
      </w:r>
      <w:r>
        <w:rPr>
          <w:rFonts w:cs="Times New Roman" w:ascii="Times New Roman" w:hAnsi="Times New Roman"/>
          <w:i/>
          <w:sz w:val="24"/>
          <w:szCs w:val="24"/>
        </w:rPr>
        <w:t>смех в зале</w:t>
      </w:r>
      <w:r>
        <w:rPr>
          <w:rFonts w:cs="Times New Roman" w:ascii="Times New Roman" w:hAnsi="Times New Roman"/>
          <w:sz w:val="24"/>
          <w:szCs w:val="24"/>
        </w:rPr>
        <w:t>). Некоторые так на меня смотрят, говорят: «Я могу не дожить». Ребята, План действует в любых Экополисах. Вас соберут в том городе, где вы будете жить в иных мирах. Сегодня будем тренироваться на иные миры. Вас там тоже соберут. Кстати, параллельно с нами Съезд идёт в других мирах. Но я пока не хочу это публиковать. Это у нас четвёртая практика будет. И там Отец сейчас всех тоже собирает, особенно с ядрами Синтеза. Так что можно посмотреть наверх. Там участники Съезда тоже есть. Кто умеет в Экополисах работать… товарищи имперцы! Имперцы нашей жизни. Включите, пожалуйста, Экополисы на восприятие многомерных выражений Планеты Земля по всем архетипам материи и в других Экополисах. И вы увидите, что Съезды идут, как минимум, во всех 33 физических Экополисах Изначально Вышестоящего Отца. Мы вчера на философах потренировались, кстати, 33 Съезда первых у нас здесь. А сегодня у вас просто все Съезды 33</w:t>
        <w:noBreakHyphen/>
        <w:t xml:space="preserve">ричны минимально. Не-не, 34-го нет. В 34-м архетипе даже с людьми сложновато. Там только мы, в основном. Так получилось. Не будем это комментировать. Но мы идём с вами в 65-й. Во-о-о! И вот сейчас вы настроились на Отца. </w:t>
      </w:r>
    </w:p>
    <w:p>
      <w:pPr>
        <w:pStyle w:val="Normal"/>
        <w:spacing w:lineRule="auto" w:line="240" w:before="0" w:after="0"/>
        <w:ind w:firstLine="567"/>
        <w:jc w:val="both"/>
        <w:rPr/>
      </w:pPr>
      <w:r>
        <w:rPr>
          <w:rFonts w:cs="Times New Roman" w:ascii="Times New Roman" w:hAnsi="Times New Roman"/>
          <w:sz w:val="24"/>
          <w:szCs w:val="24"/>
        </w:rPr>
        <w:t>И у меня две подсказки. Тут сейчас уже некоторые про себя матерятся на кондиционер, а на самом деле весь мат идёт к Отцу, а не к кондиционеру. Поэтому я напоминаю. Даже по «Двум жизням» – Посвящённый был закалён в очень холодной воде. Чтобы стать Учителем. И второй момент. Один Владыка Синтеза классную вещь сказал. Выбирайте: или радиация, или холод. Все проголосовали: рад… (</w:t>
      </w:r>
      <w:r>
        <w:rPr>
          <w:rFonts w:cs="Times New Roman" w:ascii="Times New Roman" w:hAnsi="Times New Roman"/>
          <w:i/>
          <w:sz w:val="24"/>
          <w:szCs w:val="24"/>
        </w:rPr>
        <w:t>смех</w:t>
      </w:r>
      <w:r>
        <w:rPr>
          <w:rFonts w:cs="Times New Roman" w:ascii="Times New Roman" w:hAnsi="Times New Roman"/>
          <w:sz w:val="24"/>
          <w:szCs w:val="24"/>
        </w:rPr>
        <w:t xml:space="preserve">). Все проголосовали: холод. И оставили кондиционер включённым в аудитории. Холод заставляет мозг преображаться и не спать. Вам холодно, но вы не засыпаете. Вам холодно, мозг считает, что это экстремальная ситуация – вы не спите. Спать на холоде – это умереть, это стандарт русской жизни. Соответственно, когда вам холодно, вы не можете заснуть. Спать при Отце – это иметь последствия. О, смотрите, вы меня поня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Соответственно, как хорошо, что кондиционеры вам мучают голову, и она замерзает. Не заснуть. Причём отключиться можно в любой момент, даже если ты Компетентный. Мало ли что – перегрузило тебя Огнём. Вон у нас аттестованных Владык Синтеза перегрузило, они домой пришли, выключились, потом включаются и говорят: «А что это было?». Им сообщают: «Переключение». Мозг отключился, перегрузился и вошёл в аттестованность. Мы уже и до такого дожили. «Перезагрузка» называется. Поэтому я опасаюсь, чтоб как бы с вами это не было. Вас здесь больше. Вы не дома. Не все поймут, что это перезагруз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сё, мы завершаем. Да-да, мы завершаем. У меня настройка чётко по времени. Чтоб никто не пугался – мы всего лишь 40 минут тренируемся. Впереди 3,5 часа «бешеных» практик. Готовьтес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сё, вы сейчас настроились на Изначально Вышестоящего Отца, мы вдвоём публикуем: Аватаресса – внутренне, я – внешне – отстраиваем вашу более глубокую компетенцию с Отцом при необходимости. Поэтому вы не смотрите, что Аватаресса сидит и будет молчать. Внешне молчит, внутри работает. Ещё раз: мы сознательно так решили, что один из нас работает внутри, – мы могли поменяться местами, без проблем, – кто-то работает вовне. Но янь – это всегда ведущий, а инь – это всегда отстраивающий. То есть Огонь всегда ведёт дальше. Инь всегда отстраивает в том, что есть (</w:t>
      </w:r>
      <w:r>
        <w:rPr>
          <w:rFonts w:cs="Times New Roman" w:ascii="Times New Roman" w:hAnsi="Times New Roman"/>
          <w:i/>
          <w:iCs/>
          <w:sz w:val="24"/>
          <w:szCs w:val="24"/>
        </w:rPr>
        <w:t>задел лампу</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т видите, у меня отстройка будет – сразу буду ломать что-нибуд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дин из нас работает внутри и отстраивает вас внутри весь Съезд. И не ждите слов. А другой, то есть я, по привычке ведёт вовне. Янь Отца выражает вовне. Инь Отца держит внутри. Ини молчат. Надеюсь, все ини на Съезде будут молчать эти четыре часа. Ой, и только яни говорят. Ини сейчас… Я специально это сказал, чтобы ини почувствовали ущемлённость. Шутка. Но мы ж с Отцом. А вот в балансе внутренне-внешнего у нас рождается выражение Отца. Нет-нет, Кут Хуми Фаинь придут сюда к концу этих четырёх часов, посмотрят итоги. Они не мешают Отцу 65-го архетипа с вами работа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и последнее. У некоторых в голове вопрос: «Как Отец здесь может сидеть? Он же большой». Во-первых, я всегда отвечаю: «Отец всемогущ?» – «Да». – «А значит, может всё?» – «Да». – Это для неверующих атеистов. «Значит, он может сократить тело и увеличить его?» – «Да». – Работает Альфа и Омега. Мы с вами Омеги? Альфа где у нас? У Отца. И в ИВДИВО это 65-й архетип, северный полюс. Идеальное кольцо – север-юг. Идеальная ось – север-юг.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Отец с севера на 65-м архетипе ИВДИВО прибежал к нам на юг погреться в нашем сердечном тепле физики. Шутка. И принёс вам внутреннюю радиацию 65-го Огня. Поэтому внешне нас охлаждают, внутри я, допустим, уже потею. Хотя на меня так же всё дует. Кондиционером. Не-не, мне нормально. Мне даже можно усилять, а не выключать. Чтобы не заснуть. Огня много. У вас на 8 миллиардов. А у меня 8 миллиардов, умноженное на 500. Иначе я не веду Съезд. О! Поэтому у меня уже рубашка мокрая, кондиционер дует. Горло холодное, но рубашка мокрая. Правда, хорошо? Тело в кайфе. Аватар обязан терпеть</w:t>
      </w:r>
      <w:r>
        <w:rPr>
          <w:rFonts w:cs="Times New Roman" w:ascii="Times New Roman" w:hAnsi="Times New Roman"/>
          <w:i/>
          <w:iCs/>
          <w:sz w:val="24"/>
          <w:szCs w:val="24"/>
        </w:rPr>
        <w:t>.</w:t>
      </w:r>
      <w:r>
        <w:rPr>
          <w:rFonts w:cs="Times New Roman" w:ascii="Times New Roman" w:hAnsi="Times New Roman"/>
          <w:sz w:val="24"/>
          <w:szCs w:val="24"/>
        </w:rPr>
        <w:t xml:space="preserve"> Или спокойно относиться к внешним и внутренним условиям. Это я специально говорю, чтобы некоторые не плакались: «тут холодно», «тут жарко». Мне и холодно, и жарко одновременно. Синтез.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 w:name="__RefHeading___Toc112343382"/>
      <w:bookmarkEnd w:id="4"/>
      <w:r>
        <w:rPr>
          <w:rFonts w:cs="Times New Roman" w:ascii="Times New Roman" w:hAnsi="Times New Roman"/>
          <w:color w:val="000000"/>
          <w:sz w:val="24"/>
          <w:szCs w:val="24"/>
        </w:rPr>
        <w:t>Пять пунктов отстройки Компетентного</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мы настроились. Отец сказал: «Можно начинать». Вот теперь слушайте: каждый день мне Отец будет сообщать: «Можно начинать». Ровно 45 минут сегодня. Если вы завтра на эту тему придёте отстроенные сами, эти 45 минут будут не настройкой, а работой Съезда. Но так как у нас первый день Съезда, я должен был объяснить, что мы делаем, настроить. Надеюсь, остальные четыре дня эти 45 минут будут в практике, в общении, в новой тематике, а не в тренировке того, что вы должны делать естественно.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Запомните вот эту маленькую тренировочку и в течение года её отработайте так, чтобы даже при любой встрече между друг другом у вас сразу включались все эти пять функций. На уровне функционала надо отработать:</w:t>
      </w:r>
    </w:p>
    <w:p>
      <w:pPr>
        <w:pStyle w:val="Normal"/>
        <w:numPr>
          <w:ilvl w:val="0"/>
          <w:numId w:val="2"/>
        </w:numPr>
        <w:tabs>
          <w:tab w:val="clear" w:pos="708"/>
          <w:tab w:val="left" w:pos="4735" w:leader="none"/>
        </w:tabs>
        <w:suppressAutoHyphens w:val="true"/>
        <w:spacing w:lineRule="auto" w:line="240" w:before="0" w:after="0"/>
        <w:ind w:left="720" w:hanging="153"/>
        <w:jc w:val="both"/>
        <w:rPr/>
      </w:pPr>
      <w:r>
        <w:rPr>
          <w:rFonts w:cs="Times New Roman" w:ascii="Times New Roman" w:hAnsi="Times New Roman"/>
          <w:sz w:val="24"/>
          <w:szCs w:val="24"/>
        </w:rPr>
        <w:t xml:space="preserve">Ядра Синтеза – Синтез по телу. </w:t>
      </w:r>
    </w:p>
    <w:p>
      <w:pPr>
        <w:pStyle w:val="Normal"/>
        <w:numPr>
          <w:ilvl w:val="0"/>
          <w:numId w:val="2"/>
        </w:numPr>
        <w:tabs>
          <w:tab w:val="clear" w:pos="708"/>
          <w:tab w:val="left" w:pos="4735" w:leader="none"/>
        </w:tabs>
        <w:suppressAutoHyphens w:val="tru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512 Частей в Однородном едином теле. </w:t>
      </w:r>
    </w:p>
    <w:p>
      <w:pPr>
        <w:pStyle w:val="Normal"/>
        <w:numPr>
          <w:ilvl w:val="0"/>
          <w:numId w:val="2"/>
        </w:numPr>
        <w:tabs>
          <w:tab w:val="clear" w:pos="708"/>
          <w:tab w:val="left" w:pos="4735" w:leader="none"/>
        </w:tabs>
        <w:suppressAutoHyphens w:val="tru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ктивация Компетенций с выпуском насыщенности Компетенций по телу. Всех Компетенций.</w:t>
      </w:r>
    </w:p>
    <w:p>
      <w:pPr>
        <w:pStyle w:val="Normal"/>
        <w:numPr>
          <w:ilvl w:val="0"/>
          <w:numId w:val="2"/>
        </w:numPr>
        <w:tabs>
          <w:tab w:val="clear" w:pos="708"/>
          <w:tab w:val="left" w:pos="4735" w:leader="none"/>
        </w:tabs>
        <w:suppressAutoHyphens w:val="true"/>
        <w:spacing w:lineRule="auto" w:line="240" w:before="0" w:after="0"/>
        <w:ind w:left="720" w:hanging="153"/>
        <w:jc w:val="both"/>
        <w:rPr/>
      </w:pPr>
      <w:r>
        <w:rPr>
          <w:rFonts w:cs="Times New Roman" w:ascii="Times New Roman" w:hAnsi="Times New Roman"/>
          <w:sz w:val="24"/>
          <w:szCs w:val="24"/>
        </w:rPr>
        <w:t xml:space="preserve">Единое тело, соответствующее Жизни Учителя Синтеза – возьмём максимум – для основной массы зала, Ипостась Синтеза, Владыки Синтеза. </w:t>
      </w:r>
    </w:p>
    <w:p>
      <w:pPr>
        <w:pStyle w:val="Normal"/>
        <w:numPr>
          <w:ilvl w:val="0"/>
          <w:numId w:val="2"/>
        </w:numPr>
        <w:tabs>
          <w:tab w:val="clear" w:pos="708"/>
          <w:tab w:val="left" w:pos="4735" w:leader="none"/>
        </w:tabs>
        <w:suppressAutoHyphens w:val="tru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со служением 8 миллиардам на планете.</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на вас зафиксировался. После этого вы служите в ИВДИВ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b/>
          <w:sz w:val="24"/>
          <w:szCs w:val="24"/>
        </w:rPr>
        <w:t xml:space="preserve">Вот эти 5 пунктов вводятся на ежегодную отстройку каждого. </w:t>
      </w:r>
      <w:r>
        <w:rPr>
          <w:rFonts w:cs="Times New Roman" w:ascii="Times New Roman" w:hAnsi="Times New Roman"/>
          <w:sz w:val="24"/>
          <w:szCs w:val="24"/>
        </w:rPr>
        <w:t xml:space="preserve">Уверяю вас, каждый из этих пунктов у многих «играет», в смысле – не совсем компетентно выражается. Но Отец это допустил. И сейчас в присутствии Отца вот этот напряг с нас снимается, и у нас получается. А весь год мы будем отрабатывать это самостоятельно. И здесь ещё вопрос, как у нас будет получаться это. Всё? Настроилис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 w:name="__RefHeading___Toc112343383"/>
      <w:bookmarkEnd w:id="5"/>
      <w:r>
        <w:rPr>
          <w:rFonts w:cs="Times New Roman" w:ascii="Times New Roman" w:hAnsi="Times New Roman"/>
          <w:color w:val="000000"/>
          <w:sz w:val="24"/>
          <w:szCs w:val="24"/>
        </w:rPr>
        <w:t>Октавное Рождение Свыше – Образ 32 Октав с 64 архетипическими Метагалактиками</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так, у нас первая тема. Мы сразу с Отцом идём в 65-й архетип. Мы поэтому вас очень долго настраивали, чтобы в ваше тело поместился... Вот </w:t>
      </w:r>
      <w:r>
        <w:rPr>
          <w:rFonts w:cs="Times New Roman" w:ascii="Times New Roman" w:hAnsi="Times New Roman"/>
          <w:b/>
          <w:sz w:val="24"/>
          <w:szCs w:val="24"/>
        </w:rPr>
        <w:t>что</w:t>
      </w:r>
      <w:r>
        <w:rPr>
          <w:rFonts w:cs="Times New Roman" w:ascii="Times New Roman" w:hAnsi="Times New Roman"/>
          <w:sz w:val="24"/>
          <w:szCs w:val="24"/>
        </w:rPr>
        <w:t xml:space="preserve"> нужно сделать, чтобы в 65-й архетип вы ходили простенько и свободно? Сами себе внутри ответьте. Этот вопрос задал не я. Я-то понимаю, что некоторые ответят, некоторые – нет. С чего вообще у нас теперь всё начинается? У нас каждый Синтез начинается с двух практик – Рождение Свыше и Новое Рождение. Поэтому мы идём сейчас с вами за Рождением Свыше в 65-й архетип материи, где нам дадут Рождение Свыше – вслушайтесь – Октавное. На 65 архетипов материи. Оно будет иное, чем наши тренировки в течение года на эту тему. Значит, Октавное Рождение Свыше будет предполагать 1024 Метагалактики – по 32 Метагалактики в каждой. К концу Съезда мы должны с учётом наших Компетенций перейти н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Образ Отц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браз Отца… на… Образ Отца на 64 Метагалактики в каждой Октаве. 32 Октавы по 64 Метагалактики – из 1024 пойдём… пойдём в 2048. Задача Съезда. Иначе наши Компетенции будут выявляться неравномерно. Тогда мы станем «четвертью от Отца» – у Отца 2048 Метагалактик, по 64 архетипические Метагалактики в каждой Октаве. И сейчас вот этот образ 32 Октав с 64 архетипическими Метагалактиками в нас заложа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браз сложный, но к нему готовили. Теоретически – Отец всемогущ, каждому его даст. Но если вы будете не готовы – Образ у вас «замёрзнет», то есть он войдёт и скомпактифицируется в маленькую точечк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о же самое сейчас в людях – Метагалактика фиксирует им 256 Частей, часть Частей у людей работает – Разум, Сознание, Душа – ну то есть то, что им привычно. Очень многие Части, особенно новые, как ИВДИВО-Тела, Тела видов материи, начиная дальше физики, очень часто компактифицируются, мы это называем «замерзают», и уходят в Ядро или в точе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и постепенно зреют, там генетика работает. Но дальше инстинктов генетики и природной фиксации Метагалактики в телах людей на планете Земля ничего не наблю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 w:name="__RefHeading___Toc112343384"/>
      <w:bookmarkEnd w:id="6"/>
      <w:r>
        <w:rPr>
          <w:rFonts w:cs="Times New Roman" w:ascii="Times New Roman" w:hAnsi="Times New Roman"/>
          <w:color w:val="000000"/>
          <w:sz w:val="24"/>
          <w:szCs w:val="24"/>
        </w:rPr>
        <w:t>Метагалактические воздействия на Планету начинаются не с внешней природы, а с внутреннего, с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после выхода человечества в космос Метагалактика нас начала отстраивать, людей на планете Земля, на Метагалактическую жизнь. Процесс идёт, начиная с 61-го года, 62-го года фактически. Мы ничего с этим не сделаем. Это называется экологический ответ Метагалактики. Мы называем это экоматическим ответом Метагалактики, но светски это звучит экологическим ответом на наш выход в Космос.</w:t>
      </w:r>
    </w:p>
    <w:p>
      <w:pPr>
        <w:pStyle w:val="Normal"/>
        <w:spacing w:lineRule="auto" w:line="240" w:before="0" w:after="0"/>
        <w:ind w:firstLine="567"/>
        <w:jc w:val="both"/>
        <w:rPr/>
      </w:pPr>
      <w:r>
        <w:rPr>
          <w:rFonts w:cs="Times New Roman" w:ascii="Times New Roman" w:hAnsi="Times New Roman"/>
          <w:sz w:val="24"/>
          <w:szCs w:val="24"/>
        </w:rPr>
        <w:t xml:space="preserve">60 лет для Метагалактики – это вообще не размер. А каждые 12 апреля нам дают следующую порцию. И у некоторых из вас вопрос: почему всё меняется к концу года? Ответ: 12 апреля. Каждый год 12 апреля следующая порция Метагалактического влияния рассеивается по Планете. Так как мы с вами самые соображающие в Метагалактике, – без обид, я сейчас не ёрничаю, у нас Парадигма Метагалактики, и мы в теме, мы понимаем эту природу, мы её осваиваем, – то в первую очередь всё это стягивается на нас. Начиная с 12 апреля и до этого Съезда у нас сегодня тоже почти, – шучу, в сторону 12-го идём, – идёт усвоение Метагалактического удара по Планете Земля новой волны природных активаций. </w:t>
      </w:r>
    </w:p>
    <w:p>
      <w:pPr>
        <w:pStyle w:val="Normal"/>
        <w:spacing w:lineRule="auto" w:line="240" w:before="0" w:after="0"/>
        <w:ind w:firstLine="567"/>
        <w:jc w:val="both"/>
        <w:rPr/>
      </w:pPr>
      <w:r>
        <w:rPr>
          <w:rFonts w:cs="Times New Roman" w:ascii="Times New Roman" w:hAnsi="Times New Roman"/>
          <w:sz w:val="24"/>
          <w:szCs w:val="24"/>
        </w:rPr>
        <w:t>Ситуация простая: если мы с вами командой ИВДИВО выдерживаем эту природную активацию после 12 апреля, человечество адаптируется, всё нормально. Если мы с вами не выдерживаем или нас становится слишком мало для этой адаптации – есть вариант потопа, есть вариант «огня с небес», есть вариант ядерной войны, есть вариант голода, который сейчас наступает, есть вариант засухи, которая сейчас поощряет многие регионы, особо активные в нетрадиционной ориентации. Им создают нетрадиционное продовольствие, засуха называется.</w:t>
      </w:r>
    </w:p>
    <w:p>
      <w:pPr>
        <w:pStyle w:val="Normal"/>
        <w:spacing w:lineRule="auto" w:line="240" w:before="0" w:after="0"/>
        <w:ind w:firstLine="567"/>
        <w:jc w:val="both"/>
        <w:rPr/>
      </w:pPr>
      <w:r>
        <w:rPr>
          <w:rFonts w:cs="Times New Roman" w:ascii="Times New Roman" w:hAnsi="Times New Roman"/>
          <w:sz w:val="24"/>
          <w:szCs w:val="24"/>
        </w:rPr>
        <w:t xml:space="preserve">То, что мысль она материальная – все это знают, но мало кто этому следует. В итоге или мы адаптируем с вами Метагалактический пакет новых возможностей после 12 апреля к Съезду. Поэтому Съезд ИВДИВО проводится в июле. Апрель, май, июнь – трёхмесячная адаптация. Называется «четверть», один квартал. 12 мая, 12 июня, 12 июля – три. У нас сегодня восьм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сегодня день альпиниста. Мы с вами альпинисты 65-го архетипа материи. И вот мы три месяца срочно адаптируем новый пакет природных воздействий. Надеюсь, понятно, что природные воздействия идут за воздействием Отца. Мы тут же вводим новые материалы в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возмущаются: «Синтез начинает к концу года меняться. Мы тут устали, мы начинаем уходить в лето, в отпуск, в отдых, а тут опять в июне какие-то новые материалы: с 32 Компетенций уходим в 64». Ребята, запоминаем стандарт. На ближайшие несколько сотен лет, в среднем на тысячу, это минимальный План Синтеза Жизни Посвящённого.</w:t>
      </w:r>
    </w:p>
    <w:p>
      <w:pPr>
        <w:pStyle w:val="Normal"/>
        <w:spacing w:lineRule="auto" w:line="240" w:before="0" w:after="0"/>
        <w:ind w:firstLine="567"/>
        <w:jc w:val="both"/>
        <w:rPr/>
      </w:pPr>
      <w:r>
        <w:rPr>
          <w:rFonts w:cs="Times New Roman" w:ascii="Times New Roman" w:hAnsi="Times New Roman"/>
          <w:sz w:val="24"/>
          <w:szCs w:val="24"/>
        </w:rPr>
        <w:t>Начиная с 12 апреля 1961 года, – заметьте, Синтез был в 95-м году, – значит, уже 60 с чем-то лет Метагалактика выкидывает «комики» на нашу планету. Шутка, это я для детей сказал. То есть пакет Метагалактической природной ориентации усиляется на Планету. И с каждым годом тысячу пакетов, рассчитанных на тысячу лет. В этом году мы поймали или 61-й, или 62-й пакет. Кто помнит, сколько там прошло после первого полёта нашего Посвящённого, Пробуждённого в Космос? С его улыбкой Будды в виде товарища</w:t>
      </w:r>
      <w:r>
        <w:rPr>
          <w:rFonts w:cs="Times New Roman" w:ascii="Times New Roman" w:hAnsi="Times New Roman"/>
          <w:color w:val="FF0000"/>
          <w:sz w:val="24"/>
          <w:szCs w:val="24"/>
        </w:rPr>
        <w:t xml:space="preserve"> </w:t>
      </w:r>
      <w:r>
        <w:rPr>
          <w:rFonts w:cs="Times New Roman" w:ascii="Times New Roman" w:hAnsi="Times New Roman"/>
          <w:sz w:val="24"/>
          <w:szCs w:val="24"/>
        </w:rPr>
        <w:t>Юры. Я рассказывал по Синтезу, ничего личного.</w:t>
      </w:r>
    </w:p>
    <w:p>
      <w:pPr>
        <w:pStyle w:val="Normal"/>
        <w:spacing w:lineRule="auto" w:line="240" w:before="0" w:after="0"/>
        <w:ind w:firstLine="567"/>
        <w:jc w:val="both"/>
        <w:rPr/>
      </w:pPr>
      <w:r>
        <w:rPr>
          <w:rFonts w:cs="Times New Roman" w:ascii="Times New Roman" w:hAnsi="Times New Roman"/>
          <w:sz w:val="24"/>
          <w:szCs w:val="24"/>
        </w:rPr>
        <w:t xml:space="preserve">То есть это началось до Синтеза. И мы успели поймать эту волну, чтобы было меньше последствий для населения. Поэтому, если кто-то считает, что у нас процесс теоретический, вы ошибаетесь, процесс практический. Если бы мы не поймали волну, ловило бы волну население, а дальше – сами понимаете. Избыток пассионарности иногда вылазит боком для всех, потому что не всякий может с этим справиться. </w:t>
      </w:r>
    </w:p>
    <w:p>
      <w:pPr>
        <w:pStyle w:val="Normal"/>
        <w:spacing w:lineRule="auto" w:line="240" w:before="0" w:after="0"/>
        <w:ind w:firstLine="567"/>
        <w:jc w:val="both"/>
        <w:rPr/>
      </w:pPr>
      <w:r>
        <w:rPr>
          <w:rFonts w:cs="Times New Roman" w:ascii="Times New Roman" w:hAnsi="Times New Roman"/>
          <w:sz w:val="24"/>
          <w:szCs w:val="24"/>
        </w:rPr>
        <w:t xml:space="preserve">Каждый год 12 апреля идёт пакет избытка пассионарности, размазанный месяца на три для усвоения и на девять месяцев для полного усвоения. Мы с вами собираемся через три месяца в конце квартала первых трёх месяцев, – называется, первый этап усвоения. И потом девять месяцев до 12 апреля его максимально адаптируем собою. Это та тематика, которая – я её редко публикую, хотя намекал на эту тему. </w:t>
      </w:r>
    </w:p>
    <w:p>
      <w:pPr>
        <w:pStyle w:val="Normal"/>
        <w:spacing w:lineRule="auto" w:line="240" w:before="0" w:after="0"/>
        <w:ind w:firstLine="567"/>
        <w:jc w:val="both"/>
        <w:rPr/>
      </w:pPr>
      <w:r>
        <w:rPr>
          <w:rFonts w:cs="Times New Roman" w:ascii="Times New Roman" w:hAnsi="Times New Roman"/>
          <w:sz w:val="24"/>
          <w:szCs w:val="24"/>
        </w:rPr>
        <w:t>И вот есть Отцовская активация нас, она когда начинается, Синтезом? Первого июня. А есть природная Материнская активация нас. Она начинается до Отцовской – 12 апреля. Поэтому с 61-го года по 95-й год это примерно 34 года. Ну такая цифра интересная сегодня. 34 архетипа, 34 года шла природная активация усиления на Планете Земля. Я когда-то рассказывал, что Советский Союз разошёлся на отдельные государства, чтобы это усвоить и выдержать отдельными странами. У кого-то получилось, у кого-то нет, к сожалению. Мы старались, чтобы получилось у всех по итогам Советского Союза. Не получилось у тех, у кого не возникли даже филиалы Синтеза.</w:t>
      </w:r>
    </w:p>
    <w:p>
      <w:pPr>
        <w:pStyle w:val="Normal"/>
        <w:spacing w:lineRule="auto" w:line="240" w:before="0" w:after="0"/>
        <w:ind w:firstLine="567"/>
        <w:jc w:val="both"/>
        <w:rPr/>
      </w:pPr>
      <w:r>
        <w:rPr>
          <w:rFonts w:cs="Times New Roman" w:ascii="Times New Roman" w:hAnsi="Times New Roman"/>
          <w:sz w:val="24"/>
          <w:szCs w:val="24"/>
        </w:rPr>
        <w:t>Там, где Синтез подразделениями существует или хотя бы филиалами, – филиалы – это Киргизия, Узбекистан, из Советского Союза, – там всё хорошо. А так как ещё часть Европы в это вошла: Италия, Германия. Ну ГДР – он вообще с Советским Союзом был связан глубоко, поэтому тут без вопросов. Италия нас удивила, но мы порадовались. Наши там зажигают, Европа. То, как бы, эта волна космических воздействий вообще влияет на всё.</w:t>
      </w:r>
    </w:p>
    <w:p>
      <w:pPr>
        <w:pStyle w:val="Normal"/>
        <w:spacing w:lineRule="auto" w:line="240" w:before="0" w:after="0"/>
        <w:ind w:firstLine="567"/>
        <w:jc w:val="both"/>
        <w:rPr/>
      </w:pPr>
      <w:r>
        <w:rPr>
          <w:rFonts w:cs="Times New Roman" w:ascii="Times New Roman" w:hAnsi="Times New Roman"/>
          <w:sz w:val="24"/>
          <w:szCs w:val="24"/>
        </w:rPr>
        <w:t>США – так это вообще, у них же после нас был тоже первый полёт астронавтов. Так что свой пакет помощи от Космоса они тоже получают вместе с нами. Но он</w:t>
      </w:r>
      <w:r>
        <w:rPr>
          <w:rFonts w:cs="Times New Roman" w:ascii="Times New Roman" w:hAnsi="Times New Roman"/>
          <w:color w:val="FF0000"/>
          <w:sz w:val="24"/>
          <w:szCs w:val="24"/>
        </w:rPr>
        <w:t xml:space="preserve"> </w:t>
      </w:r>
      <w:r>
        <w:rPr>
          <w:rFonts w:cs="Times New Roman" w:ascii="Times New Roman" w:hAnsi="Times New Roman"/>
          <w:sz w:val="24"/>
          <w:szCs w:val="24"/>
        </w:rPr>
        <w:t>идёт за Юрием Гагариным, он первый. Попробуйте это увидеть. Понятно, что мы отстроили другой функционал этого усвоения. Понятно, что мы Сверхкультурой разработали методику ИВДИВО и методы Синтеза, чтобы это сложить. Понятно, что Синтез идёт Изначально Вышестоящим Отцом. И мы идём Отцом, чтобы вот это всё усвоить более высоким методом, то есть усвоение идёт только сверху вниз.</w:t>
      </w:r>
    </w:p>
    <w:p>
      <w:pPr>
        <w:pStyle w:val="Normal"/>
        <w:spacing w:lineRule="auto" w:line="240" w:before="0" w:after="0"/>
        <w:ind w:firstLine="567"/>
        <w:jc w:val="both"/>
        <w:rPr/>
      </w:pPr>
      <w:r>
        <w:rPr>
          <w:rFonts w:cs="Times New Roman" w:ascii="Times New Roman" w:hAnsi="Times New Roman"/>
          <w:sz w:val="24"/>
          <w:szCs w:val="24"/>
        </w:rPr>
        <w:t xml:space="preserve">Но вы должны понимать, что каждый год 12 апреля включается Мать, выразимся так, всего ИВДИВО, 65-го архетипа. И очередная Мать одного из архетипов материи нас кроет Метагалактическими возможностями. Языком атеистов и природы, и науки – Метагалактика срабатывает следующей порцией природных воздействий на Планету. </w:t>
      </w:r>
    </w:p>
    <w:p>
      <w:pPr>
        <w:pStyle w:val="Normal"/>
        <w:spacing w:lineRule="auto" w:line="240" w:before="0" w:after="0"/>
        <w:ind w:firstLine="567"/>
        <w:jc w:val="both"/>
        <w:rPr/>
      </w:pPr>
      <w:r>
        <w:rPr>
          <w:rFonts w:cs="Times New Roman" w:ascii="Times New Roman" w:hAnsi="Times New Roman"/>
          <w:sz w:val="24"/>
          <w:szCs w:val="24"/>
        </w:rPr>
        <w:t>Метагалактические воздействия на Планету начинаются не с внешней природы, где сейчас засуха, обмеление, там ещё что-то, а с внутреннего, с человека. Как население выдерживает это воздействие, потом вовне строится окружающая среда. Если население плохо выдерживает воздействие и внутри не может принять новый пакет природного развития, мы видим вокруг проблемы: засухи, пожары – автоматически. То есть природа планеты срабатывает на неусвоение Метагалактического пакета помощи. Фиксация простая. Как говорил товарищ Циолковский, сама природа насильно, – я подчёркиваю –насильно, – человечество выводит в космос. И по Циолковскому: «выкидывает человечество из люлечки планеты Земля».</w:t>
      </w:r>
    </w:p>
    <w:p>
      <w:pPr>
        <w:pStyle w:val="Normal"/>
        <w:spacing w:lineRule="auto" w:line="240" w:before="0" w:after="0"/>
        <w:ind w:firstLine="567"/>
        <w:jc w:val="both"/>
        <w:rPr/>
      </w:pPr>
      <w:r>
        <w:rPr>
          <w:rFonts w:cs="Times New Roman" w:ascii="Times New Roman" w:hAnsi="Times New Roman"/>
          <w:sz w:val="24"/>
          <w:szCs w:val="24"/>
        </w:rPr>
        <w:t>Мы насильно сопротивляемся, лезем обратно в люлечку, тянемся к груди Мамы и говорим: «Мы ещё не насосались молока». – Мамка говорит: «Ой, хорошо, ребёнок, я тебя покормлю, а ходить будешь без люлечки».</w:t>
      </w:r>
    </w:p>
    <w:p>
      <w:pPr>
        <w:pStyle w:val="Normal"/>
        <w:spacing w:lineRule="auto" w:line="240" w:before="0" w:after="0"/>
        <w:ind w:firstLine="567"/>
        <w:jc w:val="both"/>
        <w:rPr/>
      </w:pPr>
      <w:r>
        <w:rPr>
          <w:rFonts w:cs="Times New Roman" w:ascii="Times New Roman" w:hAnsi="Times New Roman"/>
          <w:sz w:val="24"/>
          <w:szCs w:val="24"/>
        </w:rPr>
        <w:t xml:space="preserve">С точки зрения человеческой жизни это вот там пять лет. С точки зрения Метагалактической жизни – это тысячу. То есть за тысячу нас выкинут в Космос, и мы должны там жить, гулять, летать и уметь быть. За тысячу лет. Вот для нас с вами сто лет, для Метагалактики – тысячу. То есть если у нас человек за пять лет начинает ходить, тысячу делим на двадцать – за пятьдесят лет вы должны научиться ходить. </w:t>
      </w:r>
    </w:p>
    <w:p>
      <w:pPr>
        <w:pStyle w:val="Normal"/>
        <w:spacing w:lineRule="auto" w:line="240" w:before="0" w:after="0"/>
        <w:ind w:firstLine="567"/>
        <w:jc w:val="both"/>
        <w:rPr/>
      </w:pPr>
      <w:r>
        <w:rPr>
          <w:rFonts w:cs="Times New Roman" w:ascii="Times New Roman" w:hAnsi="Times New Roman"/>
          <w:sz w:val="24"/>
          <w:szCs w:val="24"/>
        </w:rPr>
        <w:t xml:space="preserve">Ребята, после первого пакета Метагалактической природной помощи прошло 60 лет. Нам сейчас лет шесть. Ну я пропорционально к тысяче имею в виду. Десять лет за один год. Шестьдесят лет природной активации в нас – шесть лет – в сравнении наших ста лет и тысячи лет метагалактического воздействия. То есть то, что мы сейчас умеем ходить по Метагалактике, это мы делаем – как? – шестилетки. </w:t>
      </w:r>
    </w:p>
    <w:p>
      <w:pPr>
        <w:pStyle w:val="Normal"/>
        <w:spacing w:lineRule="auto" w:line="240" w:before="0" w:after="0"/>
        <w:ind w:firstLine="567"/>
        <w:jc w:val="both"/>
        <w:rPr/>
      </w:pPr>
      <w:r>
        <w:rPr>
          <w:rFonts w:cs="Times New Roman" w:ascii="Times New Roman" w:hAnsi="Times New Roman"/>
          <w:sz w:val="24"/>
          <w:szCs w:val="24"/>
        </w:rPr>
        <w:t>Пример</w:t>
      </w:r>
      <w:r>
        <w:rPr>
          <w:rFonts w:cs="Times New Roman" w:ascii="Times New Roman" w:hAnsi="Times New Roman"/>
          <w:i/>
          <w:sz w:val="24"/>
          <w:szCs w:val="24"/>
        </w:rPr>
        <w:t xml:space="preserve">. </w:t>
      </w:r>
      <w:r>
        <w:rPr>
          <w:rFonts w:cs="Times New Roman" w:ascii="Times New Roman" w:hAnsi="Times New Roman"/>
          <w:sz w:val="24"/>
          <w:szCs w:val="24"/>
        </w:rPr>
        <w:t xml:space="preserve">«Ты встал?» – «Да-а» </w:t>
      </w:r>
      <w:r>
        <w:rPr>
          <w:rFonts w:cs="Times New Roman" w:ascii="Times New Roman" w:hAnsi="Times New Roman"/>
          <w:i/>
          <w:sz w:val="24"/>
          <w:szCs w:val="24"/>
        </w:rPr>
        <w:t>(отвечает детским голосом)</w:t>
      </w:r>
      <w:r>
        <w:rPr>
          <w:rFonts w:cs="Times New Roman" w:ascii="Times New Roman" w:hAnsi="Times New Roman"/>
          <w:sz w:val="24"/>
          <w:szCs w:val="24"/>
        </w:rPr>
        <w:t xml:space="preserve">. – «Ты видишь?» – «Не знаю». – «Ты в форме?» – «Да-а». – «Трусики одел?» – «Ой, забыл». Без обид. – «А туфли одел?» – «Точно, в туфлях».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екоторые одевают форму без нижнего белья. Подумайте, вы хоть раз думали о нижнем белье, когда одеваете форму. Уверяю вас, большинство не думало. Так и говорите: я одела форму, внутри тело. А что на теле? – Форма. – Она предусматривает нижнее белье? Я одну даму в краску вогнал просто. Ну она решила мне доказать, что она там... И отправил к Аватарессе Синтеза переодеваться. Та ей помогла, как это делается. Я же не знаю, у меня мужская переодевалк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мотрите, как я некоторых засмущал. Во! (</w:t>
      </w:r>
      <w:r>
        <w:rPr>
          <w:rFonts w:cs="Times New Roman" w:ascii="Times New Roman" w:hAnsi="Times New Roman"/>
          <w:i/>
          <w:sz w:val="24"/>
          <w:szCs w:val="24"/>
        </w:rPr>
        <w:t>поднял большой палец</w:t>
      </w:r>
      <w:r>
        <w:rPr>
          <w:rFonts w:cs="Times New Roman" w:ascii="Times New Roman" w:hAnsi="Times New Roman"/>
          <w:sz w:val="24"/>
          <w:szCs w:val="24"/>
        </w:rPr>
        <w:t>.) Шестилетка! Учится одеваться. Шестилетка учится видеть, что вокруг, а не переться куда угодно через дорогу, потому что машина ездит. Шестилетка – первые этапы социализации. У нас пошли: Империя, экополисы, партии и всё остальное. Социализация. Шестилетка. Мы мучаемся Проектами и кричим: зачем они нам нужны, нам так хорошо внутри люлечки, можно, мы в ИВДИВО спрячемся, будем заниматься Синтезом, сидеть в аудитории, внутри меняться, вовне ничего не будем выходить?</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как страшно в шесть лет поступать в школу? А мне было не страшно, я в шесть лет в Советском Союзе поступил в школу. Педагог сказал: вам рано. Я устроил истерику, что мне надо. У меня через несколько месяцев было семь лет. Я сказал: мне семь лет будет в школе. Педагог был в шоке от истерики, что хочу в школу, и вы меня отсюда не выгоните. Пришлось взять в школу, серьезную, со спецподготовко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вы сейчас – шесть лет. У вас начинается Высшая Школа Синтеза сегодня после обеда. Вас будут принимать в школу. Я помню, что в школу идут с семи лет. Но мы с вами так, в опережающем развитии будем. Я вообще даже сейчас не шучу. Чтобы было понятно: семь лет – это седьмой десяток. Он у нас наступил. После первого выхода космонавта прошло шестьдесят лет, идёт седьмой десяток метагалактического воздействия на население планеты Земл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Кто не верит вот этим словам, я обращусь к науке: «Вся Вселенная созидает нас». Потом – как человек культуролог, первая моя специальность, напомню, фольклор. Кто, – я грубо скажу, ладно, – кто девушку оплачивает, тот её танцует. Не понравилось, да? Ладно. Кто заказывает музыку, – а заказывает музыку Вселенная. Девушка – это не о вас лично, женщины. Земля – это «она». Земля – это «она». Мама Планеты – это девушка. Кстати, девочка – Земля. И если Вселенная созидает нас, она нас – сейчас будете смеяться – и танцует. Только вы это не замечаете. Но научное утверждение, что вся Вселенная созидает нас, – это все ученые нам скажу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А если она нас созидает, что она в нас делает? Вы скажете: творит, созидает. То есть танцует. То есть, если вы видите танец на сцене, то это вообще созидание. Потому что движения под музыку – они неформатны. Как бы ты правильно их ни выучил, всё равно есть детали, которые возникают в момент танца. Это и есть созидание. Поэтому, если вся Вселенная созидает нас, она нас внутренне танцует. И мы пытаемся организовать этот процесс, потому что выше Вселенной – это Метагалактика, которая уже нас творит. Если Вселенная созидает всех вместе, то Метагалактика созидает каждого. Природно. Этот план Метагалактике даёт Отец.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мы сейчас получаем седьмой десяток планов, десятилетие, седьмое десятилетие на планете. Если учесть, что у нас каждый год по-человечески, то на тысячу лет каждые десять лет – это один год метагалактический. Мы сейчас седьмой год метагалактически растём. При-род-но. Сто лет нам будет через тысячу лет. </w:t>
      </w:r>
      <w:r>
        <w:rPr>
          <w:rFonts w:cs="Times New Roman" w:ascii="Times New Roman" w:hAnsi="Times New Roman"/>
          <w:b/>
          <w:sz w:val="24"/>
          <w:szCs w:val="24"/>
        </w:rPr>
        <w:t>Человечеству будет сто лет в Метагалактике через тысячу лет. Я прошу запомнить эту схему! Она очень важна! И для учёных, и для философов.</w:t>
      </w:r>
      <w:r>
        <w:rPr>
          <w:rFonts w:cs="Times New Roman" w:ascii="Times New Roman" w:hAnsi="Times New Roman"/>
          <w:sz w:val="24"/>
          <w:szCs w:val="24"/>
        </w:rPr>
        <w:t xml:space="preserve">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екоторые считают, что это теория. Но для меня, для отдельных учёных, философов, которые находятся в зале – это уже грубая практика. И мы видим, что это осуществляется. А вы должны понимать, почему мы каждый год собираемся на Съезд и как это важно для населения планеты. Всё.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 w:name="__RefHeading___Toc112343385"/>
      <w:bookmarkEnd w:id="7"/>
      <w:r>
        <w:rPr>
          <w:rFonts w:cs="Times New Roman" w:ascii="Times New Roman" w:hAnsi="Times New Roman"/>
          <w:color w:val="000000"/>
          <w:sz w:val="24"/>
          <w:szCs w:val="24"/>
        </w:rPr>
        <w:t>Подготовка к практике Рождения Свыше</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ощутите в голове: я сказал нужную тематику, и к вам в голову зафиксировался Образ Рождения Свыше. Отец вам зафиксировал его, и мы сейчас пойдём в практику. Это пока фиксация. То есть Отец сейчас выяснял на каждого из вас. а какой вам Образ дать.</w:t>
      </w:r>
    </w:p>
    <w:p>
      <w:pPr>
        <w:pStyle w:val="Normal"/>
        <w:tabs>
          <w:tab w:val="clear" w:pos="708"/>
          <w:tab w:val="left" w:pos="4735"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то верил мне, кто-то не верил мне. Даже если ты подумал – ты сделал это. Кто-то думал на эту тему, кто-то не думал на эту тему. У кого-то были какие-то Частности. В синтезе Единого тела Отец посмотрел и сказал: ты – такой, и Образ у тебя будет тако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сле стяжания Образа Рождения Свыше каждый из вас зафиксирует одну из 512 Частей, которые вы будете реплицировать только пять дней Съезда, – потом этот процесс закроется, – на 8 миллиардов человечества. Я не говорю «на каждого», потому что это нарушение свободы воли, это делает только Отец. Мы эманируем всем, а Папа там уже доводит до каждог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апа находится здесь же (</w:t>
      </w:r>
      <w:r>
        <w:rPr>
          <w:rFonts w:cs="Times New Roman" w:ascii="Times New Roman" w:hAnsi="Times New Roman"/>
          <w:i/>
          <w:sz w:val="24"/>
          <w:szCs w:val="24"/>
        </w:rPr>
        <w:t>показывает на кресло</w:t>
      </w:r>
      <w:r>
        <w:rPr>
          <w:rFonts w:cs="Times New Roman" w:ascii="Times New Roman" w:hAnsi="Times New Roman"/>
          <w:sz w:val="24"/>
          <w:szCs w:val="24"/>
        </w:rPr>
        <w:t xml:space="preserve">). И в вас сейчас начинается – это задача Съезда – у нас первый Съезд, где начинается совместное творчество с Изначально Вышестоящим Отцом. Ваше. Наше уже идёт давно – как Аватаров </w:t>
      </w:r>
      <w:r>
        <w:rPr>
          <w:rFonts w:cs="Times New Roman" w:ascii="Times New Roman" w:hAnsi="Times New Roman"/>
          <w:i/>
          <w:sz w:val="24"/>
          <w:szCs w:val="24"/>
        </w:rPr>
        <w:t>(жестом указывает на себя и Главу ИВДИВО ОС</w:t>
      </w:r>
      <w:r>
        <w:rPr>
          <w:rFonts w:cs="Times New Roman" w:ascii="Times New Roman" w:hAnsi="Times New Roman"/>
          <w:sz w:val="24"/>
          <w:szCs w:val="24"/>
        </w:rPr>
        <w:t xml:space="preserve">). Теперь – ваше. И мы вам передаём волну творчества с Изначально Вышестоящим Отцом.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етагалактика, и Вселенная творит Матерински. Мы с вами учимся сознательно, по-взрослому творить Отцовски. В этом у нас Должностная Компетенция ИВДИВО. Все услышал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ервая практика: Рождение Свыше в 65-м архетипе материи, Образ Отца Октавной организации, где внутри Образа Отца фиксируются 2048 Метагалактик. Я напоминаю, что наша жизнь с вами метагалактическая, в первую очередь. В первую очередь. А мы должны перейти на жизнь Октавную. Тоже в первую очеред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страиваемся на жизнь Октавную внутри ва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8" w:name="__RefHeading___Toc112343386"/>
      <w:bookmarkEnd w:id="8"/>
      <w:r>
        <w:rPr>
          <w:rFonts w:cs="Times New Roman" w:ascii="Times New Roman" w:hAnsi="Times New Roman"/>
          <w:color w:val="000000"/>
          <w:sz w:val="24"/>
          <w:szCs w:val="24"/>
        </w:rPr>
        <w:t>Практика 1. Первостяжание.</w:t>
      </w:r>
      <w:bookmarkStart w:id="9" w:name="_pd6617f7emxz"/>
      <w:bookmarkEnd w:id="9"/>
      <w:r>
        <w:rPr>
          <w:rFonts w:cs="Times New Roman" w:ascii="Times New Roman" w:hAnsi="Times New Roman"/>
          <w:color w:val="000000"/>
          <w:sz w:val="24"/>
          <w:szCs w:val="24"/>
        </w:rPr>
        <w:t xml:space="preserve"> Стяжание Рождения Свыше 64-архетипически октавно </w:t>
        <w:br/>
        <w:t>2080</w:t>
        <w:noBreakHyphen/>
        <w:t>рично метагалактически Образом Изначально Вышестоящего Отца в Подобии. Стяжание Рождения Свыше каждого Человека землянина и Человечества землян в целом. Стяжание Наблюдателя ИВДИВО 64-архетипическ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bookmarkStart w:id="10" w:name="_Hlk111452146"/>
      <w:bookmarkEnd w:id="10"/>
      <w:r>
        <w:rPr>
          <w:rFonts w:cs="Times New Roman" w:ascii="Times New Roman" w:hAnsi="Times New Roman"/>
          <w:i/>
          <w:iCs/>
          <w:sz w:val="24"/>
          <w:szCs w:val="24"/>
        </w:rPr>
        <w:t xml:space="preserve">Мы возжигаемся всем Синтезом каждого из нас. Проникаемся всем Синтезом каждого из нас. Синтезируемся с </w:t>
      </w:r>
      <w:bookmarkStart w:id="11" w:name="_Hlk111458940"/>
      <w:r>
        <w:rPr>
          <w:rFonts w:cs="Times New Roman" w:ascii="Times New Roman" w:hAnsi="Times New Roman"/>
          <w:i/>
          <w:iCs/>
          <w:sz w:val="24"/>
          <w:szCs w:val="24"/>
        </w:rPr>
        <w:t>Изначально Вышестоящими Аватарами Синтеза Кут Хуми Фаинь</w:t>
      </w:r>
      <w:bookmarkEnd w:id="11"/>
      <w:r>
        <w:rPr>
          <w:rFonts w:cs="Times New Roman" w:ascii="Times New Roman" w:hAnsi="Times New Roman"/>
          <w:i/>
          <w:iCs/>
          <w:sz w:val="24"/>
          <w:szCs w:val="24"/>
        </w:rPr>
        <w:t xml:space="preserve">. Переходим </w:t>
      </w:r>
      <w:r>
        <w:rPr>
          <w:rFonts w:cs="Times New Roman" w:ascii="Times New Roman" w:hAnsi="Times New Roman"/>
          <w:b/>
          <w:i/>
          <w:iCs/>
          <w:sz w:val="24"/>
          <w:szCs w:val="24"/>
        </w:rPr>
        <w:t>в 64-й архетип материи Си-ИВДИВО Октавы Октав</w:t>
      </w:r>
      <w:r>
        <w:rPr>
          <w:rFonts w:cs="Times New Roman" w:ascii="Times New Roman" w:hAnsi="Times New Roman"/>
          <w:i/>
          <w:iCs/>
          <w:sz w:val="24"/>
          <w:szCs w:val="24"/>
        </w:rPr>
        <w:t>. И развёртываемся в зале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w:t>
      </w:r>
      <w:r>
        <w:rPr>
          <w:rFonts w:cs="Times New Roman" w:ascii="Times New Roman" w:hAnsi="Times New Roman"/>
          <w:bCs/>
          <w:i/>
          <w:iCs/>
          <w:sz w:val="24"/>
          <w:szCs w:val="24"/>
        </w:rPr>
        <w:t xml:space="preserve"> Си-ИВДИВО</w:t>
      </w:r>
      <w:r>
        <w:rPr>
          <w:rFonts w:cs="Times New Roman" w:ascii="Times New Roman" w:hAnsi="Times New Roman"/>
          <w:i/>
          <w:iCs/>
          <w:sz w:val="24"/>
          <w:szCs w:val="24"/>
        </w:rPr>
        <w:t xml:space="preserve"> Октавы Октав, развёртываясь в ИВДИВО вершины 64-го архетипа матер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ановимся телесно пред Изначально Вышестоящими Аватарами Синтеза Кут Хуми Фаинь единым телом, что мы с вами тренировали, в форме Должностной Компетенции ИВДИВО. Выражаем проникновенность Изначально Вышестоящему Отцу как Владыки, Учителя и Ипостаси Синтеза, – здесь дети есть, они Ипостаси. И проникаемся явлением Изначально Вышестоящего Аватара Синтеза Кут Хуми. Одного. Фаинь тоже стоит, но здесь нельзя сейчас.</w:t>
      </w:r>
    </w:p>
    <w:p>
      <w:pPr>
        <w:pStyle w:val="Normal"/>
        <w:spacing w:lineRule="auto" w:line="240" w:before="0" w:after="0"/>
        <w:ind w:firstLine="567"/>
        <w:jc w:val="both"/>
        <w:rPr/>
      </w:pPr>
      <w:r>
        <w:rPr>
          <w:rFonts w:cs="Times New Roman" w:ascii="Times New Roman" w:hAnsi="Times New Roman"/>
          <w:i/>
          <w:iCs/>
          <w:sz w:val="24"/>
          <w:szCs w:val="24"/>
        </w:rPr>
        <w:t>Проникаясь Огнём Изначально Вышестоящего Аватара Синтеза Кут Хуми, проникаемся Синтез Синтезом Изначально Вышестоящего Аватара Синтеза Кут Хуми и просим ввести нас в Съезд 64-м архетипом материи ИВДИВО, физикой 65-го архетипа, цельным выражением 64-го архетипа физически физикой 65-го архетипа ИВДИВО. И проникаемся соответствующим Синтезом и Огнём, прося отстроить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64-архетипически Синтез Синтеза явлением из 64 Синтез Синтезов 64 архетипов в каждом из нас. И насыщаемся телесно Владыкой, Учителем, Ипостасью Синтеза от Синтез Синтеза первого архетипа материи и дальше вверх слоями: второй, третий, четвёртый пятый, шестой – и побежали вверх – Синтез Синтеза в нас, завершая 64-м Синтез Синтезом и формируя в нас 64 оболочки Синтез Синтеза Изначально Вышестоящего Отца каждого из нас. Оболочки – это первая оболочка внутри, контур тела, вашего тела, как вы вот привыкли свою форму по коже ощущать. И дальше изнутри 63 контура до 64-й на коже, на эти три часа оставшиеся. </w:t>
      </w:r>
    </w:p>
    <w:p>
      <w:pPr>
        <w:pStyle w:val="Normal"/>
        <w:spacing w:lineRule="auto" w:line="240" w:before="0" w:after="0"/>
        <w:ind w:firstLine="567"/>
        <w:jc w:val="both"/>
        <w:rPr/>
      </w:pPr>
      <w:r>
        <w:rPr>
          <w:rFonts w:cs="Times New Roman" w:ascii="Times New Roman" w:hAnsi="Times New Roman"/>
          <w:i/>
          <w:iCs/>
          <w:sz w:val="24"/>
          <w:szCs w:val="24"/>
        </w:rPr>
        <w:t xml:space="preserve">Когда мы завершим в этом зале первый день пленарного заседания, у вас 64-й контур уйдёт внутрь, а вы из зала будете выходить с первым контуром вовне. Кто случайно выйдет из зала в эти три часа, у вас автоматически на дверях 64-й контур Синтез Синтеза уйдёт внутрь, первый выйдет наружу. Имейте в виду, по телу могут быть какие-то ощуще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контурами 64 Синтез Синтезов 64 архетипов ИВДИВО в каждом из нас, взаимоорганизуя все Ядра Синтеза Изначально Вышестоящего Отца из 128-ми, что у нас есть с этими контурами. Если у вас 16 Ядер, дѐлите на четыре, и четыре контура на одно Ядро. Если у меня, условно, 116 – ставропольцы, плюс восемь от Отца – 124, то почти два Ядра на один контур. От этого идёт расчёт силы Синтеза на 64 контурах Синтез Синтеза; поэтому, кстати, Синтез Синтез – два Ядра на один контур. Там где двое во имя, там Отец.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спыхиваем взамоорганизацией 64 контуров Синтез Синтезов Изначально Вышестоящего Отца, стяжая и проникаясь ими у Изначально Вышестоящего Аватара Синтеза Кут Хуми с Ядрами Синтеза Изначально Вышестоящего Отца в каждом из нас. И всем Синтезом каждого из нас, который изливается из Ядер Синтеза, мы заполняем эти контуры собою. И вот здесь у вас начинает изнутри фиксироваться Изначально Вышестоящий Отец. Чтобы было проще – из Омеги, но это не только из Омеги, у кого-то из Абсолюта, у кого-то из Хум, у кого-то из Ока, у кого-то из Истины, где, кстати, Ядра Синтеза и находя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бращается к дежурным) Пусть зайдёт в зал, если на Съезд пришла, и станет. </w:t>
      </w:r>
    </w:p>
    <w:p>
      <w:pPr>
        <w:pStyle w:val="Normal"/>
        <w:spacing w:lineRule="auto" w:line="240" w:before="0" w:after="0"/>
        <w:ind w:firstLine="567"/>
        <w:jc w:val="both"/>
        <w:rPr/>
      </w:pPr>
      <w:r>
        <w:rPr>
          <w:rFonts w:cs="Times New Roman" w:ascii="Times New Roman" w:hAnsi="Times New Roman"/>
          <w:i/>
          <w:iCs/>
          <w:sz w:val="24"/>
          <w:szCs w:val="24"/>
        </w:rPr>
        <w:t xml:space="preserve">Вы продолжайте и насыщаетесь 64 видами Синтеза от Изначально Вышестоящего Отца, который сейчас через физическое тело направляет вам Синтез снизу вверх, что вы не знаете, такой метод. То есть Кут Хуми вас держит в ИВДИВО 64 контурами Синтез Синтезов 64 архетипов. Это именно контуры Синтез Синтезов. Знаете как контур тела вот, абрис. А Отец сейчас, находясь в этом зале, в физическое тело изнутри – или через Омегу, или через Абсолют, или через Хум, или через Око, или через Истину, – только вот этими Частями, потому что выше Истины – Физическое тело, – напрягает ваше физическое тело на 64 Синтеза 64 архетипов материи физически в этом зале – на ваше физическое тело, на моё физическое тело, на физическое тело Аватарессы, всё одинаково. И внутри физического тела начинается пахтание и заполнение нас от Изначально Вышестоящего Отца 64 Синтезами, которые заполняют каждый контур из 64 Синтез Синтезов в центре ИВДИВО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Фаинь в зале ИВДИВО ходит между нами. Помогает каждому из нас выдержать эту контурность и концентрированную развёртку Синтеза Изначально Вышестоящего Отца в каждом контуре, где в ИВДИВО на вас начинает – в единстве Синтеза Изначально Вышестоящего Отца через физическое тело и Синтез Синтеза Изначально Вышестоящего Отца Изначально Вышестоящего Аватара Синтеза Кут Хуми в ИВДИВО 64-го архетипа материи – на вас начинает фиксироваться ИВДИВО, фиксируя на каждый контур один из 64 архетипов материи. На первый контур внутри – Метагалактику Фа, на 64-й контур вовне по коже – что на физике, что в едином теле, стоящем пред Кут Хуми – </w:t>
      </w:r>
      <w:r>
        <w:rPr>
          <w:rFonts w:cs="Times New Roman" w:ascii="Times New Roman" w:hAnsi="Times New Roman"/>
          <w:bCs/>
          <w:i/>
          <w:iCs/>
          <w:sz w:val="24"/>
          <w:szCs w:val="24"/>
        </w:rPr>
        <w:t>Си-ИВДИВО</w:t>
      </w:r>
      <w:r>
        <w:rPr>
          <w:rFonts w:cs="Times New Roman" w:ascii="Times New Roman" w:hAnsi="Times New Roman"/>
          <w:i/>
          <w:iCs/>
          <w:sz w:val="24"/>
          <w:szCs w:val="24"/>
        </w:rPr>
        <w:t xml:space="preserve"> Октаву Октав, 64-й архетип материи, так называет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спыхиваем 64 фиксациями Позиции Наблюдателя. Наблюдатель – это у нас Часть, в том числе, лучше Часть компетентная, максимально за 256, так скажем. И теперь фиксируется единая Позиция Паблюдателя 64-архетипическая в синтезе 64 Позиций Наблюдателя каждого из нас. И мы переключаемся на ИВДИВО в 64 архетипах материи творящим и синтезируемым выражением Изначально Вышестоящего Отца и Синтез Синтезом Изначально Вышестоящего Аватара Синтеза Кут Хуми</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64 Синтез Синтеза Изначально Вышестоящего Отца, прося преобразить каждый контур с фиксацией каждого архетипа материи, Позиции Наблюдателя каждого архетипа материи и в синтезе их каждого из нас в Наблюдателя ИВДИВО Должностной Компетенции ИВДИВО. И возжигаясь 64 Синтез Синтезами Изначально Вышестоящего Отца, преображаемся ими, прося Изначально Вышестоящего Аватара Синтеза Кут Хуми синтезировать 64 контура в единый контур Наблюдателя ИВДИВО 64-архетипически. Наблюдатель – это одна из наших Частей. Наблюдатель Компетентного – примерно 400-что-то там, плюс-минус, не скажу, и все молча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 Синтез Синтез Изначально Вышестоящего Отца Наблюдателя ИВДИВО 64-архетипически каждым из нас.</w:t>
      </w:r>
      <w:r>
        <w:rPr>
          <w:rFonts w:cs="Times New Roman" w:ascii="Times New Roman" w:hAnsi="Times New Roman"/>
          <w:i/>
          <w:iCs/>
          <w:sz w:val="24"/>
          <w:szCs w:val="24"/>
        </w:rPr>
        <w:t xml:space="preserve"> И возжигаясь, преображаемся им, становясь в ИВДИВО 64-архетипически синтезным и </w:t>
      </w:r>
      <w:r>
        <w:rPr>
          <w:rFonts w:cs="Times New Roman" w:ascii="Times New Roman" w:hAnsi="Times New Roman"/>
          <w:b/>
          <w:i/>
          <w:iCs/>
          <w:sz w:val="24"/>
          <w:szCs w:val="24"/>
        </w:rPr>
        <w:t>прося Изначально Вышестоящего Аватара Синтеза Кут Хуми развернуть Рождение Свыше 32-октавно 64-архетипически с явлением 64 архетипических Метагалактик в каждой Октаве явлением 64 Компетенций Изначально Вышестоящего Отца каждым из нас</w:t>
      </w:r>
      <w:r>
        <w:rPr>
          <w:rFonts w:cs="Times New Roman" w:ascii="Times New Roman" w:hAnsi="Times New Roman"/>
          <w:i/>
          <w:iCs/>
          <w:sz w:val="24"/>
          <w:szCs w:val="24"/>
        </w:rPr>
        <w:t xml:space="preserve">.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Сейчас попробуйте почувствовать: он из зала выходит в свой зал вершины 64-го – физики 65-го архетипа. Вот ощущение в зале среды поменялось. И мы единым телом от Кут Хуми переходим в зал Изначально Вышестоящего Отца на физику 65-го архетипа материи. Я специально не называю много цифр 64-го архетипа, это и так в нас есть. Развёртываемся физически в ИВДИВО синтез-64-архетипически.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Рождение Свыше 64-архетипически октавно 2080</w:t>
        <w:noBreakHyphen/>
        <w:t xml:space="preserve">рично метагалактически каждому из нас. </w:t>
      </w:r>
      <w:r>
        <w:rPr>
          <w:rFonts w:cs="Times New Roman" w:ascii="Times New Roman" w:hAnsi="Times New Roman"/>
          <w:i/>
          <w:iCs/>
          <w:sz w:val="24"/>
          <w:szCs w:val="24"/>
        </w:rPr>
        <w:t xml:space="preserve">И </w:t>
      </w:r>
      <w:r>
        <w:rPr>
          <w:rFonts w:cs="Times New Roman" w:ascii="Times New Roman" w:hAnsi="Times New Roman"/>
          <w:b/>
          <w:i/>
          <w:iCs/>
          <w:sz w:val="24"/>
          <w:szCs w:val="24"/>
        </w:rPr>
        <w:t>проникаемся Образом Изначально Вышестоящего Отца в Подобии каждого из нас, насыщенным 32 Октавами, 2080 архетипическими Метагалактиками, 512</w:t>
        <w:noBreakHyphen/>
        <w:t xml:space="preserve">рицей реализации каждого из нас и 64-компетентным освоением явления 64 видов архетипической материи Компетенциями каждого из нас. </w:t>
      </w:r>
      <w:r>
        <w:rPr>
          <w:rFonts w:cs="Times New Roman" w:ascii="Times New Roman" w:hAnsi="Times New Roman"/>
          <w:i/>
          <w:iCs/>
          <w:sz w:val="24"/>
          <w:szCs w:val="24"/>
        </w:rPr>
        <w:t xml:space="preserve">И </w:t>
      </w:r>
      <w:r>
        <w:rPr>
          <w:rFonts w:cs="Times New Roman" w:ascii="Times New Roman" w:hAnsi="Times New Roman"/>
          <w:b/>
          <w:i/>
          <w:iCs/>
          <w:sz w:val="24"/>
          <w:szCs w:val="24"/>
        </w:rPr>
        <w:t xml:space="preserve">вспыхиваем Рождением Свыше Обра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i/>
          <w:iCs/>
          <w:sz w:val="24"/>
          <w:szCs w:val="24"/>
        </w:rPr>
        <w:t xml:space="preserve">И из зала Изначально Вышестоящего Отца данный Образ каждого из нас Рождения Свыше и через наш Образ реплицируем – восемь миллиардов Образов каждым из нас. Синтезируемся с Изначально Вышестоящим Отцом и </w:t>
      </w:r>
      <w:r>
        <w:rPr>
          <w:rFonts w:cs="Times New Roman" w:ascii="Times New Roman" w:hAnsi="Times New Roman"/>
          <w:b/>
          <w:i/>
          <w:iCs/>
          <w:sz w:val="24"/>
          <w:szCs w:val="24"/>
        </w:rPr>
        <w:t xml:space="preserve">стяжаем Рождение Свыше каждого Человека землянина и Человечества землян в ц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Через каждого из вас идёт одна Часть реплицируемости. Ни один из вас не повторяется, даже дети. Поэтому каждый из вас отвечает за восемь миллиардов Образов, реплицируемых из вас каждому человеку. В каждого человека фиксирует Отец, сейчас Отец творит человечество. Наша задача – физически держать эту реплицируемо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реплицируя восемь миллиардов Образов, с акцентом на Образ каждого из нас, восьми миллиардам населения планеты, служа людям-землянам в целом, отдавая восемь миллиардов Образов собою всем, мы постепенно начинаем фиксировать Образ Изначально Вышестоящего Отца Рождением Свыше в физическом Подобии напрямую сквозь Монаду. То есть вначале фиксируется в Монаду, а потом уходит в Физическое тело. На самом деле, наоборот: вначале фиксируется в Физическое тело, потом в Монаду, – Физическое тело-то выше. А то у некоторых вопрос, почему не в Монаду, а в тело. Тело-то выше Монады. </w:t>
      </w:r>
      <w:r>
        <w:rPr>
          <w:rFonts w:cs="Times New Roman" w:ascii="Times New Roman" w:hAnsi="Times New Roman"/>
          <w:b/>
          <w:i/>
          <w:iCs/>
          <w:sz w:val="24"/>
          <w:szCs w:val="24"/>
        </w:rPr>
        <w:t xml:space="preserve">Вначале фиксируется в Монаду Компетентного, – </w:t>
      </w:r>
      <w:r>
        <w:rPr>
          <w:rFonts w:cs="Times New Roman" w:ascii="Times New Roman" w:hAnsi="Times New Roman"/>
          <w:i/>
          <w:iCs/>
          <w:sz w:val="24"/>
          <w:szCs w:val="24"/>
        </w:rPr>
        <w:t>это выше</w:t>
      </w:r>
      <w:r>
        <w:rPr>
          <w:rFonts w:cs="Times New Roman" w:ascii="Times New Roman" w:hAnsi="Times New Roman"/>
          <w:b/>
          <w:i/>
          <w:iCs/>
          <w:sz w:val="24"/>
          <w:szCs w:val="24"/>
        </w:rPr>
        <w:t>,</w:t>
      </w:r>
      <w:r>
        <w:rPr>
          <w:rFonts w:cs="Times New Roman" w:ascii="Times New Roman" w:hAnsi="Times New Roman"/>
          <w:i/>
          <w:iCs/>
          <w:sz w:val="24"/>
          <w:szCs w:val="24"/>
        </w:rPr>
        <w:t xml:space="preserve"> 400-сколько-то там, сорок с чем-то. А потом – в физическое тело человека, это 191, – ну кто не понял, о чём 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населению эманируем. А значит, Образ идёт в наше физическое тело человека. При этом мы Компетентные. А дальше этот Образ фиксируется вначале в Монаде Человека 180-что-то там и доходит до физики как Образ Изначально Вышестоящего Отца, первой Части каждого из нас. Именно первой, не 120-й, не 257-й, – первой! И вспыхивает в физическом теле каждого из нас первой Часть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физически в этом зале вспыхиваем Образом и Подобием, синтезируя зал Изначально Вышестоящего Отца физикой 65-го архетипа материи и физику Планеты Земля данным залом, осуществляя зал Изначально Вышестоящего Отца вокруг нас в данном зале Съезда, включая Съезд ИВДИВО 2022 года и вспыхивая Образом и Подобием своим Рождением Свыше каждого из нас и восьми миллиардов Человеков Земли, Человечества землян в синтезе с нами, с каждым из нас, соответствующей Частью своею. </w:t>
      </w:r>
    </w:p>
    <w:p>
      <w:pPr>
        <w:pStyle w:val="Normal"/>
        <w:spacing w:lineRule="auto" w:line="240" w:before="0" w:after="0"/>
        <w:ind w:firstLine="567"/>
        <w:jc w:val="both"/>
        <w:rPr/>
      </w:pPr>
      <w:r>
        <w:rPr>
          <w:rFonts w:cs="Times New Roman" w:ascii="Times New Roman" w:hAnsi="Times New Roman"/>
          <w:i/>
          <w:iCs/>
          <w:sz w:val="24"/>
          <w:szCs w:val="24"/>
        </w:rPr>
        <w:t xml:space="preserve">Пока наши восемь миллиардов Образов дойдут до каждого – я молчу. В этот момент, сейчас, проникайтесь Отцом. Просто вот растворяйтесь Отцом физически, а из вас восемь миллиардов Образов расходятся по населению. То есть фактически из этого зала идёт примерно 512 фиксаций на каждого Человека землянина Изначально Вышестоящим Отцом. Наша задача – просто укрыть нашими восемью миллиардами всё население планеты и сделать внутреннюю переключённость Сверхкультурой из современного состояния в новое. То есть фактически </w:t>
      </w:r>
      <w:r>
        <w:rPr>
          <w:rFonts w:cs="Times New Roman" w:ascii="Times New Roman" w:hAnsi="Times New Roman"/>
          <w:b/>
          <w:i/>
          <w:iCs/>
          <w:sz w:val="24"/>
          <w:szCs w:val="24"/>
        </w:rPr>
        <w:t>входим в Рождение Свыше Человечества Земли каждым Человеком землянином</w:t>
      </w:r>
      <w:r>
        <w:rPr>
          <w:rFonts w:cs="Times New Roman" w:ascii="Times New Roman" w:hAnsi="Times New Roman"/>
          <w:i/>
          <w:iCs/>
          <w:sz w:val="24"/>
          <w:szCs w:val="24"/>
        </w:rPr>
        <w:t xml:space="preserve">. Доросли. И теперь фиксация внимания в зал Изначально Вышестоящего Отца 65-го архетипа. </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Хум Изначально Вышестоящего Отца, и каждый стяжает восемь миллиардов Синтезов Изначально Вышестоящего Отца, прося зафиксировать данный Синтез на каждого Человека землянина от каждого или чрез каждого из нас. Тут и так, и так будет, в зависимости от Части. По специфике Части – или чрез каждого, или от каждого. Не буду пока комментировать. И так, и так правиль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преобразить каждого Человека землянина в синтезе с нами. И возжигаясь всеми Синтезами восемью миллиардами, – один из этих Синтезов наш, мы же часть восьми миллиардов, – преображаемся ими, развёртываясь Рождением Свыше собою и реализуясь им.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стяжаем Рождение Свыше Человечества Землян. </w:t>
      </w: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прося преобразить Человечество землян Рождением Свыше в Рождении Свыше каждого Человека землянина и всего Человечества землян в целом и переключить явление Человечества землян Рождением Свыше из пропасти падения на стабилизацию, рост и развитие следующего этапа осуществления, развернув Октавное осуществление за метагалактическим и начав рост им с перестройкой Человечества за последующие 22 года развития всем, чем можно, на перспективу новой эпохи каждым Человеком землянином и Человечеством землян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максимально реплицируя преображение Человечества землян каждым из нас всему Человечеству землян в целом, укутывая всё Человечество землян в целом каждым из нас, максимально весь Синтез Отца, всё преображение отдаём, реплицируем, вмещаем, внедряем, развёртываем – и так далее – всечелове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синтезируемся с Изначально Вышестоящим Отцом и просим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синтезе с Изначально Вышестоящим Отцом переключаемся и переходим из 65-го архетипа в данный зал, в физическое выражение, развёртываясь единым телом в физическом теле каждого из нас. И вот прямо чувствознайте, как физическое тело наливается другим телом. У меня такая плотность в теле появляется. У каждого по-своему. Ощутите, как в тело входит иное тело. Оно реально входит. Не обязательно через голову. У меня оно развёртывается изнутри. Есть другие виды перехода, чем хождение по этажа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мы сейчас в едином теле физически. Мы теперь синтезируем наше физическое тело, ивдивное тело, которое стояло в зале Отца в мираклевом единстве с нами. Оно не отрывалось от нас. Некоторые забывают принцип Миракля. Тело стоит и там, и здесь одновременно, но при этом физическое тело всё равно чувствует, что какое-то тело вышло из него, а теперь вернулось. Насыщенность углубилас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флюидируем, реплицируем всё стяжённое и возожжённое в ИВДИВО, ИВДИВО каждого Человека землянина на Планете Земля и ИВДИВО каждого из нас. Только ту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2" w:name="__RefHeading___Toc112343387"/>
      <w:bookmarkEnd w:id="12"/>
      <w:r>
        <w:rPr>
          <w:rFonts w:cs="Times New Roman" w:ascii="Times New Roman" w:hAnsi="Times New Roman"/>
          <w:color w:val="000000"/>
          <w:sz w:val="24"/>
          <w:szCs w:val="24"/>
        </w:rPr>
        <w:t>Рекомендации к дальнейшему исполнению практики Рождения Свыше</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ы, я знаю, что в зале холодно. У меня голова горячая, ноги подмерзают так же, но мне хорошо от этого. Можно пересесть, я, конечно, могу попросить кондиционер сделать меньше, в прошлые Съезды не помогало, было только хуже, из практики этого зала. Поэтому завтра приходите в шубах, желательно внешних. Шутк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с Рождением Свыше. Значит, два установлени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ервое. Владыки Синтеза, мы переходим с вами на эту практику, то есть любое Рождение Свыше на каждом Синтезе из 64 – это 32 Рождения Свыше, только мы их делаем по разным Метагалактикам. Но форма будет такая: будет приходить Отец Метагалактики, снизу насыщать физическое тело Синтезом. У Кут Хуми соответствующей архетипической Метагалактики мы будем стяжать, допустим, 16 контуров для 16-го архетипа, 8 контуров для 8-го архетипа. Я напоминаю: каждые два Синтеза мы проходим одну Метагалактику, значит, 8 контуров – это 16-й Синтез, 8 архетипов. Надеюсь, понятно, 64-й Синтез – это 32 контура, 32 архетип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Мы с вами – носители 64 архетипов. Все, кто в зале, кто будет заниматься по подразделениям тоже, мы переходим на этот вид Нового Рождения. То есть принцип Образа и Подобия остался, а практика – явлением контуров Синтез Синтеза Кут Хуми и насыщенности Синтезов архетипов Изначально Вышестоящего Отца, который будет приходить физически, чтобы проводить Рождение Свыше с командой, с кем мы с вами будем заниматься по подразделениям или на Синтезах, Владыки Синтеза, вы тоже можете проводить Рождение Свыше в подразделениях на своих занятиях. Это не запреще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то некоторые говорят: это только Владыка Синтеза. Не надо делать эксклюзив, Владыка Синтеза – это только для Синтеза, вне Синтеза – это такой же, как и мы, Компетентный ИВДИВО, – давайте так, честно, а то мы из Владык Синтеза начинаем делать святых новой эпохи. Я уже издеваюсь над ними: «Святая, троеточие, имя, можно вам поклониться Синтезом?» Это мы над собой шутим как Владыки Синтеза, тут у нас сбор был Владык, пошутили. Не надо это делать.</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3" w:name="__RefHeading___Toc112343388"/>
      <w:r>
        <w:rPr>
          <w:rFonts w:cs="Times New Roman" w:ascii="Times New Roman" w:hAnsi="Times New Roman"/>
          <w:color w:val="000000"/>
          <w:sz w:val="24"/>
          <w:szCs w:val="24"/>
        </w:rPr>
        <w:t>В Образе Отца новая Истина существования в синтезе 64 архетипов</w:t>
      </w:r>
      <w:bookmarkEnd w:id="13"/>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Первый среди равных – жесточайший принцип, неужели мы так и не внедрили это в голову? Да, мы компетентнее в отдельных вопросах, да, прислушиваться надо, да, это эффект, может быть, Старших Учеников – языком пятой расы, – и то не во всех. Некоторые Компетентные знают больше, чем Владыки Синтеза, и обижаются: «А почему Владыки Синтеза ведут Синтез, а я нет?» – Потому что у тебя знания, а мы ведём Синтез, а Знание – это всего лишь 42-я компетенция Частности, а Синтез – 64-я компетенция Частности. И Знания не всегда помогают в ведении Синтеза, иногда мешают, мне – мешают. Если б я всё знал, я б сейчас новую практику вам не сделал. Поэтому знания в меру – хорошо, знание чрезмерное – плохо, как и проживание, чрезмерное – плохо, это психушка, там полностью все всё проживают, но не знают, что они проживают. «Палата номер шесть», будем говорить литературно, по Чехову.</w:t>
      </w:r>
    </w:p>
    <w:p>
      <w:pPr>
        <w:pStyle w:val="Normal"/>
        <w:spacing w:lineRule="auto" w:line="240" w:before="0" w:after="0"/>
        <w:ind w:firstLine="567"/>
        <w:jc w:val="both"/>
        <w:rPr/>
      </w:pPr>
      <w:r>
        <w:rPr>
          <w:rFonts w:cs="Times New Roman" w:ascii="Times New Roman" w:hAnsi="Times New Roman"/>
          <w:sz w:val="24"/>
          <w:szCs w:val="24"/>
        </w:rPr>
        <w:t>Поэтому вот это равновесие Знания и Веры, – Чувствознание, проживание – это Вера, кстати, проживание, Чувствознание – это Вера, – у нас в Синтезе это обязательное условие; можно убрать Знание и поставить Веру. Выше Знания, кстати, что у нас должно быть? Себе ответьте внутри, а я сейчас чуть поулыбаюсь вместе с вами, так приятно улыбаться, а то Съезд будет идти просто потому, что в зале Отец, у Отца всё просто, мои интеллектуальные «задвижки» задвинуты полностью, я с Отцом веду Съезд просто. Потому что рядом Отец, и если я что-то начну тут – «загогулины» какие-нибудь выражать, – меня сразу упростят д</w:t>
      </w:r>
      <w:r>
        <w:rPr>
          <w:rFonts w:cs="Times New Roman" w:ascii="Times New Roman" w:hAnsi="Times New Roman"/>
          <w:b/>
          <w:bCs/>
          <w:i/>
          <w:iCs/>
          <w:sz w:val="24"/>
          <w:szCs w:val="24"/>
        </w:rPr>
        <w:t>о</w:t>
      </w:r>
      <w:r>
        <w:rPr>
          <w:rFonts w:cs="Times New Roman" w:ascii="Times New Roman" w:hAnsi="Times New Roman"/>
          <w:sz w:val="24"/>
          <w:szCs w:val="24"/>
        </w:rPr>
        <w:t xml:space="preserve">нельзя, ну и всё. Чем проще мы будем разговаривать, тем глубже мы с вами дойдём, у нас сложные практики и простое общение. Я могу сделать сложным – философское общение или научное, и у нас будут простые практики, выбирайте. Надеюсь, практика важнее, вы понимаете. </w:t>
      </w:r>
    </w:p>
    <w:p>
      <w:pPr>
        <w:pStyle w:val="Normal"/>
        <w:spacing w:lineRule="auto" w:line="240" w:before="0" w:after="0"/>
        <w:ind w:firstLine="567"/>
        <w:jc w:val="both"/>
        <w:rPr/>
      </w:pPr>
      <w:r>
        <w:rPr>
          <w:rFonts w:cs="Times New Roman" w:ascii="Times New Roman" w:hAnsi="Times New Roman"/>
          <w:sz w:val="24"/>
          <w:szCs w:val="24"/>
        </w:rPr>
        <w:t xml:space="preserve">Итак, что выше Знаний? Знание 62-я, 42-я Частность, ну я проговорился. Выше Знания – Истина. Так вы </w:t>
      </w:r>
      <w:r>
        <w:rPr>
          <w:rFonts w:cs="Times New Roman" w:ascii="Times New Roman" w:hAnsi="Times New Roman"/>
          <w:b/>
          <w:sz w:val="24"/>
          <w:szCs w:val="24"/>
        </w:rPr>
        <w:t>знаете</w:t>
      </w:r>
      <w:r>
        <w:rPr>
          <w:rFonts w:cs="Times New Roman" w:ascii="Times New Roman" w:hAnsi="Times New Roman"/>
          <w:sz w:val="24"/>
          <w:szCs w:val="24"/>
        </w:rPr>
        <w:t xml:space="preserve"> Синтез или </w:t>
      </w:r>
      <w:r>
        <w:rPr>
          <w:rFonts w:cs="Times New Roman" w:ascii="Times New Roman" w:hAnsi="Times New Roman"/>
          <w:b/>
          <w:sz w:val="24"/>
          <w:szCs w:val="24"/>
        </w:rPr>
        <w:t>истинны</w:t>
      </w:r>
      <w:r>
        <w:rPr>
          <w:rFonts w:cs="Times New Roman" w:ascii="Times New Roman" w:hAnsi="Times New Roman"/>
          <w:sz w:val="24"/>
          <w:szCs w:val="24"/>
        </w:rPr>
        <w:t xml:space="preserve"> Синтезом? Если учесть, что Ядра Синтеза в Истине. Какой хороший вопрос, правда? А если учесть, что Истина – 62 – это Мудрость, – мы тут вчера с философами разбирались, что философия – это Мудрость, а светски мы с вами – Философы Синтеза, – то, зная Синтез, мы должны добиваться истинности Синтеза в нас. Это всё по горизонту Знания, Истина – это вершина Знания. Наука, зная, добивается Истины в реализации, поэтому у нас Наука 61-й горизонт, 61-й горизонт – это физика 62-го, то есть Истины, Наука тянется в Истину. Да, вот так всё интересно.</w:t>
      </w:r>
    </w:p>
    <w:p>
      <w:pPr>
        <w:pStyle w:val="Normal"/>
        <w:spacing w:lineRule="auto" w:line="240" w:before="0" w:after="0"/>
        <w:ind w:firstLine="567"/>
        <w:jc w:val="both"/>
        <w:rPr/>
      </w:pPr>
      <w:r>
        <w:rPr>
          <w:rFonts w:cs="Times New Roman" w:ascii="Times New Roman" w:hAnsi="Times New Roman"/>
          <w:sz w:val="24"/>
          <w:szCs w:val="24"/>
        </w:rPr>
        <w:t>А вершина Чувствознания, вершина Веры, Чувства, Чувствознания – другая линия. Вершина Знания – Истина. Вершина Чувствознания? Проживания, Веры, Чувствования, Ощущения, вершина их? Физическое тело, 63, на шаг выше Истины, – чтоб мозги на бок не переводить. А вот Синтез Истины – в вершине Знаний; и Чувств, Чувствознания вершина – Физическое тело. Вместе – это?.. ИВДИВО. Значит, внутри Физического тела, так как мы</w:t>
      </w:r>
      <w:r>
        <w:rPr>
          <w:rFonts w:cs="Times New Roman" w:ascii="Times New Roman" w:hAnsi="Times New Roman"/>
          <w:i/>
          <w:sz w:val="24"/>
          <w:szCs w:val="24"/>
        </w:rPr>
        <w:t xml:space="preserve"> (хлопает себя по телу)</w:t>
      </w:r>
      <w:r>
        <w:rPr>
          <w:rFonts w:cs="Times New Roman" w:ascii="Times New Roman" w:hAnsi="Times New Roman"/>
          <w:sz w:val="24"/>
          <w:szCs w:val="24"/>
        </w:rPr>
        <w:t xml:space="preserve"> – это хлопушка, русская. Костюм не тот, не так хлопает, не русский. А внутри Физического тела – Истина Знания Синтеза. Тем более, Истина состоит из Ядер Синтеза. А вокруг Физического тела – ИВДИВО. </w:t>
      </w:r>
    </w:p>
    <w:p>
      <w:pPr>
        <w:pStyle w:val="Normal"/>
        <w:spacing w:lineRule="auto" w:line="240" w:before="0" w:after="0"/>
        <w:ind w:firstLine="567"/>
        <w:jc w:val="both"/>
        <w:rPr/>
      </w:pPr>
      <w:r>
        <w:rPr>
          <w:rFonts w:cs="Times New Roman" w:ascii="Times New Roman" w:hAnsi="Times New Roman"/>
          <w:b/>
          <w:sz w:val="24"/>
          <w:szCs w:val="24"/>
        </w:rPr>
        <w:t xml:space="preserve">И вот этот Образ Рождения Свыше очень жёстко надо взять в голову. </w:t>
      </w:r>
      <w:r>
        <w:rPr>
          <w:rFonts w:cs="Times New Roman" w:ascii="Times New Roman" w:hAnsi="Times New Roman"/>
          <w:sz w:val="24"/>
          <w:szCs w:val="24"/>
        </w:rPr>
        <w:t xml:space="preserve">А то я у некоторых спрашиваю: «Что у тебя внутри тела?» – «Части». – Я говорю: «А ещё что?» </w:t>
      </w:r>
    </w:p>
    <w:p>
      <w:pPr>
        <w:pStyle w:val="Normal"/>
        <w:spacing w:lineRule="auto" w:line="240" w:before="0" w:after="0"/>
        <w:ind w:firstLine="567"/>
        <w:jc w:val="both"/>
        <w:rPr/>
      </w:pPr>
      <w:r>
        <w:rPr>
          <w:rFonts w:cs="Times New Roman" w:ascii="Times New Roman" w:hAnsi="Times New Roman"/>
          <w:sz w:val="24"/>
          <w:szCs w:val="24"/>
        </w:rPr>
        <w:t xml:space="preserve">Истина – это одна из Частей. Но есть Истина как Часть, и она сама по себе в себе развивается. То есть каждая Часть развивается сама в себе, это правильно, потому что она, вот, аккумулируется собою. А есть Истина от Изначально Вышестоящего Отца в нас Синтезом Ядер Синтеза, она отдаёт свою насыщенность Части Истина, которая оперирует этой Истиной, но Истина Отца в нас не зависит от нашей Части Истина, то есть она формируется Синтезом Ядер Синтеза. </w:t>
      </w:r>
    </w:p>
    <w:p>
      <w:pPr>
        <w:pStyle w:val="Normal"/>
        <w:spacing w:lineRule="auto" w:line="240" w:before="0" w:after="0"/>
        <w:ind w:firstLine="567"/>
        <w:jc w:val="both"/>
        <w:rPr/>
      </w:pPr>
      <w:r>
        <w:rPr>
          <w:rFonts w:cs="Times New Roman" w:ascii="Times New Roman" w:hAnsi="Times New Roman"/>
          <w:sz w:val="24"/>
          <w:szCs w:val="24"/>
        </w:rPr>
        <w:t xml:space="preserve">И когда вы сейчас стяжали Рождение Свыше и получили Образ Отца – а чем насыщен Образ? Истиной и Чувствознанием тела, новым, следующего уровня. Вот из этих 64 контуров состоящий. Ну это что мы в практике делали. </w:t>
      </w:r>
    </w:p>
    <w:p>
      <w:pPr>
        <w:pStyle w:val="Normal"/>
        <w:spacing w:lineRule="auto" w:line="240" w:before="0" w:after="0"/>
        <w:ind w:firstLine="567"/>
        <w:jc w:val="both"/>
        <w:rPr/>
      </w:pPr>
      <w:r>
        <w:rPr>
          <w:rFonts w:cs="Times New Roman" w:ascii="Times New Roman" w:hAnsi="Times New Roman"/>
          <w:sz w:val="24"/>
          <w:szCs w:val="24"/>
        </w:rPr>
        <w:t>И вот когда мы так будем думать – и ИВДИВО, фиксируемое на тело, теперь фиксирует на нас 64 фиксации архетипов, потому что фиксация архетипов идёт через ИВДИВО каждого, где сейчас оболочки формируются, мы это будем тоже стяжать потом, когда это усвоится, – мы становимся 64-архетипичны, то есть вам дали в Образе Отца новую Истину существования 64 архетипов. Улыбаемся.</w:t>
      </w:r>
    </w:p>
    <w:p>
      <w:pPr>
        <w:pStyle w:val="Normal"/>
        <w:spacing w:lineRule="auto" w:line="240" w:before="0" w:after="0"/>
        <w:ind w:firstLine="567"/>
        <w:jc w:val="both"/>
        <w:rPr/>
      </w:pPr>
      <w:r>
        <w:rPr>
          <w:rFonts w:cs="Times New Roman" w:ascii="Times New Roman" w:hAnsi="Times New Roman"/>
          <w:sz w:val="24"/>
          <w:szCs w:val="24"/>
        </w:rPr>
        <w:t>Я до практики сказал, что Метагалактика нас «пакетирует», природно развивая 62-й год. Вам это ничего не напоминает? Ну по закону «всё во всём», 62-й год. Кто не понимает, 61-й год – вылет Юрия Гагарина в космос, нашего Посвящённого Будды, в космос. Как бы мы к нему ни относились, в жизни он – Юра, а в Духе он повыше в компетенциях был, чем даже его генеральские погоны по итогам жизни. Я всегда это говорил, что он не зря воплотился и стал космонавтом.</w:t>
      </w:r>
    </w:p>
    <w:p>
      <w:pPr>
        <w:pStyle w:val="Normal"/>
        <w:spacing w:lineRule="auto" w:line="240" w:before="0" w:after="0"/>
        <w:ind w:firstLine="567"/>
        <w:jc w:val="both"/>
        <w:rPr/>
      </w:pPr>
      <w:r>
        <w:rPr>
          <w:rFonts w:cs="Times New Roman" w:ascii="Times New Roman" w:hAnsi="Times New Roman"/>
          <w:bCs/>
          <w:sz w:val="24"/>
          <w:szCs w:val="24"/>
        </w:rPr>
        <w:t>Шестьдесят один</w:t>
      </w:r>
      <w:r>
        <w:rPr>
          <w:rFonts w:cs="Times New Roman" w:ascii="Times New Roman" w:hAnsi="Times New Roman"/>
          <w:sz w:val="24"/>
          <w:szCs w:val="24"/>
        </w:rPr>
        <w:t xml:space="preserve"> – сорок лет – 2001-й, «семь сорок» – начало Синтеза. 2001-й год, шутим. Сейчас двадцать второй год, прошёл двадцать один год после 2001-го. Считать умеете, да? У нас там ещё 2000-й год, там с запасом, то есть фактически 22 года прошло. У нас сейчас </w:t>
      </w:r>
      <w:r>
        <w:rPr>
          <w:rFonts w:cs="Times New Roman" w:ascii="Times New Roman" w:hAnsi="Times New Roman"/>
          <w:bCs/>
          <w:sz w:val="24"/>
          <w:szCs w:val="24"/>
        </w:rPr>
        <w:t>62</w:t>
      </w:r>
      <w:r>
        <w:rPr>
          <w:rFonts w:cs="Times New Roman" w:ascii="Times New Roman" w:hAnsi="Times New Roman"/>
          <w:sz w:val="24"/>
          <w:szCs w:val="24"/>
        </w:rPr>
        <w:t xml:space="preserve"> года после полёта Юрия Гагарина. </w:t>
      </w:r>
      <w:r>
        <w:rPr>
          <w:rFonts w:cs="Times New Roman" w:ascii="Times New Roman" w:hAnsi="Times New Roman"/>
          <w:bCs/>
          <w:sz w:val="24"/>
          <w:szCs w:val="24"/>
        </w:rPr>
        <w:t xml:space="preserve">Фактически 63 или 62? Или 63? А в этом году мы праздновали 62 или 63 от полёта? Или 61? Но всё равно у вас работает 62-й год Истины. Почему? А нулевой, да? Дамы, а беременность? </w:t>
      </w:r>
      <w:r>
        <w:rPr>
          <w:rFonts w:cs="Times New Roman" w:ascii="Times New Roman" w:hAnsi="Times New Roman"/>
          <w:bCs/>
          <w:i/>
          <w:sz w:val="24"/>
          <w:szCs w:val="24"/>
        </w:rPr>
        <w:t>(</w:t>
      </w:r>
      <w:r>
        <w:rPr>
          <w:rFonts w:cs="Times New Roman" w:ascii="Times New Roman" w:hAnsi="Times New Roman"/>
          <w:bCs/>
          <w:sz w:val="24"/>
          <w:szCs w:val="24"/>
        </w:rPr>
        <w:t>с</w:t>
      </w:r>
      <w:r>
        <w:rPr>
          <w:rFonts w:cs="Times New Roman" w:ascii="Times New Roman" w:hAnsi="Times New Roman"/>
          <w:bCs/>
          <w:i/>
          <w:iCs/>
          <w:sz w:val="24"/>
          <w:szCs w:val="24"/>
        </w:rPr>
        <w:t xml:space="preserve">мех в зале), </w:t>
      </w:r>
      <w:r>
        <w:rPr>
          <w:rFonts w:cs="Times New Roman" w:ascii="Times New Roman" w:hAnsi="Times New Roman"/>
          <w:bCs/>
          <w:iCs/>
          <w:sz w:val="24"/>
          <w:szCs w:val="24"/>
        </w:rPr>
        <w:t>н</w:t>
      </w:r>
      <w:r>
        <w:rPr>
          <w:rStyle w:val="Style14"/>
          <w:rFonts w:cs="Times New Roman" w:ascii="Times New Roman" w:hAnsi="Times New Roman"/>
          <w:sz w:val="24"/>
          <w:szCs w:val="24"/>
        </w:rPr>
        <w:t>улевой год.</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У нас идёт 62-й год пакетирования Метагалактики нас. А от выхода – шестьдесят первый, на шаг выше. Всё равно у нас сейчас идёт 62-й год метагалактического воздействия на нас физически – от выхода Юрия Гагарина в космос. Идёт такой расчёт. Вы увидели? </w:t>
      </w:r>
    </w:p>
    <w:p>
      <w:pPr>
        <w:pStyle w:val="Normal"/>
        <w:spacing w:lineRule="auto" w:line="240" w:before="0" w:after="0"/>
        <w:ind w:firstLine="567"/>
        <w:jc w:val="both"/>
        <w:rPr/>
      </w:pPr>
      <w:r>
        <w:rPr>
          <w:rFonts w:cs="Times New Roman" w:ascii="Times New Roman" w:hAnsi="Times New Roman"/>
          <w:sz w:val="24"/>
          <w:szCs w:val="24"/>
        </w:rPr>
        <w:t xml:space="preserve">Кто не понимает, вылетел Гагарин в космос, и вы празднуете первый год его вылета в </w:t>
      </w:r>
      <w:r>
        <w:rPr>
          <w:rFonts w:cs="Times New Roman" w:ascii="Times New Roman" w:hAnsi="Times New Roman"/>
          <w:bCs/>
          <w:sz w:val="24"/>
          <w:szCs w:val="24"/>
        </w:rPr>
        <w:t>62-м</w:t>
      </w:r>
      <w:r>
        <w:rPr>
          <w:rFonts w:cs="Times New Roman" w:ascii="Times New Roman" w:hAnsi="Times New Roman"/>
          <w:sz w:val="24"/>
          <w:szCs w:val="24"/>
        </w:rPr>
        <w:t xml:space="preserve"> году, вот этот нулевой год – с вылета до первого празднования – это вот первый год. А дальше расчёт делайте сами, и получите 62, то есть Метагалактика считает не минус 61, а считает временными лагами года от выхода в космос, и получается 62. Вот так интересно. </w:t>
      </w:r>
    </w:p>
    <w:p>
      <w:pPr>
        <w:pStyle w:val="Normal"/>
        <w:spacing w:lineRule="auto" w:line="240" w:before="0" w:after="0"/>
        <w:ind w:firstLine="567"/>
        <w:jc w:val="both"/>
        <w:rPr/>
      </w:pPr>
      <w:r>
        <w:rPr>
          <w:rStyle w:val="Style14"/>
          <w:rFonts w:cs="Times New Roman" w:ascii="Times New Roman" w:hAnsi="Times New Roman"/>
          <w:sz w:val="24"/>
          <w:szCs w:val="24"/>
        </w:rPr>
        <w:t>В итоге у нас сейчас 62-й год природного воздействии на нас, по горизонту – Истина,</w:t>
      </w:r>
      <w:r>
        <w:rPr>
          <w:rFonts w:cs="Times New Roman" w:ascii="Times New Roman" w:hAnsi="Times New Roman"/>
          <w:sz w:val="24"/>
          <w:szCs w:val="24"/>
        </w:rPr>
        <w:t xml:space="preserve"> а Истина имеет Ядра Синтеза. И мы наконец-таки в Метагалактике природно выравниваемся Ядрами Синтеза. </w:t>
      </w:r>
    </w:p>
    <w:p>
      <w:pPr>
        <w:pStyle w:val="Normal"/>
        <w:spacing w:lineRule="auto" w:line="240" w:before="0" w:after="0"/>
        <w:ind w:firstLine="567"/>
        <w:jc w:val="both"/>
        <w:rPr/>
      </w:pPr>
      <w:r>
        <w:rPr>
          <w:rFonts w:cs="Times New Roman" w:ascii="Times New Roman" w:hAnsi="Times New Roman"/>
          <w:sz w:val="24"/>
          <w:szCs w:val="24"/>
        </w:rPr>
        <w:t xml:space="preserve">Кто считает, что я считаю неправильно, – мне Отец сообщает, что этот год Истины, теперь ему сообщите, что мы считаем неправильно. Мы с ним считаем неправильно </w:t>
      </w:r>
      <w:r>
        <w:rPr>
          <w:rFonts w:cs="Times New Roman" w:ascii="Times New Roman" w:hAnsi="Times New Roman"/>
          <w:i/>
          <w:iCs/>
          <w:sz w:val="24"/>
          <w:szCs w:val="24"/>
        </w:rPr>
        <w:t>(показывает рукой на кресло</w:t>
      </w:r>
      <w:r>
        <w:rPr>
          <w:rFonts w:cs="Times New Roman" w:ascii="Times New Roman" w:hAnsi="Times New Roman"/>
          <w:i/>
          <w:sz w:val="24"/>
          <w:szCs w:val="24"/>
        </w:rPr>
        <w:t>)</w:t>
      </w:r>
      <w:r>
        <w:rPr>
          <w:rFonts w:cs="Times New Roman" w:ascii="Times New Roman" w:hAnsi="Times New Roman"/>
          <w:sz w:val="24"/>
          <w:szCs w:val="24"/>
        </w:rPr>
        <w:t xml:space="preserve">, и он так удивлённо поднимет бровь, поулыбается, и скажет: «Детки, я с вами совершенно согласен, но Метагалактика в числовом выражении моя», ну в смысле его </w:t>
      </w:r>
      <w:r>
        <w:rPr>
          <w:rFonts w:cs="Times New Roman" w:ascii="Times New Roman" w:hAnsi="Times New Roman"/>
          <w:i/>
          <w:iCs/>
          <w:sz w:val="24"/>
          <w:szCs w:val="24"/>
        </w:rPr>
        <w:t>(показывает в сторону кресла рукой).</w:t>
      </w:r>
      <w:r>
        <w:rPr>
          <w:rFonts w:cs="Times New Roman" w:ascii="Times New Roman" w:hAnsi="Times New Roman"/>
          <w:sz w:val="24"/>
          <w:szCs w:val="24"/>
        </w:rPr>
        <w:t xml:space="preserve"> Шутка, так умнее будет. Если мне Отец говорит, что это 62 – не моя Воля, а твоя, Отче, – значит, 62, значит, мы как-то где-то что-то не так считаем, и будем учиться считать в обратном, я потом посчитаю после Съезда, после сегодняшнего дня, сейчас не могу. Отец улыбается, ёрничает надо мной. И потом завтра поговорим, ладно? </w:t>
      </w:r>
    </w:p>
    <w:p>
      <w:pPr>
        <w:pStyle w:val="Normal"/>
        <w:spacing w:lineRule="auto" w:line="240" w:before="0" w:after="0"/>
        <w:ind w:firstLine="567"/>
        <w:jc w:val="both"/>
        <w:rPr/>
      </w:pPr>
      <w:r>
        <w:rPr>
          <w:rFonts w:cs="Times New Roman" w:ascii="Times New Roman" w:hAnsi="Times New Roman"/>
          <w:sz w:val="24"/>
          <w:szCs w:val="24"/>
        </w:rPr>
        <w:t xml:space="preserve">Итак, у нас год Истины природного воздействия на население, население дотянули до Истины за 62 года от Юры Гагарина, специально говорю. Мы с вами сейчас вошли во второй цикл восхождения, нам было поручено восхождение метагалактически, мы его сделали за 22 года. Все скажут – за 21. Я могу дать и 27 и 28, да? Я вообще могу сказать, что всё началось в 91-м году, у меня так началось даже в 90-м, в 91-м уже продолжилось, ну в 91-м так официально началось. Но это уже в январе 91-го года, это уже такая личная компетенция, я там получил первую задачу дойти до Синтеза, так получилось. Но это личное, поэтому мы не публикуем это общественной фиксацией. Поэтому, на самом деле, подготовка идёт уже с 91-го года. Тридцать один год? Тридцать два года? Опять наша цифра, да? Плюс-минус – тридцать два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4" w:name="__RefHeading___Toc112343389"/>
      <w:bookmarkEnd w:id="14"/>
      <w:r>
        <w:rPr>
          <w:rFonts w:cs="Times New Roman" w:ascii="Times New Roman" w:hAnsi="Times New Roman"/>
          <w:color w:val="000000"/>
          <w:sz w:val="24"/>
          <w:szCs w:val="24"/>
        </w:rPr>
        <w:t>Этап Октавной подготовк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И мы сейчас получаем этап Октавной подготовки, вот сейчас мы с вами сделали революцию. До этого нам и человечеству поручали только войти в Метагалактику, и мы с вами нагло пробежали тридцать две. Сейчас Образом Отца, – Рождение Свыше – это Образ Отца, – он поручил нам освоить 32 Октавы. Он – это Отец </w:t>
      </w:r>
      <w:r>
        <w:rPr>
          <w:rFonts w:cs="Times New Roman" w:ascii="Times New Roman" w:hAnsi="Times New Roman"/>
          <w:bCs/>
          <w:i/>
          <w:iCs/>
          <w:sz w:val="24"/>
          <w:szCs w:val="24"/>
        </w:rPr>
        <w:t xml:space="preserve">(показывает в сторону кресла). </w:t>
      </w:r>
      <w:r>
        <w:rPr>
          <w:rFonts w:cs="Times New Roman" w:ascii="Times New Roman" w:hAnsi="Times New Roman"/>
          <w:bCs/>
          <w:sz w:val="24"/>
          <w:szCs w:val="24"/>
        </w:rPr>
        <w:t>Отец поручил нам освоить 32 Октавы.</w:t>
      </w:r>
    </w:p>
    <w:p>
      <w:pPr>
        <w:pStyle w:val="Normal"/>
        <w:spacing w:lineRule="auto" w:line="240" w:before="0" w:after="0"/>
        <w:ind w:firstLine="567"/>
        <w:jc w:val="both"/>
        <w:rPr/>
      </w:pPr>
      <w:r>
        <w:rPr>
          <w:rFonts w:cs="Times New Roman" w:ascii="Times New Roman" w:hAnsi="Times New Roman"/>
          <w:bCs/>
          <w:sz w:val="24"/>
          <w:szCs w:val="24"/>
        </w:rPr>
        <w:t xml:space="preserve">Вы скажете: мы ж ходили в Октавы. Проблема в том, что синтез 32 Метагалактик – это Октава Фа. И мы выходили в Октаву Фа по объективке роста, из множества создавая единство. И в Октаве Фа мы могли быть, выйти на физику 34-й Октавы мы могли, потому что Синтез Октавы Фа, 33-го архетипа – это физика 34-го. А вы заметили, что выше физики 34-го мы особо не ходим? 512 Частей там упорно развернули вверх. Папа порадовался нашему упорству и сказал: пятьсот двенадцать стен взяли. И сказал: на этом всё. Он мне это сказал несколько месяцев назад. Я сказал: как всё? Он говорит: всё, вы миссию выполнили, пора заканчивать. В Метагалактике мы миссию выполнили. </w:t>
      </w:r>
    </w:p>
    <w:p>
      <w:pPr>
        <w:pStyle w:val="Normal"/>
        <w:spacing w:lineRule="auto" w:line="240" w:before="0" w:after="0"/>
        <w:ind w:firstLine="567"/>
        <w:jc w:val="both"/>
        <w:rPr/>
      </w:pPr>
      <w:r>
        <w:rPr>
          <w:rFonts w:cs="Times New Roman" w:ascii="Times New Roman" w:hAnsi="Times New Roman"/>
          <w:bCs/>
          <w:sz w:val="24"/>
          <w:szCs w:val="24"/>
        </w:rPr>
        <w:t xml:space="preserve">И вот где-то три месяца после этого мы в постоянных отстройках, перестройках и проблемах. Мы – это мы все вместе с вами, начиная с меня и со всеми вами. И всё, что происходило с вами до этого дня, вот до этой практики, это отстройка на Октавность. Кто-то из вас болел или болеет, кто-то в психах и психует, кто-то экономически вляпался, я в том числе, и надо перестраиваться. Нет, нет, я не за счёт внешнего, я тут умею портить своё внутреннее, экономически там. Кто-то из вас там семейно, по-детски, ещё как-то. В общем, всё, что было после 12 апреля до этого срока с вами – это изучение, вы пойдёте в Октаву или нет. </w:t>
      </w:r>
    </w:p>
    <w:p>
      <w:pPr>
        <w:pStyle w:val="Normal"/>
        <w:spacing w:lineRule="auto" w:line="240" w:before="0" w:after="0"/>
        <w:ind w:firstLine="567"/>
        <w:jc w:val="both"/>
        <w:rPr/>
      </w:pPr>
      <w:r>
        <w:rPr>
          <w:rFonts w:cs="Times New Roman" w:ascii="Times New Roman" w:hAnsi="Times New Roman"/>
          <w:bCs/>
          <w:sz w:val="24"/>
          <w:szCs w:val="24"/>
        </w:rPr>
        <w:t xml:space="preserve">А так как некоторые из вас тогда задумались быть на Съезде, и это двойное изучение. А некоторые решили, что не поедете на Съезд, и вас начали направлять на Съезд. Я всем покажу, как направляют на Съезд </w:t>
      </w:r>
      <w:r>
        <w:rPr>
          <w:rFonts w:cs="Times New Roman" w:ascii="Times New Roman" w:hAnsi="Times New Roman"/>
          <w:bCs/>
          <w:i/>
          <w:sz w:val="24"/>
          <w:szCs w:val="24"/>
        </w:rPr>
        <w:t>(</w:t>
      </w:r>
      <w:r>
        <w:rPr>
          <w:rFonts w:cs="Times New Roman" w:ascii="Times New Roman" w:hAnsi="Times New Roman"/>
          <w:bCs/>
          <w:i/>
          <w:iCs/>
          <w:sz w:val="24"/>
          <w:szCs w:val="24"/>
        </w:rPr>
        <w:t xml:space="preserve">изображает пинок). </w:t>
      </w:r>
      <w:r>
        <w:rPr>
          <w:rFonts w:cs="Times New Roman" w:ascii="Times New Roman" w:hAnsi="Times New Roman"/>
          <w:bCs/>
          <w:sz w:val="24"/>
          <w:szCs w:val="24"/>
        </w:rPr>
        <w:t xml:space="preserve">И вы здесь теперь. </w:t>
      </w:r>
    </w:p>
    <w:p>
      <w:pPr>
        <w:pStyle w:val="Normal"/>
        <w:spacing w:lineRule="auto" w:line="240" w:before="0" w:after="0"/>
        <w:ind w:firstLine="567"/>
        <w:jc w:val="both"/>
        <w:rPr/>
      </w:pPr>
      <w:r>
        <w:rPr>
          <w:rFonts w:cs="Times New Roman" w:ascii="Times New Roman" w:hAnsi="Times New Roman"/>
          <w:bCs/>
          <w:sz w:val="24"/>
          <w:szCs w:val="24"/>
        </w:rPr>
        <w:t xml:space="preserve">И всё после 12 апреля – это Метагалактика пришла и сказала: следующий этап начался, они Метагалактику исполнили. Или стабилизация и выравнивание человечества метагалактически, или поиск следующего пути. За эти месяцы мы перестроились на 64 новые Компетенции, за эти месяцы мы нашли новый путь и попросили, что Метагалактика отдаётся человечеству, а мы как Посвящённые идём октавно. И нас три месяца с 12 апреля, – я очень чётко срок говорю, День космонавтики, – проверяли на возможность Октавной реализации. </w:t>
      </w:r>
    </w:p>
    <w:p>
      <w:pPr>
        <w:pStyle w:val="Normal"/>
        <w:spacing w:lineRule="auto" w:line="240" w:before="0" w:after="0"/>
        <w:ind w:firstLine="567"/>
        <w:jc w:val="both"/>
        <w:rPr/>
      </w:pPr>
      <w:r>
        <w:rPr>
          <w:rFonts w:cs="Times New Roman" w:ascii="Times New Roman" w:hAnsi="Times New Roman"/>
          <w:bCs/>
          <w:sz w:val="24"/>
          <w:szCs w:val="24"/>
        </w:rPr>
        <w:t xml:space="preserve">Тем, что мы сейчас прошли Рождение Свыше в Октаву – это уже не Синтез Метагалактического развития в 33-м и максимум на физике 34-го, что у нас есть, а это переключение с Метагалактики на Октаву. Попробуйте это увидеть, это очень важно увидеть, очень важно увидеть! </w:t>
      </w:r>
    </w:p>
    <w:p>
      <w:pPr>
        <w:pStyle w:val="Normal"/>
        <w:spacing w:lineRule="auto" w:line="240" w:before="0" w:after="0"/>
        <w:ind w:firstLine="567"/>
        <w:jc w:val="both"/>
        <w:rPr/>
      </w:pPr>
      <w:r>
        <w:rPr>
          <w:rFonts w:cs="Times New Roman" w:ascii="Times New Roman" w:hAnsi="Times New Roman"/>
          <w:bCs/>
          <w:sz w:val="24"/>
          <w:szCs w:val="24"/>
        </w:rPr>
        <w:t xml:space="preserve">Глубина переключения заключается в том, что на отдельных Синтезах, которые я веду, к сожалению, но я Аватар Синтеза, мне положено это делать по праву, так выразимся, мы стяжали 32 Октавы и 1024 Метагалактики внутри Октав, по 32 Метагалактики внутри Октавы. Больше мы не выдерживали. И Отец смотрел – наше тело физическое выдержит или нет. Здесь есть в зале те, кто со мной это стяжал на одном Синтезе, на одном из Синтезов. И вот до сегодняшней первой практики нас проверяли, мы это выдержим или нет. </w:t>
      </w:r>
    </w:p>
    <w:p>
      <w:pPr>
        <w:pStyle w:val="Normal"/>
        <w:spacing w:lineRule="auto" w:line="240" w:before="0" w:after="0"/>
        <w:ind w:firstLine="567"/>
        <w:jc w:val="both"/>
        <w:rPr/>
      </w:pPr>
      <w:r>
        <w:rPr>
          <w:rFonts w:cs="Times New Roman" w:ascii="Times New Roman" w:hAnsi="Times New Roman"/>
          <w:bCs/>
          <w:sz w:val="24"/>
          <w:szCs w:val="24"/>
        </w:rPr>
        <w:t xml:space="preserve">Судя по тому, что Отец физически пришёл, он внутри мною говорит с вами, и сейчас ввёл нас в Рождение Свыше 32-мя Октавами. Но каждую Октаву он расширил с 32, что мы могли стяжать, до 64 архетипических Метагалактик. Это в два раза больше, кто не понял, – 2048 плюс 32 первые архетипические Метагалактики, и отсюда 2080, кто считать умеет, посчитайте. 32 на 64 плюс 32 – математически это 2080. А то у некоторых вопрос был, откуда две тысячи восемьдесят Метагалактик. По 64 в каждой Октаве плюс 32 первые – 2080. </w:t>
      </w:r>
    </w:p>
    <w:p>
      <w:pPr>
        <w:pStyle w:val="Normal"/>
        <w:spacing w:lineRule="auto" w:line="240" w:before="0" w:after="0"/>
        <w:ind w:firstLine="567"/>
        <w:jc w:val="both"/>
        <w:rPr/>
      </w:pPr>
      <w:r>
        <w:rPr>
          <w:rFonts w:cs="Times New Roman" w:ascii="Times New Roman" w:hAnsi="Times New Roman"/>
          <w:bCs/>
          <w:sz w:val="24"/>
          <w:szCs w:val="24"/>
        </w:rPr>
        <w:t xml:space="preserve">И вот этот объём новой метагалактичности архетипической – это новый объём метагалактической материи на 2080 Метагалактик. Новый объём Октавной материи на 32 Октавы Образом Рождения Свыше теперь вложен в нас. Вообразили? Вы увидели это? Надеюсь, вы это увидел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15" w:name="__RefHeading___Toc112343390"/>
      <w:bookmarkEnd w:id="15"/>
      <w:r>
        <w:rPr>
          <w:rFonts w:cs="Times New Roman" w:ascii="Times New Roman" w:hAnsi="Times New Roman"/>
          <w:color w:val="000000"/>
          <w:sz w:val="24"/>
          <w:szCs w:val="24"/>
        </w:rPr>
        <w:t>Служение – это выше Компетенц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В этом Образе Истина нового ИВДИВО, где мы теперь можем ходить не только метагалактически, а и октавно. И вот в Образе Рождения Свыше ИВДИВО – </w:t>
      </w:r>
      <w:r>
        <w:rPr>
          <w:rFonts w:cs="Times New Roman" w:ascii="Times New Roman" w:hAnsi="Times New Roman"/>
          <w:sz w:val="24"/>
          <w:szCs w:val="24"/>
        </w:rPr>
        <w:t>Октавное движение в материи и вообще в Огне, в Духе, Октавное движение в Огне и в Духе, у нас этого не было, что б мы там ни стяжали. Метагалактическое движение в Огне и в Духе – это у нас было, даже в Октавах, в синтезе метагалактического движения в Октавах мы действовали, а теперь мы можем действовать чисто Огнём и Духом Октавы, это большая разница. И планетарным. Чтобы планета выдержала, даже ввели новые Компетенции – Метапланетарные Компетенции. Это наше применение к населению планеты и к планете, а то мы так все в облаках зависаем, а теперь у нас Метапланетарные Компетенции, которые даются только за применения. Это первые две – Метапланетарная Компетенция и ИВДИВО-метапланетарная Компетенция – только за применения: сделал – получил, не сделал – тоже получил, но другое, в общем, получил на орехи, так выразимся корректно.</w:t>
      </w:r>
    </w:p>
    <w:p>
      <w:pPr>
        <w:pStyle w:val="Normal"/>
        <w:spacing w:lineRule="auto" w:line="240" w:before="0" w:after="0"/>
        <w:ind w:firstLine="567"/>
        <w:jc w:val="both"/>
        <w:rPr/>
      </w:pPr>
      <w:r>
        <w:rPr>
          <w:rFonts w:cs="Times New Roman" w:ascii="Times New Roman" w:hAnsi="Times New Roman"/>
          <w:sz w:val="24"/>
          <w:szCs w:val="24"/>
        </w:rPr>
        <w:t xml:space="preserve">А есть такая наглая особенность Компетенции – восемь свободно дают, иногда до шестнадцати, а семнадцатую никогда не дадут, пока не будет первых шестнадцать Метапланетарных Компетенций, а они даются только за применения. Причём шестнадцать Метапланетарных плюс шестнадцать ИВДИВО-метапланетарных Компетенций, то есть нужно уже не шестнадцать применений, а тридцать два применения, причём шестнадцать по-человечески Метапланетарных, а шестнадцать ИВДИВО-метапланетарных применений в ИВДИВО, то есть ракурсом ИВДИВО применение для человечества. </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о, вот за эту практику можно засчитать первую ИВДИВО-метапланетарную Компетенцию, это применение ИВДИВО в человечестве. Я не знаю, Отец засчитает или нет, потому что мы на Съезде служим человечеству не за Компетенции, а за служение, поэтому я бы не советовал вам за эту практику брать Компетенции. За служение – это выше, чем вам шлёпнут на голову номер первый и всё, – мелковато за такое Рождение Свыше. Я считаю, мы недостойны первой Компетенции за такое великолепное служение, мы достойны высшего, вне Компетенций, более высокого развития. </w:t>
      </w:r>
    </w:p>
    <w:p>
      <w:pPr>
        <w:pStyle w:val="Normal"/>
        <w:spacing w:lineRule="auto" w:line="240" w:before="0" w:after="0"/>
        <w:ind w:firstLine="567"/>
        <w:jc w:val="both"/>
        <w:rPr/>
      </w:pPr>
      <w:r>
        <w:rPr>
          <w:rFonts w:cs="Times New Roman" w:ascii="Times New Roman" w:hAnsi="Times New Roman"/>
          <w:sz w:val="24"/>
          <w:szCs w:val="24"/>
        </w:rPr>
        <w:t>Смотри, как я вас задел. Служение – это выше Компетенций. Сейчас объясню. Главное, чтоб вы поняли.</w:t>
      </w:r>
    </w:p>
    <w:p>
      <w:pPr>
        <w:pStyle w:val="Normal"/>
        <w:spacing w:lineRule="auto" w:line="240" w:before="0" w:after="0"/>
        <w:ind w:firstLine="567"/>
        <w:jc w:val="both"/>
        <w:rPr/>
      </w:pPr>
      <w:r>
        <w:rPr>
          <w:rFonts w:cs="Times New Roman" w:ascii="Times New Roman" w:hAnsi="Times New Roman"/>
          <w:sz w:val="24"/>
          <w:szCs w:val="24"/>
        </w:rPr>
        <w:t>В итоге мы упёрлись с вами в классный тупичок-с. Мы вот всё отдельной командой призываем отдельных лиц: «Ребята, давайте что-нибудь сделаем, давайте что-нибудь сделаем для людей, для себя что-нибудь сделаем, мы в Огне, мы в Синтезе, у нас всё есть, давайте что-нибудь сделаем: там статью сделаем, книгу сделаем, проект сделаем, занятие сделаем, с людьми поговорим». – «Да, да, да, да, да, только не я. Мы совершенно с вами согласны, вы это делаете, я не делаю». В общем, мы не знали, как этот вопрос решить, выходили к Кут Хуми, просили Кут Хуми: «Помоги этот вопрос решить, мы не знаем, помоги, мы не знаем». Кут Хуми сказал: «Помогу» и ввёл Метапланетарные Компетенции, которые даются только за применения.</w:t>
      </w:r>
    </w:p>
    <w:p>
      <w:pPr>
        <w:pStyle w:val="Normal"/>
        <w:spacing w:lineRule="auto" w:line="240" w:before="0" w:after="0"/>
        <w:ind w:firstLine="567"/>
        <w:jc w:val="both"/>
        <w:rPr/>
      </w:pPr>
      <w:r>
        <w:rPr>
          <w:rFonts w:cs="Times New Roman" w:ascii="Times New Roman" w:hAnsi="Times New Roman"/>
          <w:sz w:val="24"/>
          <w:szCs w:val="24"/>
        </w:rPr>
        <w:t xml:space="preserve">Вот вчера был Съезд Философов – это Проект. Проект – это применение в человечестве. Там ещё были философы человеки, которые там, их мало было, ну те, кто интересуется, там трансляция была чуть-чуть. Вот кто читал доклады – это применение. Кто в зале что-то сделал полезное философски, – там, там ещё была внутренняя работа, – это применение. Кто ничего не сделал и не читал доклады – не применение. </w:t>
      </w:r>
    </w:p>
    <w:p>
      <w:pPr>
        <w:pStyle w:val="Normal"/>
        <w:spacing w:lineRule="auto" w:line="240" w:before="0" w:after="0"/>
        <w:ind w:firstLine="567"/>
        <w:jc w:val="both"/>
        <w:rPr/>
      </w:pPr>
      <w:r>
        <w:rPr>
          <w:rFonts w:cs="Times New Roman" w:ascii="Times New Roman" w:hAnsi="Times New Roman"/>
          <w:sz w:val="24"/>
          <w:szCs w:val="24"/>
        </w:rPr>
        <w:t xml:space="preserve">Допустим, применение – с трудом доехал до Съезда, мучился незнамо как, но смог попасть. Нет, есть такие у нас, были в зале, прям очень тяжело доезжали, – применение. Невзирая на свой личный комфорт, снёс всё и доехал, нам же главное комфорт, а тут безкомфортно, но доехал. Понятно, да, о чём я? Не спал три ночи, но доехал – применение. Хорошо, комфортно спал, доехал в отдыхающем состоянии – не применение. Ну а какое тут применение, если в комфорте ехал, ты в кайфе ехал? Потому что, чем сложнее вы едете, тем ближе к применениям. И шутка, и всерьёз. Вот такая ситуация у нас. </w:t>
      </w:r>
    </w:p>
    <w:p>
      <w:pPr>
        <w:pStyle w:val="Normal"/>
        <w:spacing w:lineRule="auto" w:line="240" w:before="0" w:after="0"/>
        <w:ind w:firstLine="567"/>
        <w:jc w:val="both"/>
        <w:rPr/>
      </w:pPr>
      <w:r>
        <w:rPr>
          <w:rFonts w:cs="Times New Roman" w:ascii="Times New Roman" w:hAnsi="Times New Roman"/>
          <w:sz w:val="24"/>
          <w:szCs w:val="24"/>
        </w:rPr>
        <w:t xml:space="preserve">Теперь буду, почему я так говорю. Скажите, пожалуйста, когда мы получаем Компетенции любые, вот у нас теперь 64 Компетенции, мы с вами на Синтезах получаем Компетенции, я вот так шутливо к ним отношусь, но я у вас спрошу: это что – 32 или 64 Компетенции, когда мы ими начинаем действовать в нас? Это что? Ладно, «это что» не понимается. Это где? Вот когда мы получаем Компетенции, мы Компетенции получаем где? Вы сейчас будете удивлены, ну в голове сложили – в Иерархии. Это наш с вами иерархический рост, и вы по сердцу точно знаете, что я прав. Потом некоторые из вас, особо умные, вспомнят: «Ты говорил, что все Компетенции в ИВДИВО». Отвечаю умным: «А Иерархия разве не в ИВДИВО?» У нас всё в ИВДИВО, и Иерархия тоже. </w:t>
      </w:r>
    </w:p>
    <w:p>
      <w:pPr>
        <w:pStyle w:val="Normal"/>
        <w:spacing w:lineRule="auto" w:line="240" w:before="0" w:after="0"/>
        <w:ind w:firstLine="567"/>
        <w:jc w:val="both"/>
        <w:rPr/>
      </w:pPr>
      <w:r>
        <w:rPr>
          <w:rFonts w:cs="Times New Roman" w:ascii="Times New Roman" w:hAnsi="Times New Roman"/>
          <w:sz w:val="24"/>
          <w:szCs w:val="24"/>
        </w:rPr>
        <w:t>Получив восьмую Компетенцию недавно с одной из команд на Восьмом круге Синтеза, мы повысили свой иерархический статус на восьмой уровень и аматически вышли в ИВДИВО, и сказали: «А мы теперь аматичные, иерархичные и круты д</w:t>
      </w:r>
      <w:r>
        <w:rPr>
          <w:rFonts w:cs="Times New Roman" w:ascii="Times New Roman" w:hAnsi="Times New Roman"/>
          <w:b/>
          <w:i/>
          <w:sz w:val="24"/>
          <w:szCs w:val="24"/>
        </w:rPr>
        <w:t>о</w:t>
      </w:r>
      <w:r>
        <w:rPr>
          <w:rFonts w:cs="Times New Roman" w:ascii="Times New Roman" w:hAnsi="Times New Roman"/>
          <w:sz w:val="24"/>
          <w:szCs w:val="24"/>
        </w:rPr>
        <w:t xml:space="preserve">нельзя». А потом на нас сработало ИВДИВО и сказало: «Молодцы, вы теперь аматичные, восьмеричные, – восьмую Синтезность получили как Учителя, вообще кайфовали, – а теперь вот это всё примени служением». Так как ИВДИВО – это служение Изначально Вышестоящему Отцу. И даже в Иерархии пятой расы, уверяю вас как Учитель из Иерархии пятой расы, Иерархия пятой расы была и в этом воплощении у меня, только пока шестая не началась в новой эпохе, – у нас выше Компетенции было служение. </w:t>
      </w:r>
    </w:p>
    <w:p>
      <w:pPr>
        <w:pStyle w:val="Normal"/>
        <w:spacing w:lineRule="auto" w:line="240" w:before="0" w:after="0"/>
        <w:ind w:firstLine="567"/>
        <w:jc w:val="both"/>
        <w:rPr/>
      </w:pPr>
      <w:r>
        <w:rPr>
          <w:rFonts w:cs="Times New Roman" w:ascii="Times New Roman" w:hAnsi="Times New Roman"/>
          <w:sz w:val="24"/>
          <w:szCs w:val="24"/>
        </w:rPr>
        <w:t xml:space="preserve">И даже вы можете взять предыдущие источники Посвящённых предыдущей эпохи, где написано, что мы как Посвящённые служим не ради получения Посвящения, – на нашем языке – Компетенций, – а ради служения как такового. И Высший Посвящённый был не тот, кто делал за что-то там и следующее Посвящение, а кто служил, – вслушайтесь, – просто так, ни за что, и даже в проблемах своей жизни, невзирая ни на что, служил просто так, ни за что. Почитайте, это литература, я даже ничего нового не говорил, то есть служил просто так, в языке пятой расы – служил Иерархии просто так. </w:t>
      </w:r>
    </w:p>
    <w:p>
      <w:pPr>
        <w:pStyle w:val="Normal"/>
        <w:spacing w:lineRule="auto" w:line="240" w:before="0" w:after="0"/>
        <w:ind w:firstLine="567"/>
        <w:jc w:val="both"/>
        <w:rPr/>
      </w:pPr>
      <w:r>
        <w:rPr>
          <w:rFonts w:cs="Times New Roman" w:ascii="Times New Roman" w:hAnsi="Times New Roman"/>
          <w:sz w:val="24"/>
          <w:szCs w:val="24"/>
        </w:rPr>
        <w:t xml:space="preserve">В новой эпохе мы пошли выше: служил Изначально Вышестоящему Отцу просто так. Я могу сказать: служил ИВДИВО просто так, но вы как-то за ИВДИВО перестали видеть Отца. На всякий случай, ИВДИВО – это границы отцовских эманаций, кто забыл. А то я у некоторых спрашиваю: «Что такое ИВДИВО?» – «Ну ИВДИВО – это архети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6" w:name="__RefHeading___Toc112343391"/>
      <w:bookmarkEnd w:id="16"/>
      <w:r>
        <w:rPr>
          <w:rFonts w:cs="Times New Roman" w:ascii="Times New Roman" w:hAnsi="Times New Roman"/>
          <w:color w:val="000000"/>
          <w:sz w:val="24"/>
          <w:szCs w:val="24"/>
        </w:rPr>
        <w:t>От компетентности команды зависит глубина выразимости Отца для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Некоторые вспоминают, что ИВДИВО – это команда. Какая команда по образованности и компетентности, и служивости в городе, так в городе и вон</w:t>
      </w:r>
      <w:r>
        <w:rPr>
          <w:rFonts w:cs="Times New Roman" w:ascii="Times New Roman" w:hAnsi="Times New Roman"/>
          <w:b/>
          <w:sz w:val="24"/>
          <w:szCs w:val="24"/>
        </w:rPr>
        <w:t>я</w:t>
      </w:r>
      <w:r>
        <w:rPr>
          <w:rFonts w:cs="Times New Roman" w:ascii="Times New Roman" w:hAnsi="Times New Roman"/>
          <w:sz w:val="24"/>
          <w:szCs w:val="24"/>
        </w:rPr>
        <w:t>. Ой, извините, высоко пахно, я без окончаний, компетентно пахно. Въезжаешь в город, так (</w:t>
      </w:r>
      <w:r>
        <w:rPr>
          <w:rFonts w:cs="Times New Roman" w:ascii="Times New Roman" w:hAnsi="Times New Roman"/>
          <w:i/>
          <w:sz w:val="24"/>
          <w:szCs w:val="24"/>
        </w:rPr>
        <w:t>вдыхает</w:t>
      </w:r>
      <w:r>
        <w:rPr>
          <w:rFonts w:cs="Times New Roman" w:ascii="Times New Roman" w:hAnsi="Times New Roman"/>
          <w:sz w:val="24"/>
          <w:szCs w:val="24"/>
        </w:rPr>
        <w:t>) – Отец и команда. Или «А-а!» (</w:t>
      </w:r>
      <w:r>
        <w:rPr>
          <w:rFonts w:cs="Times New Roman" w:ascii="Times New Roman" w:hAnsi="Times New Roman"/>
          <w:i/>
          <w:sz w:val="24"/>
          <w:szCs w:val="24"/>
        </w:rPr>
        <w:t>восхищённо</w:t>
      </w:r>
      <w:r>
        <w:rPr>
          <w:rFonts w:cs="Times New Roman" w:ascii="Times New Roman" w:hAnsi="Times New Roman"/>
          <w:sz w:val="24"/>
          <w:szCs w:val="24"/>
        </w:rPr>
        <w:t xml:space="preserve">) – о, команда Отцом, о, как хорошо! Ну по-всякому бывает, у команды бывает то высота, то отработки, всякое бывает. </w:t>
      </w:r>
    </w:p>
    <w:p>
      <w:pPr>
        <w:pStyle w:val="Normal"/>
        <w:spacing w:lineRule="auto" w:line="240" w:before="0" w:after="0"/>
        <w:ind w:firstLine="567"/>
        <w:jc w:val="both"/>
        <w:rPr/>
      </w:pPr>
      <w:r>
        <w:rPr>
          <w:rFonts w:cs="Times New Roman" w:ascii="Times New Roman" w:hAnsi="Times New Roman"/>
          <w:sz w:val="24"/>
          <w:szCs w:val="24"/>
        </w:rPr>
        <w:t xml:space="preserve">И уже иногда радуешься, въезжаешь, я живу за городом, мы живём за городом, я о себе, просто Оле нельзя сегодня говорить, завтра, наверное, тоже </w:t>
      </w:r>
      <w:r>
        <w:rPr>
          <w:rFonts w:cs="Times New Roman" w:ascii="Times New Roman" w:hAnsi="Times New Roman"/>
          <w:i/>
          <w:sz w:val="24"/>
          <w:szCs w:val="24"/>
        </w:rPr>
        <w:t>(смех в зале).</w:t>
      </w:r>
      <w:r>
        <w:rPr>
          <w:rFonts w:cs="Times New Roman" w:ascii="Times New Roman" w:hAnsi="Times New Roman"/>
          <w:sz w:val="24"/>
          <w:szCs w:val="24"/>
        </w:rPr>
        <w:t xml:space="preserve"> Въезжаешь в Москву, иногда говоришь: «Как классно!» Иногда въезжаешь: «Куда мы приехали с нашей деревни?» Друг на друга смотрим и говорим: «Это что?» В команде что-то произошло. Команда, выражающая Отца, от неё попахивает прям по границам Москвы, въезжаешь, написано «Масква» – и сразу счастье или противогазы </w:t>
      </w:r>
      <w:r>
        <w:rPr>
          <w:rFonts w:cs="Times New Roman" w:ascii="Times New Roman" w:hAnsi="Times New Roman"/>
          <w:i/>
          <w:sz w:val="24"/>
          <w:szCs w:val="24"/>
        </w:rPr>
        <w:t>(смеётся),</w:t>
      </w:r>
      <w:r>
        <w:rPr>
          <w:rFonts w:cs="Times New Roman" w:ascii="Times New Roman" w:hAnsi="Times New Roman"/>
          <w:sz w:val="24"/>
          <w:szCs w:val="24"/>
        </w:rPr>
        <w:t xml:space="preserve"> это команда поругалась на тему правильного восхождения Отцом. Все москвичи внимают газообразному состоянию, выраженному командой в окружающей атмосфере, от вас же просто всё эманирует быстро-быстро по всем. </w:t>
      </w:r>
    </w:p>
    <w:p>
      <w:pPr>
        <w:pStyle w:val="Normal"/>
        <w:spacing w:lineRule="auto" w:line="240" w:before="0" w:after="0"/>
        <w:ind w:firstLine="567"/>
        <w:jc w:val="both"/>
        <w:rPr/>
      </w:pPr>
      <w:r>
        <w:rPr>
          <w:rFonts w:cs="Times New Roman" w:ascii="Times New Roman" w:hAnsi="Times New Roman"/>
          <w:sz w:val="24"/>
          <w:szCs w:val="24"/>
        </w:rPr>
        <w:t xml:space="preserve">Все ИВДИВО каждого чётко зафиксированы на ИВДИВО Москвы, в ИВДИВО Москвы: «Уау!», в ИВДИВО каждого: «Уау!» Мы въезжаем в Москву: «Господи, что случилось?» – «Ну мы сегодня пообсуждали, как правильно восходить, все переругались и решили, что обсудим через месяц». Весь месяц Москва в запахах. То ливнёвки не работают, сразу же перестали, то ещё чего-то не работает, коммунальные службы на красном уровне опасности, запахи выветриваются из Москвы, команды. Шутка! Мы с Москвой чаще связаны, потому что мы въезжаем – Подмосковье–Москва, Подмосковье–Москва. В Подмосковье у нас свой дом. Некоторые говорят: «А на Подмосковье, что, не идёт?» Нам выгодно, наш дом выделен из всех подразделений, он с фиксацией ИВДИВО, он ни к какому подразделению не относится, потому что возвращаешься и думаешь: «О, Папа!» Выезжаешь оттуда – ну дальше сами знаете, иногда радостно, иногда нет. </w:t>
      </w:r>
    </w:p>
    <w:p>
      <w:pPr>
        <w:pStyle w:val="Normal"/>
        <w:spacing w:lineRule="auto" w:line="240" w:before="0" w:after="0"/>
        <w:ind w:firstLine="567"/>
        <w:jc w:val="both"/>
        <w:rPr/>
      </w:pPr>
      <w:r>
        <w:rPr>
          <w:rFonts w:cs="Times New Roman" w:ascii="Times New Roman" w:hAnsi="Times New Roman"/>
          <w:sz w:val="24"/>
          <w:szCs w:val="24"/>
        </w:rPr>
        <w:t>То же самое по приезду в другие подразделения или по проезду мимо них</w:t>
      </w:r>
      <w:r>
        <w:rPr>
          <w:rFonts w:cs="Times New Roman" w:ascii="Times New Roman" w:hAnsi="Times New Roman"/>
          <w:i/>
          <w:sz w:val="24"/>
          <w:szCs w:val="24"/>
        </w:rPr>
        <w:t>.</w:t>
      </w:r>
      <w:r>
        <w:rPr>
          <w:rFonts w:cs="Times New Roman" w:ascii="Times New Roman" w:hAnsi="Times New Roman"/>
          <w:sz w:val="24"/>
          <w:szCs w:val="24"/>
        </w:rPr>
        <w:t xml:space="preserve"> Я вот сейчас мотаюсь на юг, мимо Воронежа, мимо Ростова, Краснодара, и за один день чувствуешь разницу минимум трёх подразделений, и в четвёртое въезжаешь: «ОМ». Иногда мимо пяти подразделений едешь: «ОМ». А, шутка. Иногда в кайфе, иногда нет. Дом же – это команда, но в центре Дома-то Отец, которого выражает команда! Значит, от компетентности команды зависит глубина выразимости Отца для населения. Мы всегда говорили это, и это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некоторые говорят: «Вот, мы там сейчас в возрасте, мы все взойдём и никого не останется». А ответственность будет на вас! Потому что вы за собой не подготовили смену, а каждый Посвящённый, уходя с дела, должен подготовить смену, это закон, причём закон пятой расы. Значит, если вы взойдёте, и после вас никто не будет готов продолжить ваше дело, вы получите минимально одно наказание. Что вам не понравилось? Это языком пятой расы, языком Иерархии с вами разговарив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мы с вами взойдём, и нам надо будет когда-нибудь воплощаться, а Метагалактика прекратит штамповать сюда природу, что ли? Нет, она продолжит. И вот наша команда перестанет усваивать за человечество концентрат Метагалактики, а он рассчитан на тысячу лет, у нас подразделения не будет, вы все взошли. </w:t>
      </w:r>
    </w:p>
    <w:p>
      <w:pPr>
        <w:pStyle w:val="Normal"/>
        <w:spacing w:lineRule="auto" w:line="240" w:before="0" w:after="0"/>
        <w:ind w:firstLine="567"/>
        <w:jc w:val="both"/>
        <w:rPr/>
      </w:pPr>
      <w:r>
        <w:rPr>
          <w:rFonts w:cs="Times New Roman" w:ascii="Times New Roman" w:hAnsi="Times New Roman"/>
          <w:sz w:val="24"/>
          <w:szCs w:val="24"/>
        </w:rPr>
        <w:t xml:space="preserve">Вы говорите: «Мы хотим взойти». Вы не думаете, что в этом слове есть пикантные смыслы? И на планете никто не останется, и человечество не выдержит природного пакета на следующее 12 апреля, пускай там через 40 лет, когда нас всех уже не будет, и слегка погибнет или под водой, или в воздухе, или ядерные катастрофы, чего-нибудь устроит. И теперь представьте – а вам воплощаться, а на физике бегают только обезьяны с палкой-копалкой, пытаясь стать человеком. А вам воплощаться, и воплощаться вы будете в те тела, которые будут бегать на физике после вас, и вас воплотят тут. </w:t>
      </w:r>
    </w:p>
    <w:p>
      <w:pPr>
        <w:pStyle w:val="Normal"/>
        <w:spacing w:lineRule="auto" w:line="240" w:before="0" w:after="0"/>
        <w:ind w:firstLine="567"/>
        <w:jc w:val="both"/>
        <w:rPr/>
      </w:pPr>
      <w:r>
        <w:rPr>
          <w:rFonts w:cs="Times New Roman" w:ascii="Times New Roman" w:hAnsi="Times New Roman"/>
          <w:sz w:val="24"/>
          <w:szCs w:val="24"/>
        </w:rPr>
        <w:t xml:space="preserve">Вы знаете, почему в Индии, в религии, такой культ, что любой индиец воплощён хоть в насекомое, хоть во льва, во всех животных, и так далее, и так далее, даже есть целая традиция «не убивания», сами переведёте на индийский, когда они боятся даже на траву наступать, чтоб никого не раздавить. Вы скажете – странная религия, я тоже думал, странная, пока не понял одну вещь: предыдущее человечество погибло в потопе, сейчас всё больше этому находят основания, только оно было несколько развитее нас, но техника у них была похуже, но тоже была техника. И когда она погибла в потопе, и остались Адам и Ева, воплощаться было не в кого, а очередь на воплощение была. В итоге предыдущее человечество воплотили в кузнечиков, львов, обезьян, птичек, в кого угодно, лишь бы Души хоть куда-то воплотились. </w:t>
      </w:r>
    </w:p>
    <w:p>
      <w:pPr>
        <w:pStyle w:val="Normal"/>
        <w:spacing w:lineRule="auto" w:line="240" w:before="0" w:after="0"/>
        <w:ind w:firstLine="567"/>
        <w:jc w:val="both"/>
        <w:rPr/>
      </w:pPr>
      <w:r>
        <w:rPr>
          <w:rFonts w:cs="Times New Roman" w:ascii="Times New Roman" w:hAnsi="Times New Roman"/>
          <w:sz w:val="24"/>
          <w:szCs w:val="24"/>
        </w:rPr>
        <w:t xml:space="preserve">Если вы думаете, что я ошибаюсь, почитайте внимательно «Две Жизни», там очень интересная формулировка: «Наказанное человечество бегало павлинами». Вспомнили такую ситуацию? А никогда не думали: а только ли они павлинами бегали? А если человечество погибло, и неправильно жило, потоп – это явно за то, что неправильно жило, просто так потоп же не делается. Значит, это было наказанное человечество, оно воплотилось не только в павлинов, в павлинов рядом с Иерархами воплотились самые лучшие из того человечества, Посвящённые. Поэтому на книге «Две Жизни», на обложке, Мория, который всегда приколист, «умали, не прикасаясь», – а Истина – это Мория, кто не знает, на всякий случай, Синтез Истины – это Мория, – на книжке «Две Жизни» напечатал павлина, намекая: будете плохо работать, мы вас ждём павлинами! </w:t>
      </w:r>
      <w:r>
        <w:rPr>
          <w:rFonts w:cs="Times New Roman" w:ascii="Times New Roman" w:hAnsi="Times New Roman"/>
          <w:i/>
          <w:sz w:val="24"/>
          <w:szCs w:val="24"/>
        </w:rPr>
        <w:t>(смех в зале).</w:t>
      </w:r>
      <w:r>
        <w:rPr>
          <w:rFonts w:cs="Times New Roman" w:ascii="Times New Roman" w:hAnsi="Times New Roman"/>
          <w:sz w:val="24"/>
          <w:szCs w:val="24"/>
        </w:rPr>
        <w:t xml:space="preserve"> А я всегда смущался, почему на обложке «Двух Жизней» об Иерархии не какие-то там высокие знаки, а павлин с хвостом? Но мне, конечно, Посвящённые сообщили, что это один из знаков Иерархии – павлин. Павлин с хвостом – знак Иерархии? Что за дебилизм? Я даже не понял. </w:t>
      </w:r>
    </w:p>
    <w:p>
      <w:pPr>
        <w:pStyle w:val="Normal"/>
        <w:spacing w:lineRule="auto" w:line="240" w:before="0" w:after="0"/>
        <w:ind w:firstLine="567"/>
        <w:jc w:val="both"/>
        <w:rPr/>
      </w:pPr>
      <w:r>
        <w:rPr>
          <w:rFonts w:cs="Times New Roman" w:ascii="Times New Roman" w:hAnsi="Times New Roman"/>
          <w:sz w:val="24"/>
          <w:szCs w:val="24"/>
        </w:rPr>
        <w:t>Я в этом воплощении разбирался, что происходит, и до меня дошло, что это наказанное человечество. А когда я понял, сколько погибло в потопе, и сколько было наказанных, я сразу понял индийскую религию, что все стали воплощаться от бактерий, кто чем смог, до львов буддизма, но тоже львов. И если мы с вами не создадим устойчивую традицию ИВДИВО, а у нас, знаете, по-русски: «После нас хоть потоп!» И у нас это действует в голове – вам многим всё равно! Да, вы участвуете, вы восходите, вы сейчас себе берёте, говорите: «Мне хорошо, а после меня…</w:t>
      </w:r>
      <w:r>
        <w:rPr>
          <w:rFonts w:cs="Times New Roman" w:ascii="Times New Roman" w:hAnsi="Times New Roman"/>
          <w:i/>
          <w:sz w:val="24"/>
          <w:szCs w:val="24"/>
        </w:rPr>
        <w:t xml:space="preserve"> </w:t>
      </w:r>
      <w:r>
        <w:rPr>
          <w:rFonts w:cs="Times New Roman" w:ascii="Times New Roman" w:hAnsi="Times New Roman"/>
          <w:sz w:val="24"/>
          <w:szCs w:val="24"/>
        </w:rPr>
        <w:t>я взойду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ловечество здесь может не остаться, оно может не выдержать вот этот пакет, оно уже три раза не выдерживало, мы его спасали. Оно не выдерживало больше, но три раза были самые пиковые, где прям вот мы даже объявляли однажды, что, в принципе, всё начнётся, наши так среагировали, что даже поменяли место жительства, некоторые. Нет, нет, реально могло начаться. Мы потом выкрутились, нам перестали на это верить, мы перестали на это публиковать, – просто не всем хватило веры, но всё продолжает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17" w:name="__RefHeading___Toc112343392"/>
      <w:bookmarkEnd w:id="17"/>
      <w:r>
        <w:rPr>
          <w:rFonts w:cs="Times New Roman" w:ascii="Times New Roman" w:hAnsi="Times New Roman"/>
          <w:color w:val="000000"/>
          <w:sz w:val="24"/>
          <w:szCs w:val="24"/>
        </w:rPr>
        <w:t>12 апреля ежегодные пакеты Воли Метагалактики на каждого Человека и человечество землян</w:t>
      </w:r>
    </w:p>
    <w:p>
      <w:pPr>
        <w:pStyle w:val="Normal"/>
        <w:tabs>
          <w:tab w:val="clear" w:pos="708"/>
          <w:tab w:val="left" w:pos="4735"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Каждый новый год 12 апреля мы с друзьями идём в метагалактическую баню, где Метагалактика внедряет в человечество очередной пакет природной помощи. Если человечество не берёт, то вводит санкции, сокращённо называемые потопом, огнём, а мы по-русски называем «армагедец», – не важно, на что. Сейчас идёт экономический «армагедец», мы его не замечаем, потому что у нас в России минимально это проходит. У нас очень много Огня, Энергопотенциал, всё накручено, и некоторые удивляются, почему в России всё так проходит, а я даже не удивляюсь и говорю: мы должны ещё лучше проходить. Вы считаете: да это не мы! – Конечно, не мы, что на себя там пальцем пялить? Мы служим другим. Это другие, но без нашего потенциала этого бы не получилось. Мы же с вами не банкиры, это другие делают, но без нашего потенциала энергия бы не применилась, – так, на всякий случа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ы скажете: «А в других государствах не так…» Так. И Украина сильна украинцами, и Германия – немцами, только там количества меньше, в этом проблема, верующих меньше. Конфликтуют меж собой, скубутся так, что готовы убить друг друга прям в одном зале. К сожалению. Одни – за Сердюка, другие – против Сердюка, но никто не с Отцом. Идиотизм. Я говорю: «А я здесь при чём? Вы же с Отцом, мы здесь с Олей при чём?» Есть подразделения, где одни за Олю, другие против Оли. «Любят» её до́нельзя. А мы здесь при чём? Вы с Отцом, с Кут Хуми или с нами? Нет, с нами тоже, «один за всех, все за одного», мы-то Отцу служим и Кут Хуми, мы служим людям в нашей нац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от этот конфликт довёл до конфликта на Украине. Я прямо в глаза украинцам сказал, что этот конфликт вы создали сами, даже сказал, с какого начала это пошло – с выборов президента между мужчиной и женщиной. Я тогда ещё в Киеве читал Синтез и сказал: «Девушка с косой – это опасно», потому что коса для меня – это знак смерти – как для Посвящённого. Мне тогда говорили: «Ничего ты не понимаешь, это ты со своими образами из России, в Украине нам это не говори». Я говорю: «У меня отец украинец, я у вас не буду говорить, но «мёртвые с косами стоят» – это украинский образ. Это давал знаменитый атаман, вернее, члены атамана Таврического. Не все из Советского Союза, даже не удивились. Это же украинская территория была, кто не понял. Дальше шутить не будем, печально всё. Результат вы видите – Волю Отца, которая отстраивает целую нацию. Посвящённый – это одно, Человек – это Воля Отца. Это так, к слову, чтобы мы понимали, насколько всё сложно, и кое-что мы туда тоже привнесли. А знаете, как не хочется сознавать, что наши плюсы и минусы повлияли на нацию, это наша ответственность. Лучше сказать: «Это не мы. Это он, это они, это кто-то. Я всегда светлый счастливый, пушистый и пернаты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Поэтому, господа, если после нас традиции ИВДИВО не продолжатся, желательно во всех городах, и желательно множиться должны эти города, потому что каждый год Метагалактика усиливает пакетирование. То есть 62-й год – это усилие в 62 раза выше, чем в 61-м году. Понимаете, да? Вот в 61-м году – одно усил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Кстати, нулевой год – это когда Метагалактика смотрела: это кто? Вот Гагарин вернулся, радовалась вся Планета. А знаете, почему планета радовалась? Весь космос смотрел: это кто? Земляне. Это что? Тела. В смысле, на Отца похожи, но внутри: кто-то был кузнечиком, кто-то был птичкой, кто-то был демоном. Шатия – разумные демоны, кто не знает, это разумные животные. И не факт, что все разумные животные были человекообразные. Кстати, человекообразное разумное животное – вообще-то обезьяна. С копытами – это смесь с козлом. Я могу «с коровой» сказать, но, в принципе, козёл – это более элегантные копыта, чем у коровы. Но индийцы все поклоняются корове – копытному. Разумная животность. Вот отсюда всё вылезло – это было наказанное человечество.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18" w:name="__RefHeading___Toc112343393"/>
      <w:bookmarkEnd w:id="18"/>
      <w:r>
        <w:rPr>
          <w:rFonts w:cs="Times New Roman" w:ascii="Times New Roman" w:hAnsi="Times New Roman"/>
          <w:color w:val="000000"/>
          <w:sz w:val="24"/>
          <w:szCs w:val="24"/>
        </w:rPr>
        <w:t>Мы должны сложить традицию ИВДИВО адаптации Метагалактической Воли для человечества землян</w:t>
      </w:r>
    </w:p>
    <w:p>
      <w:pPr>
        <w:pStyle w:val="Normal"/>
        <w:tabs>
          <w:tab w:val="clear" w:pos="708"/>
          <w:tab w:val="left" w:pos="4735"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Поэтому или мы с вами упорно будем развивать традицию ИВДИВО и создавать команды более молодые, чем мы, и оставим после себя не потоп, а стройную систему развития ИВДИВО, или ещё вопрос, куда мы и в кого будем воплощаться в ближайшие столетия. Я специально хочу, чтобы вы задумались в первый день Съезда об этом, а то у нас стало слишком лёгкое отношение к ИВДИВО: «Ну Отец всё творит, Отец сам всё делает, мне здесь делать нечего!» Если бы Отец сам всё делал, мы бы даже Съезды не проводили. Но Отец-то наделил человечество свободой Воли, а значит, Отец говорит: «Само, само, само. Приду, помогу, поддержу, сотворю, синтезирую, разовью, а дальше – само, само, само!»</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Съезд он сотворил, а потом говорит: «Сам, весь год сам». Нет, он с нами лично, но он с нами лично, если мы что-то делаем. Если ничего не делаем, Отца с нами нет, кстати. Если мы делаем что-то неправильно, Отца тоже с нами не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Это не сентенция, это подготовка к практике. Я просто уже это на Синтезах начинаю публиковать. Потому что Отца что-то не устраивает в нас, и он меня напрягает, я на Синтезах эти смыслы начинаю рассказывать. Вот сейчас на Съезде я не планировал это говорить вообще. Я привык, что Съезд – это радость, счастье, и пошли дальше. А тут я вам о традициях напоминаю.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сё, я вам сообщаю новость: Метагалактика и её природное воздействие на Планету рассчитано на 1000 лет, мы прожили из них 62, проживаем сейчас 62-й. И мы должны сложить такую традицию ИВДИВО, кроме нашего восхождения, кроме наших Компетенций, кроме нашего служения Отцу для самого себя хорошего, мы должны это сделать для человечества землян. Вы это делаете, я не говорю, что у вас этого нет, но у вас нет в голове, что человечество землян ещё 938 раз будет получать пакеты природного воздействия от Метагалактики. 938 лет впереди Метагалактического воздействия по перестройке Планеты Земля. Сообразили? И только команда ИВДИВО, понимающая Метагалактику, сможет это адаптировать к населению.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уверенно это говорю, потому что мы написали Парадигму Метагалактики и внедрили куда угодно, читают кто угодно: философы читают, учёные читают, на Озоне стоит Парадигма Метагалактики. Хотя бы какая-то сволочь поняла, что это касается человечества, хотя бы кто-то решил: «Ребята, да вы что, на нас воздействует Метагалактика?! Да это ж с ума сойти! Надо менять социально-экономическую практику планеты, срочно уводя её из Солнечности и Галактичности». Кто это понял?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Они думают, что это теория, а каждый год 12 апреля наступает жёсткая практика – следующий пакет метагалактического воздействия волевого. Мы на 15-м Синтезе так и называем – Воля Метагалактики на каждого человека и человечество землян.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сле этого начинаются всякие шоу. Вот сейчас после 12 апреля – засуха, ну она была и в прошлом году, но сейчас конкретно засуха. Военное шоу, и пошли по списку. Военное шоу началось в феврале, мы это помним, это итоги прошлого воздействия, которые не удалось нивелировать, потому что даже Компетентные между собой начали конфликтовать. Типа «вы тут русские, а мы тут украинцы!» А вместе мы – славяне, да? Ну и так дале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Мы всегда говорили, что национализм – это демонство, публиковали стандарт Отца – все согласны, пока не вернутся к себе домой. Русский национализм – тоже демонство. Ещё хуже демонство, чем всё остальное демонство, потому что он русский – безотцовщина. Русский безотцовщина – это демонище – национализм. Любить Россию, любить русских – это не национализм. Национализм – это другое. Почитайте историю, и не будем в это вдаваться, это плохая стезя. Животный Разум. В этом проблема.</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Если мы видим, как развитые нации, нации с Синтезом – это Украина – могут довести до специфических внешних выражений, то мы должны задуматься о том, что человечество можно изничтожить, как только практика ИВДИВО прекрат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ой чисто экономический к вам вопрос: вы уверены, что развитым цивилизациям Космоса нужны конкуренты? Многие из вас занимаются бизнесом, вы меня понимаете. Поэтому мы так теребимся за ваше развитие, за ваше качество и за традицию ИВДИВО. Мы там много чего видим, знаем, проходим, мы не всё сообщаем. </w:t>
      </w:r>
    </w:p>
    <w:p>
      <w:pPr>
        <w:pStyle w:val="Style18"/>
        <w:ind w:firstLine="567"/>
        <w:jc w:val="both"/>
        <w:rPr/>
      </w:pPr>
      <w:r>
        <w:rPr>
          <w:rFonts w:cs="Times New Roman" w:ascii="Times New Roman" w:hAnsi="Times New Roman"/>
          <w:sz w:val="24"/>
          <w:szCs w:val="24"/>
        </w:rPr>
        <w:t xml:space="preserve">Ещё раз: для Аватаров Синтеза мы нужны, и они нас любят и развивают, если мы развиваемся. Свобода ж воли. Если мы не развиваемся, они любят, но не развивают нас, потому что у нас свобода воли: мы не хотим развиваться. Тогда внимание переключается на тех, кто хочет развиваться хоть как-то – то есть на другие цивилизации. </w:t>
      </w:r>
    </w:p>
    <w:p>
      <w:pPr>
        <w:pStyle w:val="Style18"/>
        <w:ind w:firstLine="567"/>
        <w:jc w:val="both"/>
        <w:rPr/>
      </w:pPr>
      <w:r>
        <w:rPr>
          <w:rFonts w:cs="Times New Roman" w:ascii="Times New Roman" w:hAnsi="Times New Roman"/>
          <w:sz w:val="24"/>
          <w:szCs w:val="24"/>
        </w:rPr>
        <w:t xml:space="preserve">И внимание на нас, и Отец в зале только потому, что мы хотим развиваться – раз, и есть результаты нашего развития – два. Не было б результатов, Отца бы в зале не было. Не было бы желания развиваться, меняться – Аватары Синтеза с нами бы не работали или работали бы с единицами, с теми, кто хочет развиваться. </w:t>
      </w:r>
    </w:p>
    <w:p>
      <w:pPr>
        <w:pStyle w:val="Style18"/>
        <w:ind w:firstLine="567"/>
        <w:jc w:val="both"/>
        <w:rPr/>
      </w:pPr>
      <w:r>
        <w:rPr>
          <w:rFonts w:cs="Times New Roman" w:ascii="Times New Roman" w:hAnsi="Times New Roman"/>
          <w:sz w:val="24"/>
          <w:szCs w:val="24"/>
        </w:rPr>
        <w:t>Это в пятой расе, я ещё помню в этом теле ощущение, когда в России однажды по развитию я остался один: итог пятой расы. Я спросил: «Где все остальные?» – Мне ответили: «Пятая раса закончилась». А я переходник, у меня было поручение перейти с пятой в шестую и перевести Компетентных, Посвящённых с собой. Я говорю: «Как?» – «Вот ищи Посвящённых и переводи их в шестую». Так начался Синте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9" w:name="__RefHeading___Toc112343394"/>
      <w:bookmarkEnd w:id="19"/>
      <w:r>
        <w:rPr>
          <w:rFonts w:cs="Times New Roman" w:ascii="Times New Roman" w:hAnsi="Times New Roman"/>
          <w:color w:val="000000"/>
          <w:sz w:val="24"/>
          <w:szCs w:val="24"/>
        </w:rPr>
        <w:t>Рост в ИВДИВО идёт только служением Изначально Вышестоящему Отцу и Главе ИВДИВО Кут Хум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Мы собрали всех Посвящённых, кто способен перейти в шестую, кто не способен – теперь не Посвящённый. И даже если они считают себя Посвящёнными, знаете, есть такой анекдот: как мы с вами считаем, это наш вопрос, главное – как считает Изначально Вышестоящий Отец – и дальше продолжим пятой расой – и Учителя Иерархии, которым мы посвящены. Это для тех пятирасов, которые считают, что они Посвящённые сами по себе. И Учителя Иерархии, которым мы посвящены для какого-то дела – это закон Посвящённого. Я говорю как Учитель пятой расы. Я понимаю, о чём говорю. При всём том, что Посвящения у вас, но вы посвящены этим Посвящением для чего-то, потому что членами Иерархии в пятой расе становились только лица, имеющие поручение, то есть действующие с какой-то цель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ы создали вот эту систему только для того, что у каждого из вас есть цель и действия на целый год с какой-то целью. У многих из нас несколько действий: я вот и Глава ИВДИВО, и философ, и учёный, и сейчас Парламент Посвящённого мы развиваем, и Партию развиваем, и то развиваем, и то. Я стараюсь разнообразить свои дела максимально, насколько успеваю. Потому что я понимаю: чем больше у меня дел, тем я развитей, просто как… развитей как Посвящённый. И тем больше шансов я даю Отцу и Кут Хуми дать мне какое-то поручение для исполнения. Я должен показывать, что я готов к чему-то. </w:t>
      </w:r>
    </w:p>
    <w:p>
      <w:pPr>
        <w:pStyle w:val="Style18"/>
        <w:ind w:firstLine="567"/>
        <w:jc w:val="both"/>
        <w:rPr/>
      </w:pPr>
      <w:r>
        <w:rPr>
          <w:rFonts w:cs="Times New Roman" w:ascii="Times New Roman" w:hAnsi="Times New Roman"/>
          <w:sz w:val="24"/>
          <w:szCs w:val="24"/>
        </w:rPr>
        <w:t xml:space="preserve">А так я сижу, ничего не делаю и говорю: сейчас мне Владыка поручит! Вот я ничего не делаю – сейчас поручит. Я сижу дома на балконе, читаю книгу Синтеза, делаю практики для себя – сейчас мне Владыка поручит. Сейчас вот я встану со своего балкона, и мне Владыка поручит. А чего мне ничего не поручают? Владыка, я ж практики делаю, сам развиваюсь. А где я даю шанс на поручение, если я ни в каком деле не участвую? Это пятая раса, сейчас полно таких. Я говорю о Посвящённых из пятой расы: сидят на балконе, ждут поручения: «Вот дадут мне поручение, я войду в Иерархию, стану членом Иерархии. О-о-о каким буду». Каким буду? Надо ещё туда войти – в Иерархию! </w:t>
      </w:r>
    </w:p>
    <w:p>
      <w:pPr>
        <w:pStyle w:val="Style18"/>
        <w:ind w:firstLine="567"/>
        <w:jc w:val="both"/>
        <w:rPr/>
      </w:pPr>
      <w:r>
        <w:rPr>
          <w:rFonts w:cs="Times New Roman" w:ascii="Times New Roman" w:hAnsi="Times New Roman"/>
          <w:sz w:val="24"/>
          <w:szCs w:val="24"/>
        </w:rPr>
        <w:t>И вот вам новость. Возвращаемся к началу. Ваша Компетенция – это членство в Иерархии, личное! А вот Должностная Компетенция ИВДИВО – это ваше служение Изначально Вышестоящему Отцу, личное! При этом все Компетенции даются Аватарами Синтеза в ИВДИВО, потому что Иерархия теперь в Доме Отца, в ИВДИВО. Но в Доме Отца, в ИВДИВО за Компетенции отвечает Иерархия – это ваш иерархический рост. А вот ваш рост в ИВДИВО идёт только служением Изначально Вышестоящему Отцу и Главе ИВДИВО, в данном случае Кут Хуми. Глава ИВДИВО у нас Кут Хуми. Мы Главы ИВДИВО физического исполнения Кут Хуми. Да, мы Главы ИВДИВО, но мы сейчас о другом ИВДИВО, о всеобъемлющем.</w:t>
      </w:r>
    </w:p>
    <w:p>
      <w:pPr>
        <w:pStyle w:val="Style18"/>
        <w:ind w:firstLine="567"/>
        <w:jc w:val="both"/>
        <w:rPr/>
      </w:pPr>
      <w:r>
        <w:rPr>
          <w:rFonts w:cs="Times New Roman" w:ascii="Times New Roman" w:hAnsi="Times New Roman"/>
          <w:sz w:val="24"/>
          <w:szCs w:val="24"/>
        </w:rPr>
        <w:t xml:space="preserve">И вот ваше служение Отцу и Кут Хуми, заметьте, я даже Фаинь не говорю. Я не из-за гендерности, я говорю о праве, о праве. ИВДИВО – это Огонь, а Огонь – это янь, а потом Фаинь. Вначале мы должны правильно служить Кут Хуми, чтобы Фаинь вас взяла на применение. Если Кут Хуми не подтверждает Фаинь, что вы готовы, Фаинь говорит: «Фу, дурашка, ты чего пришёл? Мне Кут Хуми записку не прислал, что ты готов. Иди к Кут Хуми, а то дубинка моя тебе поможет туда дойти. Что я с тобой буду делать, если мне Кут Хуми не сказал, что ты готов?» Не, она сразу тоже видит, что я не готов. </w:t>
      </w:r>
    </w:p>
    <w:p>
      <w:pPr>
        <w:pStyle w:val="Style18"/>
        <w:ind w:firstLine="567"/>
        <w:jc w:val="both"/>
        <w:rPr/>
      </w:pPr>
      <w:r>
        <w:rPr>
          <w:rFonts w:cs="Times New Roman" w:ascii="Times New Roman" w:hAnsi="Times New Roman"/>
          <w:sz w:val="24"/>
          <w:szCs w:val="24"/>
        </w:rPr>
        <w:t xml:space="preserve">Я так два раза выходил сразу к Фаинь. Она смеялась и говорит: «Иди к Кут Хуми». Ну со мной не всегда смеётся: мы же друг друга понимаем. Она однажды смеялась: «Чего ты пришёл?» – «Да я ж к вам. Я должен у вас, я должен с вами». – Она говорит: «Дубинку помнишь?» – Я говорю: «Помню». Я говорю: «Понял». Долго не объясняла: мы тут личное общение имеем. Сразу пошёл к Кут Хуми. Кут Хуми смеялся и говорит: «Ты не готов к тому, с чем ты пришёл к Фаинь». Я говорю: «Как, я же готовился?» Он говорит: «Это ты готовился, а не мы тебя готовили». И вот по твоей готовности ты готов. А оказывается, по готовности Кут Хуми я готов не был. Я Аватар Синтеза, я Глава ИВДИВО, я очень много чего знаю, я подготовился. И Фаинь отправила к Кут Хуми и сказала: «Не готов». Не-не, я всё понял, я даже и не напрягался: дурак, так дурак. Учёба. </w:t>
      </w:r>
    </w:p>
    <w:p>
      <w:pPr>
        <w:pStyle w:val="Style18"/>
        <w:ind w:firstLine="567"/>
        <w:jc w:val="both"/>
        <w:rPr/>
      </w:pPr>
      <w:r>
        <w:rPr>
          <w:rFonts w:cs="Times New Roman" w:ascii="Times New Roman" w:hAnsi="Times New Roman"/>
          <w:sz w:val="24"/>
          <w:szCs w:val="24"/>
        </w:rPr>
        <w:t>А некоторые из вас ходят к Матери без готовности Кут Хуми. А Мать – это ещё выше, чем Фаинь. То есть у Фаинь хоть дубинка, а у Матери – Огонь. Некоторые сразу сгорают, как мотыльки на пламя. И говорят: «У меня у Мамы так легко становится, она сразу поручение даёт». В смысле, Монадой вернуться в Физическое тело. Поручение Мамы – жить! А вернуться, когда будешь го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0" w:name="__RefHeading___Toc112343395"/>
      <w:bookmarkEnd w:id="20"/>
      <w:r>
        <w:rPr>
          <w:rFonts w:cs="Times New Roman" w:ascii="Times New Roman" w:hAnsi="Times New Roman"/>
          <w:color w:val="000000"/>
          <w:sz w:val="24"/>
          <w:szCs w:val="24"/>
        </w:rPr>
        <w:t>Ответственность за человечество</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 xml:space="preserve">И наши леди даже не понимают, как глубоко они вляпываются. У нас такая леди в Казахстане бегает. Она считает себя матрицей Матери. Нам в глаза не говорит. Глазки так опускает и говорит: «Я у Матери учусь!» Мы уже начали спрашивать: «А у Кут Хуми учишься?» – «У Кут Хуми тоже. Кут Хуми всегда со мной. Но я больше у Матери». Но нам эта группа не говорит, потому что мы ж сразу начнём выяснять у Матери: а точно ли она там учится? Ну светское общение и всё, она у Матери. И всем говорит, что она у Матери. И все казахстанцы верят, что это чуть ли не Мать ходячая. У меня сразу: Мать ходячая. То есть, есть ещё лежачая. </w:t>
      </w:r>
    </w:p>
    <w:p>
      <w:pPr>
        <w:pStyle w:val="Style18"/>
        <w:ind w:firstLine="567"/>
        <w:jc w:val="both"/>
        <w:rPr/>
      </w:pPr>
      <w:r>
        <w:rPr>
          <w:rFonts w:cs="Times New Roman" w:ascii="Times New Roman" w:hAnsi="Times New Roman"/>
          <w:sz w:val="24"/>
          <w:szCs w:val="24"/>
        </w:rPr>
        <w:t xml:space="preserve">Начали выяснять у Матери, у которой она учится: её там не было ни разу – фантазии детские. Нет, взрослые фантазии: человек уже взрослый. А что мы ей скажем, если она верит? А дальше анекдот: и по вере ей дана та Мать, на которую она способна. </w:t>
      </w:r>
    </w:p>
    <w:p>
      <w:pPr>
        <w:pStyle w:val="Style18"/>
        <w:ind w:firstLine="567"/>
        <w:jc w:val="both"/>
        <w:rPr/>
      </w:pPr>
      <w:r>
        <w:rPr>
          <w:rFonts w:cs="Times New Roman" w:ascii="Times New Roman" w:hAnsi="Times New Roman"/>
          <w:sz w:val="24"/>
          <w:szCs w:val="24"/>
        </w:rPr>
        <w:t xml:space="preserve">Есть Матери – я встречал – морских коньков, у меня Мать морских коньков погружалась – девочка, 12 лет было. Есть Матери гор, есть Матери дельфинов. В общем, список большой. Если выйти к Матери Планеты: один экомат – можешь всегда быть Матерь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днее откровение, чтобы вы поняли дебилизм, что это вот человечество надо держать нам. Смотрел о шведах, и тут меня зацепило, я начал смеяться: там нетрадиционная ориентация по-шведски называется «прайд». Я думал, я ослышался. Потом оказывается, это пришло от американцев, что теперь вот нетрадиционная ориентация в какой-то аббревиатуре называется прайдом. Вопрос, кто в этом прайде лев, кто не понял тонкости. То есть это прямое служение гаду и гадине: знак льва – это первый луч демонского глобуса:</w:t>
      </w:r>
      <w:r>
        <w:rPr>
          <w:rFonts w:cs="Times New Roman" w:ascii="Times New Roman" w:hAnsi="Times New Roman"/>
          <w:bCs/>
          <w:sz w:val="24"/>
          <w:szCs w:val="24"/>
        </w:rPr>
        <w:t xml:space="preserve"> безволие, ну и по списку. Ну дальше уже шельму метить просто нельзя. Если вот это войдёт в человечество – человечества не будет, его снесут. Как снесли все империи, где были специфические отношения в виде Содома и Гоморры. Гоморра – это очень интересная болезнь по итогам очень интересных возможностей. Русский язык он образный, мы всё понял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когда я говорю, что ИВДИВО надо продолжать как традицию, вы должны об этом задуматься. Я вижу стратегически, что мне и многим из вас очень много лет. Да, здесь есть среднее поколение, но больше всего старшего. Мы взойдём, кто будет дальше? А человечество постоянно выдумывает новые творчества в виде прайда, потом стадо какое-нибудь выдумает, ещё какую-нибудь гадость сделает. Свобода ж воли. Кто будет это останавливать?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Метагалактика продолжит каждый год давать пакет новых природных возможностей. Кто это будет делать? И ответ: никто кроме нас, правда? И как вы это делаете? Где новые команды? Где развитие ваших подразделений? Ответ простой: многие засели в 16 Служащих, в 32, и не жаждут расширить подразделение на 192. Я не вижу вообще этой жажды у вас. Я у некоторых москвичей вижу эту жажду: прям теребятся, чтоб нас было 192. Ну больше в руководстве подразделения Москвы. Поэтому в Москве 150 уже человек, потому что там горят: хочу 192. А у вас?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у нас 16 или 32, больше не можем. Вот-вот-вот, это прям самый писк. Вот некоторые говорят здесь сидящие из средней полосы России: уже 24 Аватара, уже последние 16 лет, и почти никого вместе рядом нет, не получается. И все стареют. У меня уже два подразделения в России закрылось, потому что взрослые опытные взошли по возрасту, за 80 людям, и подразделение распалось, потому что заменять некем. «Ну что ж Кут Хуми так с нами плохо работает, что в нашем городе не появился 14-й, 15-й, 16-й?» Подразделение закрылось. Так теперь далеко ездить на Синтез.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оссии закрылись два подразделения из-за отсутствия, а много лет были на 16 человек тотально. Одно на юге, другое на севере в Сибири. Понятно, да, о чём я? Вот и меня начало волновать: откуда такие знак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Мы для чего здесь собрались на Съезд? </w:t>
      </w:r>
      <w:r>
        <w:rPr>
          <w:rFonts w:cs="Times New Roman" w:ascii="Times New Roman" w:hAnsi="Times New Roman"/>
          <w:sz w:val="24"/>
          <w:szCs w:val="24"/>
        </w:rPr>
        <w:t>Я хочу это передать Съезду – свою боль за будущее человечества.</w:t>
      </w:r>
      <w:r>
        <w:rPr>
          <w:rFonts w:cs="Times New Roman" w:ascii="Times New Roman" w:hAnsi="Times New Roman"/>
          <w:bCs/>
          <w:sz w:val="24"/>
          <w:szCs w:val="24"/>
        </w:rPr>
        <w:t xml:space="preserve"> За ваше будущее вы сами отвечаете у Кут Хуми. За человечество мы с вами отвечаем – это язык Посвящённых. Вы забыли ответственность за человечество. Вы в эгоизме начинаете отвечать только сами за себя. Сколько бы я вас ни призывал – ничего не поменяется, пока у вас не появится </w:t>
      </w:r>
      <w:r>
        <w:rPr>
          <w:rFonts w:cs="Times New Roman" w:ascii="Times New Roman" w:hAnsi="Times New Roman"/>
          <w:sz w:val="24"/>
          <w:szCs w:val="24"/>
        </w:rPr>
        <w:t>ответственность за человечество</w:t>
      </w:r>
      <w:r>
        <w:rPr>
          <w:rFonts w:cs="Times New Roman" w:ascii="Times New Roman" w:hAnsi="Times New Roman"/>
          <w:bCs/>
          <w:sz w:val="24"/>
          <w:szCs w:val="24"/>
        </w:rPr>
        <w:t xml:space="preserve">.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этому </w:t>
      </w:r>
      <w:r>
        <w:rPr>
          <w:rFonts w:cs="Times New Roman" w:ascii="Times New Roman" w:hAnsi="Times New Roman"/>
          <w:b/>
          <w:bCs/>
          <w:sz w:val="24"/>
          <w:szCs w:val="24"/>
        </w:rPr>
        <w:t>вводится всем в любой практике обязательно репликация 8 миллиардам человечества с этого Съезда</w:t>
      </w:r>
      <w:r>
        <w:rPr>
          <w:rFonts w:cs="Times New Roman" w:ascii="Times New Roman" w:hAnsi="Times New Roman"/>
          <w:bCs/>
          <w:sz w:val="24"/>
          <w:szCs w:val="24"/>
        </w:rPr>
        <w:t xml:space="preserve">. </w:t>
      </w:r>
      <w:r>
        <w:rPr>
          <w:rFonts w:cs="Times New Roman" w:ascii="Times New Roman" w:hAnsi="Times New Roman"/>
          <w:b/>
          <w:bCs/>
          <w:sz w:val="24"/>
          <w:szCs w:val="24"/>
        </w:rPr>
        <w:t>Всё, что вы делаете, вы реплицируете человечеству вместе с Изначально Вышестоящим Отцом любого архетипа материи.</w:t>
      </w:r>
      <w:r>
        <w:rPr>
          <w:rFonts w:cs="Times New Roman" w:ascii="Times New Roman" w:hAnsi="Times New Roman"/>
          <w:bCs/>
          <w:sz w:val="24"/>
          <w:szCs w:val="24"/>
        </w:rPr>
        <w:t xml:space="preserve"> </w:t>
      </w:r>
      <w:r>
        <w:rPr>
          <w:rFonts w:cs="Times New Roman" w:ascii="Times New Roman" w:hAnsi="Times New Roman"/>
          <w:b/>
          <w:sz w:val="24"/>
          <w:szCs w:val="24"/>
        </w:rPr>
        <w:t>Практика не будет признана корректной в ИВДИВО, если всё, что вы делаете в ИВДИВО, не эманируете 8 миллиардам человечества с этого момента.</w:t>
      </w:r>
      <w:r>
        <w:rPr>
          <w:rFonts w:cs="Times New Roman" w:ascii="Times New Roman" w:hAnsi="Times New Roman"/>
          <w:bCs/>
          <w:sz w:val="24"/>
          <w:szCs w:val="24"/>
        </w:rPr>
        <w:t xml:space="preserve"> Все услыша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Через постоянную репликацию 8 миллиардам человечества мы надеемся, что в вашей голове вырастет ответственность за человечество. И вы будете вестись не на пропаганду «вокруг нас как всё хорошо», а думать стратегически, что в перспективе может быть хуже, чем сейчас. А значит, мы должны поддерживать человечество всеми возможностями, потому что Метагалактика сейчас даёт 62-й пакет в 62</w:t>
        <w:noBreakHyphen/>
        <w:t>рице. На следующий год – 63-й пакет в 63</w:t>
        <w:noBreakHyphen/>
        <w:t xml:space="preserve">рице. И уверяю вас, этот иерархический шаг на один уровень – это природа усложнилась на порядки в нас и вокруг нас. То есть напряг вырос во много раз. А 63-й пакет – это ещё воздействие на физические тела. 62-й пакет – воздействие на Истину в нас Съездом, 63-й пакет – это воздействие на физические тел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Ребята,</w:t>
      </w:r>
      <w:r>
        <w:rPr>
          <w:rFonts w:cs="Times New Roman" w:ascii="Times New Roman" w:hAnsi="Times New Roman"/>
          <w:b/>
          <w:sz w:val="24"/>
          <w:szCs w:val="24"/>
        </w:rPr>
        <w:t xml:space="preserve"> готовимся к 12 апреля 23-го года: будет пакет воздействия на физические тела всего человечеств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А там – прайды. А для Метагалактики это демонство. Представляете, что она начнёт в 23-м году там, где прайдов много, с радужными флагами гуляющими. Что она там на этих территориях начнёт за неправильное применение физического тела? Метагалактика – она ж природа, она не думает «это плюс, это минус», она просто д</w:t>
      </w:r>
      <w:r>
        <w:rPr>
          <w:rFonts w:cs="Times New Roman" w:ascii="Times New Roman" w:hAnsi="Times New Roman"/>
          <w:b/>
          <w:bCs/>
          <w:i/>
          <w:sz w:val="24"/>
          <w:szCs w:val="24"/>
        </w:rPr>
        <w:t>о</w:t>
      </w:r>
      <w:r>
        <w:rPr>
          <w:rFonts w:cs="Times New Roman" w:ascii="Times New Roman" w:hAnsi="Times New Roman"/>
          <w:bCs/>
          <w:sz w:val="24"/>
          <w:szCs w:val="24"/>
        </w:rPr>
        <w:t xml:space="preserve">лбит за неправильности. За «новую нормальность», которая в Метагалактике является ненормальностью. Потому что это «новая» нормальность. В Метагалактике нормальность Отцовская обычн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не шучу. Готовимся к апрелю 23-го года. Пойдёт пакет физического, телесного воздействия на всё Человечество землян. Аватаресса уже начала этим теребиться. Я думаю: что случилось, почему такая активация на физическое тело? Она как Материя сразу это почувствовали и говорит: «Виталик, у нас на физическое тело какие-то воздействия из космоса идут». Это только подготовка. В 23-м году начнётся нормальное воздействие, без подготовки. Просто уже идёт подготовка: из Истины мы готовимся к Физическому телу. В апреле 23-го пойдёт воздействие. На вас тоже, на меня тоже, на всех пойдё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Это не значит, что мы тут будем болеть, мучиться. Но Метагалактика что-то начнёт, я не знаю, что она начнёт. В этом году начала Истина – и выяснять, что истинно, а что нет. Видите, как быстро всё выясняется, что истинно, а что нет. Работа с Истиной. И вот когда мы увидим, что на 1000 лет рассчитано 1000 пакетов усиления Человечества в Метагалактику, и впереди ещё 938 пакетов, 62 только даны. То есть Человечество должно ещё поменяться 932 раза, ой, 938, ну 32 – это… наверно, 6 последних будут... – то у вас сразу появится ответственность, что на каждый год таких изменений может что-нибудь произойти. И только мы с вами в ИВДИВО это понимаем как Посвящённые, Служащие, Ипостаси, Учителя. И когда это будет у вас как ответственность, что мы отвечаем за Человечество ещё 1000 лет, чтоб оно развивалось и устоялось в Метагалактике, что это мы с вами устоялись, теперь надо, чтоб Человечество устоялось, и впереди ещё 900 с чем-то лет его устойчивости. Вы тогда будете очень быстро бегать и развивать ИВДИВО, потому что нам с вами воплощаться сюда же в ближайшие столетия. Вот и всё.</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 хотя некоторые говорят, вот там пророки говорят, что всё будет, всё останется, там человечество будет. Вы точно уверены, что вы – сейчас внимательно послушайте – в том потоке времени, от которого говорят пророки? Пророки могут сканировать человечество из других потоков времени, где оно может остаться. А не из нашего. Но я вам ничего не рассказывал. Для вас это параллельные реальности. На йети посмотрите: снежного человека не понимают. Когда-то в его реальности и времени было человечество. Развитое, космически движимое, а теперь он в нашу реальность выпадает, ходя мохнатым, потому что в его реальности человечество гакнулось вместе с технологиями. Это другой поток времени. Это люди или существа из другого потока времени. Мы его называем «снежный человек» или «йети». Оно сопрягается с нашей реальностью, но отделено от нас временными течениями. Но иногда завихрения объединяются, и он выпадает к нам. Для них это как для разумных человеческих животных – нормальный процесс. Для нас с вами – сложный процесс. Хотя наши туда выпадают в обмен на выпавшего к нам. И живут в природной среде в пещерах, в землянках, если выживут. Там ещё природа своеобразная: с гибелью техногенности вокруг. Там ещё не все остатки вылизаны природой.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не, я вас не пугаю. Я к тому, что это идёт и есть. Мы тут ничего не сделаем: планета такая. Об этом писали Посвящённые 19-го века. Но не все поняли, о чём они писали, да и Посвящённые не понимали этот процесс до конца. Где-то вот так. Это я не об эфире, это я о параллельной физике параллельного потока времени запараллеленной с нами планеты. Фактически той же Земли, но не совсем Земли. Там более сложный механизм, поэтому сейчас его объяснять не буду. Всё, мы поговори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Это было усвоение Образа Отца. А так как мы усваивали Образ Отца как яни, ини, я намекал на это. Мы с вами поговорили о спецификах окружающего человечества, что мы должны преодолеть. Я больше не буду говорить о перспективах ИВДИВО, у нас всё-таки первый день. </w:t>
      </w:r>
      <w:r>
        <w:rPr>
          <w:rFonts w:cs="Times New Roman" w:ascii="Times New Roman" w:hAnsi="Times New Roman"/>
          <w:sz w:val="24"/>
          <w:szCs w:val="24"/>
        </w:rPr>
        <w:t>Но задумайтесь об этом, я уже не знаю, как передать эту мысль вам</w:t>
      </w:r>
      <w:r>
        <w:rPr>
          <w:rFonts w:cs="Times New Roman" w:ascii="Times New Roman" w:hAnsi="Times New Roman"/>
          <w:b/>
          <w:sz w:val="24"/>
          <w:szCs w:val="24"/>
        </w:rPr>
        <w:t xml:space="preserve">. </w:t>
      </w:r>
      <w:r>
        <w:rPr>
          <w:rFonts w:cs="Times New Roman" w:ascii="Times New Roman" w:hAnsi="Times New Roman"/>
          <w:bCs/>
          <w:sz w:val="24"/>
          <w:szCs w:val="24"/>
        </w:rPr>
        <w:t xml:space="preserve">Я хочу, чтоб все стали более ответственными за то дело, которое мы делаем, ответственны пред Отцом. Я могу ввести ответственность передо мной, но это будет нехорошо. Я первый среди равных. Пред Отцом. Мы равны все. Вот если вы задумаетесь об этом, тогда мы будем развиваться и идти дальше. </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21" w:name="__RefHeading___Toc112343396"/>
      <w:bookmarkEnd w:id="21"/>
      <w:r>
        <w:rPr>
          <w:rFonts w:cs="Times New Roman" w:ascii="Times New Roman" w:hAnsi="Times New Roman"/>
          <w:color w:val="000000"/>
          <w:sz w:val="24"/>
          <w:szCs w:val="24"/>
        </w:rPr>
        <w:t>Подготовка к практике. 512</w:t>
        <w:noBreakHyphen/>
        <w:t>рица Частей по восьми Октавам и 512-ти архетипическим Метагалактикам</w:t>
      </w:r>
    </w:p>
    <w:p>
      <w:pPr>
        <w:pStyle w:val="Normal"/>
        <w:tabs>
          <w:tab w:val="clear" w:pos="708"/>
          <w:tab w:val="left" w:pos="47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 нас следующая практика. У меня всё по часам, поэтому я держу часы и смотрю, когда нас там ждут. Внимание, только сейчас послушайте практику: она простая для нас, на самом деле сумасшедше сложная для Отца и для вашего физического тела. То есть для мозгов простая, для тела будет сложна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Мы сейчас идём стяжать 512</w:t>
        <w:noBreakHyphen/>
        <w:t>рицу фиксацией 512-ти архетипических Метагалактик. То есть мы переводим компетентно 512</w:t>
        <w:noBreakHyphen/>
        <w:t xml:space="preserve">рицу из видов организации материи, где она сейчас стоит в 33-м, максимум в 34-м архетипе, – это я говорю максимум и по Метагалактикам, кто как подготовлен в зале, – на 512 архетипических Метагалактик. Вспоминаем, что сейчас в каждой Октаве 64 архетипические Метагалактики. 64 умножаем на 8 и получаем 512 архетипических Метагалактик.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То есть мы переходим на 8 Октав с 64 архетипическими Метагалактиками в каждой. 64 архетипические Метагалактики 33-й Октавы, 34-й Октавы, 35-й, 36-й, 37-й, 38-й, 39-й, 40-й – с 33-й по 40-ю. В каждой из них по 64 архетипические Метагалактик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У нас с вами все Части расположены по 64</w:t>
        <w:noBreakHyphen/>
        <w:t>ричным пакетам выражения. Значит, ИВДИВО-тела Частностей Человека – 33-й архетип; Тела видов материи Человека – 34-й архетип; базовые Части Человека – 35-й архетип; Тела архетипов материи, человеческая 256</w:t>
        <w:noBreakHyphen/>
        <w:t xml:space="preserve">рица – 36-й архетип; ИВДИВО-тела Частностей Компетентного – 37-й архетип; Тела видов материи Компетентного, 64 Тела видов материи – 38-й архетип; 64 базовые Части Компетенции на вершине ИВДИВО Аватар-Субъекта – 39-й архетип; и 64 Аватар-Ипостаси с 64 Компетенциями нового масштаба Компетентного – 40-й архетип.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На каждого из нас сейчас зафиксируют по 64 архетипические Метагалактики восьми Октав. И каждая наша Часть станет архетипически метагалактической. Чтоб было понятно: по-другому 512</w:t>
        <w:noBreakHyphen/>
        <w:t xml:space="preserve">рицы в Октавах не развиваются. Тот метод, который мы использовали по видам организации материи, это было развитие метагалактическое. То есть в метагалактическом развитии наши Части становятся по видам организации материи, – допустим, на пра-ивдиво-реальностях – это метагалактическое развити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 Октаве, – это вид жизни и материи на шаг выше нас, это Большой Космос, – Части должны развиваться: одна Часть – одна архетипическая Метагалактика. Тогда у нас появляется Октавное развитие. </w:t>
      </w:r>
      <w:r>
        <w:rPr>
          <w:rFonts w:cs="Times New Roman" w:ascii="Times New Roman" w:hAnsi="Times New Roman"/>
          <w:sz w:val="24"/>
          <w:szCs w:val="24"/>
        </w:rPr>
        <w:t xml:space="preserve">В этом отличие Метагалактического развития по видам организации материи от Октавного развития по архетипическим Метагалактикам.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азу скажу, я эту практику осознал только вчера, и до сих пор не понимаю, что мы с этим будем делать, как и вы. К нам пришёл Отец и сейчас два часа нас готовил, чтобы мы это выдержали. Он нас творил уже та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этому мы просто синтезируемся с Отцом, выходим в 64-й архетип материи, на нас фиксируют 512 архетипических Метагалактик восьми Октав, фиксируют 8 Октав с 33-й по 40-ю. Я не буду говорить названия, потому что названия вызывает более сложный Огонь. Я буду говорить только номера. На самом деле назвать несложно, потому что вместо слова «Метагалактика» ставишь «Октава» и там «Изначально Вышестоящая Октава», «Высокая Цельная Октава», «Истинная Октава». То есть это легко сказать – «Октава Октав», но в практике я это делать не буду. Я буду говорить номер, тогда идёт материальная адаптация. Я специально назвал несколько, чтобы вы понимали, что называть несложно, это такая трансляция слова «Метагалактика» в «Октаву». Вопрос в другом: чтобы мы телами адаптировались. </w:t>
      </w:r>
    </w:p>
    <w:p>
      <w:pPr>
        <w:pStyle w:val="Normal"/>
        <w:tabs>
          <w:tab w:val="clear" w:pos="708"/>
          <w:tab w:val="left" w:pos="47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И пока я сейчас говорил и настраивал на человечество, Отец нас архетипизировал метагалактически, чтобы мы выдержали Октавные Части по архетипическим Метагалактикам в синтезе восьми Октав. Всё. А больше сказать нечего. Практика. 512</w:t>
        <w:noBreakHyphen/>
        <w:t xml:space="preserve">рица Частей по восьми Октавам и 512 архетипическим Метагалактикам.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lineRule="auto" w:line="240" w:before="0" w:after="0"/>
        <w:jc w:val="center"/>
        <w:rPr/>
      </w:pPr>
      <w:bookmarkStart w:id="22" w:name="_Hlk111452146"/>
      <w:bookmarkStart w:id="23" w:name="__RefHeading___Toc112343397"/>
      <w:bookmarkEnd w:id="22"/>
      <w:bookmarkEnd w:id="23"/>
      <w:r>
        <w:rPr>
          <w:rFonts w:cs="Times New Roman" w:ascii="Times New Roman" w:hAnsi="Times New Roman"/>
          <w:color w:val="000000"/>
          <w:sz w:val="24"/>
          <w:szCs w:val="24"/>
        </w:rPr>
        <w:t>Практика 2. Первостяжание. Стяжание 512</w:t>
        <w:noBreakHyphen/>
        <w:t xml:space="preserve">рицы Частей по восьми Октавам </w:t>
        <w:br/>
        <w:t>и 512 архетипическим Метагалактикам. Стяжание фиксации ИВДИВО Большого Космоса Синтезом 512 архетипических Метагалактик 512</w:t>
        <w:noBreakHyphen/>
        <w:t>рицей физическим телом</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спыхиваем Истиной Образа и Подобия Изначально Вышестоящего Отца в каждом из нас. Синтезируемся с Изначально Вышестоящими Аватарами Синтеза Кут Хуми Фаинь. Переходим в 64-й архетип материи. Развёртываемся в зале ИВДИВО на 1 тринадцатиллион 393 двенадцатиллиона 796 одиннадцатиллионов 574 десятиллионов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телесно Должностно Компетентным ИВДИВО пред Изначально Вышестоящими Аватарами Синтеза Кут Хуми Фаинь.</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Синтезируясь с их Хум, стяжаем 513 Синтез Синтезов Изначально Вышестоящего Отца и 513 Синтез ИВДИВО Человека-Субъекта Изначально Вышестоящего Отца Си-ИВДИВО Октавы Октав, прося преобразить каждого из нас и синтез нас на реализацию 512</w:t>
        <w:noBreakHyphen/>
        <w:t>рицы каждого из нас Жизнью или Аватара/Аватарессы Синтеза, или Владыки/Владычицы Синтеза, или Учителя/Учительницы Синтеза, или Ипостаси Синтеза (можно сказать «Ипостаски» Синтеза, но нехорошо звучит) явлением 512 архетипических Метагалактик каждой Частью Компетентного каждого из нас явлением восьми Октав – с 33-й по 40-ю включительно – и прямым выражением 513 ИВДИВО каждого из нас синтеза 40 архетипов материи восьми Октав и 512 архетипических Метагалактик восьми Октав каждым из нас – по 64 архетипические Метагалактики в каждой Октаве с соответствующим пакетом реализации Частей синтезфизически собою. И возжигаясь 513 Синтез Синтезами и Синтез ИВДИВО Человека-Субъекта Изначально Вышестоящего Отца, преображаемся и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на физику 65-го архетипа материи, развёртываясь на физике ИВДИВО в зале Изначально Вышестоящего Отца вместе с Изначально Вышестоящим Отцом. И просим синтезировать 512</w:t>
        <w:noBreakHyphen/>
        <w:t>рично каждого из нас и сотворить 512</w:t>
        <w:noBreakHyphen/>
        <w:t>рично каждого из нас явлением 512 Метагалактик Частями и Октав-Частями в синтезе двух 256</w:t>
        <w:noBreakHyphen/>
        <w:t>риц 512</w:t>
        <w:noBreakHyphen/>
        <w:t xml:space="preserve">рицей каждого из нас, 512 архетипических Метагалактик восьми Октав – с 33-го архетипа материи по 40-й архетип материи включительно – каждому из нас и </w:t>
      </w:r>
      <w:r>
        <w:rPr>
          <w:rFonts w:cs="Times New Roman" w:ascii="Times New Roman" w:hAnsi="Times New Roman"/>
          <w:b/>
          <w:i/>
          <w:sz w:val="24"/>
          <w:szCs w:val="24"/>
        </w:rPr>
        <w:t>развернуть</w:t>
      </w:r>
      <w:r>
        <w:rPr>
          <w:rFonts w:cs="Times New Roman" w:ascii="Times New Roman" w:hAnsi="Times New Roman"/>
          <w:i/>
          <w:sz w:val="24"/>
          <w:szCs w:val="24"/>
        </w:rPr>
        <w:t xml:space="preserve"> </w:t>
      </w:r>
      <w:r>
        <w:rPr>
          <w:rFonts w:cs="Times New Roman" w:ascii="Times New Roman" w:hAnsi="Times New Roman"/>
          <w:b/>
          <w:i/>
          <w:sz w:val="24"/>
          <w:szCs w:val="24"/>
        </w:rPr>
        <w:t>новый тип 512</w:t>
        <w:noBreakHyphen/>
        <w:t>ричности архетипической</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ности</w:t>
      </w:r>
      <w:r>
        <w:rPr>
          <w:rFonts w:cs="Times New Roman" w:ascii="Times New Roman" w:hAnsi="Times New Roman"/>
          <w:i/>
          <w:sz w:val="24"/>
          <w:szCs w:val="24"/>
        </w:rPr>
        <w:t xml:space="preserve"> в физическом явлении Должностно Компетентного ИВДИВО каждым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12 Синтезов Изначально Вышестоящего Отца, стяжая 64 архетипические Метагалактики 33-го архетипа ИВДИВО, 64 архетипические Метагалактики 34-го архетипа материи, 64 – 35-го архетипа материи, 64 – 36-го архетипа материи, 64 архетипические Метагалактики 37-го архетипа материи, 64 архетипические Метагалактики 38-го архетипа материи, 64 архетипические Метагалактики 39-го архетипа материи, и 64 архетипические Метагалактики 40-го архетипа материи в развёртывании восьми реализуемых пакетов 64 Частей соответствующего типа, вида, специфики и реализации каждого из нас 512</w:t>
        <w:noBreakHyphen/>
        <w:t>рицей каждого из нас с трансляцией максимально высокой 512</w:t>
        <w:noBreakHyphen/>
        <w:t xml:space="preserve">рицей реализации каждого из нас на 512 архетипических Метагалактик восьми Октав собою. </w:t>
      </w:r>
      <w:r>
        <w:rPr>
          <w:rFonts w:cs="Times New Roman" w:ascii="Times New Roman" w:hAnsi="Times New Roman"/>
          <w:i/>
          <w:sz w:val="24"/>
          <w:szCs w:val="24"/>
        </w:rPr>
        <w:t xml:space="preserve">И </w:t>
      </w:r>
      <w:r>
        <w:rPr>
          <w:rFonts w:cs="Times New Roman" w:ascii="Times New Roman" w:hAnsi="Times New Roman"/>
          <w:b/>
          <w:i/>
          <w:sz w:val="24"/>
          <w:szCs w:val="24"/>
        </w:rPr>
        <w:t>стяжаем концентрацию восьмиоктавную 512-архетипически метагалактическую каждым из нас</w:t>
      </w:r>
      <w:r>
        <w:rPr>
          <w:rFonts w:cs="Times New Roman" w:ascii="Times New Roman" w:hAnsi="Times New Roman"/>
          <w:i/>
          <w:sz w:val="24"/>
          <w:szCs w:val="24"/>
        </w:rPr>
        <w:t xml:space="preserve">.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концентрацией 512 архетипических Метагалактик и восьми Октав на каждом из нас. И возжигаясь 512 Синтезами Изначально Вышестоящего Отца, преображаемся ими, </w:t>
      </w:r>
      <w:r>
        <w:rPr>
          <w:rFonts w:cs="Times New Roman" w:ascii="Times New Roman" w:hAnsi="Times New Roman"/>
          <w:b/>
          <w:i/>
          <w:sz w:val="24"/>
          <w:szCs w:val="24"/>
        </w:rPr>
        <w:t>стяжая 512 пакетов Синтеза, 512 пакетов огнеобразов, 512 пакетов видов Духа, 512 пакетов видов Света, 512 пакетов видов Энергии в 512 видов субъядерности 512 архетипических Метагалактик восьми Октав каждому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ами Изначально Вышестоящего Отца, преображаемся ими, развёртывая 512 оболочек 512 Частей архетипических Метагалактик в каждом из нас восьми Октавами. И вспыхиваем ими в физическом теле Образом и Подобием Изначально Вышестоящего Отца каждым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12 Синтезов Изначально Вышестоящего Отца, 512 оболочек Образом и Подобием 512 архетипических Метагалактик восьми Октав каждому из нас.</w:t>
      </w:r>
      <w:r>
        <w:rPr>
          <w:rFonts w:cs="Times New Roman" w:ascii="Times New Roman" w:hAnsi="Times New Roman"/>
          <w:i/>
          <w:sz w:val="24"/>
          <w:szCs w:val="24"/>
        </w:rPr>
        <w:t xml:space="preserve"> И возжигаясь 512 Синтезами Изначально Вышестоящего Отца, преображаемся ими, прося синтезировать 512 оболочек архетипических Частей архетипических Метагалактик восьми Октав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интез Физического тела Большого Космоса ИВДИВО физически в данном зале каждому из нас в синтезе 512 архетипических Метагалактик собою</w:t>
      </w:r>
      <w:r>
        <w:rPr>
          <w:rFonts w:cs="Times New Roman" w:ascii="Times New Roman" w:hAnsi="Times New Roman"/>
          <w:i/>
          <w:sz w:val="24"/>
          <w:szCs w:val="24"/>
        </w:rPr>
        <w:t xml:space="preserve">. И синтезируясь с Изначально Вышестоящим Отцом, </w:t>
      </w:r>
      <w:r>
        <w:rPr>
          <w:rFonts w:cs="Times New Roman" w:ascii="Times New Roman" w:hAnsi="Times New Roman"/>
          <w:b/>
          <w:i/>
          <w:sz w:val="24"/>
          <w:szCs w:val="24"/>
        </w:rPr>
        <w:t>стяжаем Физическое тело Большого Космоса Синтезом 512 архетипических Метагалактик 512</w:t>
        <w:noBreakHyphen/>
        <w:t xml:space="preserve">рицей каждого из нас каждому из нас с фиксацией ИВДИВО Большого Космоса Физическим телом синтезфизически каждому из нас.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развёртываемся эт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8 миллиардов фиксаций Большого Космоса ракурсом Части Изначально Вышестоящего Отца, реплицируемой каждым из нас соответственно Съездом ИВДИВО. И просим развернуть 8 миллиардов фиксаций Большого Космоса ракурсом Части Изначально Вышестоящего Отца каждого из нас каждому Человеку землянину и Человечеству землян в целом в Творении Изначально Вышестоящего Отца на Планете Земля, синтезировании в синтезе с на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8 миллиардов Синтезов Изначально Вышестоящего Отца, прося зафиксировать их каждому землянину и в синтезе Человечества землян. И возжигаясь Синтезом Изначально Вышестоящего Отца, преображаемся ими в синтезе с Человечеством землян и каждым Человеком землянином соответственно собою синтезированием и Творением Изначально Вышестоящего Отца в нас и нами всем Человечеством землян. И вспыхивая, преображаемся эт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ксацией Большого Космоса ИВДИВО 64-архетипически каждым из нас 512</w:t>
        <w:noBreakHyphen/>
        <w:t>рицей Частей, оболочками явления 512 архетипических Метагалактик ими в реализации 512</w:t>
        <w:noBreakHyphen/>
        <w:t xml:space="preserve">рицей единым телом жизнью Владыки, Учителя или Ипостаси каждым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аждого Человека землянина Изначально Вышестоящим Отцом и ИВДИВО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4735"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24" w:name="__RefHeading___Toc112343398"/>
      <w:bookmarkEnd w:id="24"/>
      <w:r>
        <w:rPr>
          <w:rFonts w:cs="Times New Roman" w:ascii="Times New Roman" w:hAnsi="Times New Roman"/>
          <w:color w:val="000000"/>
          <w:sz w:val="24"/>
          <w:szCs w:val="24"/>
        </w:rPr>
        <w:t>Комментарии к практике</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вас зафиксировались 512 архетипических Метагалактик. Мы до завтра в ночной подготовке думаем, как это. Эти полдня и ночь мы это носим, разбираемся, что это. Говорить н</w:t>
      </w:r>
      <w:r>
        <w:rPr>
          <w:rFonts w:eastAsia="Times New Roman" w:cs="Times New Roman" w:ascii="Times New Roman" w:hAnsi="Times New Roman"/>
          <w:iCs/>
          <w:sz w:val="24"/>
          <w:szCs w:val="24"/>
          <w:lang w:eastAsia="ru-RU"/>
        </w:rPr>
        <w:t>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чем, открытым текстом, говорить не о чем. Тема продолжится только завтра. Вся предыдущая тема от ИВДИВО, она совершенно правильная, но была настройка на эту практику. Но это так, я отвлекаю на одно, Отец творит друг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маленькое сообщение. У нас идёт сейчас конкуренция с параллельной цивилизацией из Большого Космоса. У нас с ними мирный договор, они к нам хорошо относятся, но кто из нас круче. И мы сейчас их обошли в восьми Октавах. Ну так, вдруг кому-то приятно будет. Мне приятно. Всё.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не, мы сейчас продолжим их обходить на повороте. Они не знают, они не понимают, что такое «ход конём». Я им сказал, что у нас будет ход конём. Они сказали: «Ну, ладно». У них ход ферзём был. Ну королева – это красиво, но конь – это интереснее. Мы сделали сейчас ход конём. Не важно. Если вы вдруг увидите взгляд, они полностью на нас похожи, только у них белизна повышена. Я вот по отношению к ним вообще негр прост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если увидите лицо белое удивлённое, это явно ваш друг или подруга из соседней цивилизации Большого Космоса. Они тоже идут Октавами, сейчас развиваются, они крутые, они очень хорошо развиты, но вот они не ожидали, что дети так быстро бе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у в общем, есть такой хороший фильм «Ребёнок на прогулке» или «Малыш на прогулке», старый-старый знаменитый, это как большие дяди не могли за малышом угнаться. Малыш – это мы. Кто помнит фильм, вот мы сейчас так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pPr>
      <w:bookmarkStart w:id="25" w:name="__RefHeading___Toc112343399"/>
      <w:bookmarkEnd w:id="25"/>
      <w:r>
        <w:rPr>
          <w:rFonts w:cs="Times New Roman" w:ascii="Times New Roman" w:hAnsi="Times New Roman"/>
          <w:color w:val="000000"/>
          <w:sz w:val="24"/>
          <w:szCs w:val="24"/>
        </w:rPr>
        <w:t>Восемь Октав по 8</w:t>
        <w:noBreakHyphen/>
        <w:t>рице каждого. Главы Проектов сегодня фиксируются на соответствующую Октаву</w:t>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Мы идём в следующую практику, два объяснения, и сразу практика. У нас три практики подряд. Я специально это сделал, потому что нас бы сбива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 нас восемь Октав. На что это похоже? Восемь Октав с 512-ю Частями для себя на что похоже? На восемь Жизней, на 8</w:t>
        <w:noBreakHyphen/>
        <w:t>рицу каждого из нас. Значит, первая Октава Фа – Человек. Теперь называем Октава Фа – Человек. Изначально Вышестоящая Октава – Посвящённый, Высокая Цельная Октава – Служащий, Истинная Октава – Ипостась, Ре-ИВДИВО Октава, нет, не-не, я для головы вашей. Октава Октав – Учитель, Ре-ИВДИВО Октава, шестая – Владыка, Ми-ИВДИВО Октава – Аватар. И Фа-ИВДИВО Октава – Отец, сороковая, сороковой архетип Фа-ИВДИВО Октава – Оте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е-не, мы это знаем, но я сейчас для некоторых продавливал это знание, в принципе, это аналог с Метагалактикой. Ну чуть пошутил, ну ладно. Запомнили? Я это буду называть сейчас в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збрасываем такие Жизни Посвящённого, у меня просьба к Главам Проектов. Главы Проектов, здесь сидящие, допустим, сегодня Высшая Школа Синтеза, у вас Аватарская Жизнь. Кроме всего прочего, вы сегодня фиксируетесь на… На? Ми-ИВДИВО Октав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ессия Посвящённых, Метагалактический Синтез, Посвящённый фиксируется на… Изначально Вышестоящую Октаву. При этом я понимаю, что Посвящённые это начинающие, им даже это сообщать не надо, вопрос в тех руководителях, которые здесь сидят. Поэтому Главы МСи, Главы Парламента, Главы Департамента Парламента, Отдела Парламента и команда Парламента или МСи, здесь сидящие, кто там сегодня будет заниматься. Я имею в виду, кто сегодня будет заниматься. Вы собой держите на этом занятии Изначально Вышестоящую Октаву для всех Посвящённых плане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сшая Школа, вы собой держите Аватарскость для всех Аватаров планеты, это наша команда Компетентных. Ну и для всех Компетентных планеты, потому что Аватар включает в себя матрёшку из Владыки, Учителя, Ипостаси, Служащего, Посвящённого Высшей Школы Синтеза. Это надо держать в себе. Я подчёркиваю, это не эманировать, это не что-то там… практику делать на Проекте. Это вы, кто будет или там, или там, это я в конце объявлю, вот, когда закончатся наши практики, вы должны держать собою. Причём Глава Проекта вам это сообщать не будет. Все услышали? Может быть, скажет, но можно даже и не говорить. Вы сами должны быть той Жизнью на Проекте, где вы будете. И Проекты распределены только поэтому так, что мы в каждые дни будем организовывать одну или две Жизни из этой 8</w:t>
        <w:noBreakHyphen/>
        <w:t>рицы. Все услыш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уду напоминать по итогам Пленарного заседания. Это Пленарное засе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дождал, пока все вышли-зашли, поэтому я отвлёкся. У нас практ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а, я не знаю, как это сделать, я туплю не лучше вас, и хуже вас даже туплю. Отец мне сказал, я вам ответил. Отец мне сказал, я вам передал. Знаете, у меня сейчас классная штука: Отец сказал, я вам сказал, а вы мучайтесь. Не, я буду тоже мучаться, потому что я буду и там, и там. Но Отец мне сказал, а мы с вами развиваемся. Кто не развивается, тот мучается. Откуда я знаю, как это сделать? Всё к начальству, оно рядышком. Взяли, спросили: Папа! Ну как это сделать? Папа скажет: зайду помогу, слушай, дорогая. Всё нормально буд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p>
      <w:pPr>
        <w:pStyle w:val="Normal"/>
        <w:tabs>
          <w:tab w:val="clear" w:pos="708"/>
          <w:tab w:val="left" w:pos="473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pPr>
      <w:bookmarkStart w:id="26" w:name="__RefHeading___Toc112343400"/>
      <w:bookmarkEnd w:id="26"/>
      <w:r>
        <w:rPr>
          <w:rFonts w:cs="Times New Roman" w:ascii="Times New Roman" w:hAnsi="Times New Roman"/>
          <w:color w:val="000000"/>
          <w:sz w:val="24"/>
          <w:szCs w:val="24"/>
        </w:rPr>
        <w:t>Практика 3. Первостяжание. Стяжание 8</w:t>
        <w:noBreakHyphen/>
        <w:t>рицы Жизни явлением восьми Октав в реализации 512</w:t>
        <w:noBreakHyphen/>
        <w:t>рицы архетипических Метагалактик. Стяжание Жизни Аватар-Субъекта явлением Человека-Субъекта как части её</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Мы возжигаемся всем Синтезом каждого из на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 xml:space="preserve">Синтезируемся с Изначально Вышестоящим Отцом сразу же – здесь, на физике, – 65-го архетипа материи, – это Отец ИВДИВО. Он сказал архетипически синтезироваться.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shd w:fill="FFFFFF" w:val="clear"/>
          <w:lang w:eastAsia="ru-RU"/>
        </w:rPr>
        <w:t xml:space="preserve">Переходим в зал: из этого зала – сразу в зал на физику 65-го архетипа материи в реализации 65-го архетипа материи – 1 тринадцатиллион 393 двенадцатиллиона 796 одиннадцатиллион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 первую физическую истинную пра-реальность ИВДИВО, становясь пред Изначально Вышестоящим Отцом телесно в форме Должностной компетенции ИВДИВО. И просим Изначально Вышестоящего Отца сотворить, синтезировать и развернуть каждого из нас </w:t>
      </w:r>
      <w:r>
        <w:rPr>
          <w:rFonts w:eastAsia="Times New Roman" w:cs="Times New Roman" w:ascii="Times New Roman" w:hAnsi="Times New Roman"/>
          <w:b/>
          <w:i/>
          <w:sz w:val="24"/>
          <w:szCs w:val="24"/>
          <w:shd w:fill="FFFFFF" w:val="clear"/>
          <w:lang w:eastAsia="ru-RU"/>
        </w:rPr>
        <w:t>8</w:t>
        <w:noBreakHyphen/>
        <w:t>рицей Жизней каждого из нас, действующей в каждом из нас явлением восьми Октав в реализации 512</w:t>
        <w:noBreakHyphen/>
        <w:t>рицы архетипических Метагалактик Компетентной деятельности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 xml:space="preserve">И синтезируясь с Изначально Вышестоящим Отцом, </w:t>
      </w:r>
      <w:r>
        <w:rPr>
          <w:rFonts w:eastAsia="Times New Roman" w:cs="Times New Roman" w:ascii="Times New Roman" w:hAnsi="Times New Roman"/>
          <w:b/>
          <w:i/>
          <w:sz w:val="24"/>
          <w:szCs w:val="24"/>
          <w:shd w:fill="FFFFFF" w:val="clear"/>
          <w:lang w:eastAsia="ru-RU"/>
        </w:rPr>
        <w:t>стяжаем:</w:t>
      </w:r>
    </w:p>
    <w:p>
      <w:pPr>
        <w:pStyle w:val="Normal"/>
        <w:numPr>
          <w:ilvl w:val="0"/>
          <w:numId w:val="4"/>
        </w:numPr>
        <w:spacing w:lineRule="auto" w:line="240" w:before="0" w:after="0"/>
        <w:ind w:left="851" w:hanging="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Жизнь Человека Изначально Вышестоящего Отца каждым из нас Октавой Фа.</w:t>
      </w:r>
    </w:p>
    <w:p>
      <w:pPr>
        <w:pStyle w:val="Normal"/>
        <w:numPr>
          <w:ilvl w:val="0"/>
          <w:numId w:val="4"/>
        </w:numPr>
        <w:spacing w:lineRule="auto" w:line="240" w:before="0" w:after="0"/>
        <w:ind w:left="851"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Жизнь и Репликацию Посвящённого Изначально Вышестоящего Отца изначально вышестоящей Октавы.</w:t>
      </w:r>
    </w:p>
    <w:p>
      <w:pPr>
        <w:pStyle w:val="Normal"/>
        <w:numPr>
          <w:ilvl w:val="0"/>
          <w:numId w:val="4"/>
        </w:numPr>
        <w:spacing w:lineRule="auto" w:line="240" w:before="0" w:after="0"/>
        <w:ind w:left="851"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Жизнь и Созидание Служащего Изначально Вышестоящего Отца высокой цельной Октавой.</w:t>
      </w:r>
    </w:p>
    <w:p>
      <w:pPr>
        <w:pStyle w:val="Normal"/>
        <w:numPr>
          <w:ilvl w:val="0"/>
          <w:numId w:val="4"/>
        </w:numPr>
        <w:spacing w:lineRule="auto" w:line="240" w:before="0" w:after="0"/>
        <w:ind w:left="851"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Стяжаем Жизнь и Творение Изначально Вышестоящего Отца Ипостаси Изначально Вышестоящего Отца истинной Октавы.</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shd w:fill="FFFFFF" w:val="clear"/>
          <w:lang w:eastAsia="ru-RU"/>
        </w:rPr>
        <w:t xml:space="preserve">Теперь собираемся, у нас сложнее начинается. Синтезируясь с Изначально Вышестоящим Отцом, </w:t>
      </w:r>
      <w:r>
        <w:rPr>
          <w:rFonts w:eastAsia="Times New Roman" w:cs="Times New Roman" w:ascii="Times New Roman" w:hAnsi="Times New Roman"/>
          <w:b/>
          <w:i/>
          <w:sz w:val="24"/>
          <w:szCs w:val="24"/>
          <w:shd w:fill="FFFFFF" w:val="clear"/>
          <w:lang w:eastAsia="ru-RU"/>
        </w:rPr>
        <w:t xml:space="preserve">стяжаем </w:t>
      </w:r>
    </w:p>
    <w:p>
      <w:pPr>
        <w:pStyle w:val="Normal"/>
        <w:numPr>
          <w:ilvl w:val="0"/>
          <w:numId w:val="4"/>
        </w:numPr>
        <w:spacing w:lineRule="auto" w:line="240" w:before="0" w:after="0"/>
        <w:ind w:left="851"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Жизнь и Любовь Изначально Вышестоящего Отца Учителем Изначально Вышестоящего Отца Октавой Октав.</w:t>
      </w:r>
    </w:p>
    <w:p>
      <w:pPr>
        <w:pStyle w:val="Normal"/>
        <w:numPr>
          <w:ilvl w:val="0"/>
          <w:numId w:val="4"/>
        </w:numPr>
        <w:spacing w:lineRule="auto" w:line="240" w:before="0" w:after="0"/>
        <w:ind w:left="851"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Стяжаем Жизнь и Мудрость Изначально Вышестоящего Отца Владыкой Изначально Вышестоящего Отца Ре-ИВДИВО Октавой.</w:t>
      </w:r>
    </w:p>
    <w:p>
      <w:pPr>
        <w:pStyle w:val="Normal"/>
        <w:numPr>
          <w:ilvl w:val="0"/>
          <w:numId w:val="4"/>
        </w:numPr>
        <w:spacing w:lineRule="auto" w:line="240" w:before="0" w:after="0"/>
        <w:ind w:left="851"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FF" w:val="clear"/>
          <w:lang w:eastAsia="ru-RU"/>
        </w:rPr>
        <w:t>Стяжаем Жизнь и Волю Изначально Вышестоящего Отца Аватаром Изначально Вышестоящего Отца Ми-ИВДИВО Октаво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shd w:fill="FFFFFF" w:val="clear"/>
          <w:lang w:eastAsia="ru-RU"/>
        </w:rPr>
        <w:t xml:space="preserve">И синтезируясь с Изначально Вышестоящим Отцом, </w:t>
      </w:r>
      <w:r>
        <w:rPr>
          <w:rFonts w:eastAsia="Times New Roman" w:cs="Times New Roman" w:ascii="Times New Roman" w:hAnsi="Times New Roman"/>
          <w:b/>
          <w:i/>
          <w:sz w:val="24"/>
          <w:szCs w:val="24"/>
          <w:shd w:fill="FFFFFF" w:val="clear"/>
          <w:lang w:eastAsia="ru-RU"/>
        </w:rPr>
        <w:t xml:space="preserve">стяжаем </w:t>
      </w:r>
    </w:p>
    <w:p>
      <w:pPr>
        <w:pStyle w:val="Normal"/>
        <w:numPr>
          <w:ilvl w:val="0"/>
          <w:numId w:val="4"/>
        </w:numPr>
        <w:spacing w:lineRule="auto" w:line="240" w:before="0" w:after="0"/>
        <w:ind w:left="851" w:hanging="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shd w:fill="FFFFFF" w:val="clear"/>
          <w:lang w:eastAsia="ru-RU"/>
        </w:rPr>
        <w:t xml:space="preserve">Жизнь и Синтез Изначально Вышестоящего Отца Отцом Изначально Вышестоящего Отца Фа-ИВДИВО Октавой Изначально Вышестоящего Отца </w:t>
      </w:r>
      <w:r>
        <w:rPr>
          <w:rFonts w:eastAsia="Times New Roman" w:cs="Times New Roman" w:ascii="Times New Roman" w:hAnsi="Times New Roman"/>
          <w:i/>
          <w:sz w:val="24"/>
          <w:szCs w:val="24"/>
          <w:shd w:fill="FFFFFF" w:val="clear"/>
          <w:lang w:eastAsia="ru-RU"/>
        </w:rPr>
        <w:t>каждым из нас.</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И синтезируясь с Хум Изначально Вышестоящего Отца, стяжаем восемь Синтезов Изначально Вышестоящего Отца. И вспыхивая восемью Синтезами Изначально Вышестоящего Отца, преображаемся ими, развёртывая восемь Жизней в спецификах Служения Изначально Вышестоящему Отцу явлением Должностно Компетентного ИВДИВО в восьми Октавах каждым из нас. И синтезируясь с Изначально Вышестоящим Отцом, преображаемся Синтезом Изначально Вышестоящего Отца, возжигаясь восемью Жизнями, иерархически развёрнутыми в реализации от Синтеза до Жизни в целом каждым из нас 8</w:t>
        <w:noBreakHyphen/>
        <w:t xml:space="preserve">рицей Жизни каждого из нас.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И вспыхивая Синтезами, преображаемся и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развёртывая 8</w:t>
        <w:noBreakHyphen/>
        <w:t>рицу Октавной Жизни Изначально Вышестоящего Отца 33–40-й Октавой каждым из на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 xml:space="preserve">И вспыхивая, преображаясь этим, просим Изначально Вышестоящего Отца преобразить каждого из нас и синтез нас, синтезировав явление Аватар-Субъекта с Человеком-Субъектом как части его, явлением на физике 41-го архетипа материи Соль-ИВДИВО Октавы физически Жизнью каждого из нас в реализации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 xml:space="preserve">И в синтезе восьми Жизней и восьми реализаций от Синтеза до Жизни включительно каждым из нас, мы, синтезируясь с Изначально Вышестоящим Отцом, </w:t>
      </w:r>
      <w:r>
        <w:rPr>
          <w:rFonts w:eastAsia="Times New Roman" w:cs="Times New Roman" w:ascii="Times New Roman" w:hAnsi="Times New Roman"/>
          <w:b/>
          <w:i/>
          <w:sz w:val="24"/>
          <w:szCs w:val="24"/>
          <w:shd w:fill="FFFFFF" w:val="clear"/>
          <w:lang w:eastAsia="ru-RU"/>
        </w:rPr>
        <w:t xml:space="preserve">стяжаем Жизнь Аватар-Субъекта с явлением Человека-Субъекта как части её синтезфизичностью Соль-ИВДИВО Октавой в физическом выражении Соль-ИВДИВО Октавы </w:t>
      </w:r>
      <w:r>
        <w:rPr>
          <w:rFonts w:eastAsia="Times New Roman" w:cs="Times New Roman" w:ascii="Times New Roman" w:hAnsi="Times New Roman"/>
          <w:i/>
          <w:sz w:val="24"/>
          <w:szCs w:val="24"/>
          <w:shd w:fill="FFFFFF" w:val="clear"/>
          <w:lang w:eastAsia="ru-RU"/>
        </w:rPr>
        <w:t>каждым из нас.</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 xml:space="preserve">И синтезируясь с Изначально Вышестоящим Отцом, </w:t>
      </w:r>
      <w:r>
        <w:rPr>
          <w:rFonts w:eastAsia="Times New Roman" w:cs="Times New Roman" w:ascii="Times New Roman" w:hAnsi="Times New Roman"/>
          <w:b/>
          <w:i/>
          <w:sz w:val="24"/>
          <w:szCs w:val="24"/>
          <w:shd w:fill="FFFFFF" w:val="clear"/>
          <w:lang w:eastAsia="ru-RU"/>
        </w:rPr>
        <w:t>стяжаем 8</w:t>
        <w:noBreakHyphen/>
        <w:t xml:space="preserve">ричную цельную Жизнь Аватар-Субъекта с частным выражением Человека-Субъекта </w:t>
      </w:r>
      <w:r>
        <w:rPr>
          <w:rFonts w:eastAsia="Times New Roman" w:cs="Times New Roman" w:ascii="Times New Roman" w:hAnsi="Times New Roman"/>
          <w:i/>
          <w:sz w:val="24"/>
          <w:szCs w:val="24"/>
          <w:shd w:fill="FFFFFF" w:val="clear"/>
          <w:lang w:eastAsia="ru-RU"/>
        </w:rPr>
        <w:t xml:space="preserve">собою. И вспыхиваем Жизнью Аватар-Субъекта Изначально Вышестоящего Отца синтезфизичностью Соль-ИВДИВО Октавы физикой 41-го архетипа материи каждым из нас. </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И возжигаясь, преображаясь ею, синтезируясь с Хум Изначально Вышестоящего Отца, стяжаем Синтез Изначально Вышестоящего Отца и возжигаясь, преображаемся им.</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Благодарим Изначально Вышестоящего Отца в синтезе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Мы возвращаемся в физическую реализацию в данный зал синтезфизически собою. Развёртываемся физически, развёртываемся фиксацией восьми Октав восемью Жизнями каждым из нас. И эманируем всё стяжённое и возожжённое в ИВДИВО и ИВДИВО каждого из нас.</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 выходим из практики. Аминь.</w:t>
      </w:r>
    </w:p>
    <w:p>
      <w:pPr>
        <w:pStyle w:val="Normal"/>
        <w:spacing w:lineRule="auto" w:line="240" w:before="0" w:after="0"/>
        <w:ind w:firstLine="709"/>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Heading1"/>
        <w:spacing w:lineRule="auto" w:line="240" w:before="0" w:after="0"/>
        <w:jc w:val="center"/>
        <w:rPr>
          <w:rFonts w:ascii="Times New Roman" w:hAnsi="Times New Roman" w:cs="Times New Roman"/>
          <w:color w:val="000000"/>
          <w:sz w:val="24"/>
          <w:szCs w:val="24"/>
        </w:rPr>
      </w:pPr>
      <w:bookmarkStart w:id="27" w:name="__RefHeading___Toc112343401"/>
      <w:bookmarkEnd w:id="27"/>
      <w:r>
        <w:rPr>
          <w:rFonts w:cs="Times New Roman" w:ascii="Times New Roman" w:hAnsi="Times New Roman"/>
          <w:color w:val="000000"/>
          <w:sz w:val="24"/>
          <w:szCs w:val="24"/>
        </w:rPr>
        <w:t>К нашей деятельности в ИВДИВО относится только служение другим</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это восьмерица Жизни, и она характерна только Компетентным, человечеству мы это эманировать не имели право. У человечества и у каждого человека землянина одна жизнь. Чтобы было две жизни, он должен получить Посвящение. Чтобы получить Посвящение, он должен войти в ИВДИВО. Всё, проблема в этом. Состыковаться с Иерархией в ИВДИВО и получить Посвящен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Заканчивая предыдущую тему, я сообщаю вам, что все Компетенции, что мы получаем в ИВДИВО, они относятся к нашему иерархическому росту. А к нашей деятельности в ИВДИВО относится только служение – вслушайтесь – другим, а не самому себе. Если вы служите самому себе – это Иерархия, максимум, но в ИВДИВО. Вот такой анекдо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ы никогда не хотели это публиковать, но я это знал с самого начала, поэтому всегда вас призывал что-то делать для других. Ну допустим, как вот сейчас наши дежурные служат вам, фактически на дверях, делая и практики и одновременно действуя – служение другим! И они вдвойне восходят по отношению к вам. Вы сидите, а они работают, и вам единица возможности, а им сразу две возможности, за работу. Извините за это слово, но оно правильное: за обслуживание Съезда. Я тоже сейчас как обслуживающий Съезда, потому что практики ведёт Отец. Вот такая ситуация, ну так, как пример.</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от так по мелочам копится, копится, копится, потом – раз, и что-то получается. Я не… сейчас не для того, чтобы вы массово встали на двери, я о другом. То есть, ну хоть какой-то пример, чтоб кто-то просто в практиках, кто-то вот снимает, кто-то ведёт трансляцию, кто-то тут суетится с людьми: заходят, выходят, всё надо организовывать. А кто-то постоянно на организации и одновременно в Съезде. Кто-то сейчас пойдёт кофе пить, а кто-то побежит бейджики выдавать или записывать кому-то. Ну то есть, это ответственность и вот это служение другим, в данном случае – это служение нам, давайте будем честны, чтобы у нас всё было организовано. А мы служим человечеству. Ладн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ьмерица есть. Ещё раз: мы на Съезде стяжаем то, что потом будет раскручиваться весь год. Правильно? Через девять месяцев родится ваша нормальная Октавная Жизнь. Будем считать это практикой зачатия, корректно выразимся, потому что здесь дети, ну и так далее. Вы меня понимаете, о чём я? Поэтому требовать о том, а что это и как это, я тоже первый раз услышал сейчас от Отца, как и в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У меня даже по плану было, но не об этом, стяжание Жизней – оно не об этом. Отец сказал: «Будем так делать». Он на вас посмотрел, и вашу Жизнь поставил в восемь Октав, на восемь Октав. А вот почему так, и я спрошу у Отца сегодня вечером после Съезда, и вам советую спросить, глядишь – что-то ответит. Завтра пообщаемся на эту тему. У меня нет ответов. Все практики, даже чуть-чуть я их в том направлении фиксировал, совершенно другие, чем я предполагал. Ну допустим, на 2048 Метагалактик архетипических до выхода на сцену я вообще не предполагал идти. Я не знал это, как пример. Фух.</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четвёртая практика. У нас каждый день будет обязательно четыре практики. Сейчас пойдём в темпе. Кстати, не зря мы вспомнили наших дружеских конкурентов. Я подчёркиваю, у нас дружеские, хорошие состояния. Смотрели на меня, там есть один товарищ, с кем я за руку здоровался, мы так дружны стали, мужчина, янь. Руководительница там дама всей цивилизации. У нас, кстати, руководитель – мужчина. Это я имею в виду, о руководстве социальном, то есть, у нас президент – он мужчина, там – дама. У нас президент страны, а там дама всей планеты.</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янь, который относится там, в общем, в команде, посмотрел на нас и сказал: «Ради этой практики вы всего лишь съехались с нескольких стран на одной планете. А мы готовы были пролететь четыре планеты, чтоб только в этой практике поучаствовать. Отец сказал: «Нельзя», и мы пошли дальше». Это он мне сообщил с намёком, что Отец услышит, чтобы вы поняли, как действуют Посвящённые разных планет. Отец им ответил: «Нельзя». А так мы могли сейчас сделать практику двумя цивилизациями. Отец сказал: «Нельзя». И только наша команда пошла в 65-й архетип.</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пошли сразу с Отцом, Отцом, чтобы у нас пассажиров не оказалось, не внутри нас, рядом с нами. Ну в смысле, что хотели поучаствовать. Вот так мы с вами растё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этому, если кто-то там страдает: «я приехал так далеко сюда, аж с Сибири». Вот в той цивилизации летят на четвёртую планету через весь космос. У них планеты разбросаны на… я корректно выражусь, кто понимает, меня поймёт – квадриллионы световых лет. Только я даю чёткую цифру, без самой цифры, а вот они живут, ну у них несколько планет, больше, чем четыре. И вот, расстояние между двумя такими важными планетами – несколько квадриллионов световых лет. У нас телескопы столько не ловят. Цивилизация большого космос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Хорошо я вам сказал, цифра вас привела в чувство после восьми Жизней, в вас столько Света пошло. И вот, они готовы лететь квадриллионы световых лет ради одной практики. А некоторые из вас напрягаются, что приехали в Москву, на одной планете, но из Сибири: о, как далеко в Москву добраться. Хотя некоторым добираться было сложно, не везде сейчас самолёты летают. Так что, южане на машинах – молодцы, это даже сильнее, чем из Сибири. Из Сибири самолётом пять часов, а на машине пару суток или сутки, если два водителя. Ноу самолётов, поезда все забиты отдыхающими. Ладно, это так, к слову.</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8" w:name="__RefHeading___Toc112343402"/>
      <w:bookmarkEnd w:id="28"/>
      <w:r>
        <w:rPr>
          <w:rFonts w:cs="Times New Roman" w:ascii="Times New Roman" w:hAnsi="Times New Roman"/>
          <w:color w:val="000000"/>
          <w:sz w:val="24"/>
          <w:szCs w:val="24"/>
        </w:rPr>
        <w:t>Каждый объём Жизни – это концентрат Синтеза видов организации материи</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емь Жизней адаптировались, они будут у вас концентрироваться, эффект восьми жизней завтра будем проживат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оследняя практика Пленарного заседания. Я должен уложиться в четыре часа, потом Отец уйдёт. Здесь я могу дальше вести, Отец уйдёт и… а зачем вести дальше, называется. Он придёт, потом на пленарку, или два Отца придут на каждую пленарку. У нас на каждом заседании теперь будет обязательно присутствовать Отец или 65-го архетипа, или будут отправлять по видам Жизн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Допустим, на Посвящённых, я тут вижу только, будет, наверно, Отец Изначально Вышестоящей Октавы, а на Аватаров будет Ми-ИВДИВО Октавы. Ну вот, кто успел, тот сообразил. Ничего личного, тут нет ни низ, ни верх – это всё высоко, это всё сумасшедше для нас непонят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Чтоб было понятно, Жизнь Посвящённого Изначально Вышестоящей Октавой – это один септиллион видов организации материи. Это, конечно, для наших Посвящённых, в них столько никогда не войдёт. Но и для Аватаров, я даже боюсь говорить эту цифру, то есть, умножаем на четыре, потом ещё на четыре, потом ещё раз на четыре – 16, потом ещё раз на четыре – 64, потом ещё раз на четыре – 256, но где-то в сторону, лучше ещё на четыре. В общем, где-то один октиллион, скорее всего – Жизни Аватара – видов организации матер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от по этим масштабам наш мозг легче соображает, что произошло. И всё это у вас поместилось. А у вас поместилось и один септиллион, и один октиллион, и всё по вот этим цифрам, всё поместилось. То есть, каждый объём Жизни – это концентрат Синтеза видов организации материи. Пожалуйста, возьмите себе это в голову. Вот, весь концентрат видов организации материи в Синтезе – это ваша одна Жизнь: или Человека, или Посвящённого, или Отца. А в Синтезе – это ваша Аватар-субъектная Жизнь. На всякий случай, за Аватар-субъектную Жизнь отвечает Кут Хуми, поэтому он с нами не ходил, потому что теперь ему за это отвечать. Ладн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 Стяжав восемь Жизней, что мы должны стяжать для себя хороших? И для человечества тоже, но ему мало что достанется, к сожалению. Во, видите, дети нам подсказывают. Чт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твет – Внутренний мир. У нас восемь Октав, в каждой по четыре мира, всего 32 мира. Мы идём к Кут Хуми, потом к Отцу, стяжаем 32 мира восьми Октав, как новый масштаб внутреннего мира каждого из вас,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всякий случай: вчера, на Философском Съезде, у нас Парадигма Внутренней Философии вышла. Там есть одна главка «Внутренняя Философия Субъекта», где я написал и вам сообщаю, что за Внутренним миром идёт Внутренний Космизм, это будет завтра. За Внутренним Космизмом идёт Внутренняя Вселенскость, это будет завтра. За Внутренней Вселенскостью идёт Внутренняя Метагалактичность. Это было всего, наверно, 2080, но будет послепослезавтра, в развитии внутренней организации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Должностно Компетентное теперь не охватывается только Внутренним Миром. И сегодня мы стяжаем Внутренний Мир, завтра стяжаем Внутренний Космизм. И так каждый день мы пройдём новую внутреннюю организацию каждог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остальное прочтёте в Парадигме. Это не ко мне, я просто один из авторов Парадигмы, нас там восемь. Я не к тому, мне некогда это объяснять всё. Если завтра Отец разрешит, я шире объясню, но мы это объясняли вчера на Съезде Философов, специально готовил вот этот зал вот к этой подготовке.</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Время, практика. Время! Отец уходит.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spacing w:lineRule="auto" w:line="240" w:before="0" w:after="0"/>
        <w:jc w:val="center"/>
        <w:rPr/>
      </w:pPr>
      <w:bookmarkStart w:id="29" w:name="__RefHeading___Toc112343403"/>
      <w:bookmarkEnd w:id="29"/>
      <w:r>
        <w:rPr>
          <w:rFonts w:cs="Times New Roman" w:ascii="Times New Roman" w:hAnsi="Times New Roman"/>
          <w:color w:val="000000"/>
          <w:sz w:val="24"/>
          <w:szCs w:val="24"/>
        </w:rPr>
        <w:t>Практика 4. Первостяжание. Преображение Внутреннего мира на 32 Мира восьми Октав сорока архетипов материи включительно в ИВДИВО явлением восьми Жизней восьми Октав 512</w:t>
        <w:noBreakHyphen/>
        <w:t>рицы Частей архетипических Метагалактик. Переход в синтезе 32 Миров из системы Миров в единое целое – Внутренний 40-архетипический мир</w:t>
      </w:r>
    </w:p>
    <w:p>
      <w:pPr>
        <w:pStyle w:val="Normal"/>
        <w:tabs>
          <w:tab w:val="clear" w:pos="708"/>
          <w:tab w:val="left" w:pos="4735" w:leader="none"/>
        </w:tabs>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Октавы Октав.</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Встали пред Изначально Вышестоящими Аватарами Синтеза Кут Хуми Фаинь.</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А теперь осознаём, что вокруг каждого Ядрышка каждого из вас начинает вертеться вот этот 1 тринадцатиллион – и всю цифру, что я сказал. Вот столько Ядер начинает вертеться вокруг каждого Ядра в физическом теле каждого из вас. Прям осознаём: вокруг любого Ядра вертятся 1 тринадцатиллион – тра-та-та – 712 Ядер, формирующих ваши жизни, ваши Части внутри вас. И мы в этом стоим пред Кут Ху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на этот ядерный потенциал верчения, просим развернуть стяжания 32 Миров в расширении внутреннего мира каждого из нас синтезом восьми Жизней восьми Октав с 33-й по 40-ю Октаву синтезфизически собою включительн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2 Синтез Синтеза Изначально Вышестоящего Отца и 32 Синтез ИВДИВО Человека-Субъекта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физику 65-го архетипа Материи, физику истинной пра-реальности ИВДИВО. Становимся телесно в зале пред Изначально Вышестоящим Отцо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семь Физических миров с 33-й по 40-ю Октаву включительно, с 33-го по 40-й архетип Материи восьми Октав включительн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восемь Тонких миров с 33-го по 40-й архетип материи включительно восьми Октав ИВДИВ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емся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восемь Метагалактических миров восьми – с 33-го по 40-й – архетипов ИВДИВО восьми Октав.</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восемь Синтезных миров с 33-го по 40-й – восьми архетипов ИВДИВО восьми Октав Изначально Вышестоящего Отца </w:t>
      </w:r>
      <w:r>
        <w:rPr>
          <w:rFonts w:cs="Times New Roman" w:ascii="Times New Roman" w:hAnsi="Times New Roman"/>
          <w:i/>
          <w:sz w:val="24"/>
          <w:szCs w:val="24"/>
        </w:rPr>
        <w:t>каждому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восемь 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в этом Огне мы просим Изначально Вышестоящего Отца расширить и преобразить Внутренний мир каждого из нас на 32 Мира восьми Октав сорока архетипов материи включительно в ИВДИВО явлением восьми Жизней восьми Октав 512</w:t>
        <w:noBreakHyphen/>
        <w:t>рицы Частей архетипических Метагалактик каждому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Внутренний мир Изначально Вышестоящего Отца каждому из нас восьмиоктавный сорокаархетипический Изначально-вышестояще-отцовский Аватар-субъектный, с Человеком-Субъектом в Аватар-Субъекте как в части, Должностно-компетентный ИВДИВО каждого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b/>
          <w:i/>
          <w:sz w:val="24"/>
          <w:szCs w:val="24"/>
        </w:rPr>
        <w:t>И в синтезе 32 Миров</w:t>
      </w:r>
      <w:r>
        <w:rPr>
          <w:rFonts w:cs="Times New Roman" w:ascii="Times New Roman" w:hAnsi="Times New Roman"/>
          <w:i/>
          <w:sz w:val="24"/>
          <w:szCs w:val="24"/>
        </w:rPr>
        <w:t xml:space="preserve"> </w:t>
      </w:r>
      <w:r>
        <w:rPr>
          <w:rFonts w:cs="Times New Roman" w:ascii="Times New Roman" w:hAnsi="Times New Roman"/>
          <w:b/>
          <w:i/>
          <w:sz w:val="24"/>
          <w:szCs w:val="24"/>
        </w:rPr>
        <w:t>переходим из системы Миров в единое целое –</w:t>
      </w:r>
      <w:r>
        <w:rPr>
          <w:rFonts w:cs="Times New Roman" w:ascii="Times New Roman" w:hAnsi="Times New Roman"/>
          <w:i/>
          <w:sz w:val="24"/>
          <w:szCs w:val="24"/>
        </w:rPr>
        <w:t xml:space="preserve"> </w:t>
      </w:r>
      <w:r>
        <w:rPr>
          <w:rFonts w:cs="Times New Roman" w:ascii="Times New Roman" w:hAnsi="Times New Roman"/>
          <w:b/>
          <w:i/>
          <w:sz w:val="24"/>
          <w:szCs w:val="24"/>
        </w:rPr>
        <w:t>Внутренний 40-архетипический мир</w:t>
      </w:r>
      <w:r>
        <w:rPr>
          <w:rFonts w:cs="Times New Roman" w:ascii="Times New Roman" w:hAnsi="Times New Roman"/>
          <w:i/>
          <w:sz w:val="24"/>
          <w:szCs w:val="24"/>
        </w:rPr>
        <w:t> – утверждением: нижестоящее входит в вышестоящее как часть –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Внутренним восьмеричным миром собою, синтезируясь с Хум Изначально Вышестоящего Отца, стяжаем Синтез Изначально Вышестоящего Отца, прося преобразить каждого из нас и синтез нас новым 40-архетипическим восьмиоктавным Внутренним миром Изначально Вышестоящего Отца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развёртыв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Отец не возвращается с нами.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участие в пленарной сессии первого дня Съезда ИВДИВО с нами физически. И поверьте: как нам было сложно сейчас у Отца, так Отцу было сложно у нас физически здесь все эти четыре час находиться. Это очень маленький размер для Отца ИВДИВО. Но он компактифицировался и находился в кресле во вполне человеческом теле, как у нас с ва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максимально выражаем благодарность Отцу за синтезирование и творение каждого из нас, за допущение к новому этапу развития ИВДИВО и человечества землян, каждого из нас, и за всё человечество землян благодарим Изначально Вышестоящего Отца. И устроенное Рождение Свыше человечеству землян нами с переключением на новое развитие, понятно, постепенно, сегодняшним днё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развёртываемся физически, развёртываем Внутренний мир 40 архетипов материи физическ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30" w:name="__RefHeading___Toc112343404"/>
      <w:bookmarkEnd w:id="30"/>
      <w:r>
        <w:rPr>
          <w:rFonts w:cs="Times New Roman" w:ascii="Times New Roman" w:hAnsi="Times New Roman"/>
          <w:color w:val="000000"/>
          <w:sz w:val="24"/>
          <w:szCs w:val="24"/>
        </w:rPr>
        <w:t>Регламент дальнейшей деятельности первого дня Съезда</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что мы сделали сегодня, разбирать будем и осознавать завтра на Пленарном заседани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оставайтесь в зале. Дверь пока не открываем. Все сидя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Я приглашаю Дарью Рязанцеву, Лену Ушакову, я её не вижу, Киру… и потом Киру Самигуллину. Они представят вам послепленарное действие.</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лан такой. Сюда, пожалуйста, девушки, перед сценой. План такой. Пленарное заседание завершено, сейчас у нас час перерыв, – у кого нет с собой расписания. После этого Съезд разделяется на две команды: команду Высшей Школы Синтеза, пленарное заседание будет здесь, вернее, Секция Высшей Школы Синтеза будет здесь; и на Метагалактический Синтез с Парламентом Посвящённых. Первая сессия Парламента Посвящённых. Я точно не знаю, что и как там будет, хотя мы это обсуждали. Сейчас вам руководители секций расскажут, и вы делитесь на два потока: одни туда, другие туда.</w:t>
      </w:r>
      <w:r>
        <w:br w:type="page"/>
      </w:r>
    </w:p>
    <w:p>
      <w:pPr>
        <w:pStyle w:val="Heading1"/>
        <w:spacing w:lineRule="auto" w:line="240" w:before="0" w:after="0"/>
        <w:jc w:val="right"/>
        <w:rPr>
          <w:rFonts w:ascii="Times New Roman" w:hAnsi="Times New Roman" w:cs="Times New Roman"/>
          <w:i/>
          <w:i/>
          <w:color w:val="000000"/>
          <w:sz w:val="24"/>
          <w:szCs w:val="24"/>
        </w:rPr>
      </w:pPr>
      <w:bookmarkStart w:id="31" w:name="__RefHeading___Toc112343405"/>
      <w:bookmarkEnd w:id="31"/>
      <w:r>
        <w:rPr>
          <w:rFonts w:cs="Times New Roman" w:ascii="Times New Roman" w:hAnsi="Times New Roman"/>
          <w:i/>
          <w:color w:val="000000"/>
          <w:sz w:val="24"/>
          <w:szCs w:val="24"/>
        </w:rPr>
        <w:t>День 2</w:t>
      </w:r>
    </w:p>
    <w:p>
      <w:pPr>
        <w:pStyle w:val="Normal"/>
        <w:tabs>
          <w:tab w:val="clear" w:pos="708"/>
          <w:tab w:val="left" w:pos="4735" w:leader="none"/>
        </w:tabs>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ремя вышло, у нас все появились, кто необходим, на сцене. Всем добрый день. Все кресла заняты.</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начинаем второй день Съезда ИВДИВО 2022-го года. Продолжаем нашу подготовку, переподготовку и стратегически стяжаем на перспективу. У нас с вами дальнейшая разработка развития ИВДИВО на ближайшие годы. Сегодня у нас уже включается время.</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2" w:name="__RefHeading___Toc112343406"/>
      <w:bookmarkEnd w:id="32"/>
      <w:r>
        <w:rPr>
          <w:rFonts w:cs="Times New Roman" w:ascii="Times New Roman" w:hAnsi="Times New Roman"/>
          <w:color w:val="000000"/>
          <w:sz w:val="24"/>
          <w:szCs w:val="24"/>
        </w:rPr>
        <w:t>Отец синтезируется с вами вашим Синтезом</w:t>
      </w:r>
    </w:p>
    <w:p>
      <w:pPr>
        <w:pStyle w:val="Normal"/>
        <w:tabs>
          <w:tab w:val="clear" w:pos="708"/>
          <w:tab w:val="left" w:pos="47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мы сегодня уже не будем с вами настраиваться на Съезд, потому что вчера все рекомендации даны были. И по идее, вы сейчас должны были их исполнить. Хотя у нас, буквально сейчас две минуты объясню, три, пять, и будет сразу первая практика. А вы, пока вот идёт объяснение, всё-таки вспоминайте, что все должны Ядра Синтеза открыть, что я в ваших телах должен видеть Синтез, особенно Изначально Вышестоящий Отец.</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смотрите, Изначально Вышестоящий Отец сейчас синтезируется с вами не лично, а вначале с вашим Синтезом. Соответственно, он не должен копаться в наших Ядрах, которые он нам подарил, а они стали нашей, извините за такое слово, собственностью, так чтоб мы переключились. А Ядра должны открыться, Синтез должен выйти и по всему телу запахтаться. Тело должно войти в единое состояние Частей, однородно единое. И Отец синтезируется с вами вашим Синтезо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Это второй день. И в данном случае, у вас сейчас будет с Изначально Вышестоящим Отцом ИВДИВО и 65-го архетипа материи, мы сейчас вот специально здесь формировали среду и фиксацию в зале. У вас сейчас будет, скажем так простенько, спортивно, пинг-понг Синтеза. Не, не, я в прямом смысле, это именно так и будет смотреться. То есть, вам будет волна Синтеза от Отца, я её не контролирую, я не знаю, когда он это сделает. От вас пойдёт ответ Синтеза Отцу. Волна Синтеза от Отца – ответ Синтеза Отцу. Планируется сделать 32 раза. За четыре часа. Это много. Сейчас в первой практике мы зафиксируемся на этот объём 32 вариантов. Соответственно, я не знаю, кому, когда Отец это направит. Это не обязательно сразу всему залу. Это могут быть ещё и индивидуальные взаимодействия, потому что, напоминаю, у каждого из вас со вчерашнего дня отдельная Часть, которую вы фиксируете на восемь миллиардов населения все эти пять дней. Может быть, и больше, но это уже не мой вопрос, это вы с Отцом будете уточня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 сегодня второй день – у нас второй уровень концентрации той Части, из 512, которую вам Отец поручил фиксировать на население Планеты Земля. И я напоминаю – то, что мы вчера с вами обсуждали – чтобы преодолеть кризисы на Планете, и в том числе экономические, вначале нужно поменяться внутри. Соответственно, когда мы фиксируем Часть, когда мы поддерживаем Синтез Отца в населении Планеты Земля, мы стимулируем внутреннее преображение. При этом с населением работает Отец, а наша задача офизичить, держать контакт, в смысле, «изменись сам, и тысячи изменятся». И соответственно, поддерживая этот контакт, население начинает внутренне меняться. Мы создаём такую некую среду стабильности Синтеза каждой Части, в зависимости от того, кому сколько Частей надо из населения, кому сколько Частей творит Отец. Мы всё равно с вами это не проконтролируем и не должны, иначе мы будем нарушать свободу воли. Я напоминаю, что Синтез всё-таки выше Воли. Поэтому мы сейчас создаём среду Синтеза, концентрацию Синтеза в каждом, все эти пять часов, для выражения той Части, той силы Синтеза, которую вам фиксирует Изначально Вышестоящий Отец, а Отец уже работает со всеми восьмью миллиардам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У нас иногда такой странный взгляд, мы считаем, что если пришёл Отец с 64-го, </w:t>
      </w:r>
      <w:r>
        <w:rPr>
          <w:rFonts w:cs="Times New Roman" w:ascii="Times New Roman" w:hAnsi="Times New Roman"/>
          <w:i/>
          <w:sz w:val="24"/>
          <w:szCs w:val="24"/>
        </w:rPr>
        <w:t>(уточняет)</w:t>
      </w:r>
      <w:r>
        <w:rPr>
          <w:rFonts w:cs="Times New Roman" w:ascii="Times New Roman" w:hAnsi="Times New Roman"/>
          <w:sz w:val="24"/>
          <w:szCs w:val="24"/>
        </w:rPr>
        <w:t xml:space="preserve"> 65-го архетипа материи, то он сел, и для нас. Ага, он как раз у нас здесь поместился. Конечно, тело он здесь зафиксировал нам по-человечески, то есть скомпактифицировался. Но у него такое маленькое состояние, что вся наша Планета не просто в его Хум помещается, а с учётом того, что в Хум Отца помещается 64 архетипа, так случайно получилось, весь Большой Космос, то наша Планета там мельчайшая частичка, но в центре Хум. И вот нам сложно будет это совместить, мы так не привыкли видеть, потому что наш Головерсум настроен на другое, когда тело сидит, а Планета в Хум находится. И вот у нас сейчас на сцене такая интересная взаимоорганизация идёт. Понимаете, да, о чём? Поэтому, когда Отец приходит, он Физическим телом фиксируется на сцене, мы ему создаём специальную среду в зале и на сцене, как Аватары Синтеза и Главы ИВДИВО. Но вы должны понимать, что он не может не фиксировать всю Планету в целом. А значит, фиксируя всю Планету в целом, он фиксируется на каждом человеке Планеты. Не важно, верит человек, не верит, знает, не знает, помните, незнание, как и неверие, не освобождает от закона исполнения. Тем более, Закон у нас 39, а Вера как Часть – максимум десять, и даже Знания максимум 42, чуть выше, а Закон, всё-таки, есть Закон. Убираем Закон, можем пойти выше. Истину исполнения, тогда и Знание оставляется. Вчерашняя тема. Вы увидели. Поэтому, пожалуйста, вы должны понимать, что не только каждый из вас фиксируется на восемь миллиардов весь день, все четыре часа минимально, весь день, это вы уже индивидуально делаете, а вы это делаете вместе с Отцо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озвращаясь к первой мысли, если у вас идёт пинг-понг с Отцом 32 Синтеза, это не только для вас. То есть, Отец вам направил порцию Синтеза, вы вспыхиваете той Частью, которую Отец в вас фиксирует и поручил вам на пять дней от него фиксировать населению Планеты. И вот этот такой объём Синтеза, который вошёл в вашу Часть, Отцовскую Часть в вас, вы тут же распределяете на восемь миллиардов населения Планеты. Отец вам помогает, и у вас начинается сотворчество Синтезом с Изначально Вышестоящим Отцом. Это я продолжаю вчерашнюю тему и практику, мы вчера начали, сегодня углубляем. Завтра будут ещё углубления. И так все пять дней мы будем с этим работа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егодня нам дают пакет 32 Синтезов. Я не знаю, какую Часть вам поручил Отец, это не моя компетенция, это к Отцу. У вас личные контакты с Отцом. Я специально веду политику так, чтоб вы на Отца ориентировались. Хотя понятно, что я от Отца публикую ведение Съезда. Ничего личного, это работа Аватаров Синтеза, все Аватары Синтеза работают только в выражении Отцов, и Аватарессы тоже. Поэтому здесь просто разная специфика. Аватаресса больше специализируется на Метагалактиках, а меня переводят сейчас на Октавы. До этого было: я специализировался на Метагалактике, Аватаресса на Планете. Теперь мы идём на шаг выше. Планета отдаётся вам, всей командой (</w:t>
      </w:r>
      <w:r>
        <w:rPr>
          <w:rFonts w:cs="Times New Roman" w:ascii="Times New Roman" w:hAnsi="Times New Roman"/>
          <w:i/>
          <w:sz w:val="24"/>
          <w:szCs w:val="24"/>
        </w:rPr>
        <w:t>уточняет</w:t>
      </w:r>
      <w:r>
        <w:rPr>
          <w:rFonts w:cs="Times New Roman" w:ascii="Times New Roman" w:hAnsi="Times New Roman"/>
          <w:sz w:val="24"/>
          <w:szCs w:val="24"/>
        </w:rPr>
        <w:t xml:space="preserve">), всей команде ИВДИВО, один за всех и все за одного. Аватарессу переводят на Метагалактические фиксации, а меня переводят вместе с вами, вот то, что мы сейчас стяжаем, на Октавные фиксации, чтоб была перспектива развития. Это три вида материальности, фиксируемые на Планете, в Метагалактике, и теперь в Октаве будет.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ри вида материальности, фиксируемые на Планете, в Метагалактике, и теперь в Октаве будет. До этого Метагалактиками занимался я. Это не значит, что я не буду этим заниматься, просто тут акцент главное, то есть что тебе поручил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тем, что мы уходим в Метагалактику, Аватаресса уходит в Метагалактику, мы вас вытягиваем на Планету Земля. Это не значит, что вы не занимаетесь Метагалактикой, вся природа Метагалактики на Планете Земля, но вы начинаете отвечать за население Планеты Земля собою. До этого этим занималась Аватаресса. Я занимался Метагалактиками. Я этим занимаюсь 28 лет, Метагалактиками, поэтому… 27 лет, поэтому тут ничего нового. Я вам сообщил, кто в теме, кто не в теме, для вас это новость. Вы увидел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йчас Отец вас вводит в сотворчество с собою, через вас начинается развёртываться Синтез на восемь миллиардов населения Планеты той Частью, которую вам Отец поручил. Вы не обязательно знаете Часть, вы не обязательно её расшифровали, это в том числе учёба напрямую у Изначально Вышестоящего Отца, который теперь ежегодно будет обязательно на Съезде. То есть весь год мы учимся с Кут Хуми и с Отцом, если получается. На Синтезах учимся обязательно с Отцом, то есть любой Владыка Синтеза, любой, даже если не умеет это делать, он обязательно выражает Кут Хуми и Отца. А на Съездах теперь у нас будет учёба напрямую с Отцом. Кут Хуми тоже есть, вся ночная подготовка у нас была с Кут Хум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мотрю, все зашли в зал, поэтому, пожалуйста, настроились, вчерашние тематики настройте, она у вас есть. Напоминаю, Ядра открыты, Синтез бушует в теле, тело единое синтезом 512 Частей и что-то там мы ещё делаем, пять минут мы там были, не, я даже вспоминать не буду, я уже и забыл. Мне-то дальше надо идти с вами. Шучу.</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так, у нас первая практика, объясняю, на меня, пожалуйста не реагируйте, я там ещё кое-что подсказываю руками (</w:t>
      </w:r>
      <w:r>
        <w:rPr>
          <w:rFonts w:cs="Times New Roman" w:ascii="Times New Roman" w:hAnsi="Times New Roman"/>
          <w:i/>
          <w:iCs/>
          <w:sz w:val="24"/>
          <w:szCs w:val="24"/>
        </w:rPr>
        <w:t>показывает в зал рукой</w:t>
      </w:r>
      <w:r>
        <w:rPr>
          <w:rFonts w:cs="Times New Roman" w:ascii="Times New Roman" w:hAnsi="Times New Roman"/>
          <w:sz w:val="24"/>
          <w:szCs w:val="24"/>
        </w:rPr>
        <w:t>).</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с вами затронули теоретически, что Метагалактика Фа фиксируется на Планете Земля тысячу лет. И каждый год включается следующий уровень Плана Синтеза Метагалактики Фа для Планеты Земля, для отстройки природы Планеты Земля. И вся разработка Планеты Земля Метагалактикой будет идти на Планете тысячу лет, и наши команды ИВДИВО занимаются адаптацией влияния Метагалактической силы. Метагалактика для Планеты Земля является Огнём, Огонь обрабатывает ИВДИВО, соответственно, когда Метагалактика начинает действовать на Планету, получается Огненная эпоха, и природа Планеты перестраивается.</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3" w:name="__RefHeading___Toc112343407"/>
      <w:bookmarkEnd w:id="33"/>
      <w:r>
        <w:rPr>
          <w:rFonts w:cs="Times New Roman" w:ascii="Times New Roman" w:hAnsi="Times New Roman"/>
          <w:color w:val="000000"/>
          <w:sz w:val="24"/>
          <w:szCs w:val="24"/>
        </w:rPr>
        <w:t>Тем, что мы организуем Подразделения ИВДИВО на физике, мы адаптируем Огонь Метагалактики к Планете – это профессиональная работа</w:t>
      </w:r>
    </w:p>
    <w:p>
      <w:pPr>
        <w:pStyle w:val="Normal"/>
        <w:tabs>
          <w:tab w:val="clear" w:pos="708"/>
          <w:tab w:val="left" w:pos="47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Огонь усваивает только ИВДИВО, то есть только Дом, поэтому мы на физике начали осуществлять Дом, мы начали отстраивать Дом, чтобы Огонь Метагалактики планета усвоила. Чтобы вы поняли всю серьёзность момента, я напоминаю предсказания некоторых святых, пророков, которые в разных областях до сих пор признаются святыми, пророками, видящими, там, провидцами и так далее, что планету в конце времён, в начале нового тысячелетия накроет Огонь, правда, выводы из этого Огня они делали отрицательные, что это будет Армагеддон, что Огонь там начнёт всё плавить, всё начнёт гореть, людей начнёт выворачивать и так далее, и так далее, и так дале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о есть, так как в предыдущей эпохе, в предыдущем столетии и столетиях люди жили Духом, то для них Огонь – «страсти небесные». Ну и они по этим страстям рассказывали всё, что можно. При этом для Посвящённых были практики, что высокая подготовка Посвящённых вводила их в Самадхи, это так и называлось – Огонь Самадхи, это вершина Раджи Йоги, вводила в Сатори, это так назывался Огонь Атмы, чтобы Будды пробуждённые, просветлённые садились в Лотос, там был обязательно Огонь Сатори. И вообще любой Посвящённый владел тематикой Огненного Мира в отличие от населения Планеты, которое входило в тематику Тонкого мира, и чем отличались Посвящённые – я могу уже честно говорить, потому что вчера первая сессия Парламента Посвящённых прошла у нас, сейчас я затрону это, – и задача Посвящённых была входить в Огненный мир, потому что Глава Иерархии и Лучи Иерархии Аспектов, это было выражение Огненного Мира, даже третий Луч Аспекта, который фиксировался на Высшем Манасе, это был баланс между Огненным миром и Тонким миром в синтезе, так называемый Луч Разума или Разумной Активности, Учителей называть не будем, у них сейчас другие имена, как у Аватаров Синтез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должны понимать, что Посвящённые от человечества в предыдущих столетиях отличались тем, что Посвящённые шли в Огненный Мир и учились телом осваивать Огонь. Человечество шло в Тонкий Мир и училось телом осваивать Свет. Это такая обобщённая работа всего состава Иерархии, всего состава Посвящённых.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свящённые оказались способны усваивать Огонь, обрабатывать Огонь, действовать Огнём. Зачем? Чтобы не допустить Армагеддон своим посвящённым действием при переходе эпох.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о есть при переходе предыдущей эпохи потонула предыдущая раса четвёртая, при переходе из пятой в шестую Расу мы должны были сгореть в Метагалактическом Огне. Это не значит, что вся Планета исчезла бы, остался бы какой-то Адам, какая-то Ева где-нибудь там в сибирском холоде, выжили бы чукчи как… чукча переводится как совершенный человек – им всё нипочём, Огонь туда бы не дошёл. А потом оттуда, с севера, воспроизвелось бы новое человечество шестой расы, или из пещер и дебрей Индостана подняли бы тела спящих в сомати, вышли бы они на поверхность и, мягко говоря, создали бы новый вид шестой расы.</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решили это не допустить, и наша команда, если так внимательно посмотреть, занимается этим уже 20 лет. Но я занимаюсь больше, года 24, на Синтезе 20 лет. Вы увидел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продолжаем этим заниматься, и тем, что мы организуем Подразделения ИВДИВО на физике, мы обрабатываем тот Огонь нашими телами, нашими командными усилиями разной деятельности, мы обрабатываем тот Огонь, который есть на Планете Земля, идущий из Метагалактики, причём для Метагалактики этот Огонь является природой, но для Планеты это является Огнём, такая… простой смысл чисто космический.</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етагалактика состоит из звёзд, звёзды – это термоядерный синтез, как простая логика, термоядерный синтез, это вообще-то воспроизводство Огня. И когда этот термоядерный синтез накрывает Планету, выдержать термоядерный синтез может только человек, обладающий – дальше будем улыбаться – собственным Синтезом. Подобное притягивает подобно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оответственно насыщаясь Ядрами Синтеза, как сгустками Огня с записанным Синтезом, как фактически Ядрами Синтеза, мы притягиваем на себя термоядерный синтез Метагалактических звёзд и адаптируем Огонь Метагалактики к Планете, к населению Планеты – это вполне себе профессиональная работа. При этом некоторые скажут: «Но вот учёные это не знают». Если бы вы знали, сколько всего учёные не знают и как они меж собой спорят, что есть знания, что есть не знания. То же самое – сколько знают философы и не знают тоже, вы бы очень удивились. Я был в то или иное время, и сейчас нахожусь в этой среде, там… вообще-то в каждом институте свои направления мысли, так выразимся. Ссылаться даже не на чт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торой момент – мы ж говорим, что наша деятельность парадигмальная, то есть новая. Парадигма – это всегда настолько новое, что окружающие люди, включая учёных и философов, это не видят и не понимают. Даже смешно могу вам сказать, даже не должны понимать, потому что если они поймут то, что написано в Парадигме, это уже не Парадигма, а переписывание того, что они знают.</w:t>
      </w:r>
    </w:p>
    <w:p>
      <w:pPr>
        <w:pStyle w:val="Normal"/>
        <w:spacing w:lineRule="auto" w:line="240" w:before="0" w:after="0"/>
        <w:ind w:firstLine="567"/>
        <w:jc w:val="both"/>
        <w:rPr/>
      </w:pPr>
      <w:r>
        <w:rPr>
          <w:rFonts w:cs="Times New Roman" w:ascii="Times New Roman" w:hAnsi="Times New Roman"/>
          <w:sz w:val="24"/>
          <w:szCs w:val="24"/>
        </w:rPr>
        <w:t xml:space="preserve">Вот тем, что нас не понимают, это лишь доказывает, что мы идём по-новому, парадигмально по-новому. Или вспоминайте стадии принятия нового: вначале полное отрицание, сейчас мы проходим эту стадию, потом – это может быть, это мы философов уже начинаем пробивать, особенно зарубежье, они уже говорят: «Это может быть». Потом – ну ладно, с этим согласимся, а потом – как же мы без этого жили. Это примерно у человечества занимает сто лет чисто по истории. Вот мы в этих этапах, мы не боимся этих этапов, мы реально знаем эти этапы, мы знаем историографию. Ребята, как Посвящённые, вы должны думать тысячелетием. Соответственно история на сто лет, когда идёт отрицание, потом принятие, как говорил когда-то Соломон, Посвящённый Соломон: «И это тоже пройдёт». Никуда Метагалактика не денется, и планета с Метагалактики – сейчас простенько скажем, по-человечески – не соскочит. Почему – Вселенная созидает нас. Она и будет созидать. Знаем мы, не знаем, понимаем мы, не понимаем, она созидать будет. За Вселенной будет Метагалактика, будет творить каждого, хотим, не хотим, знаем, не знаем, она будет творить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ка мы не сообразим, что каждый творится Метагалактикой, нас будут приводить в чувство, в мысли, в смыслы, в общем, давать идеи, что это так. И мы те первые команды, которые это распознаём и научно, и философски. Сегодня будем философски распознавать, завтра научно и посвящё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4" w:name="__RefHeading___Toc112343408"/>
      <w:bookmarkEnd w:id="34"/>
      <w:r>
        <w:rPr>
          <w:rFonts w:cs="Times New Roman" w:ascii="Times New Roman" w:hAnsi="Times New Roman"/>
          <w:color w:val="000000"/>
          <w:sz w:val="24"/>
          <w:szCs w:val="24"/>
        </w:rPr>
        <w:t>Конституция Тонко-Физической цивил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Вчера была первая сессия Парламента Посвящённых, которая будет разрабатывать внутреннюю Конституцию Тонкой физической цивилизации. Потому что у нас в странах есть внешняя Конституция, но у нас нет Конституции жизни в Тонком мире, жизни в Экополисах, нет там Конституции. Конституция – это правила, законы, как там действовать, концептуальная основа, у нас же нет внутренней Конституции. И мы вчера на Съезде ИВДИВО создали прецедент юридический, физический и так далее. У нас была собрана первая сессия Парламента Посвящённых всей Планеты Земля по поручению Аватара Синтеза Кут Хуми и Аватара Синтеза Юлия. Мы это специально сделали в рамках Съезда ИВДИВО, а не отдельно, потому что это организация ИВДИВО. И мы там объявили о необходимости создания Конституции фактически на вершине Конституции ИВДИВО, чтобы мы знали, как в Экополисах действовать, как в Тонком мире действовать, у нас Тонко-физическая цивилизация растёт, и как внутренне правильно разрабатываться Человеку, чтобы не было иллюзии и бардака, который создают сейчас так называемые эзотерические направления. В принципе, в переводе на наш язык: эзо – терика – это тайная земля, а самая тайная земля у нас на кладбище, то есть чтобы они не создавали нам кладбище Тонкого мира. Не, ничего личного, я это много лет говорил. Поэтому так категорически против эзотериков, и говорили, что всё должно быть по-другому.</w:t>
      </w:r>
    </w:p>
    <w:p>
      <w:pPr>
        <w:pStyle w:val="Normal"/>
        <w:spacing w:lineRule="auto" w:line="240" w:before="0" w:after="0"/>
        <w:ind w:firstLine="567"/>
        <w:jc w:val="both"/>
        <w:rPr/>
      </w:pPr>
      <w:r>
        <w:rPr>
          <w:rFonts w:cs="Times New Roman" w:ascii="Times New Roman" w:hAnsi="Times New Roman"/>
          <w:sz w:val="24"/>
          <w:szCs w:val="24"/>
        </w:rPr>
        <w:t xml:space="preserve">Заметьте, вчера сессия Парламента была параллельно с Высшей Школой Синтеза. Парламент – это уже применение, это уже разработка законодательных основ Тонкого мира, чтобы мы стали там действовать, а Высшая Школа Синтеза – это опять разработка Синтеза и перспектив его развития. </w:t>
      </w:r>
    </w:p>
    <w:p>
      <w:pPr>
        <w:pStyle w:val="Normal"/>
        <w:spacing w:lineRule="auto" w:line="240" w:before="0" w:after="0"/>
        <w:ind w:firstLine="567"/>
        <w:jc w:val="both"/>
        <w:rPr/>
      </w:pPr>
      <w:r>
        <w:rPr>
          <w:rFonts w:cs="Times New Roman" w:ascii="Times New Roman" w:hAnsi="Times New Roman"/>
          <w:sz w:val="24"/>
          <w:szCs w:val="24"/>
        </w:rPr>
        <w:t>Мне приходится вас настраивать, потому что Отец не даёт практику. Некоторые говорят: «Ты сказал, практика». Я сказал, щелчок по лбу мне делает Папа: практика. Шутка. Папа вас настраивает Синтезом. Вы не заметили, что у вас первый пакет Синтеза сквозь вас прошёл? Практика. И вы должны были сейчас всеми телами посопереживать Изначально Вышестоящему Отцу на первый пакет Синтеза. Папа посмеялся, сказал: «За вчера». Это он так шутит. После ночной подготовки Папа хотел вас посмотреть, что у вас там сложилось, что получилось, что нет. Он вам дал первый пакет Синтеза, от вас пошёл Синтез на Изначально Вышестоящего Отца, вон от того кресла, мы специально кресла отодвинули, а то ноги Отца могли не поместиться. Шучу.</w:t>
      </w:r>
    </w:p>
    <w:p>
      <w:pPr>
        <w:pStyle w:val="Normal"/>
        <w:spacing w:lineRule="auto" w:line="240" w:before="0" w:after="0"/>
        <w:ind w:firstLine="567"/>
        <w:jc w:val="both"/>
        <w:rPr/>
      </w:pPr>
      <w:r>
        <w:rPr>
          <w:rFonts w:cs="Times New Roman" w:ascii="Times New Roman" w:hAnsi="Times New Roman"/>
          <w:sz w:val="24"/>
          <w:szCs w:val="24"/>
        </w:rPr>
        <w:t>Поэтому, кто не заметил, я практику не веду, потому что практику ведёт Отец с вами, я здесь второй или третий лишний. Сейчас Папа с вами закончит, я начну. А я вас старательно отвлекаю куда-нибудь, лишь бы вы не мешали Папе с вами работать, зато я честно всё сказал, правда? Практика-то уже идёт, только с Отцом, а вы на меня смотрите, ошибочка вышла, чуть левее от меня, правее от вас. Мы же учимся общаться с Отцом, потому что Главой ИВДИВО является Изначально Вышестоящий Отец. Мы его – сейчас будете смеяться – главы администрации, если взять аналог президентской администрации в Российской федерации, всё нормально. Да, да, мы Главы ИВДИВО, но вы должны понимать, что для Планеты Земля, для Метагалактики… как бы Отец 64-го архетипа материи, это не наш масштаб. В-о-о, в-о-о, так уже легче, начали видеть Отца некоторые, а то всё обо мне да обо мне. Об Отце – главное.</w:t>
      </w:r>
    </w:p>
    <w:p>
      <w:pPr>
        <w:pStyle w:val="Normal"/>
        <w:spacing w:lineRule="auto" w:line="240" w:before="0" w:after="0"/>
        <w:ind w:firstLine="567"/>
        <w:jc w:val="both"/>
        <w:rPr/>
      </w:pPr>
      <w:r>
        <w:rPr>
          <w:rFonts w:cs="Times New Roman" w:ascii="Times New Roman" w:hAnsi="Times New Roman"/>
          <w:sz w:val="24"/>
          <w:szCs w:val="24"/>
        </w:rPr>
        <w:t>Ладно, в итоге, мы понимаем, что постепенно мы дойдём до этого, но чтобы дойти до этого, нам дают следующее задание. Это как раз уже к той практике, которой я вас уже подвожу постепенно. Значит, у нас первая практика – это стяжание Плана Синтеза Метагалактики Фа на эту самую тысячу лет. Папа меня ночью отстроил, сказал: «Ты объявил, что Метагалактика тысячу лет работает, то есть, я раскрыл тайну. Вы почему это не стяжали?» Это меня ночью отстроили. Я сказал: «Ну, я думал, надо объявить, вроде само всё делает». Папа сказал: «Это конечно, само всё делает, но не каждый из участников Синтеза ловит, что Метагалактика делает с Планетой весь год». И пока мы с вами не стяжаем, некоторые из вас ловить это не будут, ни плохо, ни хорошо, мы как знания берём, а как сопереживание Метагалактических импульсов на Планету мы с вами не берём. При этом мы знаем, что у нас экологический кризис, вся планета и природа планеты перестраивается. Из-за чего? Понятно, что чтобы заработать денег, нам сообщают: из-за человеческой деятельности. Но всё это приводит к заработкам определённых корпораций. На самом деле, это происходит из-за перестройки самой планеты. Почему? Потому что на планету входит метагалактическая природа, входит Огонь, который мы с вами очеловечиваем, и он адаптивно начинает влиять на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5" w:name="__RefHeading___Toc112343409"/>
      <w:bookmarkEnd w:id="35"/>
      <w:r>
        <w:rPr>
          <w:rFonts w:cs="Times New Roman" w:ascii="Times New Roman" w:hAnsi="Times New Roman"/>
          <w:color w:val="000000"/>
          <w:sz w:val="24"/>
          <w:szCs w:val="24"/>
        </w:rPr>
        <w:t>Усвоение Огня в Животном Цар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стати, почему мы с вами вчера зафиксировались на 8 миллиардов человечества? Вспоминаем стандарт Синтеза: кто первый усваивает Огонь на планете и может усвоить Огонь? – Человек. То есть, обрабатывает, усваивает Огонь ИВДИВО каждого Человека. Но вокруг меня сфера ИВДИВО каждого обрабатывает Огонь Съезда, который идёт на меня, но он обрабатывает Огонь вместе с моим телом, то есть, со мною. Моё тело в центре ИВДИВО каждого неотделимо от ИВДИВО каждого. </w:t>
      </w:r>
    </w:p>
    <w:p>
      <w:pPr>
        <w:pStyle w:val="Normal"/>
        <w:spacing w:lineRule="auto" w:line="240" w:before="0" w:after="0"/>
        <w:ind w:firstLine="567"/>
        <w:jc w:val="both"/>
        <w:rPr/>
      </w:pPr>
      <w:r>
        <w:rPr>
          <w:rFonts w:cs="Times New Roman" w:ascii="Times New Roman" w:hAnsi="Times New Roman"/>
          <w:sz w:val="24"/>
          <w:szCs w:val="24"/>
        </w:rPr>
        <w:t xml:space="preserve">Я напоминаю, в пятой расе, в предыдущем столетии, мы развивали тему Эко человека, Дом человека. Отсюда выросла экология. Я этим ещё как директор лицея занимался, очень эффективное развитие учащихся было через эту тему. То есть, практически достигался эффект более высокого знания, даже у самых необучаемых учеников, мы это проверяли, так выразимся, эффект повыш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мы перешли на более высокий уровень. В итоге, вы фиксируетесь на 8 миллиардов человечества, чтобы помогать населению адаптироваться к Огню Метагалактики. Потом население через себя адаптирует этот Огонь на животных, следующее Царство, Животное. И мы тоже этим занимаемся, Оля вчера приехала домой, с собакой пообщалась, он усваивает, в чём мы приезжаем, называется. Ваши животные тоже усваивают, что вы переживаете, а у него Огненный центр впервые зажёгся, он у нас десять лет уже живёт с чем-то. И мы в первый раз увидели, что он усвоил в Животном Царстве Огонь. Не-не, это достижение.</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е-не, это достижение – Огненный центр собаки, только подумайте, сумасшедшее достижение. Животное Царство начинает ловить Огонь Метагалактики, ещё и во время Съезда, правда. Не-не, для нас это был показатель, потому что население, там, общаемся, там с соседями, с друзьями, как бы насильно мил не будешь, там же не видишь, что у них, а собака предана нам, видит нас, и вдруг на нас, приехавших со Съезда, гладим его, и у него возжигается Огненный центр, мы впервые это видим. То есть, Животное Царство вчера работой Изначально Вышестоящего Отца начало брать Огонь. Не-не, мы зарегистрировали просто у собаки, но мы-то это экстраполируем на всех, всегда есть Иерархия, то есть, животные, которые у вас живут, они ближе к Огню, потому что вы сами ходите в Огне. И соответственно, усваивая не только энергию, усваивают уже и Огонь, у них там что-то внутри формируется, вот за десять лет формирования – это для нас, для нас это сумасшедшее достижение.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не делали это вообще специально, мы зарегистрировали, что у него включилось, а значит, это включилось в Животном Царстве. Ну помните, один за всех и все за одного, понятно, где-то выше, где-то ниже, но работают. Значит, в Огненный мир, начиная с этого года, начинают погружать Животное Царство, и нам Отец этим действием вчера сообщил, что кроме Человеческого Царства в Огонь начинает входить Животное Царство. Для нас был вчера нонсенс, мы сидели и думали, как это, потому что до этого Огонь усваивал только человек, а теперь он пошёл в Огненное Царство, ой, в Животное Царство, вот у нас новость вам.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гонь начал входить в Животное Царство, и самые адаптивные к Огню – это чаще всего ваши питомцы домашние – уже как-то этот Огонь начинают усваивать. Чтоб было понятно, что мы не первый год это делаем, у меня, когда давно ещё институт закончил, после студенческих лет, у меня жил дома кот. Нашёл на улице, там подтянул, подвоспитал, и когда я садился в практику Посвящённого, он обязательно через всё забегал в здание, кричал в окно и бился, садился на колени, усваивал Дух.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меня есть фотография, он вот так разлёгся всеми лапами, вот так смотрел мне в глаза снизу вверх в практике, и мы с ребятами делали практику Духа, и он участвовал в ней, и мы его чувствовали в зале Учителей, Дух усваивал. Теперь собака Огонь усваивает, это я вас опускаю ниже, чтоб вы понимали, что всё.</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сё, Отец мне сказал – можно дальше. Теперь сама практика, которую я веду с вами, а не Отец.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36" w:name="__RefHeading___Toc112343410"/>
      <w:bookmarkEnd w:id="36"/>
      <w:r>
        <w:rPr>
          <w:rFonts w:cs="Times New Roman" w:ascii="Times New Roman" w:hAnsi="Times New Roman"/>
          <w:color w:val="000000"/>
          <w:sz w:val="24"/>
          <w:szCs w:val="24"/>
        </w:rPr>
        <w:t>32 Плана Синтеза 32 Метагалактик</w:t>
      </w:r>
    </w:p>
    <w:p>
      <w:pPr>
        <w:pStyle w:val="Normal"/>
        <w:spacing w:lineRule="auto" w:line="24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тец ведёт мной вами тоже, мы сейчас с вами будем стяжать 32 Плана Синтеза 32 архетипических Метагалактик по их фиксации на Планету Земля. Значит, Отец сказал – всё немного сложнее. На тысячу лет работает Метагалактика Фа, но сквозь неё на втором уровне уже работает Изначально Вышестоящая Метагалактика на две тысячи лет, но реально зафиксируется на планете на тысячу первый год окончательно, когда исполнится тысяча лет Метагалактики Фа. И на третьем уровне над Метагалактикой Фа Изначально Вышестоящей Метагалактикой уже работает Высокая Цельная Метагалактика на три тысячи лет, но окончательно на планету она включится в две тысячи первом году, через две тысячи первый год. </w:t>
      </w:r>
    </w:p>
    <w:p>
      <w:pPr>
        <w:pStyle w:val="Normal"/>
        <w:spacing w:lineRule="auto" w:line="240" w:before="0" w:after="0"/>
        <w:ind w:firstLine="567"/>
        <w:jc w:val="both"/>
        <w:rPr/>
      </w:pPr>
      <w:r>
        <w:rPr>
          <w:rFonts w:cs="Times New Roman" w:ascii="Times New Roman" w:hAnsi="Times New Roman"/>
          <w:sz w:val="24"/>
          <w:szCs w:val="24"/>
          <w:shd w:fill="FFFFFF" w:val="clear"/>
        </w:rPr>
        <w:t>Я напоминаю, у нас сейчас 62-й год – это что Юрка с нами сделал, представляете. И в общем, над нами сейчас стоит 32 уровня Метагалактик архетипических, и как только мы с вами осваивали какую-то архетипическую Метагалактику, над нами сразу становился слой архетипической Метагалактики, рассчитанный: 14-я метагалактика – четырнадцать тысяч лет, 15-я метагалактика – пятнадцать тысяч лет. И даже какое-то время мы дошли до четырнадцатого уровня, до четырнадцатой Метагалактики, и выше двинуться не могли. Планета не могла усвоить планы пятнадцатой, шестнадцатой, тридцать второй, в итоге, мы сделали взрыв-скачок с четырнадцатого архетипа в 32-й и 33-й, и на Планету просто установились 32 архетипические Метагалактик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у понимаете? Итак, Метагалактикой Фа тысячу лет, и над ней идёт адаптация сквозь Метагалактику Фа 32 архетипов, увидели? Потом Метагалактика Фа отрабатывает свою тысячу лет, она уже будет усвоена планетой, и на тысячу первый год начинает чётко физически стоять Изначально Вышестоящая Метагалактика на свою тысячу лет. Над ней тридцать одна Метагалактика адаптивно по чуть-чуть усваивается сквозь эту, две тысячи лет прошло, две архетипические Метагалактики Планета усвоила, на две тысячи первый год, я подчёркиваю, от 1961 года, расчёт идёт оттуда, от первого полёта человека в космос, то есть, это было до нас, это было до моего рождения, это не зависит от нас, мы просто это нашли. И вот на 2001-й год на физику включается Высокая Цельная Метагалактика, сейчас она идёт сквозь Изначально Вышестоящую Метагалактику, адаптируется, и сквозь Метагалактику Фа, вообразили? И так на тридцать две тысячи лет рассчитана адаптация 32 архетипических Метагалактик природой Планеты Земл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сегодня ночью Папа нам сказал в ночной подготовке: «Ребята, тысяча лет – маловато будет, вам надо рассчитать свою деятельность не на тысячу лет», как я вам как Глава ИВДИВО говорю, видите мои… я специально говорю, мои рамки были на тысячу лет. Вон вчера сессия Посвящённых, Посвящённых на тысячу лет, и зациклился на этом как Посвящённый. Понятно, Папа говорит. А как Служащий – уже не понимаю. Тебе это десять тысяч лет. А как Ипостась – это сто тысяч лет. И вот в сто тысяч лет планирования Ипостаси введено тридцать две тысячи лет природного усвоения 32 архетипических метагалактик. Поэтому на первом курсе Синтеза у нас все начинающие Ипостаси Синтеза – это такое вам, Подсказка, не Посвящённые Синтеза, как мы раньше делали, а Ипостаси Синтеза. Это значит, на них природно воздействуют сразу 32 архетипические Метагалактики, просто они это не видят, и у них План Синтеза сразу рассчитан на сто тысяч лет – это новость, это новость с ночной подготовки, вам это ночью тоже всем рассказывали. </w:t>
      </w:r>
    </w:p>
    <w:p>
      <w:pPr>
        <w:pStyle w:val="Normal"/>
        <w:spacing w:lineRule="auto" w:line="240" w:before="0" w:after="0"/>
        <w:ind w:firstLine="567"/>
        <w:jc w:val="both"/>
        <w:rPr/>
      </w:pPr>
      <w:r>
        <w:rPr>
          <w:rFonts w:cs="Times New Roman" w:ascii="Times New Roman" w:hAnsi="Times New Roman"/>
          <w:sz w:val="24"/>
          <w:szCs w:val="24"/>
          <w:shd w:fill="FFFFFF" w:val="clear"/>
        </w:rPr>
        <w:t>Вы теперь можете убедиться, как вы слышите, как вы думаете, вот эту новость всем ночью точно рассказали, и я, когда проснулся с утра, я за себя отвечаю сейчас, да, 32 Плана Синтеза, 32 архетипических Метагалактики, тридцать две тысячи лет, вау, накрыло Планету Земля, вы должны были проснуться так же. Без обид, я сейчас вам подсказываю, как вы должны себя проверить в ночной подготовке, с утра после ночной подготовки первая мысль – 32</w:t>
        <w:noBreakHyphen/>
        <w:t xml:space="preserve">ричное воздействие на природу Планеты Земля 32 архетипических Метагалактик. Я так не вслух говорю, там мысль бывает эмоциональная, чувственная, идейная, разная. У меня была вдохновлённая, ваа, у вас тоже была ночью. Ваа. А утром – сами себя проверите. Я вам гарантирую, что эту мысль, как главную, всем объяснили, если вы вспомните ночную подготовку, эта мысль должна была у вас всплыть. Я честно говорю, ничего личного, никаких тут подколов, я просто пытаюсь передать вам учёбу ночной подготовки, потому что там обязательно даётся главная мысль, которую взяли, если с утра взяли, вы ночную подготовку запомнили. Если с утра этой мысли не было, ночная подготовка была, но вам надо ещё работать над собой, чтобы те мысли, которые вам поручили ночью Отец или Кут Хуми, с утра вы могли воспроизвести. Я подчёркиваю, ничего личного, это просто распознание, что вы должны воспроизводить с утра, хотя бы одну мысль после ночной подготовки, вот на Съезде это точно буде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ведь сейчас говорю ещё к сегодняшней ночи, где завтра утром у нас будет ещё одна мысль, я гарантирую, что будет ещё одна мысль. И так все пять дней, все пять ночей… первая ночь уже прошла. Не-не, Съезд закончится, будет ещё всё равно ночь подготовки после Съезда, и опять новая мысль, но мы уже не встретимся, и эту мысль вы должны поймать сами. Чтоб вы понимали к чему я веду, будет «ночь после Рождества» Съезда, понятно, и это будет уже ваша мысль. Мы вам это помочь не сможем распознать. Всё это будут ваши тесные отношения с Изначально Вышестоящим Отцом, его мысль для вас и вашей работы, поэтому тренируем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у нас вам первая практика, мы идём к Отцу, вместе с Отцом идём в 64-й архетип. Я вначале сейчас настраивался на 33-й архетип, Папа сказал нет, в 64-й, стяжаем там 32 Плана Синтеза 32 архетипических Метагалактик, развёртывающихся в природе Планеты Земля, и стяжаем тридцать две тысячи лет по тысяче на каждую Метагалактику поэтапного развёртывания 32 архетипических Метагалактик в переводе Планеты Земл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синтезе стяжаем План Синтеза Октавы Фа, первой Октавы Фа, первой Октавы, которая за тридцать две тысячи лет природно пристроится к Планете Земля. То есть, пра-ивдиво-реальность физическая первая только за тридцать две тысячи лет пристроится к Планете Земля. Только, пожалуйста, не надо сейчас в шоке быть, вот эта разница между нами, людьми, которые могут пристроиться к Октаве Фа за полгода-год, и геологической силой природы планеты, где геология, природа и так далее, биология, биосфера сможет к Октаве Фа пристроиться только за тридцать две тысячи лет. И так, на всякий случай, это очень быстро для планеты, это благодаря деятельности человечества, если вы знаете геологию чуть-чуть или географию изучали, даже в школе, там пласты движутся тысячелетиями, миллионолетиями. Последний раз вулкан извергался миллион лет назад, зреет к следующему извержению уже миллион лет – это миллионолетний цикл.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оследний раз ледник завоёвывал Европу сто тысяч лет назад, сейчас опять Европа движется в ледниковый период, за десять тысяч лет туда войдёт. Люди могут ускорить и сделать это на следующую зиму – шутка – для себя, для себя, природа не возьмёт, просто будет холодно. Вот, как бы это данные науки, это данные геологии, и вот природа входит во всё постепенно, поэтому тридцать две тысячи лет – это очень быстро для 32 Метагалактик, чтобы было понятно, наша эпоха была рассчитана на шестнадцать тысяч лет на одну Метагалактику, Метагалактику Фа, и Синтез должен был туда войти, мы сейчас с вами этой практикой делаем сумасшедший переход – с одной Метагалактики на 32, причём, они действовали, только мы их не должны были видеть, они бы действовали, но мы бы их не видели, и эпоха седьмой расы – было бы освоение Изначально Вышестоящей Метагалактик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А мы теперь все 32 метагалактики будем осваивать сразу нашей шестой расой, правда, наглецы, нас так там называют наверху, наглецы, ну меня, в первую очередь. Поэтому когда мне тут на физике говорят, Виталик, ты наглый, я говорю, приятно познакомится. Иначе Синтез развивать нельзя. Нет, наглый не по-человечески в хамском отношении к другому, а в продвижении нового, то есть, если ты не будешь продвигать новое, а для людей, которые любят старое, говорят, это наглость, хотя мне это слово не нравится, почему – там корень «наг»-лость, ну с нагом связывают. Я не наг, я всегда был человеком, даже, когда на планете были наги, я был человеком, такая тонкость; поэтому мы оцениваем это как наглость только потому, что не знают других слов и других отношений, слишком много с нагами общались… шутк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дно, у нас первая практика, мы идём с Изначально Вышестоящим Отцом за всем тем, что я рассказал, не факт, что глубоко это с вами взяли, и я тоже взял, но мы должны сделать первую практику, вернее, уже вторую практику, Папа говорит: «У меня была первая практика», это он шутит. Мы делаем вторую практику, первая практика была в Неведомом и не вид… и не ведомом стиле, всё, видите, мне не дали второе слово сказать. В неведомом стиле. Вторая практика в ведомом стиле, действуем.</w:t>
      </w:r>
    </w:p>
    <w:p>
      <w:pPr>
        <w:pStyle w:val="Normal"/>
        <w:tabs>
          <w:tab w:val="clear" w:pos="708"/>
          <w:tab w:val="left" w:pos="473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pPr>
      <w:bookmarkStart w:id="37" w:name="__RefHeading___Toc112343411"/>
      <w:bookmarkEnd w:id="37"/>
      <w:r>
        <w:rPr>
          <w:rFonts w:cs="Times New Roman" w:ascii="Times New Roman" w:hAnsi="Times New Roman"/>
          <w:color w:val="000000"/>
          <w:sz w:val="24"/>
          <w:szCs w:val="24"/>
        </w:rPr>
        <w:t>Практика 5. Первостяжание. Стяжание 32 Планов Синтеза Изначально Вышестоящего Отца 32 архетипических Метагалактик в физическом развёртывании Плана Синтеза Октавы Фа на Планете Земля и каждому Человеку землянину</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ИВДИВО, находящимся физически на сцене, но в синтезе четырёх Миров. То есть он сейчас телом фиксируется в синтезе четырёх Миров. Но, наверно, в синтезе четырёх Миров ИВДИВО, – так будет корректней сказать. То есть это Мир ИВДИВО в синтезе всех Миров шестидесяти четырёх архетипов, мы такую тему проходили год назад. Не надо вспоминать. Мы синтезируемся с Отцо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Внимание. И в начале этой практики, вот сейчас напрямую лично каждому из вас Отец направляет второй пакет Синтеза. Лично каждому из вас, из нас тоже с Олей. Каждый из нас впитывает второй пакет Синтеза, я напоминаю – из тридцати двух, первый вы сами впитывали. И проникаясь Синтезом Изначально Вышестоящего Отца, мы направляем этот второй пакет Синтеза на восемь миллиардов Человеков землян, на человечество землян.</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человечеством землян той Частью, которую вам поручил Изначально Вышестоящий Отец.</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настройка. То есть вам входит пакет Синтеза, и вы его должны развернуть на восемь миллиардов. В этом пакете Синтеза восемь миллиардов единиц Синтеза. Это второй пакет Синтеза от Отца, и Отец вам сейчас помогает. На меня не смотрим, на Отца смотрим. Синтезируемся с Отцом, внутренне смотрим. Внешне тоже. Я просто публикую.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из вас восемь миллиардов единиц Синтеза расходится населению Планеты Земля. При этом в этих единицах Синтеза есть ракурс той Части, которую вам поручили, из пятьсот двенадцат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теперь Отец на каждом из вас устанавливает два Синтеза – первый пакет и второй пакет. Первый пакет вы делали сами, я не знаю, как. С Отцом. И теперь вы постоянно утверждаете, что всю практику из вас эманирует два Синтеза. Я напоминаю: там, где двое во имя, там Отец. Там, где два Синтеза во имя, там Отец. Вы сейчас эманируете два Синтеза.</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у понравилось, кстати. Он говорит: «Достойно». То есть движение идёт хорошее. У каждого своё «достойно», но в целом команда достойно работает. И вот фиксируем это. Теперь вот фиксацию сохраняем себе, забываем даже об этом, она должна идти самостоятельн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й фиксации мы синтезируемся с Изначально Вышестоящими Аватарами Синтеза Кут Хуми Фаинь. Переходим в зал ИВДИВО шестьдесят четвёртого архетипа материи, развёртываясь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й высокой цельной пра-реальности Си-ИВДИВО Октавы Октав, становясь в ИВДИВО в форме Должностной Компетенции ИВДИВО каждого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теперь внимание. На каждого из вас зафиксировалось вот это количество Ядер – 1 тринадцатиллион и так далее, а теперь через вас на каждого Человека Планеты Земля, </w:t>
      </w:r>
      <w:r>
        <w:rPr>
          <w:rFonts w:cs="Times New Roman" w:ascii="Times New Roman" w:hAnsi="Times New Roman"/>
          <w:b/>
          <w:i/>
          <w:sz w:val="24"/>
          <w:szCs w:val="24"/>
        </w:rPr>
        <w:t>на восемь миллиардов, ракурсом вашей Части, фиксируется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Ядер Синтеза в формировании Части каждого из вас</w:t>
      </w:r>
      <w:r>
        <w:rPr>
          <w:rFonts w:cs="Times New Roman" w:ascii="Times New Roman" w:hAnsi="Times New Roman"/>
          <w:i/>
          <w:sz w:val="24"/>
          <w:szCs w:val="24"/>
        </w:rPr>
        <w:t xml:space="preserve">.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То есть на каждую Часть выделяется такое количество Ядер Синтеза Изначально Вышестоящим Отцом чрез каждого из вас. Фактически, в населении Планеты Земля появляется не один тринадцатиллион, а 512 вариантов Ядер на 1 тринадцатиллион, и так далее, количественного объёма их в формировании каждой Части. Каждый из вас фиксирует на каждого Человека – один тринадцатиллион, но у вас восемь миллиардов вариантов одного тринадцатиллиона Ядер Синтеза ракурсом вашей Части. То есть для каждого Человека – свой пакет Ядер Синтез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Я пытаюсь объяснить, но это не обязательно понимать. Отец с вами сотворяет так. В человечество вписываются эти Ядра Синтеза Изначально Вышестоящим Отцом. Но вы поддерживаете это, пропускаете сквозь себя, потому что эти Ядра Синтеза надо офизичить. Из шестьдесят четвёртого архетипа эти Ядра Синтеза офизичиваются вашим телом, потом вы их реплицируете, эманируете, флюидируете людям, а потом Отец их вводит в людей. Тогда эти Ядра адаптированы физически к населению Планеты Земля. И из этих Ядер в каждом Человеке начинает формироваться – ту Часть, которую вы выражаете от Изначально Вышестоящего Отца в каждом Человеке Планеты Земля.</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Напоминаю, что </w:t>
      </w:r>
      <w:r>
        <w:rPr>
          <w:rFonts w:cs="Times New Roman" w:ascii="Times New Roman" w:hAnsi="Times New Roman"/>
          <w:b/>
          <w:i/>
          <w:sz w:val="24"/>
          <w:szCs w:val="24"/>
        </w:rPr>
        <w:t xml:space="preserve">это основное поручение деятельности ИВДИВО – развитие Частей у населения, </w:t>
      </w:r>
      <w:r>
        <w:rPr>
          <w:rFonts w:cs="Times New Roman" w:ascii="Times New Roman" w:hAnsi="Times New Roman"/>
          <w:i/>
          <w:sz w:val="24"/>
          <w:szCs w:val="24"/>
        </w:rPr>
        <w:t>в первую очередь.</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Естественно, сквозь ваше физическое тело сейчас проходит восемь миллиардов пакетов на один тринадцатиллион – и так далее – Ядер Синтеза ракурсом той Части, которой вы действуете. А раз сквозь ваше тело проходит, то в вашем теле тоже фиксируется, сейчас в физическом теле, восемь миллиардов вариантов на один тринадцатиллион – и так далее – Ядер в развитии той Части Изначально Вышестоящего Отца, которую вам поручено реплицировать населению Планеты Земля.</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 Изначально Вышестоящим Отцом напрямую вы сейчас занимаетесь </w:t>
      </w:r>
      <w:r>
        <w:rPr>
          <w:rFonts w:cs="Times New Roman" w:ascii="Times New Roman" w:hAnsi="Times New Roman"/>
          <w:b/>
          <w:i/>
          <w:sz w:val="24"/>
          <w:szCs w:val="24"/>
        </w:rPr>
        <w:t>репликацией</w:t>
      </w:r>
      <w:r>
        <w:rPr>
          <w:rFonts w:cs="Times New Roman" w:ascii="Times New Roman" w:hAnsi="Times New Roman"/>
          <w:i/>
          <w:sz w:val="24"/>
          <w:szCs w:val="24"/>
        </w:rPr>
        <w:t xml:space="preserve">; такое новое слово – </w:t>
      </w:r>
      <w:r>
        <w:rPr>
          <w:rFonts w:cs="Times New Roman" w:ascii="Times New Roman" w:hAnsi="Times New Roman"/>
          <w:b/>
          <w:i/>
          <w:sz w:val="24"/>
          <w:szCs w:val="24"/>
        </w:rPr>
        <w:t>флюидацией</w:t>
      </w:r>
      <w:r>
        <w:rPr>
          <w:rFonts w:cs="Times New Roman" w:ascii="Times New Roman" w:hAnsi="Times New Roman"/>
          <w:i/>
          <w:sz w:val="24"/>
          <w:szCs w:val="24"/>
        </w:rPr>
        <w:t>, корректнее сказать – флюидированием, но это флюидирован</w:t>
      </w:r>
      <w:r>
        <w:rPr>
          <w:rFonts w:cs="Times New Roman" w:ascii="Times New Roman" w:hAnsi="Times New Roman"/>
          <w:b/>
          <w:i/>
          <w:sz w:val="24"/>
          <w:szCs w:val="24"/>
        </w:rPr>
        <w:t>ие</w:t>
      </w:r>
      <w:r>
        <w:rPr>
          <w:rFonts w:cs="Times New Roman" w:ascii="Times New Roman" w:hAnsi="Times New Roman"/>
          <w:i/>
          <w:sz w:val="24"/>
          <w:szCs w:val="24"/>
        </w:rPr>
        <w:t>, а тут – флюида</w:t>
      </w:r>
      <w:r>
        <w:rPr>
          <w:rFonts w:cs="Times New Roman" w:ascii="Times New Roman" w:hAnsi="Times New Roman"/>
          <w:b/>
          <w:i/>
          <w:sz w:val="24"/>
          <w:szCs w:val="24"/>
        </w:rPr>
        <w:t>ция</w:t>
      </w:r>
      <w:r>
        <w:rPr>
          <w:rFonts w:cs="Times New Roman" w:ascii="Times New Roman" w:hAnsi="Times New Roman"/>
          <w:i/>
          <w:sz w:val="24"/>
          <w:szCs w:val="24"/>
        </w:rPr>
        <w:t xml:space="preserve">, когда уже вмещаем все Ядра в тело, так как Изначально Вышестоящий Отец их вмещает. И </w:t>
      </w:r>
      <w:r>
        <w:rPr>
          <w:rFonts w:cs="Times New Roman" w:ascii="Times New Roman" w:hAnsi="Times New Roman"/>
          <w:b/>
          <w:i/>
          <w:sz w:val="24"/>
          <w:szCs w:val="24"/>
        </w:rPr>
        <w:t>эманацией</w:t>
      </w:r>
      <w:r>
        <w:rPr>
          <w:rFonts w:cs="Times New Roman" w:ascii="Times New Roman" w:hAnsi="Times New Roman"/>
          <w:i/>
          <w:sz w:val="24"/>
          <w:szCs w:val="24"/>
        </w:rPr>
        <w:t> – поддержка их – реализации этих Ядер, этого Огня в каждом, ракурсом вашей Части. Я подчёркиваю: вы это делаете в синтезе с Отцо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в этом Огне мы стоим пред Изначально Вышестоящими Аватарами Синтеза Кут Хуми Фаинь шестьдесят четвёртого архетипа материи Си-ИВДИВО Октавы Октав. Мы синтезируемся с Изначально Вышестоящими Аватарами Синтеза Кут Хуми Фаинь. И синтезируясь с Хум, стяжаем восемь миллиардов Синтез Синтезов Изначально Вышестоящего Отца и восемь миллиардов Синтез ИВДИВО Человека-Субъекта Изначально Вышестоящего Отца, прося преобразить каждого из нас, а вместе с нами каждого Человека Планеты Земля, на реализацию Части Изначально Вышестоящего Отца, порученной каждому из нас, и вмещения Метагалактической природы тридцати двух архетипических Метагалактик каждым Человеком Планеты Земля, вот этими 512</w:t>
        <w:noBreakHyphen/>
        <w:t xml:space="preserve">ричными пакетами Ядер Синтеза всех 512 Частей в каждом Человеке землянине, с одновременной их эманацией и реализацией каждым из нас в синтезе, собою.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мы просим преобразить каждого из нас этим и, исполняя закон «Преобразись сам, и тысячи изменятся», мы просим преобразить вместе с нами восемь миллиардов Человеков землян на ту Часть, которую мы выражаем собою, и в синтезе – на все Части, которые выражает весь Съезд Должностно Компетентных ИВДИВО всему человечеству землян.</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возжигаясь восьмью миллиардами Синтез Синтезов Изначально Вышестоящего Отца и восьмью миллиардами Синтез ИВДИВО Человека-Субъекта Изначально Вышестоящего Отца, преображаемся ими, развёртывая в населении новую 512</w:t>
        <w:noBreakHyphen/>
        <w:t>рицу развития.</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Кут Хуми в зале говорит:</w:t>
      </w:r>
      <w:r>
        <w:rPr>
          <w:rFonts w:cs="Times New Roman" w:ascii="Times New Roman" w:hAnsi="Times New Roman"/>
          <w:b/>
          <w:i/>
          <w:sz w:val="24"/>
          <w:szCs w:val="24"/>
        </w:rPr>
        <w:t xml:space="preserve"> «Получилос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и Аватарами Синтеза Кут Хуми Фаинь и просим преобразить каждого из нас на </w:t>
      </w:r>
      <w:r>
        <w:rPr>
          <w:rFonts w:cs="Times New Roman" w:ascii="Times New Roman" w:hAnsi="Times New Roman"/>
          <w:b/>
          <w:i/>
          <w:sz w:val="24"/>
          <w:szCs w:val="24"/>
        </w:rPr>
        <w:t>явление тридцати двух Планов Синтеза тридцати двух архетипических Метагалактик в установлении поэтапного явления каждой Метагалактики природой Планеты Земля на тысячу лет каждой Метагалактики, в синтезе их – на тридцать две тысячи лет</w:t>
      </w:r>
      <w:r>
        <w:rPr>
          <w:rFonts w:cs="Times New Roman" w:ascii="Times New Roman" w:hAnsi="Times New Roman"/>
          <w:i/>
          <w:sz w:val="24"/>
          <w:szCs w:val="24"/>
        </w:rPr>
        <w:t xml:space="preserve"> с иерархической взаимоорганизацией архетипических Метагалактик между собою в явлении Планеты Земля и организации служебного действия и Ипостасной реализации каждого Должностно Компетентного ИВДИВО ныне и во веки веков с развитием ИВДИВО и подразделений ИВДИВО этой деятельностью каждым из нас, синтезом нас и всем ИВДИВО в цело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дцать два Синтез Синтеза Изначально Вышестоящего Отца и тридцать два Синтез ИВДИВО Аватара-Субъекта Изначально Вышестоящего Отца и, возжигаясь, преображаемся эт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 физическую истинную пра-реальность ИВДИВО. Становимся пред Изначально Вышестоящим Отцом телесно, единотелесно, Должностной Компетенцией ИВДИВО в форме.</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ридцать два Плана Синтеза Изначально Вышестоящего Отца тридцати двух архетипических Метагалактик</w:t>
      </w:r>
      <w:r>
        <w:rPr>
          <w:rFonts w:cs="Times New Roman" w:ascii="Times New Roman" w:hAnsi="Times New Roman"/>
          <w:i/>
          <w:sz w:val="24"/>
          <w:szCs w:val="24"/>
        </w:rPr>
        <w:t xml:space="preserve"> явлением первой Метагалактики – тысячу лет, второй Метагалактики – две тысячи лет, третьей Метагалактики – три тысячи лет, и так далее, и так далее, 32-й архетипической Метагалактики Си-ИВДИВО Октавы Метагалактики – 32 тысячи лет, 32-архетипически, 32 архетипами материи ИВДИВО в природе Планеты Земля и в целом на всей Планете Земля и каждом Человеке землянине.</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тридцать два Синтеза Изначально Вышестоящего Отца и, возжигаясь, преображаемся ими, развёртывая тридцать два Плана Синтеза архетипических Метагалактик собою.</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Изначально Вышестоящим Отцом и стяжаем План Синтеза Октавы Фа</w:t>
      </w:r>
      <w:r>
        <w:rPr>
          <w:rFonts w:cs="Times New Roman" w:ascii="Times New Roman" w:hAnsi="Times New Roman"/>
          <w:i/>
          <w:sz w:val="24"/>
          <w:szCs w:val="24"/>
        </w:rPr>
        <w:t>, реализуемой сквозь тридцать два Плана Синтеза тридцати двух архетипических Метагалактик в физическом развёртывании Октавы Фа на Планете Земля явлением Плана Синтеза Изначально Вышестоящего Отца каждым из нас, каждым Человеком землянином и Планетой Земля в целом собою.</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Обратите внимание: в зале пред Отцом появилась Планета Земля, вокруг неё вьются тридцать два вихря Синтеза, вокруг них – укутывающий сферический вихрь Октавы Фа. Это можно видеть визуально между нашей командой, стоящей в зале, и Отцом. В зале шестьдесят пятого архетипа. Это можно не видеть. Объём достаточно большой, Планета видится примерно метр-полтора в диаметре, то есть она большая, массивная, и вы её видите легко. Если вы см</w:t>
      </w:r>
      <w:r>
        <w:rPr>
          <w:rFonts w:cs="Times New Roman" w:ascii="Times New Roman" w:hAnsi="Times New Roman"/>
          <w:b/>
          <w:i/>
          <w:sz w:val="24"/>
          <w:szCs w:val="24"/>
        </w:rPr>
        <w:t>о</w:t>
      </w:r>
      <w:r>
        <w:rPr>
          <w:rFonts w:cs="Times New Roman" w:ascii="Times New Roman" w:hAnsi="Times New Roman"/>
          <w:i/>
          <w:sz w:val="24"/>
          <w:szCs w:val="24"/>
        </w:rPr>
        <w:t>трите. То есть она не маленькая. Её специально сделали большой, чтобы мы могли этот процесс увидеть. Это голографическая репликация Планеты. И тут же этот процесс сейчас идёт на физической планете, здесь, то есть это такая сопряжённая реальность, – так как Отец находится и здесь, и там, мираклево, значит, планета и там, и здесь мираклево действует. Это вас Отец приучает к мираклевой практике. Чтоб вы видели результаты своего творения, – он говорит. Вот так можно видеть результаты творения.</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
          <w:i/>
          <w:sz w:val="24"/>
          <w:szCs w:val="24"/>
        </w:rPr>
        <w:t>вспыхивая Планом Синтеза Октавы Фа</w:t>
      </w:r>
      <w:r>
        <w:rPr>
          <w:rFonts w:cs="Times New Roman" w:ascii="Times New Roman" w:hAnsi="Times New Roman"/>
          <w:i/>
          <w:sz w:val="24"/>
          <w:szCs w:val="24"/>
        </w:rPr>
        <w:t xml:space="preserve"> в каждом из нас и тут же </w:t>
      </w:r>
      <w:r>
        <w:rPr>
          <w:rFonts w:cs="Times New Roman" w:ascii="Times New Roman" w:hAnsi="Times New Roman"/>
          <w:b/>
          <w:i/>
          <w:sz w:val="24"/>
          <w:szCs w:val="24"/>
        </w:rPr>
        <w:t>реплицируя План Синтеза Октавы Фа и тридцать два Плана Синтеза архетипических Метагалактик восьми миллиардам населения, ракурсом вашей Част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сего стяжённого и возожжённого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 синтезе с Изначально Вышестоящим Отцом возвращаемся в физическую реальность, развёртываемся в зале.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сопрягаемся с Изначально Вышестоящим Отцом, и каждый из нас и в синтезе нас развёртываем:</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Первый План Синтеза – тысяча лет, Метагалактика Фа,</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Второй План Синтеза – две тысячи лет, Изначально Вышестоящая Метагалактика,</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Третий План Синтеза – три тысячи лет, Высокая Цельная Метагалактика,</w:t>
      </w:r>
    </w:p>
    <w:p>
      <w:pPr>
        <w:pStyle w:val="Normal"/>
        <w:tabs>
          <w:tab w:val="clear" w:pos="708"/>
          <w:tab w:val="left" w:pos="851" w:leader="none"/>
          <w:tab w:val="left" w:pos="4735" w:leader="none"/>
        </w:tabs>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дальше с Отцом: </w:t>
      </w:r>
    </w:p>
    <w:p>
      <w:pPr>
        <w:pStyle w:val="Normal"/>
        <w:numPr>
          <w:ilvl w:val="0"/>
          <w:numId w:val="6"/>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Четвёртая, </w:t>
      </w:r>
    </w:p>
    <w:p>
      <w:pPr>
        <w:pStyle w:val="Normal"/>
        <w:numPr>
          <w:ilvl w:val="0"/>
          <w:numId w:val="6"/>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Пятая, </w:t>
      </w:r>
    </w:p>
    <w:p>
      <w:pPr>
        <w:pStyle w:val="Normal"/>
        <w:numPr>
          <w:ilvl w:val="0"/>
          <w:numId w:val="6"/>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Шестая,</w:t>
      </w:r>
    </w:p>
    <w:p>
      <w:pPr>
        <w:pStyle w:val="Normal"/>
        <w:tabs>
          <w:tab w:val="clear" w:pos="708"/>
          <w:tab w:val="left" w:pos="851" w:leader="none"/>
          <w:tab w:val="left" w:pos="4735" w:leader="none"/>
        </w:tabs>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и в ускоренном режиме идём-идём-идём-идём, развёртываем, </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и тридцать вторая Метагалактика тридцать второго архетипа материи Си-ИВДИВО Октавы Метагалактики – тридцать две тысячи лет – грани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Отец растягивает нас на тридцать две тысячи лет, во времени фиксируя. И в этих границах, тридцать две тысячи лет, накрывает один План Синтеза Октавы Фа. И вся Планета Земля и каждый человек землянин этим укутывается </w:t>
      </w:r>
      <w:r>
        <w:rPr>
          <w:rFonts w:cs="Times New Roman" w:ascii="Times New Roman" w:hAnsi="Times New Roman"/>
          <w:b/>
          <w:i/>
          <w:sz w:val="24"/>
          <w:szCs w:val="24"/>
        </w:rPr>
        <w:t>новым Планом Синтеза Изначально Вышестоящего Отца природного планетарного развития</w:t>
      </w:r>
      <w:r>
        <w:rPr>
          <w:rFonts w:cs="Times New Roman" w:ascii="Times New Roman" w:hAnsi="Times New Roman"/>
          <w:i/>
          <w:sz w:val="24"/>
          <w:szCs w:val="24"/>
        </w:rPr>
        <w:t>.</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далее эманируем всё стяжённое и возожжённое в ИВДИВО. И ИВДИВО каждого Человека Планеты Земля – вот этим вашим восемь миллиардов фиксаций вашей Части. И ИВДИВО каждого из нас. Я напоминаю: вы фиксируетесь с Отцом в ИВДИВО каждого Человека Планеты Земля. И вот далее – в ИВДИВО каждого из нас самостоятельн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4735"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38" w:name="__RefHeading___Toc112343412"/>
      <w:bookmarkEnd w:id="38"/>
      <w:r>
        <w:rPr>
          <w:rFonts w:cs="Times New Roman" w:ascii="Times New Roman" w:hAnsi="Times New Roman"/>
          <w:color w:val="000000"/>
          <w:sz w:val="24"/>
          <w:szCs w:val="24"/>
        </w:rPr>
        <w:t>Должно быть: не я делаю, а мы с Изначально Вышестоящим Отцом делаем</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Я</w:t>
      </w:r>
      <w:r>
        <w:rPr>
          <w:rFonts w:cs="Times New Roman" w:ascii="Times New Roman" w:hAnsi="Times New Roman"/>
          <w:b/>
          <w:sz w:val="24"/>
          <w:szCs w:val="24"/>
        </w:rPr>
        <w:t xml:space="preserve"> </w:t>
      </w:r>
      <w:r>
        <w:rPr>
          <w:rFonts w:cs="Times New Roman" w:ascii="Times New Roman" w:hAnsi="Times New Roman"/>
          <w:sz w:val="24"/>
          <w:szCs w:val="24"/>
        </w:rPr>
        <w:t xml:space="preserve">хотел бы подсказать компетентным, находящимся в зале, что Съезд – это подведение итогов вашей годовой работы за год и следующий этап вашего развития. мы для этого проводим Съезды. Соответственно, если у кого-то что-то не получается, я могу сообщить точно-точно, что вас к этому готовили год. Даже если на прошлом Съезде вы не были и даже если ещё 3 дня назад не знали, что будете на Съезде, а вот Отец знал за год, что вы здесь будете. Ему виднее, он… сверху всегда виднее, знаете. Поэтому к этим практикам, они сложны, минимально в ночной подготовке вас готовили. И сейчас проверяют, максимум, вашей Компетенцией. Вы даже иногда на меня смотрите и говорите: «Ну, там, объясни, поддержи». Не могу, вы с Отцом, я с вами тоже с Отцом. Отец вас поддерживает, помогает. Если я при Отце начну помогать, это «моветон», некорректно. Я такой же, как и вы, просто я первый среди равных, веду ещё практику. Всё, мы с Отцом, нам Отец помогает. Это выше всех. Возможности любого вообще развития, как такового. Это нонсенс, вообще. Вообще новую практику на планете складываем. Поэтому могу сказать, что вас год к этому готовили, ко всем пяти дням Съезда. У нас каждый день будут новые практики, новые сложности. Ну и верьте в себя. В смысле, если Отец нам даёт, значит, у нас получится, и мы верим в Отца, Отец же всемогущ! И если я не вижу, что у меня получается, буду учиться, потом увижу. Потом, не обязательно я должен это видеть. Отец всемогущ. Если Отец мне, нам всем это даёт, значит, он видит, что это получится, или что это получается, просто мой мозг не может расшифровать, как это получается. Ну тогда нужно доверие Изначально Вышестоящему Отцу. Если мои Части не могут расшифровать, как это получается – это всего лишь я ещё не дорос до этой расшифровки. Но это же не значит, что это не получается, если мы это с Отцом делаем.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вращаемся к аксиоме: Отец всемогущ? Он всемогущ в каждом из нас? Или он всемогущ где-то там, а в нас не всемогущ? Такая дикая логика, называется. Поэтому сейчас проверяется ваша вера, ваше доверие, ваше распознание. Мы стараемся вести практику простенько, я чуть-чуть её даже объясняю, мы вас настраивае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Кстати, пошёл третий пакет Синтеза на вас. Я не знаю, на кого, но он включился. Я просто поясню, а дальше пойдём дальше. Вы увидели? Поэтому сейчас, даже если кто-то мне сигналит, и в зале Отца сейчас сигналит: «Не понимаю, не знаю, точно ли есть, как это сделать, что здесь делать?» Я тоже не знаю. Вы с Отцом, верьте Отцу. Понимаете. Вы это делаете вместе с Отцом. Если мы верим Отцу, мы Есмь Часть Отца. И как только я погружаюсь в Отца, и мы Есмь Часть Отца, Отец мною это делает, я делаю вместе с Отцом. Я начинаю видеть, как Отец мною это делает, и начинаю делать вместе с Отцом. Если у меня нет мысли, что Отец мною делает, и я хочу видеть не как я делаю, это же я сам по себе. Понимаете. Когда я говорю: «Я есть сам по себе?» – Я делаю, фактически, я должен делать… без Отца. А то, что мы сейчас с вами делаем, без Отца делать, ну невозможно, так корректно выразимся. Никому: ни мне, ни Аватарессе, ни нам с вами, всем – никому. Поэтому должно быть: не я делаю, а мы с Изначально Вышестоящим Отцом делаем, и через меня Отец это делает, значит так надо. И как только у меня в голове будет мысль, что Отец через меня делает, а не я делаю, я начну видеть, как сам – Отцом, в выражении Отца, в реализации Отца – у каждого из нас что-то там получается. То есть, если у меня в голове как у Аватара стоит: «Отец мною» – я вижу. Если я стою перед Отцом и говорю: «Я тут вот сам». Отец, конечно, улыбнётся, шапку Отца я напялила, как ребёнок дома шапку папы напялит, говорит: «Я такой же, как папа, военный». Папа говорит: «Конечно-конечно! Смотри, генерал стоит, какой маленький». Мама тоже улыбается, говорит: «Маленький генеральчик». И ребёнок счастливый побежал по квартире в генеральской шапке папы. Понятно. Ну чтобы так не выглядеть, не напяливать шапку, это я делаю, вообще-то, нами Отец делает, мною Отец делает. По-детски – это понятно, напялить шапку папы, но Отец нами делает. Как только вы переключитесь на это, вы по чуть-чуть начнёте видеть, сопереживать и даже чувствовать, что Отец нами делает. У некоторых неправильная установка на добр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практики, что мы делаем на Съезде, каждый из нас сам по себе делать не может. Иначе это не Съезд. Нам на Съезде дают те практики, которые потом годами, десятилетиями, а вот эту практику тысячелетиями будем делать и учиться в этом быть. Хотя простенькая практика, вышли, стяжанули, нам поставили, мы отдали. Технически всё понятно, технологически всё понятно, а вот в проживаниях, в распознаниях, в самоощущениях как это? Не факт, что понятно. И это нормаль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последнее. Если вам было всё понятно, и вы бы это чувствовали, это не было бы новой практикой – научный закон. Новое – это когда непонятно, не ощущаемо или чуть-чуть ощущаемо, не складываемо или чуть-чуть складываемо – и тогда это новое. И тогда мы сейчас на Съезде сделаем новую практику, которую 32000 лет будем осваивать в разных таких вариантах. Понимаете? То есть, по-настоящему, эта практика должна быть понятна через 32000 лет, минус 61 прошедший год. Напоминаю, Отец нам объявил, что идёт 62 года. Вчера, кстати, мы, занимались просчётом, там, 61, 62. Ну уже едучи со Съезда, вышли к Отцу, вечерком тоже пообщались с Отцом. Говорим: так 62 или 61? Ну мало ли там, на Съезде я тут… «склинилось». Папа говорит: «62, у вас сейчас год Истины». Всё, Папе виднее. Ну мы смеялись, говорим, беременность не учитывали. </w:t>
      </w:r>
      <w:r>
        <w:rPr>
          <w:rFonts w:cs="Times New Roman" w:ascii="Times New Roman" w:hAnsi="Times New Roman"/>
          <w:i/>
          <w:sz w:val="24"/>
          <w:szCs w:val="24"/>
        </w:rPr>
        <w:t>(Смех</w:t>
      </w:r>
      <w:r>
        <w:rPr>
          <w:rFonts w:cs="Times New Roman" w:ascii="Times New Roman" w:hAnsi="Times New Roman"/>
          <w:sz w:val="24"/>
          <w:szCs w:val="24"/>
        </w:rPr>
        <w:t>). А Папа учитывает. Шутка, но в принципе, Дух-то фиксируется человека в утробе мамы, а не когда он рождается телом. Поэтому, как говорится, полёт был заранее фиксирован. Ну ладно, это уже тонкости, которые Отец видит. С этим всё?</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9" w:name="__RefHeading___Toc112343413"/>
      <w:bookmarkEnd w:id="39"/>
      <w:r>
        <w:rPr>
          <w:rFonts w:cs="Times New Roman" w:ascii="Times New Roman" w:hAnsi="Times New Roman"/>
          <w:color w:val="000000"/>
          <w:sz w:val="24"/>
          <w:szCs w:val="24"/>
        </w:rPr>
        <w:t>В планету Земля впечатывается физически весь ментал Синтеза</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 первой практикой всё. Теперь я хочу вас поздравить, прямо всех поздравить. Видите, вот эти цветы, как они сделаны (</w:t>
      </w:r>
      <w:r>
        <w:rPr>
          <w:rFonts w:cs="Times New Roman" w:ascii="Times New Roman" w:hAnsi="Times New Roman"/>
          <w:i/>
          <w:sz w:val="24"/>
          <w:szCs w:val="24"/>
        </w:rPr>
        <w:t>оформление сцены</w:t>
      </w:r>
      <w:r>
        <w:rPr>
          <w:rFonts w:cs="Times New Roman" w:ascii="Times New Roman" w:hAnsi="Times New Roman"/>
          <w:sz w:val="24"/>
          <w:szCs w:val="24"/>
        </w:rPr>
        <w:t>). Что это напоминает?</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з зала: Чашу</w:t>
      </w:r>
      <w:r>
        <w:rPr>
          <w:rFonts w:cs="Times New Roman" w:ascii="Times New Roman" w:hAnsi="Times New Roman"/>
          <w:sz w:val="24"/>
          <w:szCs w:val="24"/>
        </w:rPr>
        <w:t>.</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чашу. Правильно увидели – это чаша. Мы вообще здесь купаемся в чаше. А в честь чего нам сделали чашу на сцене? Ну понятно, в честь Отца, который здесь тоже находится, но это мне Папа сейчас в зале постучал по пальчику и сказал: «Виталик начал…» Ну правильно, я начал по плану, а надо было не по плану начать. Видите, я всё по плану. Поэтому я вам представляю четвёртый том Энциклопедии. (</w:t>
      </w:r>
      <w:r>
        <w:rPr>
          <w:rFonts w:cs="Times New Roman" w:ascii="Times New Roman" w:hAnsi="Times New Roman"/>
          <w:i/>
          <w:sz w:val="24"/>
          <w:szCs w:val="24"/>
        </w:rPr>
        <w:t>Аплодисменты в зале</w:t>
      </w:r>
      <w:r>
        <w:rPr>
          <w:rFonts w:cs="Times New Roman" w:ascii="Times New Roman" w:hAnsi="Times New Roman"/>
          <w:sz w:val="24"/>
          <w:szCs w:val="24"/>
        </w:rPr>
        <w:t>).</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Даша – это тебе. Это вы Даше Рязанцевой хлопаете и той команде, которая это сделала. Очень вас благодарю. (</w:t>
      </w:r>
      <w:r>
        <w:rPr>
          <w:rFonts w:cs="Times New Roman" w:ascii="Times New Roman" w:hAnsi="Times New Roman"/>
          <w:i/>
          <w:sz w:val="24"/>
          <w:szCs w:val="24"/>
        </w:rPr>
        <w:t>Аплодисменты в зале</w:t>
      </w:r>
      <w:r>
        <w:rPr>
          <w:rFonts w:cs="Times New Roman" w:ascii="Times New Roman" w:hAnsi="Times New Roman"/>
          <w:sz w:val="24"/>
          <w:szCs w:val="24"/>
        </w:rPr>
        <w:t>).</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 поэтому нам даже чашу сложили, потому что знали, что типография с трудом, отсекая все выборы, все главные начальные чиновничьи требования; «Срочно к выборам напечатать» такую, не знаю, бумажечку… Типография пошла навстречу руководителю Высшей Школы Синтеза и напечатала нам к Съезду. Ночами, кстати, работали ребята. Вот так нас уважают. Выборы всей Российской Федерации чуть-чуть отставили и напечатали нам Энциклопедию. Они почувствовали важность, что это важнее, в типографии люди. Молодцы. Ну мы там уже вторую Энциклопедию печатаем, они прониклис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что теперь это значит? Это книга, мы её презентуем вам, это пока первый том, который сегодня к нам приехал. Там у Дарьи уточните, сам массив приедет чуть позже, чтобы кому надо разъехались по домам с Энциклопедией, там в заказах она у нас стоит. Это не ко мне, это вот к руководителю Высшей Школы Синтеза. А теперь – что для нас? У нас сегодня будет практика на эту тему. Это мне Отец в зале сейчас сказал. У нас теперь шесть будет практик, я объявил пять. Отец сказал: «Делаем ещё одну». Папе над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Что значит для вас Энциклопедия, кроме того, что это книга? Там идёт обобщение всех четвёртых Синтезов, проведённых за последние 20 лет, пока мною. Надеюсь, в будущем Энциклопедии, когда они будут расширяться на всех ведущих, но это пока сложно, даже материально сложно сделать. Но что для нас с вами значит четвёртая Энциклопедия? Не, не, я понимаю, это задаю риторический вопрос. Попробуйте Отцу ответить в голове, ему интересно, что вы на эту тему скажете. А потом мы с Отцом, Отец мною, я. Вначале Отец и у меня спросит, что для меня это значит. А потом мы с Отцом вам скажем, что это для нас с вами значит. И пойдём в практику, сразу же. Ну подумайт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ервое. Что значит – Метагалактика минимально ментальна. Ментал – это четвёртый Синтез. Мы стяжали сейчас 32 Плана Синтеза Метагалактики. Возможно, если бы мы не успели сделать четвёртую Энциклопедию, мы бы сейчас 32 Плана Синтеза не стяжали. Вообще не шучу. Потому что выходом любой книги материалы Синтеза впечатываются в планету Земля. Выходом Энциклопедии в планету Земля впечатывается физически весь ментал Синтеза, а Метагалактика минимально ментальна. Благодаря Энциклопедии Синтеза мы сейчас в планету Земля могли внедрить 32 Плана Синтеза, хотя всего лишь вышла книга. А вот с точки зрения Посвящённого, и уж тем более Аватара Синтеза, вот такие последствия, это всего лишь первое. Почему мне Папа в зале сказал: «Виталик, надо с Энциклопедии начать, а ты линейно, как мы с тобой договорились». Меня проверили на нелинейность. Ничего страшного, будем гибче в будущем. Первый шаг, так что спасибо нашим энциклопедистам, хороший шаг.</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ли вышла Энциклопедия, благодаря выходам книг Энциклопедии физически, что задумала Даша – Глава Высшей Школы Синтеза – она задумала, честно говорю, это её идея была, благодаря Энциклопедии у нас с вами повышается, у нас лично, у каждого из нас повышается энциклопедизм ИВДИВО каждого. Вообще не шучу. Энциклопедизм ИВДИВО каждого. Подумайте об этом, попробуйте расшифровать, что это значит. Энциклопедизм ИВДИВО каждого из нас. А в практике вы этот энциклопедизм сейчас будете распределять в ИВДИВО каждого человека Планеты Земля на 8 миллиардов, да ещё ракурсом своей част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споминаем, Парадигма относится к Аватару, а Энциклопедия относится к Отцу, к Аватар Ипостаси Отец. И выходом Энциклопедии мы поднимаем Синтез Аватар-Ипостаси Отец Изначально Вышестоящего Отца и нашей 256-й, или 512-й Части – для Компетентных 512-я Часть – на четвёртый уровень. А ИВДИВО каждого теперь стоит у Аватар-Ипостаси Отец Изначально Вышестоящего Отца, если вы видели второе Распоряжение. А значит, любой энциклопедический выход концентрирует на ИВДИВО каждого следующий уровень энциклопедизма владения Синтезом и вписывается в ИВДИВО каждого Аватар-Ипостаси Отец Изначально Вышестоящего Отца, или наша 512-я Часть. В итоге наша 512-я Часть – вспыхивает четыре уровня энциклопедизма, то есть лёгкого оперирования четырьмя Синтезами, всё остальное вы оперируете, как получается. В нашем ИВДИВО каждого фиксируется четыре энциклопедизма с насыщенностью всех тематик, вот, которые есть в каждом из четвёртого Синтеза, все тематики, все объяснения, тонкости, не только, что я давал там с Кут Хуми, там написано – Кут Хуми, Сердюк, а ещё все четыре Ядра Синтеза, которые есть у вас, фактически, раскрываются в тематиках Синтеза. И мы в ИВДИВО движемся двумя параллелями, даже четырьмя, мы создаём Парадигму выражения Аватара, мы создаём Энциклопедию выражения Отца и Отцовскости, мы создаём Философию в выражении Владыки и Мудрости, да, мы создаём Научный Синтез в выражении Учителя и Отца. Но Науки у нас ещё в отдельной книге оформляются, так как книжками тоже выходят научными, Философии ещё оформляются, а Парадигмы и Энциклопедии мы уже выпускаем, причём всеми командами – и Научными, и Философскими, и командами Компетентных.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о есть мы с вами продвигаем в жизнь Учение Синтеза Изначально Вышестоящего Отца. А Учением является каждый из вас, то есть Учение Синтеза у Изначально Вышестоящего Отца, но оно развёрнуто каждым из нас. Значит, в вас Учение Синтеза сейчас минимально ментально, по-другому скажу – Энциклопедически Ментально. И мы на конец-таки даже текстами, даже книгами достигли Ментальности Метагалактики на планете Земля. Я думаю, это достижение для нашей Астральной планеты Земля, где вся экономика, всё общество сейчас находится в чувственно-ощущательных ожиданиях, учениях, не знаю, в чём. Мы сейчас их начнём крыть Ментально Энциклопедически. И все Аватары-Ипостаси, потому что нижестоящее входит в вышестоящее, как часть, тем, что на уровне шестьдесят четвёртого Ипостаси-Отца на Планете Земля включился четвёртый Энциклопедиз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не, есть все шестьдесят четыре, вопрос в том, чтобы это включилось в материю. Аватар-Ипостаси работают всеми шестьюдесятью четырьмя, но когда это включается в материю, они имеют право включить ментальную материальность развития каждого человека землянина и всей планеты Земл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40" w:name="__RefHeading___Toc112343414"/>
      <w:bookmarkEnd w:id="40"/>
      <w:r>
        <w:rPr>
          <w:rFonts w:cs="Times New Roman" w:ascii="Times New Roman" w:hAnsi="Times New Roman"/>
          <w:color w:val="000000"/>
          <w:sz w:val="24"/>
          <w:szCs w:val="24"/>
        </w:rPr>
        <w:t>Ценность Энциклопедий Синтез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т такую невидимую и неведомую работу делают наши энциклопедисты, вся команда, которые участвуют в издании Энциклопедии, и вся та команда, которая принимает Энциклопедию. Спасибо им. </w:t>
      </w:r>
      <w:r>
        <w:rPr>
          <w:rFonts w:cs="Times New Roman" w:ascii="Times New Roman" w:hAnsi="Times New Roman"/>
          <w:i/>
          <w:iCs/>
          <w:sz w:val="24"/>
          <w:szCs w:val="24"/>
          <w:shd w:fill="FFFFFF" w:val="clear"/>
        </w:rPr>
        <w:t xml:space="preserve">(Аплодисменты.) </w:t>
      </w:r>
      <w:r>
        <w:rPr>
          <w:rFonts w:cs="Times New Roman" w:ascii="Times New Roman" w:hAnsi="Times New Roman"/>
          <w:sz w:val="24"/>
          <w:szCs w:val="24"/>
          <w:shd w:fill="FFFFFF" w:val="clear"/>
        </w:rPr>
        <w:t xml:space="preserve">Я подчёркиваю – вся та команда, которая принимает Энциклопедию, потому что вы так на меня так смотрите и говорите: «Ну, зачем она нам сдалась?» Я в московский офис иногда приезжаю на совещание, мы с Олей там приезжаем, смотрим, там Энциклопедии стоят, не все ими даже пользуются, некоторые думают: «Ну, зачем они там нужны? Ну стоят и всё» Ребята, вот такой взгляд Аватаров, нас двоих – стоит Энциклопедия, а мы видим, как Синтез 64-й Аватар-Ипостаси фиксируется на эти книги Ядром! Это ходячее Ядро Синтеза – четвёртое, только не наше с вами, а… Не наше с вами, а… планеты Земля. Вот эта книга в любом томе, ну вот, сколько там, не знаю, там 200 выпустили, не знаю, в каждой из них Ядро Ментального Синтеза Четвёртого планеты Земля, не человечества, потому что если человека Земли – это насилие, у нас же свобода воли, а планета Земля – точно. Мы же говорили, что любой текст внедряется куда? В планету, а значит, планета Земля наконец-таки развёртывается не только Синтезом наших четвёртых ядер, а ещё и собственным прямым ядром в ментальной поддержке развития планеты Земля. Вот какую мы работу ведём тоже нашей деятельности, я специально на ней останавливаюсь, потому что я могу и другие виды работ рассказать, мы по чуть-чуть рассказываем, вот сейчас о Посвящённых, о Конституции рассказали. Сегодня ещё расскажем, что сегодня будет делаться. Вот это работа Высшей Школы Синтеза, кстати. То есть, кроме того, что мы обучаемся там, проходят Школы, проходят Синтезы, есть ещё материальный вариант работы, и если Посвящённые будут заниматься Конституцией, она, надеюсь, когда-нибудь выйдет, то Высшая Школа Синтеза уже занимается энциклопедизмом. </w:t>
      </w:r>
    </w:p>
    <w:p>
      <w:pPr>
        <w:pStyle w:val="Normal"/>
        <w:spacing w:lineRule="auto" w:line="240" w:before="0" w:after="0"/>
        <w:ind w:firstLine="567"/>
        <w:jc w:val="both"/>
        <w:rPr/>
      </w:pPr>
      <w:r>
        <w:rPr>
          <w:rFonts w:cs="Times New Roman" w:ascii="Times New Roman" w:hAnsi="Times New Roman"/>
          <w:sz w:val="24"/>
          <w:szCs w:val="24"/>
          <w:shd w:fill="FFFFFF" w:val="clear"/>
        </w:rPr>
        <w:t>Действуем, и не важно, что люди вокруг не видят. Многие люди не видят, как важна та или иная материальная заданность. Пример такой простой, вот у нас есть здесь представители Германии, так выразимся. Допустим, в Германии руководство не всегда видит ценность атомной энергетики, а в России руководство видит ценность атомной энергетики. Две страны развиваются по-разному – ни плохо, ни хорошо. Ну как видят, так и развиваются, то есть не все люди видят ценность в тех или иных материальных реализациях. Есть немцы, которые видят ценность в атомной энергетике, есть и россияне, которые не видят ценность в атомной энергетике и боятся её, ну такой вот… Но это же не отменяет, что атомная энергетика есть сама по себе. Я специально говорю о Германии, потому что у нас два подразделения в Германии, и это естественно мы чувствуем в ИВДИВО. А я за атомную энергетику, она – будущее человечества, хотя мы пока его не видим. Из атомной энергетики легко перейти в термоядерный синтез – а это наше с вами развитие. Пожалуй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этому мы с вами можем видеть ценность Энциклопедии, а окружающие люди не увидят. Но уверяю вас, у меня стоит Большая энциклопедия в кабинете физически Российской Федерации, и вот то, что там… Раньше была Советская, но Советская сейчас – попробуй найди, не по деньгам, сейчас стоимость сумасшедшая, – но вот концентрация знаний в этой энциклопедии всего населения России вот так (!) работает. У нас там три вида, по-моему, Энциклопедии есть, но одна из них вот Большой энциклопедический, она работает. Я её даже в кабинет к себе забрал, там, где Синтезом занимаемся, потому что когда на массиве этого знания работаешь, ты чувствуешь, как это знание концентрируется на всю Россию. Не-не, это не обязательно вам делать – это я рассказываю наши вот, что мы делаем, допустим, сознательно делаем. Понятно, да? Энциклопеди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вот мы сейчас это продолжаем в Синтезе, энциклопедизм – это развитие населения. Вышла четвёртая, и ментал населения стал автоматически отстраиваться. Вышла третья, чувства начали отстраиваться, стали более организованные. Вышла вторая, ощущения стали отстраиваться, сущняги меньше стали вампирить людей. Понятно. Кстати, после выхода второй энциклопедии у нас вообще ушла тема: «А нас кто-то вампирит или нет». Вот до этого очень многие это обсуждали. Как только вышла вторая Энциклопедия, я заметил, в ИВДИВО почти перестали обсуждать: «Нас вампирят или нет». Вторая энциклопедия вышла – ты попробуй подойди к нам, а мы тебе второй Энциклопедией. Я серьёзно – это работает, это работает, я заметил, что эта тематика ушла. Кстати, по этой тематике у нас очень много ещё – я вот столкнулся в одном Подразделении – родовых взглядов: род на нас влияет, надо отработать. Это особенно новенькие приходят… Я тут одной новенькой объяснял, что это уже не действует. Она говорит, я замечаю, что не действует, но мне говорят, что это действует. Я говорю у нас по-другому: если ты в Кут Хуми, на тебя никто не действует, кроме Кут Хуми. </w:t>
      </w:r>
    </w:p>
    <w:p>
      <w:pPr>
        <w:pStyle w:val="Normal"/>
        <w:spacing w:lineRule="auto" w:line="240" w:before="0" w:after="0"/>
        <w:ind w:firstLine="567"/>
        <w:jc w:val="both"/>
        <w:rPr/>
      </w:pPr>
      <w:r>
        <w:rPr>
          <w:rFonts w:cs="Times New Roman" w:ascii="Times New Roman" w:hAnsi="Times New Roman"/>
          <w:sz w:val="24"/>
          <w:szCs w:val="24"/>
          <w:shd w:fill="FFFFFF" w:val="clear"/>
        </w:rPr>
        <w:t>Даже вот тут сейчас соседи сидят, некоторые друг на друга напрягаются: «Этот сосед на меня действует, не так посмотрел». Если ты в Кут Хуми, то как посмотрел Кут Хуми – это важно, а как сосед посмотрел – это проблема соседа. Это результат четвёртой Энциклопедии тоже. Мы ментально можем думать теперь. А вот если вы не в Кут Хуми, а я есть Часть Кут Хуми… Вот смотрите, я сейчас стою здесь, я Есмь Часть Кут Хуми. Вы на меня посмотрели, кто-то посмотрел по-доброму, кто-то по-всякому, так корректно выразимся. Я тут не так себя веду, паясничаю, шучу, об Отце рассказываю. А мы… (</w:t>
      </w:r>
      <w:r>
        <w:rPr>
          <w:rFonts w:cs="Times New Roman" w:ascii="Times New Roman" w:hAnsi="Times New Roman"/>
          <w:i/>
          <w:sz w:val="24"/>
          <w:szCs w:val="24"/>
          <w:shd w:fill="FFFFFF" w:val="clear"/>
        </w:rPr>
        <w:t>изображает недовольство</w:t>
      </w:r>
      <w:r>
        <w:rPr>
          <w:rFonts w:cs="Times New Roman" w:ascii="Times New Roman" w:hAnsi="Times New Roman"/>
          <w:sz w:val="24"/>
          <w:szCs w:val="24"/>
          <w:shd w:fill="FFFFFF" w:val="clear"/>
        </w:rPr>
        <w:t>). Не, внешне (</w:t>
      </w:r>
      <w:r>
        <w:rPr>
          <w:rFonts w:cs="Times New Roman" w:ascii="Times New Roman" w:hAnsi="Times New Roman"/>
          <w:i/>
          <w:sz w:val="24"/>
          <w:szCs w:val="24"/>
          <w:shd w:fill="FFFFFF" w:val="clear"/>
        </w:rPr>
        <w:t>довольное лицо</w:t>
      </w:r>
      <w:r>
        <w:rPr>
          <w:rFonts w:cs="Times New Roman" w:ascii="Times New Roman" w:hAnsi="Times New Roman"/>
          <w:sz w:val="24"/>
          <w:szCs w:val="24"/>
          <w:shd w:fill="FFFFFF" w:val="clear"/>
        </w:rPr>
        <w:t xml:space="preserve">), но «даже если ты подумал, ты сделал это». Энциклопедия четвёртая – а с меня как с гуся вода, я же Часть Кут Хуми. Все ваши мысли сразу к Кут Хуми на стол, на стол, на стол: «Ой, какое развитие, ну будем заниматься. Виталик, спасибо, что скользит». А тут ещё Отец сидит, я Часть Отца, я же Аватар Синтеза, я вообще прямая Часть Отца. Аватаресса хотя бы как дама, Часть Отца, я вообще как Янь ещё Часть Отца. Отец смотрит на то, что ментально, поэтому даже сел подальше, что вокруг меня тут свалка возможностей ментальных, астральных, причинных. Мы поэтому даже попросили передвинуть в центр сцены, чтобы у нас было больше здесь пространство складирования, потому что там зона свободы, Аватаресса вот стоит, отсекает, чтоб у Отца было, ну… Отцовская среда. А у меня тут зона накоплений, лучших ментальных, чувственных, ощущательных, двигательных, причинных и всех остальных выражений отдельных лиц, которые: согласны – не согласны, понимают – не понимают, видят – не видят, слышат – не слышат, чё ты несёшь – чё ты не несёшь, ты объясняешь хорошо – ты объясняешь плохо, всё так – нет, всё не так, ну и там по-всякому. Не, не, это не весь список, тут у нас это, «списуха» просто. И мы потом уходим со сцены с Аватарессой туда же и за собой маленький мешочек тянем «добрых» пожеланий на всё и сжигаем это потом. Не, не, ничего личного: опустошись – и Отец тебя заполнит. И из вас сейчас… как уже мы вчера столкнулись, как пошло опустошение всего, вы, правда, не видите, что это вы опустошаетесь, чтобы Отец вас заполнил. И там всякие: зя, низя, переговоры, недоговоры, так посмотрел, не так посмотрел, это не только я, это все. Друг на друга повлиял. Конечно, при Отце мы друг на друга влияем. При Кут Хуми вас точно влияем. Я в выражении Кут Хуми влияю на Аватарессу в её выражении Кут Хуми. И между нами Кут Хуми, но мы же оба в Кут Хуми, значит, чтобы я ни сказал Аватарессе, я влияю на Кут Хуми; чтобы она ни сказала в этом зале, она влияет тоже на Кут Хуми, а потом на меня. И у вас то же самое. Представляете, как Кут Хуми достаётся от ваших реакций друг на друга. </w:t>
      </w:r>
    </w:p>
    <w:p>
      <w:pPr>
        <w:pStyle w:val="Normal"/>
        <w:spacing w:lineRule="auto" w:line="240" w:before="0" w:after="0"/>
        <w:ind w:firstLine="567"/>
        <w:jc w:val="both"/>
        <w:rPr/>
      </w:pPr>
      <w:r>
        <w:rPr>
          <w:rFonts w:cs="Times New Roman" w:ascii="Times New Roman" w:hAnsi="Times New Roman"/>
          <w:sz w:val="24"/>
          <w:szCs w:val="24"/>
          <w:shd w:fill="FFFFFF" w:val="clear"/>
        </w:rPr>
        <w:t>Потом Фаинь вечером дома встречает Кут Хуми и говорит: «Ну что, отработал? – Ну вот, видишь, на меня Шапокляк физики, как в мультике, навешали…» Это у них реакция друг на друга, а так как Отец в зале, приходится на себя брать, чтобы Отцу не досталось, а то ж ещё к Отцу побежит, вдруг Виталик не выдержит. Защита вообще класс. Поэтому мне классно, когда я иногда слышу: вот, она или он повлияли, не так посмотрели. На Съезде это невозможно. На все пять дней Съезда, я думаю, весь год невозможно, но ты ж попробуй в это поверь. Хотя бы на Съезде поверьте, что невозможно. Поэтому если вы видите, что кто-то на вас влияет, это не кто-то влияет, а из вас, из глубины веков ваших накоплений досталось то, что пора отдать, но вы говорите: «Моё! Я готов отдать, но только если… что мне за это будет? Как, ничего не будет? А если Отец меня заполнит – для чего?» Женщины, мы ж практичны, да, женщины? «Если Отец меня заполнит, что будет? Что мне за это будет?» Женщины, вы меня понимаете, да? Что вам за это будет, если Отец вас заполнит? Вы же не отдадите, пока не знаете, что вам будет за это. Извините, женская психология. У мужчин то же самое, только по-другому, они отдадут сразу, потом будут мучиться: заполнил, не заполнил (</w:t>
      </w:r>
      <w:r>
        <w:rPr>
          <w:rFonts w:cs="Times New Roman" w:ascii="Times New Roman" w:hAnsi="Times New Roman"/>
          <w:i/>
          <w:sz w:val="24"/>
          <w:szCs w:val="24"/>
          <w:shd w:fill="FFFFFF" w:val="clear"/>
        </w:rPr>
        <w:t>смех в зале</w:t>
      </w:r>
      <w:r>
        <w:rPr>
          <w:rFonts w:cs="Times New Roman" w:ascii="Times New Roman" w:hAnsi="Times New Roman"/>
          <w:sz w:val="24"/>
          <w:szCs w:val="24"/>
          <w:shd w:fill="FFFFFF" w:val="clear"/>
        </w:rPr>
        <w:t>). Это янская проблема. Да, мы готовы отдать: «А я взял, не взял? Папа дал, да? Виталик, скажи мне, я взял?» У женщин – что мне за это будет, а у мужиков – я взял? Точно, точно, взял, пригодится, да? Ну в общем, разная психология, всё нормально. Сам такой, Отца выражаю, иногда думаю: «Так я взял или нет?»</w:t>
      </w:r>
    </w:p>
    <w:p>
      <w:pPr>
        <w:pStyle w:val="Normal"/>
        <w:spacing w:lineRule="auto" w:line="240" w:before="0" w:after="0"/>
        <w:ind w:firstLine="567"/>
        <w:jc w:val="both"/>
        <w:rPr/>
      </w:pPr>
      <w:r>
        <w:rPr>
          <w:rFonts w:cs="Times New Roman" w:ascii="Times New Roman" w:hAnsi="Times New Roman"/>
          <w:sz w:val="24"/>
          <w:szCs w:val="24"/>
          <w:shd w:fill="FFFFFF" w:val="clear"/>
        </w:rPr>
        <w:t>Вот мы четвёртой Энциклопедией ментальности, вот это всё, в том числе, преодолеваем, ментальными становимся. Вот такая ситуация. Я на всякий случай подсказал, потому что, чем дальше Съезд, тем больше из вас… тем больше в вас вмещает Отец, тем больше из вас что-то вымещается. Не вымещайте это на соседа, знайте, что из вас вымещается ваше всё доброе, вечное, злое, всякое, и доброе тоже, потому что то, что раньше было доброе, а сейчас не обязательно. Кстати, то, что раньше было злое, сейчас может стать добрым. Пути Господни неисповедимы. А у нас тут Отец с вами работает. Не, не, это к четвёртой Энциклопедии, это мы сейчас вот это самое, то, что я объяснил, будем устанавливать по планете Земл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Мы идём в зал к Отцу, вместе с Изначально Вышестоящим Отцом выйдет Аватар-Ипостась Отец – 64-й, 128-й. Мы будем сейчас входить и стяжать четвёртый энциклопедизм, так называется, или четвёртый уровень Энциклопедического Синтеза. Я напоминаю, Энциклопедический Синтез у Аватар-Ипостаси Отец. Это последний шаг пред Учением Синтеза. Так как мы первые три не стяжали, мы будем стяжать сразу четыре – мне сейчас Отец сообщает – Энциклопедических Синтеза, и каждому человеку планеты Земля будем отдавать четыре Энциклопедических Синтеза и переходить всей планетой Земля на ментальность развития населения планеты Земля. Вы это будете эманировать восьми миллиардам.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ка.</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pPr>
      <w:bookmarkStart w:id="41" w:name="__RefHeading___Toc112343415"/>
      <w:bookmarkEnd w:id="41"/>
      <w:r>
        <w:rPr>
          <w:rFonts w:cs="Times New Roman" w:ascii="Times New Roman" w:hAnsi="Times New Roman"/>
          <w:color w:val="000000"/>
          <w:sz w:val="24"/>
          <w:szCs w:val="24"/>
        </w:rPr>
        <w:t>Практика 6. Первостяжание. Стяжание Четвёртого Энциклопедического Синтеза. Стяжание Ментального Синтеза каждому Человеку и всему человечеству земля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Мы возжигаемся всем синтезом каждого из нас, синтезируемся с Изначально Вышестоящими Аватарами Синтеза Кут Хуми и Фаинь, переходим в зал Си-ИВДИВО Октавы Октав 64-го архетипа ИВДИВО на </w:t>
      </w:r>
      <w:bookmarkStart w:id="42" w:name="_Hlk111508292"/>
      <w:r>
        <w:rPr>
          <w:rFonts w:cs="Times New Roman" w:ascii="Times New Roman" w:hAnsi="Times New Roman"/>
          <w:bCs/>
          <w:i/>
          <w:sz w:val="24"/>
          <w:szCs w:val="24"/>
        </w:rPr>
        <w:t xml:space="preserve">1 </w:t>
      </w:r>
      <w:bookmarkStart w:id="43" w:name="_Hlk111450477"/>
      <w:r>
        <w:rPr>
          <w:rFonts w:cs="Times New Roman" w:ascii="Times New Roman" w:hAnsi="Times New Roman"/>
          <w:bCs/>
          <w:i/>
          <w:sz w:val="24"/>
          <w:szCs w:val="24"/>
        </w:rPr>
        <w:t>тринадцатиллион</w:t>
      </w:r>
      <w:bookmarkEnd w:id="43"/>
      <w:r>
        <w:rPr>
          <w:rFonts w:cs="Times New Roman" w:ascii="Times New Roman" w:hAnsi="Times New Roman"/>
          <w:bCs/>
          <w:i/>
          <w:sz w:val="24"/>
          <w:szCs w:val="24"/>
        </w:rPr>
        <w:t xml:space="preserve">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w:t>
      </w:r>
      <w:bookmarkEnd w:id="42"/>
      <w:r>
        <w:rPr>
          <w:rFonts w:cs="Times New Roman" w:ascii="Times New Roman" w:hAnsi="Times New Roman"/>
          <w:bCs/>
          <w:i/>
          <w:sz w:val="24"/>
          <w:szCs w:val="24"/>
        </w:rPr>
        <w:t xml:space="preserve">.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Напоминаю, пока я диктую цифры, в вас входят эти пакеты огнеобразов Ядер Синтеза, а через вас они идут восьми миллиардам, я теперь это даже повторять не должен, но напоминаю. Вам главный пакет входит, вот, я продиктовал эту цифру, мы вышли туда телом, а в вас вошли, чтоб мы туда вышли, чтоб мы туда телом вышли, из нас выходит, условно, Ипостасное тело туда, а в физическое тело входит один тринадцатиллион Ядер Синтеза, обмен идёт, и тогда мы там стоим, а теперь из вас на восемь миллиардов идут восемь миллиардов пакетов на это же слово, один тринадцатиллион – тра-та-та – 712 Ядер Синтеза Си-ИВДИВО Октавы Октав населению Планеты Земля автоматически.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Вы даже не сможете от этого отбагриться, пока вы на Съезде, автоматически через вас идёт, кстати, где бы вы ни находились, некоторые говорят, вот, я опоздал на самолёт… да ты чё? Дому всё равно, Съезд всю Планету укутывает.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Звонок телефона в зале) Не переживай ты, это колокол звонит по ком-то, Отец ему ответит, в зале ещё Отец находится, мы всех предупрежда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Вы главное сейчас населению эманируйте, в каком бы месте вы ни находились, кстати, в каком месте вы находитесь и эманируете, так своеобразно выражается Часть. Вдруг вы в этот момент кофе пьёте, там, в баре, ну вот, населению с кофе достаётся – всё нормально, это тоже нужно. Я не против, я – за, потому что иногда мозги так клинятся, что надо выйти и переключиться, чтоб дальше участвова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Не, не, не, мы в зале стоим перед Кут Хуми Фаинь, я жду, пока через вас пройдёт восемь миллиардов пакетов, поэтому говорю. Ну вот, они сейчас тяжёленько идут, потому что пакеты сейчас идут с четырьмя Энциклопедическими Синтезами в Ядрах, и уже идут намного тяжелее, они продираются сквозь ваш ментал, астрал, ощущение и физику, так сказать, сквозь лес пробираются ментальный, сквозь чащу астральную и вообще гущу эфирную </w:t>
      </w:r>
      <w:r>
        <w:rPr>
          <w:rFonts w:cs="Times New Roman" w:ascii="Times New Roman" w:hAnsi="Times New Roman"/>
          <w:bCs/>
          <w:i/>
          <w:iCs/>
          <w:sz w:val="24"/>
          <w:szCs w:val="24"/>
        </w:rPr>
        <w:t>(смеётся). Д</w:t>
      </w:r>
      <w:r>
        <w:rPr>
          <w:rFonts w:cs="Times New Roman" w:ascii="Times New Roman" w:hAnsi="Times New Roman"/>
          <w:bCs/>
          <w:i/>
          <w:sz w:val="24"/>
          <w:szCs w:val="24"/>
        </w:rPr>
        <w:t xml:space="preserve">а, да, да, сейчас Кут Хуми Фаинь вам помогают в этом.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теперь мы переключаемся, стоим перед </w:t>
      </w:r>
      <w:bookmarkStart w:id="44" w:name="_Hlk111507259"/>
      <w:bookmarkStart w:id="45" w:name="_Hlk111506572"/>
      <w:r>
        <w:rPr>
          <w:rFonts w:cs="Times New Roman" w:ascii="Times New Roman" w:hAnsi="Times New Roman"/>
          <w:bCs/>
          <w:i/>
          <w:sz w:val="24"/>
          <w:szCs w:val="24"/>
        </w:rPr>
        <w:t xml:space="preserve">Изначально Вышестоящими Аватарами Синтеза </w:t>
      </w:r>
      <w:bookmarkEnd w:id="45"/>
      <w:r>
        <w:rPr>
          <w:rFonts w:cs="Times New Roman" w:ascii="Times New Roman" w:hAnsi="Times New Roman"/>
          <w:bCs/>
          <w:i/>
          <w:sz w:val="24"/>
          <w:szCs w:val="24"/>
        </w:rPr>
        <w:t>Кут Хуми Фаинь</w:t>
      </w:r>
      <w:bookmarkEnd w:id="44"/>
      <w:r>
        <w:rPr>
          <w:rFonts w:cs="Times New Roman" w:ascii="Times New Roman" w:hAnsi="Times New Roman"/>
          <w:bCs/>
          <w:i/>
          <w:sz w:val="24"/>
          <w:szCs w:val="24"/>
        </w:rPr>
        <w:t>, поздравляем Изначально Вышестоящих Аватаров Синтеза Кут Хуми Фаинь с выходом Четвёртой Энциклопед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Я напоминаю: Энциклопедический Синтез – это ещё и горизонт Кут Хуми Фаинь, то есть это 64-й горизонт Синтеза, там же, кроме Аватар-Ипостаси Отец, в этом однозначно действуют Кут Хуми и Фаинь. Да, да, да, вот так всё интересно, ну плюс другие, там Фредерик Константа, кого ещё там, ещё пару вспомните, будет интересно, ну которые с сиаматикой там занимаются ещё. Сложно вспоминать, да. Это всё 64-й горизонт и всё для них. Не скажу. У некоторых глаза даже открыты, на меня смотрят: скажи. Фредерик Константа – это ИВДИВО-тела Синтеза, ну так, а вот ещё кто-то занимается Телом Сиаматики, и тоже 64-й горизонт. Не скажу. И их тоже касается Энциклопедический Синтез, мучайтесь, не будем шутить, Владыка сказал: нельз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И мы синтезируемся с Хум </w:t>
      </w:r>
      <w:bookmarkStart w:id="46" w:name="_Hlk111508212"/>
      <w:r>
        <w:rPr>
          <w:rFonts w:cs="Times New Roman" w:ascii="Times New Roman" w:hAnsi="Times New Roman"/>
          <w:bCs/>
          <w:i/>
          <w:sz w:val="24"/>
          <w:szCs w:val="24"/>
        </w:rPr>
        <w:t>Изначально Вышестоящих Аватаров Синтеза Кут Хуми Фаинь</w:t>
      </w:r>
      <w:bookmarkEnd w:id="46"/>
      <w:r>
        <w:rPr>
          <w:rFonts w:cs="Times New Roman" w:ascii="Times New Roman" w:hAnsi="Times New Roman"/>
          <w:bCs/>
          <w:i/>
          <w:sz w:val="24"/>
          <w:szCs w:val="24"/>
        </w:rPr>
        <w:t xml:space="preserve">, стяжаем четыре Синтез Синтеза Изначально Вышестоящего Отца и четыре Синтез ИВДИВО Человека-Субъекта Изначально Вышестоящего Отца, прося преобразить каждого из нас и синтез нас на Четыре Энциклопедических Синтеза, законом «всё во всём», с развёртыванием новой ментальности, новой ментальной реальности для каждого Человека землянина и человечества землян в целом с новым уровнем ментальной Энциклопедичности Синтеза и установлением минимальной Метагалактической фиксации 32 архетипических Метагалактик ментальностью каждого Человека землянина, человечества землян в целом и Планеты Земля в частности Четырьмя Энциклопедическими Синтезами в каждом из нас и Четвёртым Энциклопедическим Синтезом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Четырьмя Синтез Синтезами Изначально Вышестоящего Отца, четырьмя Синтез ИВДИВО Человека-Субъекта Изначально Вышестоящего Отца, преображаемся ими, входя в ментальную реальность осуществления Четвёртым Энциклопедическим Синтезом Изначально Вышестоящего Отца и Четырьмя Энциклопедическими Синтезами всё во всём собою каждым из нас и, возжигаясь, преображаемся этим.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м Огне мы синтезируемся с </w:t>
      </w:r>
      <w:bookmarkStart w:id="47" w:name="_Hlk111508385"/>
      <w:r>
        <w:rPr>
          <w:rFonts w:cs="Times New Roman" w:ascii="Times New Roman" w:hAnsi="Times New Roman"/>
          <w:bCs/>
          <w:i/>
          <w:sz w:val="24"/>
          <w:szCs w:val="24"/>
        </w:rPr>
        <w:t xml:space="preserve">Изначально Вышестоящим Отцом </w:t>
      </w:r>
      <w:bookmarkEnd w:id="47"/>
      <w:r>
        <w:rPr>
          <w:rFonts w:cs="Times New Roman" w:ascii="Times New Roman" w:hAnsi="Times New Roman"/>
          <w:bCs/>
          <w:i/>
          <w:sz w:val="24"/>
          <w:szCs w:val="24"/>
        </w:rPr>
        <w:t>в синтезе с Изначально Вышестоящими Аватарами Синтеза Кут Хуми Фаинь,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w:t>
        <w:noBreakHyphen/>
        <w:t xml:space="preserve">ю высокую цельную пра-реальность Си-ИВДИВО Октавы Октав, первую физическую истинную пра-реальность ИВДИВО, становимся в зале пред Изначально Вышестоящим Отцо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Четвёртый Энциклопедический Синтез Изначально Вышестоящего Отца</w:t>
      </w:r>
      <w:r>
        <w:rPr>
          <w:rFonts w:cs="Times New Roman" w:ascii="Times New Roman" w:hAnsi="Times New Roman"/>
          <w:bCs/>
          <w:i/>
          <w:sz w:val="24"/>
          <w:szCs w:val="24"/>
        </w:rPr>
        <w:t xml:space="preserve"> каждым из нас в явлении Изначально Вышестоящего Отца собою и в четверичном, Энциклопедически четверичном явлении каждого Синтеза Изначально Вышестоящего Отца и любого Ядра Синтеза Изначально Вышестоящего Отца из 128, плюс Ядра Академических Синтезов, у кого есть, каждым из нас.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Четвёртый Энциклопедический Синтез синтезфизически собою. И возжигаясь Синтезом Изначально Вышестоящего Отца, преображаемся им, развёртывая Четвёртый Энциклопедический Синтез и ментальность Синтеза Изначально Вышестоящего Отца этим каждым из нас.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м Огне мы синтезируемся с Хум Изначально Вышестоящего Отца, стяжаем четыре Синтеза Изначально Вышестоящего Отца, прося преобразить каждого из нас и синтез нас четырьмя Энциклопедическими Синтезами Изначально Вышестоящего От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И возжигаясь четырьмя Синтезами Изначально Вышестоящего Отца, синтезируемся с Изначально Вышестоящим Отцом и стяжаем Ментальный </w:t>
      </w:r>
      <w:bookmarkStart w:id="48" w:name="_Hlk111509693"/>
      <w:r>
        <w:rPr>
          <w:rFonts w:cs="Times New Roman" w:ascii="Times New Roman" w:hAnsi="Times New Roman"/>
          <w:bCs/>
          <w:i/>
          <w:sz w:val="24"/>
          <w:szCs w:val="24"/>
        </w:rPr>
        <w:t>Синтез Изначально Вышестоящего Отца Четвёртым Энциклопедическим Синтезом</w:t>
      </w:r>
      <w:bookmarkEnd w:id="48"/>
      <w:r>
        <w:rPr>
          <w:rFonts w:cs="Times New Roman" w:ascii="Times New Roman" w:hAnsi="Times New Roman"/>
          <w:bCs/>
          <w:i/>
          <w:sz w:val="24"/>
          <w:szCs w:val="24"/>
        </w:rPr>
        <w:t xml:space="preserve">, Астральный Синтез Изначально Вышестоящего Отца Третьим Энциклопедическим Синтезом, Эфирный Синтез Изначально Вышестоящего Отца Вторым Энциклопедическим Синтезом и Физический Синтез Изначально Вышестоящего Отца Первым Энциклопедическим Синтезом в каждом из нас по всем Ядрам Синтеза </w:t>
      </w:r>
      <w:bookmarkStart w:id="49" w:name="_Hlk111509924"/>
      <w:r>
        <w:rPr>
          <w:rFonts w:cs="Times New Roman" w:ascii="Times New Roman" w:hAnsi="Times New Roman"/>
          <w:bCs/>
          <w:i/>
          <w:sz w:val="24"/>
          <w:szCs w:val="24"/>
        </w:rPr>
        <w:t xml:space="preserve">Изначально Вышестоящего Отца и </w:t>
      </w:r>
      <w:bookmarkEnd w:id="49"/>
      <w:r>
        <w:rPr>
          <w:rFonts w:cs="Times New Roman" w:ascii="Times New Roman" w:hAnsi="Times New Roman"/>
          <w:bCs/>
          <w:i/>
          <w:sz w:val="24"/>
          <w:szCs w:val="24"/>
        </w:rPr>
        <w:t>в целом в каждом из нас. И возжигаясь четырьмя Синтезами Изначально Вышестоящего Отца, преображаемся ими</w:t>
      </w:r>
      <w:r>
        <w:rPr>
          <w:rFonts w:cs="Times New Roman" w:ascii="Times New Roman" w:hAnsi="Times New Roman"/>
          <w:bCs/>
          <w:i/>
          <w:iCs/>
          <w:sz w:val="24"/>
          <w:szCs w:val="24"/>
        </w:rPr>
        <w:t>.</w:t>
      </w:r>
    </w:p>
    <w:p>
      <w:pPr>
        <w:pStyle w:val="Normal"/>
        <w:tabs>
          <w:tab w:val="clear" w:pos="708"/>
          <w:tab w:val="left" w:pos="4735" w:leader="none"/>
        </w:tabs>
        <w:spacing w:lineRule="auto" w:line="240" w:before="0" w:after="0"/>
        <w:ind w:firstLine="567"/>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в этом Огне мы синтезируемся с Хум </w:t>
      </w:r>
      <w:bookmarkStart w:id="50" w:name="_Hlk111554131"/>
      <w:r>
        <w:rPr>
          <w:rFonts w:cs="Times New Roman" w:ascii="Times New Roman" w:hAnsi="Times New Roman"/>
          <w:bCs/>
          <w:i/>
          <w:sz w:val="24"/>
          <w:szCs w:val="24"/>
        </w:rPr>
        <w:t>Изначально Вышестоящего Отца</w:t>
      </w:r>
      <w:bookmarkEnd w:id="50"/>
      <w:r>
        <w:rPr>
          <w:rFonts w:cs="Times New Roman" w:ascii="Times New Roman" w:hAnsi="Times New Roman"/>
          <w:bCs/>
          <w:i/>
          <w:sz w:val="24"/>
          <w:szCs w:val="24"/>
        </w:rPr>
        <w:t>, стяжаем восемь миллиардов Синтезов Изначально Вышестоящего Отца, прося зафиксировать Четвёртый Энциклопедический Синтез в каждом человеке Планеты Земля выходом Четвёртой Энциклопедии Синтеза и развернуть Ментальный Синтез каждому Человеку Земли</w:t>
      </w:r>
      <w:r>
        <w:rPr>
          <w:rFonts w:cs="Times New Roman" w:ascii="Times New Roman" w:hAnsi="Times New Roman"/>
          <w:bCs/>
          <w:i/>
          <w:iCs/>
          <w:sz w:val="24"/>
          <w:szCs w:val="24"/>
        </w:rPr>
        <w:t>,</w:t>
      </w:r>
      <w:r>
        <w:rPr>
          <w:rFonts w:cs="Times New Roman" w:ascii="Times New Roman" w:hAnsi="Times New Roman"/>
          <w:bCs/>
          <w:i/>
          <w:sz w:val="24"/>
          <w:szCs w:val="24"/>
        </w:rPr>
        <w:t xml:space="preserve"> каждому Человеку землянину и всему человечеству землян в целом, прося зафиксировать сквозь каждого из нас ракурсом соответствующей Части Ментальный Синтез на каждом Человеке землянине в 512 вариантах, осуществляемых всем Съездом в синтезе с фиксацией соответствующего Синтеза через каждого из нас на каждом Человеке землянине и в синтезе преображения каждого из нас в синтезе с восьмью миллиардами людей Планеты Земля.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Возжигаясь, преображаемся восьмью миллиардами Синтезов, утверждая: «Преобразись сам, и восемь миллиардов изменятся!», являя Ментальный Синтез собою. И развёртываемся явлением Ментального Синтеза человечества землян и Планеты Земля каждым из нас и синтезом нас пред Изначально Вышестоящим Отцом.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w:t>
      </w:r>
      <w:bookmarkStart w:id="51" w:name="_Hlk111555203"/>
      <w:r>
        <w:rPr>
          <w:rFonts w:cs="Times New Roman" w:ascii="Times New Roman" w:hAnsi="Times New Roman"/>
          <w:bCs/>
          <w:i/>
          <w:sz w:val="24"/>
          <w:szCs w:val="24"/>
        </w:rPr>
        <w:t>синтезируясь с Хум Изначально Вышестоящего Отца</w:t>
      </w:r>
      <w:bookmarkEnd w:id="51"/>
      <w:r>
        <w:rPr>
          <w:rFonts w:cs="Times New Roman" w:ascii="Times New Roman" w:hAnsi="Times New Roman"/>
          <w:bCs/>
          <w:i/>
          <w:sz w:val="24"/>
          <w:szCs w:val="24"/>
        </w:rPr>
        <w:t xml:space="preserve">, стяжаем Синтез Изначально Вышестоящего Отца, прося преобразить каждого из нас и синтез нас на всё стяжённое и возожжённое собою.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емся с Хум </w:t>
      </w:r>
      <w:bookmarkStart w:id="52" w:name="_Hlk111555283"/>
      <w:r>
        <w:rPr>
          <w:rFonts w:cs="Times New Roman" w:ascii="Times New Roman" w:hAnsi="Times New Roman"/>
          <w:bCs/>
          <w:i/>
          <w:sz w:val="24"/>
          <w:szCs w:val="24"/>
        </w:rPr>
        <w:t>Изначально Вышестоящего Отца</w:t>
      </w:r>
      <w:bookmarkEnd w:id="52"/>
      <w:r>
        <w:rPr>
          <w:rFonts w:cs="Times New Roman" w:ascii="Times New Roman" w:hAnsi="Times New Roman"/>
          <w:bCs/>
          <w:i/>
          <w:sz w:val="24"/>
          <w:szCs w:val="24"/>
        </w:rPr>
        <w:t xml:space="preserve">,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эманируя всё стяжённое и возожжённое каждому Человеку Земли, человечеству землян в целом, эманируя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tabs>
          <w:tab w:val="clear" w:pos="708"/>
          <w:tab w:val="left" w:pos="4735" w:leader="none"/>
        </w:tabs>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lineRule="auto" w:line="240" w:before="0" w:after="0"/>
        <w:jc w:val="center"/>
        <w:rPr>
          <w:rFonts w:ascii="Times New Roman" w:hAnsi="Times New Roman" w:cs="Times New Roman"/>
          <w:color w:val="000000"/>
          <w:sz w:val="24"/>
          <w:szCs w:val="24"/>
        </w:rPr>
      </w:pPr>
      <w:bookmarkStart w:id="53" w:name="__RefHeading___Toc112343416"/>
      <w:bookmarkEnd w:id="53"/>
      <w:r>
        <w:rPr>
          <w:rFonts w:cs="Times New Roman" w:ascii="Times New Roman" w:hAnsi="Times New Roman"/>
          <w:color w:val="000000"/>
          <w:sz w:val="24"/>
          <w:szCs w:val="24"/>
        </w:rPr>
        <w:t>Комментарии по итогам практики</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не разрешил фиксировать Синтез в ИВДИВО каждого, только в каждом, потому что ИВДИВО каждого сейчас занято Планами Синтеза, и там перенапряжение идёт, поэтому Энциклопедический Синтез пошёл через тело, через каждого. Это первое. </w:t>
      </w:r>
    </w:p>
    <w:p>
      <w:pPr>
        <w:pStyle w:val="Normal"/>
        <w:spacing w:lineRule="auto" w:line="240" w:before="0" w:after="0"/>
        <w:ind w:firstLine="567"/>
        <w:jc w:val="both"/>
        <w:rPr/>
      </w:pPr>
      <w:r>
        <w:rPr>
          <w:rFonts w:cs="Times New Roman" w:ascii="Times New Roman" w:hAnsi="Times New Roman"/>
          <w:sz w:val="24"/>
          <w:szCs w:val="24"/>
        </w:rPr>
        <w:t xml:space="preserve">И второе. Мы вот этой практикой снесли старые четыре состояния: физическое, эфирное, астральное, ментальное на Планете Земля, то есть четыре Синтеза: Ментальный, Астральный, Эфирный – вот что делает Энциклопедический Синтез – они начнут теперь в человечестве и в Человеке формировать новые состояния человечества. Это очень важно, потому что у нас одна из целей Съезда – внутренне преобразить человечество, чтобы сделать эту переключённость на новое развитие, потому что вначале должно внутри переключиться, а потом пойдёт новое развитие в окружающих там людях, странах, где угодно. И вот этой внутренней переключённости не наблюдается, и человечество сейчас стагнирует, и идёт всякие… кризисы, в том числе экономический, что мы видим, но ещё кризис парадигмальный, там научный, философский – он ощу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сейчас пять дней Съезда переключаем на новое развитие, знаете, такая точка опоры. Из пике вниз, куда уже воткнулось человечество, мы сейчас перетягиваем стрелку путей сообщения на движение вверх. Причём вначале мы это не видим, когда начинаем двигаться вверх, вначале устаиваются, поэтому хотя бы человечество годик будет устаиваться, потом пойдёт вверх, ну девять месяцев.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к следующей практике, у нас теперь четыре практики почти подряд, там, каждые полчаса будет практика, плюс минус, но первые две мы сейчас должны успеть за ближайший час. Значит… ну в принципе, у нас два часа и осталось на четыр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4" w:name="__RefHeading___Toc112343417"/>
      <w:bookmarkEnd w:id="54"/>
      <w:r>
        <w:rPr>
          <w:rFonts w:cs="Times New Roman" w:ascii="Times New Roman" w:hAnsi="Times New Roman"/>
          <w:color w:val="000000"/>
          <w:sz w:val="24"/>
          <w:szCs w:val="24"/>
        </w:rPr>
        <w:t>Книги Энциклопедии и Парадигмы дарить в библиоте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Первое. Мне Отец напомнил сейчас в зале, я честно говорю, прям Отец сказал. У нас возникла ситуация в подразделении – какое-то подразделение, – я не знаю даже, какое, мне не сообщили, – получило третий том Энциклопедии, год простоял, никто в этом подразделении не приобрёл, позвонило в Высшую Школу и сказали: «Мы хотим вернуть Энциклопедию». </w:t>
      </w:r>
    </w:p>
    <w:p>
      <w:pPr>
        <w:pStyle w:val="Normal"/>
        <w:spacing w:lineRule="auto" w:line="240" w:before="0" w:after="0"/>
        <w:ind w:firstLine="567"/>
        <w:jc w:val="both"/>
        <w:rPr/>
      </w:pPr>
      <w:r>
        <w:rPr>
          <w:rFonts w:cs="Times New Roman" w:ascii="Times New Roman" w:hAnsi="Times New Roman"/>
          <w:sz w:val="24"/>
          <w:szCs w:val="24"/>
        </w:rPr>
        <w:t xml:space="preserve">Не, не, не, не, о вкусах не спорят, у подразделения сложно с финансами, там всё было понятно. На что Кут Хуми рекомендовал подарить в библиотеку. Поэтому сейчас Отец мне сообщил – 65-го архетипа ИВДИВО, – что устанавливается такая практика, я как Глава ИВДИВО это подтверждаю, считайте как право вето, что всем подразделениям рекомендуется: первое – иметь Энциклопедии в их библиотечки и иметь Парадигмы в библиотечки, их всего шесть, сейчас вышла шестая, на этот Съезд. Но если вы –  год вот простояла, – я знаю, что у москвичей там большая серия этих вариантов стоит, – было бы неплохо, если бы подразделения, – раньше была рекомендация, сейчас от Отца – ну я бы сказал, что поручение, просто финансы – вещь сложная, – подарить региональной, краевой, республиканской библиотеке эти книги, чтоб они там были, от вашего подразделения, от вашего МЦ, как хотите это назовите. </w:t>
      </w:r>
    </w:p>
    <w:p>
      <w:pPr>
        <w:pStyle w:val="Normal"/>
        <w:spacing w:lineRule="auto" w:line="240" w:before="0" w:after="0"/>
        <w:ind w:firstLine="567"/>
        <w:jc w:val="both"/>
        <w:rPr/>
      </w:pPr>
      <w:r>
        <w:rPr>
          <w:rFonts w:cs="Times New Roman" w:ascii="Times New Roman" w:hAnsi="Times New Roman"/>
          <w:sz w:val="24"/>
          <w:szCs w:val="24"/>
        </w:rPr>
        <w:t xml:space="preserve">Почему? Мы вот с Аватарессой рассылали Парадигмы по библиотекам России, – ну вот в счёт тех финансов, которые там в ИВДИВО остаются, мы выпустили Парадигмы и сделали рассылку. Бесплатно, в подарок, всё остальное там, были там благодарственные письма, были непонимания, были анализы, можно ли оставить в библиотеку, потом нам сообщили: анализ показал – можно. Ну мы поулыбались: спасибо, хотя бы анализ провели, тоже интересно. </w:t>
      </w:r>
    </w:p>
    <w:p>
      <w:pPr>
        <w:pStyle w:val="Normal"/>
        <w:spacing w:lineRule="auto" w:line="240" w:before="0" w:after="0"/>
        <w:ind w:firstLine="567"/>
        <w:jc w:val="both"/>
        <w:rPr/>
      </w:pPr>
      <w:r>
        <w:rPr>
          <w:rFonts w:cs="Times New Roman" w:ascii="Times New Roman" w:hAnsi="Times New Roman"/>
          <w:sz w:val="24"/>
          <w:szCs w:val="24"/>
        </w:rPr>
        <w:t xml:space="preserve">Это сложная работа, я знаю, что одно подразделение очень долго общалось с местной библиотекой, чтобы они приняли Парадигму, там тоже шёл анализ, – это в сторону Урала подразделение, так корректно выразимся, не имею право называть, – и библиотека дала согласие – главная областная там библиотека – на то, что Парадигма будет вот стоять, и люди смогут читать в этой областной библиотеке. То есть это оказалось очень и очень сложной работой. </w:t>
      </w:r>
    </w:p>
    <w:p>
      <w:pPr>
        <w:pStyle w:val="Normal"/>
        <w:spacing w:lineRule="auto" w:line="240" w:before="0" w:after="0"/>
        <w:ind w:firstLine="567"/>
        <w:jc w:val="both"/>
        <w:rPr/>
      </w:pPr>
      <w:r>
        <w:rPr>
          <w:rFonts w:cs="Times New Roman" w:ascii="Times New Roman" w:hAnsi="Times New Roman"/>
          <w:sz w:val="24"/>
          <w:szCs w:val="24"/>
        </w:rPr>
        <w:t xml:space="preserve">Естественно, мы вдвоём – мы делали просто рассылку – поучаствовать в этой работе не можем. Приняли эти книги или себе в кабинет поставили руководители библиотеки – мы не знаем, проверить это не можем, нам это не поручалось, нам поручалось разослать, мы разослали. </w:t>
      </w:r>
    </w:p>
    <w:p>
      <w:pPr>
        <w:pStyle w:val="Normal"/>
        <w:spacing w:lineRule="auto" w:line="240" w:before="0" w:after="0"/>
        <w:ind w:firstLine="567"/>
        <w:jc w:val="both"/>
        <w:rPr/>
      </w:pPr>
      <w:r>
        <w:rPr>
          <w:rFonts w:cs="Times New Roman" w:ascii="Times New Roman" w:hAnsi="Times New Roman"/>
          <w:sz w:val="24"/>
          <w:szCs w:val="24"/>
        </w:rPr>
        <w:t>А вот было бы неплохо, если бы, – это Отец мне сейчас сказал, постучал, – было бы неплохо, если хотя бы в главных, одной главной библиотеке вашего региона были четыре Энциклопедии и шесть Парадигм. В подарок. В подарок. Потому что у библиотек у самих денег не будет это покупать. Или они потратят на Толстого, Чехова, Достоевского, что, в принципе, тоже надо. Но в подарок, чтоб мы подарили им. Потому что у нас иногда идут траты не на что. Есть такие траты в подразделениях и МЦ – не на что. Мне иногда сообщают, что потратили, я говорю: «Зачем это вам?» – «Ну мы подумали, что пригодится». А теперь лежит. А вот на это. Опять же – не вам, а в библиотеку. И анекдот: подразделению, которое приобрело и сообщило: «Вот у нас стоит в офисе, и за год никто ни читал». Поэтому я предлагаю решение: подарили Энциклопедию, Парадигму в библиотеку, и пусть наши ходят</w:t>
      </w:r>
      <w:r>
        <w:rPr>
          <w:rFonts w:cs="Times New Roman" w:ascii="Times New Roman" w:hAnsi="Times New Roman"/>
          <w:i/>
          <w:iCs/>
          <w:sz w:val="24"/>
          <w:szCs w:val="24"/>
        </w:rPr>
        <w:t xml:space="preserve"> (аплодисменты в зале)</w:t>
      </w:r>
      <w:r>
        <w:rPr>
          <w:rFonts w:cs="Times New Roman" w:ascii="Times New Roman" w:hAnsi="Times New Roman"/>
          <w:sz w:val="24"/>
          <w:szCs w:val="24"/>
        </w:rPr>
        <w:t xml:space="preserve"> в областную библиотеку и читают. Нечего держать в офисе. И ещё – если им достанется, потому что люди будут читать, наверно, быстр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работа для населения, а то держим в своём офисе и видим только мы, нас шестнадцать, двадцать, сорок, а, извините, в областной библиотеке, да ещё там они электронно иногда переводят. Мы ещё задумаемся, чтоб электронный вариант публиковать, пусть читают все. Вот это ваша работа, понимаете, в регионах. </w:t>
      </w:r>
    </w:p>
    <w:p>
      <w:pPr>
        <w:pStyle w:val="Normal"/>
        <w:spacing w:lineRule="auto" w:line="240" w:before="0" w:after="0"/>
        <w:ind w:firstLine="567"/>
        <w:jc w:val="both"/>
        <w:rPr/>
      </w:pPr>
      <w:r>
        <w:rPr>
          <w:rFonts w:cs="Times New Roman" w:ascii="Times New Roman" w:hAnsi="Times New Roman"/>
          <w:sz w:val="24"/>
          <w:szCs w:val="24"/>
        </w:rPr>
        <w:t xml:space="preserve">Я понимаю, тут финансовые тонкости, я не могу это и заставить сделать, но я передаю то, что мне Отец сказал: «А чего они это не отправляют в библиотеку?» И так как было решение Кут Хуми отправить ту книгу в библиотеку, раз подразделению не надо, Отец сейчас мне указал, что все книги, которыми вы не пользуетесь, – отдайте в библиотеку. </w:t>
      </w:r>
    </w:p>
    <w:p>
      <w:pPr>
        <w:pStyle w:val="Normal"/>
        <w:spacing w:lineRule="auto" w:line="240" w:before="0" w:after="0"/>
        <w:ind w:firstLine="567"/>
        <w:jc w:val="both"/>
        <w:rPr/>
      </w:pPr>
      <w:r>
        <w:rPr>
          <w:rFonts w:cs="Times New Roman" w:ascii="Times New Roman" w:hAnsi="Times New Roman"/>
          <w:sz w:val="24"/>
          <w:szCs w:val="24"/>
        </w:rPr>
        <w:t xml:space="preserve">Чтоб вы понимали, я свой первый вариант библиотеки отдал в детско-юношескую библиотеку, подарил. Там много разной было литературы, интересной юношеству, вот на тему того, чем я занимался как Посвящённый в первые годы. Почему нет? Я подарил некоторые книги, потом сейчас найти их не могу, потому что надо сослаться, – некоторые говорят: «Ты где читал?» – «В том что подарил», – «А-а». А сейчас-то уже нет, я это помню. Ну не ва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рите книги. Но заставить вас, так как здесь вопрос энергопотенциала, я не могу. Но рекомендацию от Изначально Вышестоящего Отца я вам публик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некоторые говорят: мы в подразделении не можем. Ребят, ну во-первых, найдите спонсора. Вы меня поняли. Во-вторых, у нас во многих подразделениях есть бизнесмены, которые иногда не знают, куда приложиться. Активируйте, они приложатся, им тоже будет… Это ж обмен, это ж отдача. Стремятся. Уверяю вас, если вы правильно это расскажете, то в нескольких библиотеках весь пакет будет, у нас книг просто не хватит. Ну в принципе это дел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не в рекламу какого-то дела. Я сейчас показываю, что вы можете в своей области материализовать эти тексты в вашей территории. Помните: Синтез проходит, и тексты материализуются. Я ж об этом, я о там, как растянуть Энциклопедический Синтез на вашей территории. </w:t>
      </w:r>
    </w:p>
    <w:p>
      <w:pPr>
        <w:pStyle w:val="Normal"/>
        <w:spacing w:lineRule="auto" w:line="240" w:before="0" w:after="0"/>
        <w:ind w:firstLine="567"/>
        <w:jc w:val="both"/>
        <w:rPr/>
      </w:pPr>
      <w:r>
        <w:rPr>
          <w:rFonts w:cs="Times New Roman" w:ascii="Times New Roman" w:hAnsi="Times New Roman"/>
          <w:sz w:val="24"/>
          <w:szCs w:val="24"/>
        </w:rPr>
        <w:t xml:space="preserve">Мы сейчас всему человечеству отдали и вообще на планете мы установили, это наша уровневость, а потом вы приедете в свой регион, область, край, страну – как это там установить? Библиотек. Или в офис вашего… Но если в офисе никто не читает, сдайте в библиотеку, пусть люди почитают. Уверяю вас, мы их рекламируем, новенькие приходят, спрашивают, где взять. Вон вчера на сессии Посвящённых было несколько человек, совершенно новеньких, нулёвых, мы специально Кут Хуми просили разрешение, чтоб на Съезд ИВДИВО пришли на сессию Посвящённых люди с улицы фактически, считающие себя Посвящёнными и входящие в команду Посвящённых. Вот они точно будут читать в библиотеках. Просто спрашивают, где взять, и мы только отсылаем к нашим, – ну некорректно как-то, лучше послать в Ленинскую библиотеку. </w:t>
      </w:r>
    </w:p>
    <w:p>
      <w:pPr>
        <w:pStyle w:val="Normal"/>
        <w:spacing w:lineRule="auto" w:line="240" w:before="0" w:after="0"/>
        <w:ind w:firstLine="567"/>
        <w:jc w:val="both"/>
        <w:rPr/>
      </w:pPr>
      <w:r>
        <w:rPr>
          <w:rFonts w:cs="Times New Roman" w:ascii="Times New Roman" w:hAnsi="Times New Roman"/>
          <w:sz w:val="24"/>
          <w:szCs w:val="24"/>
        </w:rPr>
        <w:t>Москвичи, как там с Ленинской библиотекой? Не, Парадигмы мы туда отсылали, не знаю, куда они там делись, – ну кто не знает, что такое Ленинская библиотека, объяснять не буду, это сочувствую просто, просто сочувствую, и всё. Библиотеку Чернышевского можно назвать ещё, если вы только Ленинскую знаете, это сложнее надо знать, это ещё сложнее знать, Ленинскую – ладно, недалеко от Кремля. Ей принадлежит теперь дом, на котором сидели герои из знаменитой пьесы, вернее, не пьесы, книги Булгакова, одного из наших Аватаров Синтеза теперь. Знаете, как я вас заинтриговал, фильм там снимался. Ну всё, интрига пошла, забыли, всё, всё. Рабо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5" w:name="__RefHeading___Toc112343418"/>
      <w:bookmarkEnd w:id="55"/>
      <w:r>
        <w:rPr>
          <w:rFonts w:cs="Times New Roman" w:ascii="Times New Roman" w:hAnsi="Times New Roman"/>
          <w:color w:val="000000"/>
          <w:sz w:val="24"/>
          <w:szCs w:val="24"/>
        </w:rPr>
        <w:t>Внутренняя иерархичность подготовки в ве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ледующая практика… А нет, Отец остановил, извините, я ещё одну тему, я не сказал, которую Отец установил сказать. Внимательно сейчас послушайте, это вот в завершении того, что я говорил до практики. </w:t>
      </w:r>
    </w:p>
    <w:p>
      <w:pPr>
        <w:pStyle w:val="Normal"/>
        <w:spacing w:lineRule="auto" w:line="240" w:before="0" w:after="0"/>
        <w:ind w:firstLine="567"/>
        <w:jc w:val="both"/>
        <w:rPr/>
      </w:pPr>
      <w:r>
        <w:rPr>
          <w:rFonts w:cs="Times New Roman" w:ascii="Times New Roman" w:hAnsi="Times New Roman"/>
          <w:sz w:val="24"/>
          <w:szCs w:val="24"/>
        </w:rPr>
        <w:t xml:space="preserve">Мы привыкли с вами, и мы буквально вот приучили вас к закону «Первый среди равных», вот мы – первый среди равных, мы сюда вышли, сюда встали другие, кто ведёт секцию, – допустим, вчера, допустим, Высшая Школа Синтеза, и на сцене первый среди равных, мы сидим в зале. Мы вчера на сессии Посвящённых сидели равными, на сцене были первые. Это ж, это у нас всё честно, мы к этому привыкли. Но Отец сказал, что мы начинаем забывать, и мы вчера с такой ситуацией столкнулись, об иерархичности каждого из нас, – не внешней, а внутренней. </w:t>
      </w:r>
    </w:p>
    <w:p>
      <w:pPr>
        <w:pStyle w:val="Normal"/>
        <w:spacing w:lineRule="auto" w:line="240" w:before="0" w:after="0"/>
        <w:ind w:firstLine="567"/>
        <w:jc w:val="both"/>
        <w:rPr/>
      </w:pPr>
      <w:r>
        <w:rPr>
          <w:rFonts w:cs="Times New Roman" w:ascii="Times New Roman" w:hAnsi="Times New Roman"/>
          <w:sz w:val="24"/>
          <w:szCs w:val="24"/>
        </w:rPr>
        <w:t xml:space="preserve">Только пожалуйста, это не для подобострастия, не для вот этого, вот это всё надо вынести как чушь предыдущей эпохи. У Посвящённых это по-другому – при внешней равности есть внутренняя иерархичность подготовки – вслушайтесь – в веках! Понимаете, и вот эта подготовка внешне не видна, потому что идёшь – ну человек и человек, с ним общаешься, ну такой же, как и я, но Дух этого человека может иметь накопления, которые нам вообще неведомы, и в ближайшее тысячелетие мы можем даже их не накопить, не то что не увидеть, а даже не накопить, а у этого человека уже сейчас это есть. </w:t>
      </w:r>
    </w:p>
    <w:p>
      <w:pPr>
        <w:pStyle w:val="Normal"/>
        <w:spacing w:lineRule="auto" w:line="240" w:before="0" w:after="0"/>
        <w:ind w:firstLine="567"/>
        <w:jc w:val="both"/>
        <w:rPr/>
      </w:pPr>
      <w:r>
        <w:rPr>
          <w:rFonts w:cs="Times New Roman" w:ascii="Times New Roman" w:hAnsi="Times New Roman"/>
          <w:sz w:val="24"/>
          <w:szCs w:val="24"/>
        </w:rPr>
        <w:t xml:space="preserve">Но вот в нашей среде есть, в этом зале такие есть, и есть накопления у многих из вас, которые другим не накопить в ближайшие сотни лет. И не потому, что мы плохо к вам относимся. В Духе накопления копятся деятельностью. Не выйти к Отцу, стяжануть, и в Дух запихнули – это невозможно, а когда вы сделали много-много раз какую-то деятельность. </w:t>
      </w:r>
    </w:p>
    <w:p>
      <w:pPr>
        <w:pStyle w:val="Normal"/>
        <w:spacing w:lineRule="auto" w:line="240" w:before="0" w:after="0"/>
        <w:ind w:firstLine="567"/>
        <w:jc w:val="both"/>
        <w:rPr/>
      </w:pPr>
      <w:r>
        <w:rPr>
          <w:rFonts w:cs="Times New Roman" w:ascii="Times New Roman" w:hAnsi="Times New Roman"/>
          <w:sz w:val="24"/>
          <w:szCs w:val="24"/>
        </w:rPr>
        <w:t xml:space="preserve">Вот, допустим мы на Съезды собираемся каждый год, много-много раз эта деятельность проходит, и Дух это записывает. У нас эти накопления в Духе есть. Кто не собирается – он проходит материалы, он их прорабатывает, они записываются в Частях, но в Духе записи нет – его не было на Съезде. В следующих воплощениях все практики, что мы здесь делали, станут для вас уже иерархичностью вашего Духа, в вашем Духе запись этих практик есть, и он как-то автоматически начнёт это делать. А те, кого нет на Съезде, они в следующем воплощении должны опять взять материалы Съезда, проработать, узнать эти материалы в следующем воплощении, и потом, сделав практику, опять войти в эту тематику. </w:t>
      </w:r>
    </w:p>
    <w:p>
      <w:pPr>
        <w:pStyle w:val="Normal"/>
        <w:spacing w:lineRule="auto" w:line="240" w:before="0" w:after="0"/>
        <w:ind w:firstLine="567"/>
        <w:jc w:val="both"/>
        <w:rPr/>
      </w:pPr>
      <w:r>
        <w:rPr>
          <w:rFonts w:cs="Times New Roman" w:ascii="Times New Roman" w:hAnsi="Times New Roman"/>
          <w:sz w:val="24"/>
          <w:szCs w:val="24"/>
        </w:rPr>
        <w:t xml:space="preserve">И вот для вас сегодняшние две практики в любых воплощениях этой эпохи будут автоматически вас вводить в Планы Синтеза архетипических Метагалактик, в Ментальный Синтез Четвёртого Энциклопедического Синтеза. У вас в Духе эта запись есть, сейчас – вот эти две практики, и в любом следующем воплощении вы в это будете входить легко, как будто это ваше «всегда». Вот это иерархичность. А тех, кого не было на Съезде, – они будут каждое следующее воплощение узнавать опять заново, и так до тех пор, пока их Дух не запишет эту практику как естественную для этого человека. Но у вас Дух записал вот эти две практики, вчерашние практики, Пленарные я имею в виду, секционные тоже, но я там не все практики знаю, – Пленарные – я за них отвечаю как естество вашего Духа. </w:t>
      </w:r>
    </w:p>
    <w:p>
      <w:pPr>
        <w:pStyle w:val="Normal"/>
        <w:spacing w:lineRule="auto" w:line="240" w:before="0" w:after="0"/>
        <w:ind w:firstLine="567"/>
        <w:jc w:val="both"/>
        <w:rPr/>
      </w:pPr>
      <w:r>
        <w:rPr>
          <w:rFonts w:cs="Times New Roman" w:ascii="Times New Roman" w:hAnsi="Times New Roman"/>
          <w:sz w:val="24"/>
          <w:szCs w:val="24"/>
        </w:rPr>
        <w:t xml:space="preserve">Когда вы сейчас собрались на Съезд, ваш Дух поменялся на естество этих практик. И в следующем воплощении ваш Дух будет иерархичен по отношению к другим – тем, что естественны эти практики, естественна эта тематика, он не будет помнить, что он в прошлом воплощении в этом участвовал, но он будет естественно себя чувствовать в этой тематике, и то, что для других не будет доходить, до вас это будет на раз, вы скажете: «Так это ж легко, на раз-два – и вот так». – Все: «Да как это?» – «Легко, ну смотри – раз-два – и…». </w:t>
      </w:r>
    </w:p>
    <w:p>
      <w:pPr>
        <w:pStyle w:val="Normal"/>
        <w:spacing w:lineRule="auto" w:line="240" w:before="0" w:after="0"/>
        <w:ind w:firstLine="567"/>
        <w:jc w:val="both"/>
        <w:rPr/>
      </w:pPr>
      <w:r>
        <w:rPr>
          <w:rFonts w:cs="Times New Roman" w:ascii="Times New Roman" w:hAnsi="Times New Roman"/>
          <w:sz w:val="24"/>
          <w:szCs w:val="24"/>
        </w:rPr>
        <w:t xml:space="preserve">И вот у нас в зале есть разная иерархическая подготовка Духа – то, что для одних «раз-два и легко», другие смотрят и говорят: «Ну как это?» Ну самое простое, вот избитое просто – то, что одни выходят и видят: вот я сейчас веду, в зале вышли к Отцу, смотрим на Отца, перед вами планета висит, там вот вокруг неё там Синтезы играют; часть зала сидит и там в зале говорит: «Ну как ты это видишь?» А я даже не знаю, как я это вижу, я вышел в зал и смотрю, я даже не смогу вам объяснить, как я это увидел, просто смотрю и единственное говорю: «Отец показывает», – ну так, чтобы стрелки с себя снять. И это накопления Духа прошлых воплощений. Причём я не всё вижу в зале, но когда надо для команды и Отец что-то показывает, я сразу всё вижу, всё сразу работает. Как только сам пойду, особенно то, что меня касается, чаще всего не вижу. Папа говорит: «Сам, сам, сам, нечего тебе это смотреть». Понимаете, вот это накопление Духа, то, что становится естественным. </w:t>
      </w:r>
    </w:p>
    <w:p>
      <w:pPr>
        <w:pStyle w:val="Normal"/>
        <w:spacing w:lineRule="auto" w:line="240" w:before="0" w:after="0"/>
        <w:ind w:firstLine="567"/>
        <w:jc w:val="both"/>
        <w:rPr/>
      </w:pPr>
      <w:r>
        <w:rPr>
          <w:rFonts w:cs="Times New Roman" w:ascii="Times New Roman" w:hAnsi="Times New Roman"/>
          <w:sz w:val="24"/>
          <w:szCs w:val="24"/>
        </w:rPr>
        <w:t xml:space="preserve">И вот у нас здесь с вами есть иерархия накоплений Духа, при всей равностности между нами, а мы ведёмся на равностность, в итоге теряем иерархичность. И иногда к вам тихонько подходят люди, которых мы или объявляли, или знаем, и иерархически говорят: «Ну вот давай так сделаем или сделаем по-другому», а вы хотите сделать по-своему. Вы правы, по-своему тоже надо, но вы учитывайте, что человек с более высокой иерархичностью Духа вам говорит сделать по-другому. Даже если вы так не видите. А знаете, как кроют эмоции, что вы так не видите? А знаете, как у меня зудит в отдельных местах: «Ну почему я так не вижу и почему он, она видит, а я нет?», «Ну почему он так может принять решения, а я не могу?» Ответ: потому что! У Отца всё просто, главное – иерархия Духа. </w:t>
      </w:r>
    </w:p>
    <w:p>
      <w:pPr>
        <w:pStyle w:val="Normal"/>
        <w:spacing w:lineRule="auto" w:line="240" w:before="0" w:after="0"/>
        <w:ind w:firstLine="567"/>
        <w:jc w:val="both"/>
        <w:rPr/>
      </w:pPr>
      <w:r>
        <w:rPr>
          <w:rFonts w:cs="Times New Roman" w:ascii="Times New Roman" w:hAnsi="Times New Roman"/>
          <w:sz w:val="24"/>
          <w:szCs w:val="24"/>
        </w:rPr>
        <w:t xml:space="preserve">При этом личностно, по-человечески я веду иногда себя погано-погано – ну прихожу и матерюсь на вас, но в Духе всё равно остаюсь тем, кем остаюсь. Это скажется на мой Дух в следующем воплощении, может быть, даже в этом, пойду там, отработаю за углом, как получу чайником по голове, случайно упал, отработал, нечего было материться. Но Дух всё равно с накоплениями останется, потому что из него это нельзя изъять, это опыт всех предыдущих воплощений, они были иерархически иные. И надо ещё очень много жизней жить погано-погано, чтобы потратить все эти накопления и ещё если они потратятся. </w:t>
      </w:r>
    </w:p>
    <w:p>
      <w:pPr>
        <w:pStyle w:val="Normal"/>
        <w:spacing w:lineRule="auto" w:line="240" w:before="0" w:after="0"/>
        <w:ind w:firstLine="567"/>
        <w:jc w:val="both"/>
        <w:rPr/>
      </w:pPr>
      <w:r>
        <w:rPr>
          <w:rFonts w:cs="Times New Roman" w:ascii="Times New Roman" w:hAnsi="Times New Roman"/>
          <w:sz w:val="24"/>
          <w:szCs w:val="24"/>
        </w:rPr>
        <w:t>Поэтому некоторые смотрят на меня, я иногда подхожу: «Слушай ты, у тебя такие накопления, давай, развивайся». – «Ты что к этой «п</w:t>
      </w:r>
      <w:r>
        <w:rPr>
          <w:rFonts w:cs="Times New Roman" w:ascii="Times New Roman" w:hAnsi="Times New Roman"/>
          <w:b/>
          <w:sz w:val="24"/>
          <w:szCs w:val="24"/>
        </w:rPr>
        <w:t>о</w:t>
      </w:r>
      <w:r>
        <w:rPr>
          <w:rFonts w:cs="Times New Roman" w:ascii="Times New Roman" w:hAnsi="Times New Roman"/>
          <w:sz w:val="24"/>
          <w:szCs w:val="24"/>
        </w:rPr>
        <w:t xml:space="preserve">гани» обращаешься? Да ты посмотри, как она себя ведёт по жизни; как он себя ведёт по жизни! Ты что в нём нашёл?» Физически, лично, как в человеке – ничего, даже не искал, я даже не знаю, как он себя ведёт по жизни, это вы видите. А вот в Сердце и в Духе – смотрю – там у него накопления были, Логосом был. Был, перестал, был Логосом, перестал быть Логосом, ну он же не может не быть Логосом после этого, если он в Духе был Логосом. «Иди сюда, пора развиваться» – «Какой Логос? Ты посмотри, какой он!» Да, это в этой жизни – папа, мама не образовали, институт не помог, иногда даже тюрьма не помогает, но в прошлых воплощениях был Логос, это ж никуда из Духа не денешь, его надо взять за шкирку, вытянуть его обратно, но уже не Логосом, а более высокой иерархичностью. </w:t>
      </w:r>
    </w:p>
    <w:p>
      <w:pPr>
        <w:pStyle w:val="Normal"/>
        <w:spacing w:lineRule="auto" w:line="240" w:before="0" w:after="0"/>
        <w:ind w:firstLine="567"/>
        <w:jc w:val="both"/>
        <w:rPr/>
      </w:pPr>
      <w:r>
        <w:rPr>
          <w:rFonts w:cs="Times New Roman" w:ascii="Times New Roman" w:hAnsi="Times New Roman"/>
          <w:sz w:val="24"/>
          <w:szCs w:val="24"/>
        </w:rPr>
        <w:t xml:space="preserve">Это я сейчас о мужчине, не о женщине, специально, потому что все знают, что я специализируюсь на женщинах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как мужчина, но вы не знаете, что я ещё специализируюсь на мужчинах, просто это не всегда видно. А на самом деле мужчины знают, как с некоторыми мы общаемся по специализации. Иерархичность, так сказать. Потому что вот это внешнее видно, а внутреннее – не все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у иерархию нам надо по чуть-чуть учиться между собой учитывать, иначе у нас будут нарастать проблемы. Потому что ИВДИВО априори иерархичен, при этом никто не отменял, что я образован, как я образован, и в некоторых материалах «туп, как стеклышко», ну нет у меня этой образованности, не могу я понять это, нет у меня этой воспитанности, не могу я это понять, но иерархичность Духа всё равно никто не отменит с учётом воспитанности этого воплощения, с учётом необразованности этого воплощения, иерархичность Духа всё равно останется всех предыдущих воплощений, специально говорю. </w:t>
      </w:r>
    </w:p>
    <w:p>
      <w:pPr>
        <w:pStyle w:val="Normal"/>
        <w:spacing w:lineRule="auto" w:line="240" w:before="0" w:after="0"/>
        <w:ind w:firstLine="567"/>
        <w:jc w:val="both"/>
        <w:rPr/>
      </w:pPr>
      <w:r>
        <w:rPr>
          <w:rFonts w:cs="Times New Roman" w:ascii="Times New Roman" w:hAnsi="Times New Roman"/>
          <w:sz w:val="24"/>
          <w:szCs w:val="24"/>
        </w:rPr>
        <w:t xml:space="preserve">Поэтому можно быть не воспитанным, не образованным; это плохо – быть не воспитанным, не образованным, ну знаете вот анекдот, – женщины, это не для вас, это просто анекдот, русский анекдот: «Можно забрать девушку из деревни, – вы меня поняли, – очень сложно деревню забрать из девушки». Вот такой нормальный русский анекдот. Я не к тому, что это плохо, я к тому, что перевоспитать из стиля жизни, где ты вырос с детства, перевоспитать из материализма Советского Союза вас, перевоспитать из атеизма советской школы, института вас, – да это ж с ума сойти, что произойдёт. Ведь большинство из вас приходят в Синтез неверующих, вы поэтому, кстати, в Синтез и пришли, потому что, если бы вы были верующими, вы были бы в той или иной религии. Вы по сути все атеисты, и забрать из вас атеизм – как из той девушки деревню… Вы меня поняли. </w:t>
      </w:r>
    </w:p>
    <w:p>
      <w:pPr>
        <w:pStyle w:val="Normal"/>
        <w:spacing w:lineRule="auto" w:line="240" w:before="0" w:after="0"/>
        <w:ind w:firstLine="567"/>
        <w:jc w:val="both"/>
        <w:rPr/>
      </w:pPr>
      <w:r>
        <w:rPr>
          <w:rFonts w:cs="Times New Roman" w:ascii="Times New Roman" w:hAnsi="Times New Roman"/>
          <w:sz w:val="24"/>
          <w:szCs w:val="24"/>
        </w:rPr>
        <w:t xml:space="preserve">Но в Духе многие из вас были верующими и в прошлых воплощениях. И смотришь по Духу – верите, смотришь на физику – вы делаете вид, что верите, это видно по глазам, по лицу, по «морде лица», есть такое выражение, и ничего ты с этим не сделаешь, мы такие, какие мы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6" w:name="__RefHeading___Toc112343419"/>
      <w:bookmarkEnd w:id="56"/>
      <w:r>
        <w:rPr>
          <w:rFonts w:cs="Times New Roman" w:ascii="Times New Roman" w:hAnsi="Times New Roman"/>
          <w:color w:val="000000"/>
          <w:sz w:val="24"/>
          <w:szCs w:val="24"/>
        </w:rPr>
        <w:t>Учиться видеть иерархию каждого. Поручение Отца – создать Иерархию рав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здесь Отец мне сейчас намекает, что я разбирал ночью одну ситуацию с Отцом, что нам нужно учиться видеть иерархию каждого. Я понимаю, что вы смотрите на меня, иногда на Аватарессу, там хоть что-то видно, мы как ляпнем что-нибудь – сразу понятно, что что-то там в Духе есть, но мы всегда вот такие, на виду, и нам положено быть на виду. Но вы должны на друг друга ещё смотреть и ценить иерархию Духа у соседей, между вами, и ощущать её, почувствовать её, вот тогда между нами начнутся иерархические отношения, и вы друг другу будете помогать там, где сейчас помочь не можете. </w:t>
      </w:r>
    </w:p>
    <w:p>
      <w:pPr>
        <w:pStyle w:val="Normal"/>
        <w:spacing w:lineRule="auto" w:line="240" w:before="0" w:after="0"/>
        <w:ind w:firstLine="567"/>
        <w:jc w:val="both"/>
        <w:rPr/>
      </w:pPr>
      <w:r>
        <w:rPr>
          <w:rFonts w:cs="Times New Roman" w:ascii="Times New Roman" w:hAnsi="Times New Roman"/>
          <w:sz w:val="24"/>
          <w:szCs w:val="24"/>
        </w:rPr>
        <w:t>А вы на лидерах ИВДИВО замечаете иногда это, иногда не замечаете и говорите: да что там он или она может? Согласны – ничего не можем, но оценивать это должен Отец. Я всегда с вами согласен, я ничего не умею, поэтому Отец меня поставил вести Съезд. И всё. Это он меня от Духа поставил, а моё физическое тело в этом воплощении ничего не может, это я так некоторым так отвечаю. Поэтому Отец меня Съезд поставил вести по Духу, а не по телу. Как вам такой иерархический ответ? И сказать нечего, правда? А, и вы повелись на меня по Духу, прибыв на Съезд, явно не по телу. Что тут смотреть? Все такие, ну лицо разное, ну и что, одна голова у всех, и смотреть нечего. Правда, у некоторых одно полушарие, но это уже надо вскрывать голову, не всем видно. Шутка. Ну вы меня поняли.</w:t>
      </w:r>
    </w:p>
    <w:p>
      <w:pPr>
        <w:pStyle w:val="Normal"/>
        <w:spacing w:lineRule="auto" w:line="240" w:before="0" w:after="0"/>
        <w:ind w:firstLine="567"/>
        <w:jc w:val="both"/>
        <w:rPr/>
      </w:pPr>
      <w:r>
        <w:rPr>
          <w:rFonts w:cs="Times New Roman" w:ascii="Times New Roman" w:hAnsi="Times New Roman"/>
          <w:sz w:val="24"/>
          <w:szCs w:val="24"/>
        </w:rPr>
        <w:t xml:space="preserve">И вот Отец вам намекает, что он, начиная с этого Съезда, начнёт вот эти иерархические отношения внутренне устанавливать между нами </w:t>
      </w:r>
      <w:r>
        <w:rPr>
          <w:rFonts w:cs="Times New Roman" w:ascii="Times New Roman" w:hAnsi="Times New Roman"/>
          <w:i/>
          <w:iCs/>
          <w:sz w:val="24"/>
          <w:szCs w:val="24"/>
        </w:rPr>
        <w:t>(чихнули в зале; смех и аплодисменты)</w:t>
      </w:r>
      <w:r>
        <w:rPr>
          <w:rFonts w:cs="Times New Roman" w:ascii="Times New Roman" w:hAnsi="Times New Roman"/>
          <w:sz w:val="24"/>
          <w:szCs w:val="24"/>
        </w:rPr>
        <w:t xml:space="preserve">. Вам всё сказали. Ну это не я сказал, вам всё сказали, причём многим или некоторым из вас плохо, потому что вы эти иерархические отношения не учитываете, а надо просто прислушиваться к тому, что говорят, – извините за это слово, но оно правильное, – старшие по Духу. Всё. Вот были старшие и младшие Ученики, а нам надо в ИВДИВО научиться старшим по Духу; не хочу говорить «младшие по духу», но просто старшие по Духу, то есть те, у кого накоплений больше. И это не мы с Аватарессой, это надо между нами вот увидеть в зале, это надо почувствовать. </w:t>
      </w:r>
    </w:p>
    <w:p>
      <w:pPr>
        <w:pStyle w:val="Normal"/>
        <w:spacing w:lineRule="auto" w:line="240" w:before="0" w:after="0"/>
        <w:ind w:firstLine="567"/>
        <w:jc w:val="both"/>
        <w:rPr/>
      </w:pPr>
      <w:r>
        <w:rPr>
          <w:rFonts w:cs="Times New Roman" w:ascii="Times New Roman" w:hAnsi="Times New Roman"/>
          <w:sz w:val="24"/>
          <w:szCs w:val="24"/>
        </w:rPr>
        <w:t xml:space="preserve">Поэтому в некоторых подразделениях не понимают, почему Глава подразделения такой. Ответ: «По некоторым накоплениям Духа он старше по Духу, она старше по Духу». – «А где ты это увидел?» – «Это Кут Хуми увидел, я лишь это подтверждаю». – «Да ты что, не видишь, что она ничего не понимает?» – «Вижу, но главное – это в подразделении не то что она ничего не понимает, а что Дух у неё самый старший в этом подразделении или один из старших, но на этот год будет он, так Отец решил, так Кут Хуми решил, и мы обязаны этому следовать, какие там личные ситуации между нами ни были, ИВДИВО важнее, решение Отца священней». И так каждый из вас на той должности, где вы назначены. Вот вы назначены на эту должность, значит, в вашем Духе есть накопления для этой должности. </w:t>
      </w:r>
    </w:p>
    <w:p>
      <w:pPr>
        <w:pStyle w:val="Normal"/>
        <w:spacing w:lineRule="auto" w:line="240" w:before="0" w:after="0"/>
        <w:ind w:firstLine="567"/>
        <w:jc w:val="both"/>
        <w:rPr/>
      </w:pPr>
      <w:r>
        <w:rPr>
          <w:rFonts w:cs="Times New Roman" w:ascii="Times New Roman" w:hAnsi="Times New Roman"/>
          <w:sz w:val="24"/>
          <w:szCs w:val="24"/>
        </w:rPr>
        <w:t xml:space="preserve">Лариса выйди, пожалуйста </w:t>
      </w:r>
      <w:r>
        <w:rPr>
          <w:rFonts w:cs="Times New Roman" w:ascii="Times New Roman" w:hAnsi="Times New Roman"/>
          <w:i/>
          <w:iCs/>
          <w:sz w:val="24"/>
          <w:szCs w:val="24"/>
        </w:rPr>
        <w:t xml:space="preserve">(обращение в зал). </w:t>
      </w:r>
      <w:r>
        <w:rPr>
          <w:rFonts w:cs="Times New Roman" w:ascii="Times New Roman" w:hAnsi="Times New Roman"/>
          <w:sz w:val="24"/>
          <w:szCs w:val="24"/>
        </w:rPr>
        <w:t xml:space="preserve">Всё нормально, у нас тут свои отношения управленчес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У нас каждый отвечает за определённую работу, если что, я тут успеваю видеть, кто кого ищет, где кто сидит, и всё. </w:t>
      </w:r>
    </w:p>
    <w:p>
      <w:pPr>
        <w:pStyle w:val="Normal"/>
        <w:spacing w:lineRule="auto" w:line="240" w:before="0" w:after="0"/>
        <w:ind w:firstLine="567"/>
        <w:jc w:val="both"/>
        <w:rPr/>
      </w:pPr>
      <w:r>
        <w:rPr>
          <w:rFonts w:cs="Times New Roman" w:ascii="Times New Roman" w:hAnsi="Times New Roman"/>
          <w:sz w:val="24"/>
          <w:szCs w:val="24"/>
        </w:rPr>
        <w:t xml:space="preserve">Вот в этом проблема. Иерархичная проблема активации. Больше сказать нечего, я не знаю, как это наладить, я честно говорю, я не знаю, как это наладить, мы все служим в ИВДИВО, это Дом, это выше Иерархии, но пока мы не наладим иерархичность отношений Духа, без подобострастия, но с умением разговаривать, потому что не все мы специалисты в разных тематиках, без раболепства – это всё пятая раса, это всё, это бред, это вообще бред, и всегда в Иерархии это было бредом, но при этом с некоторым уважением, понимаете? Без…, с пониманием специфики личной жизни, что в этом воплощении я воспитан как воспитан, образован как образован, это да, выше крыши не прыгнешь, но при этом с пониманием, что в Духе есть что-то иное, в веках созда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м надо эти отношения начинать налаживать, потому что эти отношения мы должны потом передать человечеству, это называется Иерархия равных. В Партии мы это делаем, но вот Иерархию равных мы не создаём, а её надо создать, именно Иерархию рав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е поручение Изначально Вышестоящего Отца 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я так долго говорил, но меня Отец остановил, нам придётся две практики подряд делать, надо успеть.</w:t>
      </w:r>
    </w:p>
    <w:p>
      <w:pPr>
        <w:pStyle w:val="Normal"/>
        <w:spacing w:lineRule="auto" w:line="240" w:before="0" w:after="0"/>
        <w:ind w:firstLine="567"/>
        <w:jc w:val="both"/>
        <w:rPr/>
      </w:pPr>
      <w:r>
        <w:rPr>
          <w:rFonts w:cs="Times New Roman" w:ascii="Times New Roman" w:hAnsi="Times New Roman"/>
          <w:sz w:val="24"/>
          <w:szCs w:val="24"/>
        </w:rPr>
        <w:t xml:space="preserve">Первая практика – Рождение…, извините, Новое Рождение. Чтобы освоить 32 Октавы, мы должны взять Огонь Нового Рождения ну всего лишь в 64-м архетипе материи как 32-й Октаве, то есть мы идём сверху вниз, поэтому тут даже объяснять нечего: мы идём в 64-й архетип, стяжаем один тринадцатиллион Ядер Огня и Ядер Синтеза, синтезируем их между собою в Ядро Огня Синтеза Нового Рождения и рождаемся там, в 64-м, вернее, на физике 65-го архетипа материи, в продолжение вчерашнего Рождения Свыше. Вы по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57" w:name="__RefHeading___Toc112343420"/>
      <w:bookmarkEnd w:id="57"/>
      <w:r>
        <w:rPr>
          <w:rFonts w:cs="Times New Roman" w:ascii="Times New Roman" w:hAnsi="Times New Roman"/>
          <w:color w:val="000000"/>
          <w:sz w:val="24"/>
          <w:szCs w:val="24"/>
        </w:rPr>
        <w:t>Практика 7. Первостяжание. Новое Рождение 32-октавно 64-архетипически ИВДИВО</w:t>
      </w:r>
    </w:p>
    <w:p>
      <w:pPr>
        <w:pStyle w:val="Normal"/>
        <w:tabs>
          <w:tab w:val="clear" w:pos="708"/>
          <w:tab w:val="left" w:pos="47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никаемся всем Синтезом Изначально Вышестоящих Аватаров Синтеза Кут Хуми Фаинь собою.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ереходим в зал ИВДИВО на 64-й архетип материи Си-ИВДИВО Октавы Октав, развёртываясь в зале на </w:t>
      </w:r>
      <w:r>
        <w:rPr>
          <w:rFonts w:cs="Times New Roman" w:ascii="Times New Roman" w:hAnsi="Times New Roman"/>
          <w:i/>
          <w:iCs/>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w:t>
      </w:r>
      <w:r>
        <w:rPr>
          <w:rFonts w:cs="Times New Roman" w:ascii="Times New Roman" w:hAnsi="Times New Roman"/>
          <w:i/>
          <w:sz w:val="24"/>
          <w:szCs w:val="24"/>
        </w:rPr>
        <w:t xml:space="preserve"> высокую цельную пра-реальность Си-ИВДИВО Октавы Октав пред Изначально Вышестоящими Аватарами Синтеза Кут Хуми Фаин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Становимся телесно в форме Должностной Компетенции ИВДИВО и просим развернуть Новое Рождение 32 Октавами в 64-м архетипе материи ИВДИВО вмещением нижестоящих в вышестоящее как часть 32</w:t>
        <w:noBreakHyphen/>
        <w:t xml:space="preserve">рично явлением 32-октавной реализации каждого из нас и синтеза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w:t>
      </w:r>
      <w:r>
        <w:rPr>
          <w:rFonts w:cs="Times New Roman" w:ascii="Times New Roman" w:hAnsi="Times New Roman"/>
          <w:i/>
          <w:iCs/>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w:t>
      </w:r>
      <w:r>
        <w:rPr>
          <w:rFonts w:cs="Times New Roman" w:ascii="Times New Roman" w:hAnsi="Times New Roman"/>
          <w:i/>
          <w:sz w:val="24"/>
          <w:szCs w:val="24"/>
        </w:rPr>
        <w:t xml:space="preserve"> Си-ИВДИВО Октавы Октав в первую физическую истинную пра-реальность ИВДИВО, становимся телесно пред Изначально Вышестоящим Отцо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ое Рождение 32</w:t>
        <w:noBreakHyphen/>
        <w:t>октавно</w:t>
      </w:r>
      <w:r>
        <w:rPr>
          <w:rFonts w:cs="Times New Roman" w:ascii="Times New Roman" w:hAnsi="Times New Roman"/>
          <w:i/>
          <w:sz w:val="24"/>
          <w:szCs w:val="24"/>
        </w:rPr>
        <w:t xml:space="preserve"> вмещением нижестоящих Октав в вышестоящую ракурсом 64-го архетипа материи 32-й Октавы Си-ИВДИВО Октавы Октав. И синтезируясь с Изначально Вышестоящим Отцом, стяжаем </w:t>
      </w:r>
      <w:r>
        <w:rPr>
          <w:rFonts w:cs="Times New Roman" w:ascii="Times New Roman" w:hAnsi="Times New Roman"/>
          <w:i/>
          <w:iCs/>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w:t>
      </w:r>
      <w:r>
        <w:rPr>
          <w:rFonts w:cs="Times New Roman" w:ascii="Times New Roman" w:hAnsi="Times New Roman"/>
          <w:i/>
          <w:sz w:val="24"/>
          <w:szCs w:val="24"/>
        </w:rPr>
        <w:t xml:space="preserve">Ядер Огня Изначально Вышестоящего Отца Си-ИВДИВО Октавы Октав 32-октав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вмещая Ядра Огня Изначально Вышестоящего Отца, </w:t>
      </w:r>
      <w:r>
        <w:rPr>
          <w:rFonts w:cs="Times New Roman" w:ascii="Times New Roman" w:hAnsi="Times New Roman"/>
          <w:i/>
          <w:iCs/>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w:t>
      </w:r>
      <w:r>
        <w:rPr>
          <w:rFonts w:cs="Times New Roman" w:ascii="Times New Roman" w:hAnsi="Times New Roman"/>
          <w:i/>
          <w:sz w:val="24"/>
          <w:szCs w:val="24"/>
        </w:rPr>
        <w:t>Ядер Синтеза Изначально Вышестоящего Отца синтезом 32 Октав Си-ИВДИВО Октавы Октав, прося синтезировать Ядра Синтеза и Ядра Огня между собою в аннигиляционном Новом Рождении каждого из нас. И вспыхиваем аннигиляцией Ядер Синтеза и Ядер Огня между собой, записывая Синтез в Огонь.</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никаемся </w:t>
      </w:r>
      <w:r>
        <w:rPr>
          <w:rFonts w:cs="Times New Roman" w:ascii="Times New Roman" w:hAnsi="Times New Roman"/>
          <w:i/>
          <w:iCs/>
          <w:sz w:val="24"/>
          <w:szCs w:val="24"/>
        </w:rPr>
        <w:t xml:space="preserve">1 тринадцатиллионом 393 двенадцатиллионами 796 одиннадцатиллионами 574 десятиллионами 908 девятиллионами 163 октиллионами 946 септиллионами 345 секстиллионами 982 квинтиллионами 392 квадриллионами 040 триллионами 522 миллиардами 594 миллионами 123 тысячами 777-ю </w:t>
      </w:r>
      <w:r>
        <w:rPr>
          <w:rFonts w:cs="Times New Roman" w:ascii="Times New Roman" w:hAnsi="Times New Roman"/>
          <w:i/>
          <w:sz w:val="24"/>
          <w:szCs w:val="24"/>
        </w:rPr>
        <w:t xml:space="preserve">Ядрами Огня Синтеза Изначально Вышестоящего От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проникаясь Ядрами Огня Синтеза Изначально Вышестоящего Отца, вспыхивая ими, синтезируясь с Хум Изначально Вышестоящего Отца, стяжаем </w:t>
      </w:r>
      <w:r>
        <w:rPr>
          <w:rFonts w:cs="Times New Roman" w:ascii="Times New Roman" w:hAnsi="Times New Roman"/>
          <w:i/>
          <w:iCs/>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w:t>
      </w:r>
      <w:r>
        <w:rPr>
          <w:rFonts w:cs="Times New Roman" w:ascii="Times New Roman" w:hAnsi="Times New Roman"/>
          <w:i/>
          <w:sz w:val="24"/>
          <w:szCs w:val="24"/>
        </w:rPr>
        <w:t>Синтезов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 входим в Новое Рождение 32-октавно 64-архетипически ИВДИВО каждым из нас, входя в Новое Рождение синтезом всего во всём собою, и преображаемся им собою каждым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стяжая Синтез Изначально Вышестоящего Отца, преображаемся им, развёртывая Новое Рождение 32-октавно 64-архетипически ИВДИВО собою. И рождаясь физически 65-м архетипом материи ИВДИВО на физике истинной пра-реальности каждым из нас, являя Большой Космос архетип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Рождением Свыше каждым из нас 65-архетипически, синтезируемся с Хум Изначально Вышестоящего Отца, стяжаем Позицию Наблюдателя 65-архетипически физикой истинной пра-реальности ИВДИВО каждому из нас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е стяжённое и возожжённое в ИВДИВО и ИВДИВО каждого из нас. И синтезфизически развёртываясь истинной пра-реальностью ИВДИВО физикой 32-октавно в данном зале физически собою, выходим из практики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tabs>
          <w:tab w:val="clear" w:pos="708"/>
          <w:tab w:val="left" w:pos="47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вигаемся. С места в карьер уходим в следующую практику. Серьёзно, просто фиксируемся.</w:t>
      </w:r>
    </w:p>
    <w:p>
      <w:pPr>
        <w:pStyle w:val="Normal"/>
        <w:tabs>
          <w:tab w:val="clear" w:pos="708"/>
          <w:tab w:val="left" w:pos="47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8" w:name="__RefHeading___Toc112343421"/>
      <w:bookmarkEnd w:id="58"/>
      <w:r>
        <w:rPr>
          <w:rFonts w:cs="Times New Roman" w:ascii="Times New Roman" w:hAnsi="Times New Roman"/>
          <w:color w:val="000000"/>
          <w:sz w:val="24"/>
          <w:szCs w:val="24"/>
        </w:rPr>
        <w:t xml:space="preserve">Практика 8. Первостяжание. Трансляция восьми Жизней Аватар-Субъекта из Октавного выражения в ИВДИВО-Октавное выражение с поднятием концентрации Жизни </w:t>
        <w:br/>
        <w:t xml:space="preserve">Аватар-Субъекта на следующие восемь Октав. Введение Жизни Аватар-Субъекта </w:t>
        <w:br/>
        <w:t>в 16</w:t>
        <w:noBreakHyphen/>
        <w:t>ричность Октав</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iCs/>
          <w:sz w:val="24"/>
          <w:szCs w:val="24"/>
        </w:rPr>
        <w:t>И мы возжигаемся всем Синтезом каждого из нас, возжигаемся восьмью Жизнями, стяжёнными вчера, Аватар-Субъекта каждого из нас – от Жизни Человека до Жизни Отца включительно.</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Аватар-Субъектом каждого из нас, синтезируясь с Изначально Вышестоящим Отцом, сразу же синтезфизически возвращаемся в зал Изначально Вышестоящего Отца на первую истинную пра-реальность ИВДИВО, замыкая Альфу и Омегу ИВДИВО первой физической высокой цельной реальностью Планеты Земля и первой истиной пра-реальностью в синтезе всего во всём мираклево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тановимся пред Изначально Вышестоящим Отцом и </w:t>
      </w:r>
      <w:r>
        <w:rPr>
          <w:rFonts w:cs="Times New Roman" w:ascii="Times New Roman" w:hAnsi="Times New Roman"/>
          <w:b/>
          <w:bCs/>
          <w:i/>
          <w:iCs/>
          <w:sz w:val="24"/>
          <w:szCs w:val="24"/>
        </w:rPr>
        <w:t>просим транслировать восемь Жизней Аватар-Субъекта от Человека до Отца включительно каждого из нас из Октавного выражения в ИВДИВО-Октавное выражение явлением 41-го, 42-го, 43-го, 44-го, 45-го, 46-го, 47-го и 48-го архетипов материи каждым из нас с поднятием концентрации Жизни Аватар-Субъекта каждого из нас на следующие восемь Октав и введение Жизни Аватар-Субъекта каждым из нас в 16</w:t>
        <w:noBreakHyphen/>
        <w:t>ричность Октав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стяжаем: </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Человека Изначально Вышестоящего Отца 41-м архетипом 9-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Посвящённого Изначально Вышестоящего Отца 42-м архетипом 10-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Служащего Изначально Вышестоящего Отца 43-м архетипом 11-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Ипостаси Изначально Вышестоящего Отца 44-м архетипом 12-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Учителя Изначально Вышестоящего Отца 45-м архетипом 13-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Владыки Изначально Вышестоящего Отца 46-м архетипом 14-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Жизнь Аватара Изначально Вышестоящего Отца 47-м архетипом 15-й Октавой</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Жизнь Отца Изначально Вышестоящего Отца 48-м архетипом ИВДИВО 16-й Октавой Изначально Вышестоящего Отца.</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iCs/>
          <w:sz w:val="24"/>
          <w:szCs w:val="24"/>
        </w:rPr>
        <w:t>И проникаемся качеством, спецификой и всей 16</w:t>
        <w:noBreakHyphen/>
        <w:t xml:space="preserve">ричностью от Качеств до Компетенций восьмерицы Жизней: </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Человека,</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Посвященного,</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Служащего,</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Ипостаси,</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Учителя,</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ВДИВО-Октавной Жизнью Владыки, </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Аватара,</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ВДИВО-Октавной Жизнью Отца Изначально Вышестоящего Отца собою 16-октавно 48-архетипически ИВДИВО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Хум Изначально Вышестоящего Отца, стяжаем восемь Синтезов Изначально Вышестоящего Отца и, возжигаясь восьмью Синтезами Изначально Вышестоящего Отца, преображаемся ими. </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 синтезе следующего иерархического уровня восьмерицы Жизни Аватар-Субъекта каждого из нас, мы, синтезируясь с Изначально Вышестоящим Отцом, стяжаем Жизнь Аватар-Субъекта Изначально Вышестоящего Отца восьмерицей Жизней, включая Жизнь Человека-</w:t>
      </w:r>
      <w:r>
        <w:rPr>
          <w:rFonts w:cs="Times New Roman" w:ascii="Times New Roman" w:hAnsi="Times New Roman"/>
          <w:bCs/>
          <w:i/>
          <w:iCs/>
          <w:sz w:val="24"/>
          <w:szCs w:val="24"/>
          <w:shd w:fill="FFFFFF" w:val="clear"/>
        </w:rPr>
        <w:t>Субъекта как первую из них, явлением 16 Октав и 48 архетипов материи синтезфизически собою.</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iCs/>
          <w:sz w:val="24"/>
          <w:szCs w:val="24"/>
          <w:shd w:fill="FFFFFF" w:val="clear"/>
        </w:rPr>
        <w:t xml:space="preserve">И синтезируясь с Хум </w:t>
      </w:r>
      <w:r>
        <w:rPr>
          <w:rFonts w:cs="Times New Roman" w:ascii="Times New Roman" w:hAnsi="Times New Roman"/>
          <w:bCs/>
          <w:i/>
          <w:iCs/>
          <w:sz w:val="24"/>
          <w:szCs w:val="24"/>
        </w:rPr>
        <w:t>Изначально Вышестоящего Отца, стяжаем Синтез Изначально Вышестоящего Отца, синтезируясь с Изначально Вышестоящим Отцом, стяжая и обновляя Жизнь Аватар-Субъекта Изначально Вышестоящего Отца собою каждым из нас.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озвращаемся в физическую реализацию в данный зал синтезфизически собою. Развёртываемся физически, вспыхиваем Жизнью Аватар-Субъекта Изначально Вышестоящего Отца каждым из нас, развёртывая восьмерицу Жизней иерархически внутри каждым из нас 16 Октавами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эманируем всё стяжённое, возожжённое в ИВДИВО и в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ыходим из практики. Аминь.</w:t>
      </w:r>
    </w:p>
    <w:p>
      <w:pPr>
        <w:pStyle w:val="Style19"/>
        <w:spacing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59" w:name="__RefHeading___Toc112343422"/>
      <w:bookmarkEnd w:id="59"/>
      <w:r>
        <w:rPr>
          <w:rFonts w:cs="Times New Roman" w:ascii="Times New Roman" w:hAnsi="Times New Roman"/>
          <w:color w:val="000000"/>
          <w:sz w:val="24"/>
          <w:szCs w:val="24"/>
        </w:rPr>
        <w:t>Чтобы мы могли наделяться ИВДИВО-октавными Компетенциями, мы стяжаем ИВДИВО-октавные Жизни</w:t>
      </w:r>
    </w:p>
    <w:p>
      <w:pPr>
        <w:pStyle w:val="Normal"/>
        <w:tabs>
          <w:tab w:val="clear" w:pos="708"/>
          <w:tab w:val="left" w:pos="4735"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ъясняемся.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должны с вами за этот Съезд освоить все 32 Октавы. Ходить физически мы туда особо не можем. Стяжать 32 Рождения Свыше за пять дней мы не имеем права, мы внутри сгорим, то есть наши Тела в Духе столько не выдержат. То есть нам разрешили за Съезд стяжать одно Рождение Свыше вчера и одно Новое Рождение сегодня. Завтра будут другие стяжания и преображения нас.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Отцом принято решение, что мы будем идти по Октавам восьмерицей Жизни. Для этого вспоминаем новые Компетенци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у нас есть восемь видов Компетенций:</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Первое – это Метапланетарные Компетенц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торое – ИВДИВО-метапланетарные Компетенц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Третье – Метагалактические Компетенц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Четвёртое – ИВДИВО-метагалактические Компетенци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то вот та самая реализованность Метагалактики и Метапланетарности, то есть расселение нас по планетам, или жизнь на той планете, где мы сейчас живём, на планете Земля.</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А вот начиная с пятой – вида Компетенции – у нас идут Октавные Компетенци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Отец решил нам подарить и сотворить восемь Октавных Жизней от Человека до Отца, в соответствие Октавности Аватар-Ипостас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 Октавными Компетенциями идут ИВДИВО-октавные Компетенции, они так и называются. Мы ещё не знаем, что это такое. Это буквально нам две недели или три недели назад объявили, мы это ещё даже не совсем публиковали в Распоряжениях. Это мы на Синтезе стяжали. И вот чтобы у нас получались новые ИВДИВО-октавные Компетенции, то есть, чтобы мы могли наделяться ими, мы сейчас стяжаем ИВДИВО-октавные Жизн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о есть вначале Жизнь, потом наделение Компетенциями, потому что Метагалактической Жизнью мы занимаемся с вами 20 лет Синтез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ВДИВО-метагалактическое – мы тоже с вами занимаемся, потому что мы с вами служим в ИВДИВО и служим ракурсом Метагалактики. ИВДИВО-Метагалактичность у нас е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Ниже Метагалактики – ИВДИВО-метапланетарность. Как бы нет, но это Метагалактика, реализуемая на планете. Мы с вами живём на планете, и наши метагалактические накопления мы реализуем на планете. Поэтому ИВДИВО-метапланетарность – это вот наши эманации, допустим, в ИВДИВО Планеты – это ИВДИВО-метапланетарно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Наши эманации населению планеты, что мы сейчас вот делаем первые две практики два дня Съезда – это эманации в Метапланетарность, то есть некая метагалактическая жизнь на планете – Метапланетарность. И эти Компетенции тоже у нас, в принципе, включаются и начинают действова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А вот когда мы доходим до Октавных Компетенций – уже начинаются сложност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У нас и были сложности, поэтому мы их на Синтезе стяжали, и сейчас, в принципе, сложности. Поэтому Отец сказал, мы не могли на Синтезе это стяжать, и Отец сказал: «Мало потенциала». То есть нужно было собрать большее количество потенциала. Вот мы ушли за пятьсот человек на этом Съезде, как раз по сто человек за каждую Компетенцию, сто за Метапланетарную, сто за ИВДИВО-метапланетарную, и вот это последняя сотня, пятая, все в ней находятся, не переживайте, кто где – это как раз за сто человек – Октавные Компетенци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у нас же 512 Частей, поэтому следующую сотню поддерживаем мы как Аватары. Это ИВДИВО-октавные, а потом уже Отец берёт на себя все остальные Компетенции. Это завтрашний день. Это ИВДИВО и Компетенции Изначально Вышестоящего От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нимаете да, о чём я? Или там мы делимся: Аватаресса на себя берёт ИВДИВО– октавные, а я беру Компетенции ИВДИВО. И мы поддерживаемся так на себя вот эти Октавы физически. Отец – это Компетенции Изначально Вышестоящего Отца, мы это не трогаем, завтра выясним.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таким образом мы решили научиться вмещать новые Компетенции в нас.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не получается до сих пор, это очень сложный вариант. И чтобы эти Компетенции на нас фиксировались, мы должны быть ИВДИВО-октавные. А как это сделать?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дойти до вот этой сороковой Октавы и что-то там стяжать, мы туда пока ещё даже физически будем с трудом туда идт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Поэтому Отец принял решение, что он нашу Жизнь сотворяет: вчера – восемь Октавных выражений; сегодня – восемь ИВДИВО-октавных выражений. Это то, что мы сейчас стяжали по восемь Октав. Завтра – ИВДИВО Жизнь – ещё восемь Октав. На четвёртый день Съезда – восемь Жизней Изначально Вышестоящего Отца итоговыми восьмью Октавами. Это каждые четыре дня, на пятый день Съезда будет ещё какая-то особая практика на эту тему Аватар-Субъекта. Жизнь Аватар-Субъекта.</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 таким образом, в наших жизнях взращивается Октавность, потом ИВДИВО-октавность. </w:t>
      </w:r>
      <w:r>
        <w:rPr>
          <w:rFonts w:cs="Times New Roman" w:ascii="Times New Roman" w:hAnsi="Times New Roman"/>
          <w:b/>
          <w:sz w:val="24"/>
          <w:szCs w:val="24"/>
        </w:rPr>
        <w:t>Октавность – это материя Октав. А ИВДИВО-октавность – это Огонь Октав</w:t>
      </w:r>
      <w:r>
        <w:rPr>
          <w:rFonts w:cs="Times New Roman" w:ascii="Times New Roman" w:hAnsi="Times New Roman"/>
          <w:bCs/>
          <w:sz w:val="24"/>
          <w:szCs w:val="24"/>
        </w:rPr>
        <w:t>. Это взаимоорганизация Октав и ИВДИВО. Где-то так.</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ВДИВО-, Изначально Вышестоящий Отец – тоже должны взраститься в нашей Жизни на восьмерице. И вот этой практикой мы уже второй день занимаемся, и будем заниматься все пять дней. Ничего нового я вам сейчас и сказать не смогу.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60" w:name="__RefHeading___Toc112343423"/>
      <w:bookmarkEnd w:id="60"/>
      <w:r>
        <w:rPr>
          <w:rFonts w:cs="Times New Roman" w:ascii="Times New Roman" w:hAnsi="Times New Roman"/>
          <w:color w:val="000000"/>
          <w:sz w:val="24"/>
          <w:szCs w:val="24"/>
        </w:rPr>
        <w:t>Каждый день Съезда стяжаем следующие восемь Октав, повышая качество Жизней нас и отдавая это населению</w:t>
      </w:r>
    </w:p>
    <w:p>
      <w:pPr>
        <w:pStyle w:val="Normal"/>
        <w:tabs>
          <w:tab w:val="clear" w:pos="708"/>
          <w:tab w:val="left" w:pos="4735"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олько единственное: вчера мы стяжали Жизнь и Репликацию Посвящённого. Это в Октавности. А вот в ИВДИВО-октавности там настолько сложно, что мы пока можем стяжать только Жизнь, никакой Репликации Посвящённого из нас там пока не получится. Обращаю внимани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чера мы стяжали Жизнь и Созидание Служащего. Сегодня – только Жизнь Служащего, потому что никакое Созидание в одиннадцатой Октаве у нас с вами пока не получится. Вот я специально это показываю, чтобы вы видели сложность ситуации. Если Служащим в третьей Октаве мы можем эманировать Созидание, то Служащим в одиннадцатой Октаве, кроме Жизни, фиксации нашей Жизни, мы ничего там сделать не можем. Вот такие сложные Октавы.</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тем, что мы с вами стяжаем восемь Жизней, мы продвигаем качество Жизни на планете Земля. Я напоминаю, с вами связаны восемь миллиардов землян, в Октаву. И каждый день Съезда стяжаем следующие восемь Октав, повышая качество Жизней нас и отдавая это населению. Мы сейчас даже опасались публиковать, что вы отдаёте фиксацию этих Жизней населению. Мы не знаем, как это скажется на жизни населения. Да, это сложно даже на вас сказывается. Понятно? Ну всё.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ещё, тут у некоторых такое в глазах, я ж не зря говорил об иерархичности. Вам Отец сразу провокацию устроил. Я начал практику, вы закрыли глаза, открываете, Аватарессы нет на сцене. Практика…</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окация удалась. Вы закрываете глаза, Отец меня отправляет к Аватарессе, отправляет её по производственной необходимости. У нас есть ситуации, где она должна присутствовать. Её отправили по заданию, я не шучу. А вы открываете глаза, у нас же работа идёт, какая разница, Отец сказал, всё мы пошли исполнять, мы сразу делаем.</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А где она? – работает, какая разница, в каком месте ей быть?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окация удалась. Не-не, я серьёзно, всё, что я сейчас сказал, честная правда. Отец сказал сходить и что-то исполнить. Это за кадром, это наша работа. А вы говорите: «Ну как?»</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Какая разница, в каком месте стоять? Ты ж везде Аватаресса, да? А я везде Аватар, что в том углу стою, что здесь стаю, что там сижу. А вы везде те, кто вы по должности, какая разница, в каком месте вы находитесь. Хоть в Антарктиду выезжаем, и мы с вами останемся в должности ИВДИВО вот этого выражения, мы ж никуда не денемся. Под водой плаваем, по воде ходим, на льды выходим – всё равно должность сохраняет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ы увидели? И Съезд, и Огонь, кстати, идёт для всех, даже для тех, кто выходит в коридор, общается или исполняет свои обязанности, там дежурные наши стоят прямо за дверью, потом входят в практику. «Не успели…» Всё успели, практика на вас автоматически распространяется. Вы служите по поручению Кут Хуми на ту или иную тему, всё, всё нормально. И у вас то же самое, в каком бы месте, в каких бы странах вы ни оказались – вы продолжаете в тех странах служить тем, кем вы являетесь.</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Мне однажды глава Подразделения написал: «Я в Мексике в горах, в какой-то там деревушке, ты всё равно не знаешь название. Что мне здесь делать?» Я говорю: «Как что делать – фиксироваться Огнем… – Я это сделал, мне Кут Хуми сообщил, что надо ещё что-то. Я не могу расшифрова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И вот мы с ним списались, что там делать. Сидел в горах Мексики, практики делал. Потом оказалось, что он там выжег одну болезнь, которую хотели через Мексику внедрить в человечество, плюс к тому, что он делал. Я говорю: «Как хорошо, что ты вовремя в Мексику съездил. – Да, меня по работе отправил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я подумал, зря, что ли отправили так далеко! Надо практики поделать в горах Мексики. Недалеко от всяких индейских центров, вообще хорошо, то что надо. Индейцев будем строить в Духе. Пора перестраиваться в современное человечеств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адно. Это вот так развивается жизнь у нас на физике, а мы с вами развиваемся в Октавах, больше добавить нечег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ам Жизнь, кстати, сейчас творил Отец и здесь, и там. Вот ИВДИВО-октавную Жизнь. И очень советую вам – в ночной подготовке мы проникаемся ИВДИВО-октавной Жизнью Аватар-Субъекта. Я вам честно говорю, я не знаю, что это такое, кроме Огня мне в голову ничего не приходит.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адно, у нас идёт следующая тема.</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61" w:name="__RefHeading___Toc112343424"/>
      <w:bookmarkEnd w:id="61"/>
      <w:r>
        <w:rPr>
          <w:rFonts w:cs="Times New Roman" w:ascii="Times New Roman" w:hAnsi="Times New Roman"/>
          <w:color w:val="000000"/>
          <w:sz w:val="24"/>
          <w:szCs w:val="24"/>
        </w:rPr>
        <w:t>Внутренний мир. Стандарт Синтеза: любой вид организации материи – есть выражение нижестоящих Метагалактик</w:t>
      </w:r>
    </w:p>
    <w:p>
      <w:pPr>
        <w:pStyle w:val="Normal"/>
        <w:tabs>
          <w:tab w:val="clear" w:pos="708"/>
          <w:tab w:val="left" w:pos="473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ы вчера стяжали 512</w:t>
        <w:noBreakHyphen/>
        <w:t>рицу Частей, вот здесь мы стяжали, и это у нас остаётся в первых восьми Октавах – 512</w:t>
        <w:noBreakHyphen/>
        <w:t>рица Частей. Но возник вопрос, а почему мы стяжали в</w:t>
      </w:r>
      <w:r>
        <w:rPr>
          <w:rFonts w:cs="Times New Roman" w:ascii="Times New Roman" w:hAnsi="Times New Roman"/>
          <w:bCs/>
          <w:sz w:val="24"/>
          <w:szCs w:val="24"/>
        </w:rPr>
        <w:t xml:space="preserve"> выражении архетипических </w:t>
      </w:r>
      <w:bookmarkStart w:id="62" w:name="_Hlk111663659"/>
      <w:r>
        <w:rPr>
          <w:rFonts w:cs="Times New Roman" w:ascii="Times New Roman" w:hAnsi="Times New Roman"/>
          <w:bCs/>
          <w:sz w:val="24"/>
          <w:szCs w:val="24"/>
        </w:rPr>
        <w:t>Метагалактик</w:t>
      </w:r>
      <w:bookmarkEnd w:id="62"/>
      <w:r>
        <w:rPr>
          <w:rFonts w:cs="Times New Roman" w:ascii="Times New Roman" w:hAnsi="Times New Roman"/>
          <w:bCs/>
          <w:sz w:val="24"/>
          <w:szCs w:val="24"/>
        </w:rPr>
        <w:t>? Мы это давали вам на ночную подготовку, у нас два маленьких ответа на этот вопрос.</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ервый ответ. Поулыбаем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 стандарту Синтеза любой вид организации материи есть выражение нижестоящих Метагалактик. То есть, грубо говоря, идём во второй архетип, в Изначально Вышестоящую Метагалактику, вторую. У неё – истинные реальности, правильно? И каждая истинная реальность – есть Метагалактика Фа, мы с вами это проходили. В итоге, в Изначально Вышестоящей Метагалактике 65 536 Метагалактик Фа, расположенных в 65 536 истинных реальностях.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мы всегда с вами в Изначально Вышестоящей Метагалактике стяжали истинные реальности и никогда не затрагивали Метагалактики Фа. И вас Отец поймал на слабом знании стандартов. Мы вышли в восемь Октав и стяжали в каждой по 64 Метагалактики. Я понимаю, что видов организации там больше, но в Октавах они синтезируются в 64 архетипические Метагалактики, и вы зависли: как это мы стяжали Метагалактики? Раньше у нас такого не был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это раньше не было? Если мы с вами вот сейчас Новым Рождением, если мы проходили с вами Новое Рождение в Изначально Вышестоящей Метагалактике, то на нас фиксировалось 65 536 Метагалактик Фа, только мы это называли истинными реальностями. Как это мы не входили в Метагалактики нижестоящего выражения вышестоящих Метагалактик? Да и в Абсолютах иногда назывался Абсолют такой-то Метагалактики у нас. То есть с Метагалактической Жизнью мы с вами вообще-то знаком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Единственная разница, что в Метагалактиках у нас было по количеству видов организации материи, а в Октавах это организованно по-другому. Скажите, пожалуйста, на что намекают 64 Метагалактики нам? – Как минимум на виды материи. Но вот мы у Кут Хуми спросили: эти Метагалактики – виды материи? Он сказал: и это тоже, но вы сейчас не поймёте, потому что каждая Метагалактика несёт принцип всего: и видов материи, и четырёх миров, и 16 эволюций. Что ещё мы вспомним в Метагалактиках? И синтез видов организации материи, и всех Царств, и всех Стихи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То есть смысл нашего вчерашнего стяжания в том, чтобы в каждой Части был весь пакет архетипической Метагалактики. Потому что есть такая интересная специфика: ваши Части то в Тонком мире, чаще всего, то в Метагалактическом мире – иногда, – то в Синтезном мире – редко-редко. Вот не шучу.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63" w:name="__RefHeading___Toc112343425"/>
      <w:bookmarkEnd w:id="63"/>
      <w:r>
        <w:rPr>
          <w:rFonts w:cs="Times New Roman" w:ascii="Times New Roman" w:hAnsi="Times New Roman"/>
          <w:color w:val="000000"/>
          <w:sz w:val="24"/>
          <w:szCs w:val="24"/>
        </w:rPr>
        <w:t>Внутренний мир каждого из нас – это синтез деятельности наших Частей</w:t>
      </w:r>
    </w:p>
    <w:p>
      <w:pPr>
        <w:pStyle w:val="Normal"/>
        <w:tabs>
          <w:tab w:val="clear" w:pos="708"/>
          <w:tab w:val="left" w:pos="4735"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И у нас проблема – активировать Огонь в Подразделении только по тому, что ваши Части живут не Огнём, а… шутка, ладно – Духом Святым, по накоплению пятой расы. И максимум Духом только выходят в Метагалактический мир. А у нас ещё приходят «крутые знающие» на совещания, и у них включается Свет Тонкого мира, они всё знают, сидят, скептически смотрят на соседей: «Что они несут всякую …?» Не будем говорить. «Какой там Огонь, я не вижу никакого Огня, я тут в Свете». Ты что, в Свете можешь Огонь заметить? – никогда.</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человек же не может оценить, что он сидит в Свете Тонкого мира, а Огонь действует только в Синтезном мире, а его Части не в Синтезном мире, а в Свете Тонкого мира, но мы ж это отследить не может.</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ы никогда не думали, что ваши Части должны быть в четырёх мирах? А ваши Части в скольки мирах? Хорошая мысль, правда? Вы скажете: «Так мы ж вчера Внутренний мир стяжали!» Да, и мы сейчас развиваем, чтоб Внутренний мир каждого из нас – это выражение Частей. То есть чтобы в каждой Части было вчерашнее стяжание 32 миров, в каждой Част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Есть такой закон: Внутренний мир каждого из нас – это синтез деятельности наших Частей. Мы это, кстати, описали в Парадигме Внутренней Философии, вторая глав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Ещё раз: Внутренний мир каждого из вас – это результат содержания и деятельности и насыщенности ваших Частей. И когда все Части своей содержательностью, насыщенностью и деятельностью между собой объединяются в одно целое – у вас появляется ваш Внутренний мир. Все с этим согласны?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теперь вопрос: ваш Внутренний мир ориентирован на Тонкий мир? В пятой расе Внутренний мир человека был ориентирован на Тонкий мир.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нутренний мир Посвящённого был ориентирован на Огненный мир. Этим Посвящённый отличался от Челове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А у вас? А в вас, Должностно Компетентных ИВДИВО, Внутренний мир на что ориентирован? Должен быть на Синтезный мир. Но некоторые на Советах Изначально Вышестоящего Отца – Отец не даст соврать – сидят во Внутреннем мире Тонкого мира и по-человечески чешут языком при Отце, говоря: «та-та-та», творчески ругаются, в общем, по-человечески, не понимая друг друга. Потому что даже Посвящённые – это Огненный мир или минимум Метагалактический мир, третий, в Духе. А там уже другие отношения между нам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 очень часто между нами отношения человеческие, потому что наш Внутренний мир ориентирован на Тонкий мир.</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ежду нами посвящённые отношения, если наш Внутренний мир ориентирован на Метагалактический мир Духа. Поэтому настоящий Посвящённый физически выражает Тело Духа. А настоящий Служащий должен выражать Тело Огня. Но тогда его Внутренний мир должен ориентирован быть на Синтезный мир.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У вас точно Внутренний мир на это ориентирован?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Но вчера мы стяжали расширение Внутреннего мира на 32 Мира. И в каждом из вас теперь 32 Мира. Попробуй сориентироваться, называется. Это мы сделали специально, чтоб перестала действовать вот эта ориентировка на один Мир. Но при этом… от себя же не убежишь. Если мы привыкли, что наш Внутренний мир ориентируется на Свет, то мы будем тянуться только в Тонкий мир, по-человечески, потому что есть дневной свет. Мы живём в физическом мире, засыпаем, наша Душа уходит в Тонкий мир, в ночной свет, языком Посвящённых. И мы во сне живём в Тонком мире. Человеческая ориентация на Свет Тонкого мира. И все выводы, и все наши мысли – исходя из ориентации Тонкого мира, а должны быть минимально из Синтезного мира. Мы ж с вами Синтезом занимаемся. И даже спать во сне мы должны в Синтезном мире. У нас там здание находится, у Кут Хуми в экополисе Кут Хуми, где мы проходим учёбу. При этом у нас есть здания во всех Мирах, потому что от себя не убежишь. Во-о-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 на что у вас ориентирован Внутренний мир с Частям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такие выводы вы не делаете. Причём, вас вышибить, некоторых вас вышибить из ваших выводов нельзя, потому что вы цепляетесь, вы правы, вы по-другому даже не видите, вы цепляетесь за своё решение, как за последний якорь этой жизни, и говорите: «только так, как я вижу». Согласны, вы только так видите, никто не против. Вы можете видеть только так, но мы же видим, что ваш Внутренний мир ориентирован только на Тонкий мир. И у вас идут человеческие реакц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аш Внутренний мир ориентирован только на Метагалактический мир – и у вас идут посвящённые реакции и совершенно нет служащих реакций, реакций служащег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сидите вчера на Высшей Школе Синтеза и чувствуете себя не в своей тарелке, потому что там нужны реакции аж Аватара, а пришли на сессию Посвящённые. Ну прям у себя дома: Метагалактический мир, Дух, всё святое, все в Духе. Шутка! Но в принципе это ж работает.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64" w:name="__RefHeading___Toc112343426"/>
      <w:bookmarkEnd w:id="64"/>
      <w:r>
        <w:rPr>
          <w:rFonts w:cs="Times New Roman" w:ascii="Times New Roman" w:hAnsi="Times New Roman"/>
          <w:color w:val="000000"/>
          <w:sz w:val="24"/>
          <w:szCs w:val="24"/>
        </w:rPr>
        <w:t>Внутренний мир теперь развивается 32 Мирами, восьмью Жизнями в восьми Октавах</w:t>
      </w:r>
    </w:p>
    <w:p>
      <w:pPr>
        <w:pStyle w:val="Normal"/>
        <w:tabs>
          <w:tab w:val="clear" w:pos="708"/>
          <w:tab w:val="left" w:pos="4735"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вам вводим новую тематику Съезда. Это ориентировка Внутреннего мира. Мы вчера расширили вам Внутренний мир на 32 Мира:</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8 синтезных,</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8 тонких, </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8 метагалактических,</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8 физических. В синтезе сформировали внутренний мир 32-мирово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значит: это зафиксировалось на все Части, потому что ваш Внутренний мир это синтез содержания и накопления ваших Частей. А значит, в каждую Часть мы поставили фиксацию 32 Миров. Это чтоб ваши мозги запутались настолько, что больше не было ориентировки на один Тонкий мир или один Метагалактический. Их восемь.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Запутывание мозгов:</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Человек ориентируется на первый Тонкий мир. </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освящённый ориентируется на второй Тонкий мир. </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лужащий ориентируется на третий Тонкий мир.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отри, мозги поплыли, мозги уплывают. </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постаси ориентируются на четвёртый Тонкий мир. Попробуйте воображать. </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читель ориентируется на пятый Тонкий мир.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Я говорю только о Тонком мире. Могу и дальше говорить. Так интереснее. Это в смысле, что Тонкий мир – теперь не только человеческое.</w:t>
      </w:r>
    </w:p>
    <w:p>
      <w:pPr>
        <w:pStyle w:val="Normal"/>
        <w:numPr>
          <w:ilvl w:val="0"/>
          <w:numId w:val="3"/>
        </w:numPr>
        <w:tabs>
          <w:tab w:val="clear" w:pos="708"/>
          <w:tab w:val="left" w:pos="851" w:leader="none"/>
          <w:tab w:val="left" w:pos="4735"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ладыка ориентируется на шестой Тонкий мир. </w:t>
      </w:r>
    </w:p>
    <w:p>
      <w:pPr>
        <w:pStyle w:val="Normal"/>
        <w:numPr>
          <w:ilvl w:val="0"/>
          <w:numId w:val="3"/>
        </w:numPr>
        <w:tabs>
          <w:tab w:val="clear" w:pos="708"/>
          <w:tab w:val="left" w:pos="851" w:leader="none"/>
          <w:tab w:val="left" w:pos="4735" w:leader="none"/>
        </w:tabs>
        <w:spacing w:lineRule="auto" w:line="240" w:before="0" w:after="0"/>
        <w:ind w:left="851" w:hanging="284"/>
        <w:jc w:val="both"/>
        <w:rPr/>
      </w:pPr>
      <w:r>
        <w:rPr>
          <w:rFonts w:cs="Times New Roman" w:ascii="Times New Roman" w:hAnsi="Times New Roman"/>
          <w:sz w:val="24"/>
          <w:szCs w:val="24"/>
        </w:rPr>
        <w:t xml:space="preserve">Аватар – на седьмой Тонкий мир. </w:t>
      </w:r>
    </w:p>
    <w:p>
      <w:pPr>
        <w:pStyle w:val="Normal"/>
        <w:numPr>
          <w:ilvl w:val="0"/>
          <w:numId w:val="3"/>
        </w:numPr>
        <w:tabs>
          <w:tab w:val="clear" w:pos="708"/>
          <w:tab w:val="left" w:pos="851" w:leader="none"/>
          <w:tab w:val="left" w:pos="4735" w:leader="none"/>
        </w:tabs>
        <w:spacing w:lineRule="auto" w:line="240" w:before="0" w:after="0"/>
        <w:ind w:left="851" w:hanging="284"/>
        <w:jc w:val="both"/>
        <w:rPr/>
      </w:pPr>
      <w:r>
        <w:rPr>
          <w:rFonts w:cs="Times New Roman" w:ascii="Times New Roman" w:hAnsi="Times New Roman"/>
          <w:sz w:val="24"/>
          <w:szCs w:val="24"/>
        </w:rPr>
        <w:t xml:space="preserve">Отец – на восьмой Тонкий мир.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 xml:space="preserve">Это я о чём? </w:t>
      </w:r>
      <w:r>
        <w:rPr>
          <w:rFonts w:cs="Times New Roman" w:ascii="Times New Roman" w:hAnsi="Times New Roman"/>
          <w:i/>
          <w:sz w:val="24"/>
          <w:szCs w:val="24"/>
        </w:rPr>
        <w:t>(слышен детский крик; смех в зале).</w:t>
      </w:r>
      <w:r>
        <w:rPr>
          <w:rFonts w:cs="Times New Roman" w:ascii="Times New Roman" w:hAnsi="Times New Roman"/>
          <w:sz w:val="24"/>
          <w:szCs w:val="24"/>
        </w:rPr>
        <w:t xml:space="preserve"> Это вам ответ, как вы думаете. Дети за вас отвечают. </w:t>
      </w:r>
    </w:p>
    <w:p>
      <w:pPr>
        <w:pStyle w:val="Normal"/>
        <w:tabs>
          <w:tab w:val="clear" w:pos="708"/>
          <w:tab w:val="left" w:pos="4735" w:leader="none"/>
        </w:tabs>
        <w:spacing w:lineRule="auto" w:line="240" w:before="0" w:after="0"/>
        <w:ind w:firstLine="708"/>
        <w:jc w:val="both"/>
        <w:rPr/>
      </w:pPr>
      <w:r>
        <w:rPr>
          <w:rFonts w:cs="Times New Roman" w:ascii="Times New Roman" w:hAnsi="Times New Roman"/>
          <w:sz w:val="24"/>
          <w:szCs w:val="24"/>
        </w:rPr>
        <w:t>Ответ: это я о Тонких мирах восьми Октав. И теперь вы не сможете по-человечески мыслить только в Тонком мире, потому что на вас действует восемь Тонких миров восьми Октав. Потому что Отец и Кут Хуми уже не знали, как вытащить некоторых из нас из человеческих реакций Тонкого мира, потому что мы там как засели в пятой расе и говорим: «Да, да, да, мы развиваемся! Это всё моё, это всё в Свете моё! Я всё отдаю Отцу, всё, кроме этого. Свет, это св</w:t>
      </w:r>
      <w:r>
        <w:rPr>
          <w:rFonts w:cs="Times New Roman" w:ascii="Times New Roman" w:hAnsi="Times New Roman"/>
          <w:bCs/>
          <w:i/>
          <w:iCs/>
          <w:sz w:val="24"/>
          <w:szCs w:val="24"/>
        </w:rPr>
        <w:t>я</w:t>
      </w:r>
      <w:r>
        <w:rPr>
          <w:rFonts w:cs="Times New Roman" w:ascii="Times New Roman" w:hAnsi="Times New Roman"/>
          <w:sz w:val="24"/>
          <w:szCs w:val="24"/>
        </w:rPr>
        <w:t xml:space="preserve">тое, не трожь, Виталик. Я так думал, жил и буду жить внутри себя, а внешне буду показывать, какой я правильный в Синтезном мире». Ой!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чера мы сделали эту революцию с вами. Всё, к Папе теперь, на учёбу!</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больше ничего не буду говорить. Я всё сказал. И ваш Внутренний мир теперь развивается 32 Мирами, восьмью Жизнями в восьми Октавах.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ам придётся в этом ориентироваться. Потому что оторвать вас от Тонкого мира по-человечески, а там ваша самая главная «пизиция», которую вы выражаете всем, оказалось, почти невозможным. Единицы ушли в другие Миры, все остальные намертво пристроились к Тонкому миру. Хотите доказательства? После многих лет Синтеза, восхождения Синтезом, получения всех Компетенций и полной реализации всех возможностей я прихожу на погружение и выхожу опять в Тонкий мир. И Владыки Синтеза мне плачутся и говорят: «Виталик, когда мы сможем ходить с ними в Метагалактический мир?» Я говорю: «Пробовали? – Пробовали! Никто туда не идёт. Причём даже когда хотят идти, хотят идти и начинают погружаться, в погружении забывают, куда хотят идти, потому что их Дух не знает, куда они хотят идти». И знает только Жизнь. И в Метагалактический мир мы, фактически, не ходим.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в Метагалактике Фа лучше всего ходить в Метагалактический мир. С 8193-й Реальности. Чисто подготовка хорошая. Вот никто туда не ходит. У нас я знаю три человека, которые туда ходили. Поэтому, как говорится в Евангелии: «по делам узнаете», по всем Мира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ходим в погружение – опять Тонкий мир, зараза такая. И самое главное, стяжали уже 32-этажные здания, опять дом Души одноэтажный свой, родной, с печечкой, с перьями на крыше. Ой! С сеном на крыше для курочек. «И когда уже эта Душа перестроится? Это Душа противная! Это не 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один анекдот. Самое уникальное в погружении. Выходим, дом Души, а вокруг темно, даже леса нет, даже природы нет. Чувствуем, одни камни вокруг, но в дом Души. Владыка Синтеза говорит: «Выйди из дома Души». Вышел, холодный. И человек сказал: «Пол». И тут его поймали, сказали: «Включи свет». Включил. Дом Души на первом этаже 32-этажного здания стоит в центре первого этажа на три метра. Над домом Души потолок ещё три-пять метров. И человек живёт в доме Души на первом этаже 32-этажного здания. Привычка. Так сказать, перешёл в развитие в 32-этажное здание, но ночует в доме Души на первом этаже. Ну чтоб было понятно, там у нас, по-моему, 64 на 64 метра, да? А в центе стоит маленькая палатка три на три метра из дерева. Изба такая. Называется дом Души. Это был самый уникальный рассказ, который мне рассказали о погружении. Всё. Вот, это привязка к Тонкому миру.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5" w:name="__RefHeading___Toc112343427"/>
      <w:bookmarkEnd w:id="65"/>
      <w:r>
        <w:rPr>
          <w:rFonts w:cs="Times New Roman" w:ascii="Times New Roman" w:hAnsi="Times New Roman"/>
          <w:color w:val="000000"/>
          <w:sz w:val="24"/>
          <w:szCs w:val="24"/>
        </w:rPr>
        <w:t>Расширение нашего Внутреннего мира на более высокую организацию</w:t>
      </w:r>
    </w:p>
    <w:p>
      <w:pPr>
        <w:pStyle w:val="Normal"/>
        <w:tabs>
          <w:tab w:val="clear" w:pos="708"/>
          <w:tab w:val="left" w:pos="4735" w:leader="none"/>
        </w:tabs>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е мы решили: вот этот опыт копился, мы решили расширить наш Внутренний мир на более высокую организацию.</w:t>
      </w:r>
    </w:p>
    <w:p>
      <w:pPr>
        <w:pStyle w:val="Normal"/>
        <w:tabs>
          <w:tab w:val="clear" w:pos="708"/>
          <w:tab w:val="left" w:pos="4735" w:leader="none"/>
        </w:tabs>
        <w:spacing w:lineRule="auto" w:line="240" w:before="0" w:after="0"/>
        <w:ind w:firstLine="708"/>
        <w:jc w:val="both"/>
        <w:rPr/>
      </w:pPr>
      <w:r>
        <w:rPr>
          <w:rFonts w:cs="Times New Roman" w:ascii="Times New Roman" w:hAnsi="Times New Roman"/>
          <w:bCs/>
          <w:sz w:val="24"/>
          <w:szCs w:val="24"/>
        </w:rPr>
        <w:t xml:space="preserve">Теперь внимательно слушайте. За внутренним миром у нас расширяется Внутренний космизм. То есть вокруг Мира следующая сфера – Внутренний космиз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округ Внутреннего космизма, следующая сфера – Внутренняя вселенско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округ Внутренней вселенскости, следующая сфера – Внутренняя метагалактично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И вот из этих четырёх сфер теперь строится ваша внутренняя организация. Внутренний мир – это всего лишь первая из четырёх внутренних реализаций каждого из вас. Вот эти четыре реализации мы назвали Внутренней Философией Субъекта. Пока так. Потом как-то назовём. И если в пятой расе мы ранее ориентировались на Внутренний мир, в шестой расе будем ориентироваться, ну пускай, на Внутреннюю метагалактичность. Мы это называем – Внутренняя Субъектность. Я могу это назвать и внутреннее ИВДИВО, но это будет не совсем корректно. Потому что все потеряются – где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этому у нас растёт внутренняя субъектность из четырёх реализаций. Из четырёх организаций:</w:t>
      </w:r>
    </w:p>
    <w:p>
      <w:pPr>
        <w:pStyle w:val="Normal"/>
        <w:numPr>
          <w:ilvl w:val="0"/>
          <w:numId w:val="5"/>
        </w:numPr>
        <w:tabs>
          <w:tab w:val="clear" w:pos="708"/>
          <w:tab w:val="left" w:pos="851" w:leader="none"/>
          <w:tab w:val="left" w:pos="4735"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Мир,</w:t>
      </w:r>
    </w:p>
    <w:p>
      <w:pPr>
        <w:pStyle w:val="Normal"/>
        <w:numPr>
          <w:ilvl w:val="0"/>
          <w:numId w:val="5"/>
        </w:numPr>
        <w:tabs>
          <w:tab w:val="clear" w:pos="708"/>
          <w:tab w:val="left" w:pos="851" w:leader="none"/>
          <w:tab w:val="left" w:pos="4735"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Космизм, </w:t>
      </w:r>
    </w:p>
    <w:p>
      <w:pPr>
        <w:pStyle w:val="Normal"/>
        <w:numPr>
          <w:ilvl w:val="0"/>
          <w:numId w:val="5"/>
        </w:numPr>
        <w:tabs>
          <w:tab w:val="clear" w:pos="708"/>
          <w:tab w:val="left" w:pos="851" w:leader="none"/>
          <w:tab w:val="left" w:pos="4735"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Вселенскость, </w:t>
      </w:r>
    </w:p>
    <w:p>
      <w:pPr>
        <w:pStyle w:val="Normal"/>
        <w:numPr>
          <w:ilvl w:val="0"/>
          <w:numId w:val="5"/>
        </w:numPr>
        <w:tabs>
          <w:tab w:val="clear" w:pos="708"/>
          <w:tab w:val="left" w:pos="851" w:leader="none"/>
          <w:tab w:val="left" w:pos="4735" w:leader="none"/>
        </w:tabs>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Метагалактично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 чём ещё вопрос – какой Метагалактик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чера мы с вами стяжали внутренний мир первыми восьмью Октавами. Сегодня вторыми восьмью Октавами мы стяжаем Внутренний космизм. Внутренний космизм состоит из 64 видов материи каждой из восьми Октав.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Я подчёркиваю – 64 вида материи Метагалактики – это одно, 64 вида материи Октавы – это совершенно другое.</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66" w:name="__RefHeading___Toc112343428"/>
      <w:bookmarkEnd w:id="66"/>
      <w:r>
        <w:rPr>
          <w:rFonts w:cs="Times New Roman" w:ascii="Times New Roman" w:hAnsi="Times New Roman"/>
          <w:color w:val="000000"/>
          <w:sz w:val="24"/>
          <w:szCs w:val="24"/>
        </w:rPr>
        <w:t>Комментарий перед практикой 9</w:t>
      </w:r>
    </w:p>
    <w:p>
      <w:pPr>
        <w:pStyle w:val="Normal"/>
        <w:tabs>
          <w:tab w:val="clear" w:pos="708"/>
          <w:tab w:val="left" w:pos="4735"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мы сейчас с вами идём стяжать 512 видов материи, по 64 вида материи в каждой из восьми Октав. В синтезе которых стяжаем у Отца Внутренний космизм 512 видов материи восьми Октав с 41 по 48 в синтезе, с 41 по 48 архетип ИВДИВО в синтезе их в каждом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 на вчерашний Внутренний мир первых восьми Октав, в расширении Внутреннего мира, вокруг него будет Внутренний космизм вторых восьми октав. Завтра стяжаем Внутреннюю вселенскость третьих восьми октав. На четвёртый день – Внутреннюю метагалактичность четвёртых восьми Октав. И на пятый день – стяжаем Внутреннюю Субъектность Аватар-Субъекта в синтезе 32 Октав вот этой всей насыщенностью.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то ничего не понял, у нас впереди десятилетия. </w:t>
      </w:r>
      <w:r>
        <w:rPr>
          <w:rFonts w:cs="Times New Roman" w:ascii="Times New Roman" w:hAnsi="Times New Roman"/>
          <w:bCs/>
          <w:i/>
          <w:sz w:val="24"/>
          <w:szCs w:val="24"/>
        </w:rPr>
        <w:t>(Смех в зале).</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ктика.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кстати, реклама. Кто ничего не понял: Парадигма внутренней философии, вторая глава, берёте, читаете, разбираетесь. Там база этого. Потом берёте, разбираете все остальные главы и понимаете, что с этим делать.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не легче, потому что я знаю все эти главы. Поэтому я понимаю, о чём говорю. Практика.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 к этой практике год готовили вот этой Парадигмой на философских всех отстройках. Так что ничего личного. Чтобы я это понял, меня философски Отец отстраивал несколько лет на всех совещаниях философов. Мы сами себя там отстраивали. Я честно говорю. То есть чтобы я это понял, мне взращивали философскость. Я любил философию с детства, что называется. Но мне даже взращивали философскость, чтобы я дошёл до понимания вот этого, что я вам сейчас рассказывал. Поэтому здесь ничего не могу сказать. Только нужна философскость такой мудрости, чтоб вот этот взгляд новый взять. Это новый взгляд на внутреннюю организацию человека всего лишь. Но это очень важно, это новая эпоха. И у нас будет новая внутренняя организация, начиная с этого Съезда. И мы её сейчас с вами стяжаем.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так, второй этап после Внутреннего мира внутренней организации каждого человека шестой расы. Второй этап называется Внутренний космизм.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ктика.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человека это написано в Парадигме внутренней философии, а для вас, Должностно Компетентных, мы это делаем в Октавах, чего в книге не написан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эту практику в книгах вы не найдёте, это для вас. </w:t>
      </w:r>
    </w:p>
    <w:p>
      <w:pPr>
        <w:pStyle w:val="Style19"/>
        <w:spacing w:before="0" w:after="0"/>
        <w:jc w:val="center"/>
        <w:textAlignment w:val="baseline"/>
        <w:rPr>
          <w:rFonts w:ascii="Times New Roman" w:hAnsi="Times New Roman" w:cs="Times New Roman"/>
          <w:b/>
          <w:b/>
          <w:bCs/>
          <w:sz w:val="24"/>
          <w:szCs w:val="24"/>
        </w:rPr>
      </w:pPr>
      <w:r>
        <w:rPr>
          <w:rFonts w:cs="Times New Roman"/>
          <w:b/>
          <w:bCs/>
          <w:sz w:val="24"/>
          <w:szCs w:val="24"/>
        </w:rPr>
      </w:r>
    </w:p>
    <w:p>
      <w:pPr>
        <w:pStyle w:val="Heading1"/>
        <w:spacing w:lineRule="auto" w:line="240" w:before="0" w:after="0"/>
        <w:jc w:val="center"/>
        <w:rPr/>
      </w:pPr>
      <w:bookmarkStart w:id="67" w:name="__RefHeading___Toc112343429"/>
      <w:bookmarkEnd w:id="67"/>
      <w:r>
        <w:rPr>
          <w:rFonts w:cs="Times New Roman" w:ascii="Times New Roman" w:hAnsi="Times New Roman"/>
          <w:color w:val="000000"/>
          <w:sz w:val="24"/>
          <w:szCs w:val="24"/>
        </w:rPr>
        <w:t>Практика 9. Первостяжание. Стяжание 512 видов материи явлением по 64 вида материи в каждой из восьми Октав с 41-й по 48-ю включительно в расширении и развитии внутренней организации новой эпохи каждого от Человека до Отца. Стяжание Внутреннего космизма 16-октавно в синтезе с Внутренним миром каждого из нас</w:t>
      </w:r>
    </w:p>
    <w:p>
      <w:pPr>
        <w:pStyle w:val="Style19"/>
        <w:spacing w:before="0" w:after="0"/>
        <w:jc w:val="center"/>
        <w:textAlignment w:val="baseline"/>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ind w:firstLine="567"/>
        <w:jc w:val="both"/>
        <w:textAlignment w:val="baseline"/>
        <w:rPr>
          <w:i/>
          <w:i/>
        </w:rPr>
      </w:pPr>
      <w:r>
        <w:rPr>
          <w:i/>
        </w:rPr>
        <w:t xml:space="preserve">Мы возжигаемся всем Синтезом каждого из нас. Синтезируемся с Изначально Вышестоящими Аватарами Синтеза Кут Хуми Фаинь, переходим в зал </w:t>
      </w:r>
      <w:r>
        <w:rPr>
          <w:i/>
        </w:rPr>
        <w:t>Си-ИВДИВО Октавы Октав </w:t>
      </w:r>
      <w:r>
        <w:rPr>
          <w:i/>
        </w:rPr>
        <w:t>в зал ИВДИВО 64-го архетипа материи на </w:t>
      </w:r>
      <w:r>
        <w:rPr>
          <w:i/>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w:t>
      </w:r>
    </w:p>
    <w:p>
      <w:pPr>
        <w:pStyle w:val="Style19"/>
        <w:spacing w:before="0" w:after="0"/>
        <w:ind w:firstLine="567"/>
        <w:jc w:val="both"/>
        <w:textAlignment w:val="baseline"/>
        <w:rPr>
          <w:i/>
          <w:i/>
        </w:rPr>
      </w:pPr>
      <w:r>
        <w:rPr>
          <w:i/>
        </w:rPr>
        <w:t>Развёртываемся пред Изначально Вышестоящими Аватарами Синтеза Кут Хуми Фаинь телесно в форме Должностной Компетенции ИВДИВО каждым из нас. И синтезируясь с Хум,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реализацию 512 видов материи явлением по 64 вида материи в каждой из восьми Октав с 41-й по 48-ю включительно в расширении и развитии внутренней организации новой эпохи каждого Человека, каждого Посвящённого, каждого Служащего, каждого Ипостаси, каждого Учителя, каждого Владыки, каждого Аватара, каждого Отца Аватар-Субъектом в синтезе Человека-Субъекта собою каждым из нас и явление Синтеза Внутреннего космизма вокруг Внутреннего мира в расширении внутренней организации Субъекта каждым из нас явлением 512 видов материи восьми Октав с 41-й по 48-й архетип – второй восьмерицы Октав в ИВДИВО синтезфизически собою.</w:t>
      </w:r>
    </w:p>
    <w:p>
      <w:pPr>
        <w:pStyle w:val="Style19"/>
        <w:spacing w:before="0" w:after="0"/>
        <w:ind w:firstLine="567"/>
        <w:jc w:val="both"/>
        <w:textAlignment w:val="baseline"/>
        <w:rPr>
          <w:i/>
          <w:i/>
        </w:rPr>
      </w:pPr>
      <w:r>
        <w:rPr>
          <w:i/>
        </w:rPr>
        <w:t>И возжигаясь 512 Синтез Синтезами Изначально Вышестоящего Отца и 512 Синтез ИВДИВО Человека-Субъекта Изначально Вышестоящего Отца, преображаемся ими. </w:t>
      </w:r>
    </w:p>
    <w:p>
      <w:pPr>
        <w:pStyle w:val="Style19"/>
        <w:spacing w:before="0" w:after="0"/>
        <w:ind w:firstLine="567"/>
        <w:jc w:val="both"/>
        <w:textAlignment w:val="baseline"/>
        <w:rPr>
          <w:i/>
          <w:i/>
        </w:rPr>
      </w:pPr>
      <w:r>
        <w:rPr>
          <w:i/>
        </w:rPr>
        <w:t xml:space="preserve">И в этом Огне мы синтезируемся с Изначально Вышестоящим Отцом, переходим в зал Изначально Вышестоящего Отца на первую истинную пра-реальность ИВДИВО 65-го архетипа материи синтезфизически каждым из нас, развёртываемся пред Изначально Вышестоящим Отцом телесно в Должностной Компетенции ИВДИВО в форме каждым из нас и </w:t>
      </w:r>
      <w:r>
        <w:rPr>
          <w:b/>
          <w:i/>
        </w:rPr>
        <w:t>просим Изначально Вышестоящего Отца сотворить новую Внутреннюю четверичную организацию каждого из нас Внутренней субъектностью каждого из нас явлением Внутреннего мира в Синтезе 32 Миров, явлением Внутреннего космизма в синтезе 512 видов материи восьми Октав, в синтезе Внутренней вселенскости и Внутренней метагалактичности в синтезе их нового явления Внутренней субъектности каждого из нас</w:t>
      </w:r>
      <w:r>
        <w:rPr>
          <w:i/>
        </w:rPr>
        <w:t xml:space="preserve"> поэтапно всем Съездом, в синтезе всех дней Съезда, и развернуть вторым стяжанием Внутренний космизм каждого из нас. </w:t>
      </w:r>
    </w:p>
    <w:p>
      <w:pPr>
        <w:pStyle w:val="Style19"/>
        <w:spacing w:before="0" w:after="0"/>
        <w:ind w:firstLine="567"/>
        <w:jc w:val="both"/>
        <w:textAlignment w:val="baseline"/>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w:t>
      </w:r>
      <w:r>
        <w:rPr>
          <w:b/>
          <w:i/>
        </w:rPr>
        <w:t>стяжаем Внутренний космизм каждого из нас</w:t>
      </w:r>
      <w:r>
        <w:rPr>
          <w:i/>
        </w:rPr>
        <w:t>.</w:t>
      </w:r>
    </w:p>
    <w:p>
      <w:pPr>
        <w:pStyle w:val="Style19"/>
        <w:spacing w:before="0" w:after="0"/>
        <w:ind w:firstLine="567"/>
        <w:jc w:val="both"/>
        <w:textAlignment w:val="baseline"/>
        <w:rPr>
          <w:i/>
          <w:i/>
        </w:rPr>
      </w:pPr>
      <w:r>
        <w:rPr>
          <w:i/>
        </w:rPr>
        <w:t>Синтезируясь с Изначально Вышестоящим Отцом, стяжаем 512 видов материи восьми Октав, стяжая 64 октавные виды материи 41-й, 42-й, 43-й, 44-й, 45-й, 46-й, 47-й, 48-й Октавы в каждой из них и в синтезе их, вспыхивая 512</w:t>
        <w:noBreakHyphen/>
        <w:t>рицей видов материи октавных каждым из нас. </w:t>
      </w:r>
    </w:p>
    <w:p>
      <w:pPr>
        <w:pStyle w:val="Style19"/>
        <w:spacing w:before="0" w:after="0"/>
        <w:ind w:firstLine="567"/>
        <w:jc w:val="both"/>
        <w:textAlignment w:val="baseline"/>
        <w:rPr>
          <w:i/>
          <w:i/>
        </w:rPr>
      </w:pPr>
      <w:r>
        <w:rPr>
          <w:i/>
        </w:rPr>
        <w:t>Синтезируясь с Хум Изначально Вышестоящего Отца, стяжая 512 Синтезов Изначально Вышестоящего Отца и, возжигаясь 512 Синтезами Изначально Вышестоящего Отца, преображаемся ими. </w:t>
      </w:r>
    </w:p>
    <w:p>
      <w:pPr>
        <w:pStyle w:val="Style19"/>
        <w:spacing w:before="0" w:after="0"/>
        <w:ind w:firstLine="567"/>
        <w:jc w:val="both"/>
        <w:textAlignment w:val="baseline"/>
        <w:rPr>
          <w:i/>
          <w:i/>
        </w:rPr>
      </w:pPr>
      <w:r>
        <w:rPr>
          <w:i/>
        </w:rPr>
        <w:t>И в синтезе видов материи восьми Октав – второго этапа октавности, мы </w:t>
      </w:r>
    </w:p>
    <w:p>
      <w:pPr>
        <w:pStyle w:val="Style19"/>
        <w:spacing w:before="0" w:after="0"/>
        <w:ind w:firstLine="567"/>
        <w:jc w:val="both"/>
        <w:textAlignment w:val="baseline"/>
        <w:rPr>
          <w:i/>
          <w:i/>
        </w:rPr>
      </w:pPr>
      <w:r>
        <w:rPr>
          <w:i/>
        </w:rPr>
        <w:t>синтезируемся с Хум Изначально Вышестоящего Отца и в синтезе 512 видов октавной материи стяжаем Внутренний Космизм 16-октавно в синтезе с Внутренним Миром каждого из нас и, проникаясь, развёртываемся внутренне им собою.</w:t>
      </w:r>
    </w:p>
    <w:p>
      <w:pPr>
        <w:pStyle w:val="Style19"/>
        <w:spacing w:before="0" w:after="0"/>
        <w:ind w:firstLine="567"/>
        <w:jc w:val="both"/>
        <w:textAlignment w:val="baseline"/>
        <w:rPr>
          <w:i/>
          <w:i/>
        </w:rPr>
      </w:pPr>
      <w:r>
        <w:rPr>
          <w:i/>
        </w:rPr>
        <w:t>И синтезируясь с Хум Изначально</w:t>
      </w:r>
      <w:r>
        <w:rPr>
          <w:i/>
        </w:rPr>
        <w:t xml:space="preserve">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9"/>
        <w:spacing w:before="0" w:after="0"/>
        <w:ind w:firstLine="567"/>
        <w:jc w:val="both"/>
        <w:textAlignment w:val="baseline"/>
        <w:rPr/>
      </w:pPr>
      <w:r>
        <w:rPr>
          <w:i/>
        </w:rPr>
        <w:t xml:space="preserve">И вспыхивая Синтезом Изначально Вышестоящего Отца, преображаясь этим, просим Изначально Вышестоящего Отца </w:t>
      </w:r>
      <w:r>
        <w:rPr>
          <w:b/>
          <w:i/>
        </w:rPr>
        <w:t>синтезировать Внутренний космизм и Внутренний мир каждого из нас в новую Внутреннюю субъектность</w:t>
      </w:r>
      <w:r>
        <w:rPr>
          <w:i/>
        </w:rPr>
        <w:t xml:space="preserve"> </w:t>
      </w:r>
      <w:r>
        <w:rPr>
          <w:b/>
          <w:i/>
        </w:rPr>
        <w:t>каждого из нас ракурсом Октавности реализации жизни</w:t>
      </w:r>
      <w:r>
        <w:rPr>
          <w:i/>
        </w:rPr>
        <w:t>, преобразив каждого из нас и синтез нас всем стяжённым и возожжённым собою.</w:t>
      </w:r>
    </w:p>
    <w:p>
      <w:pPr>
        <w:pStyle w:val="Style19"/>
        <w:spacing w:before="0" w:after="0"/>
        <w:ind w:firstLine="567"/>
        <w:jc w:val="both"/>
        <w:textAlignment w:val="baseline"/>
        <w:rPr>
          <w:i/>
          <w:i/>
        </w:rPr>
      </w:pPr>
      <w:r>
        <w:rPr>
          <w:i/>
        </w:rPr>
        <w:t xml:space="preserve"> </w:t>
      </w:r>
      <w:r>
        <w:rPr>
          <w:i/>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9"/>
        <w:spacing w:before="0" w:after="0"/>
        <w:ind w:firstLine="567"/>
        <w:jc w:val="both"/>
        <w:textAlignment w:val="baseline"/>
        <w:rPr>
          <w:i/>
          <w:i/>
        </w:rPr>
      </w:pPr>
      <w:r>
        <w:rPr>
          <w:i/>
        </w:rPr>
        <w:t>И мы благодарим Изначально Вышестоящего Отца. Благодарим Изначально Вышестоящих Аватаров Синтеза Кут Хуми Фаинь. </w:t>
      </w:r>
    </w:p>
    <w:p>
      <w:pPr>
        <w:pStyle w:val="Style19"/>
        <w:spacing w:before="0" w:after="0"/>
        <w:ind w:firstLine="567"/>
        <w:jc w:val="both"/>
        <w:textAlignment w:val="baseline"/>
        <w:rPr>
          <w:i/>
          <w:i/>
        </w:rPr>
      </w:pPr>
      <w:r>
        <w:rPr>
          <w:i/>
        </w:rPr>
        <w:t>Возвращаемся в физическую реализацию в данный зал синтезфизически собою. Развёртываемся Внутренним космизмом в синтезе с Внутренним миром, растущей Внутренней субъектностью каждого из нас и эманируем всё стяжённое и возожжённое в ИВДИВО и ИВДИВО каждого из нас.</w:t>
      </w:r>
    </w:p>
    <w:p>
      <w:pPr>
        <w:pStyle w:val="Style19"/>
        <w:spacing w:before="0" w:after="0"/>
        <w:ind w:firstLine="567"/>
        <w:jc w:val="both"/>
        <w:textAlignment w:val="baseline"/>
        <w:rPr>
          <w:i/>
          <w:i/>
        </w:rPr>
      </w:pPr>
      <w:r>
        <w:rPr>
          <w:i/>
        </w:rPr>
        <w:t>И выходим из практики. Ами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pPr>
      <w:bookmarkStart w:id="68" w:name="__RefHeading___Toc112343430"/>
      <w:bookmarkEnd w:id="68"/>
      <w:r>
        <w:rPr>
          <w:rFonts w:cs="Times New Roman" w:ascii="Times New Roman" w:hAnsi="Times New Roman"/>
          <w:color w:val="000000"/>
          <w:sz w:val="24"/>
          <w:szCs w:val="24"/>
        </w:rPr>
        <w:t>Внутренний космизм – это звёзды видов материи внутри вас</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Вы сейчас почувствуйте, что вы устали. Группа в середине практики начала уставать, потому что запланировано было четыре практики, мы делаем пятую. Сейчас ещё будет шестая. Вас напрягают сознательно, чтоб вы устали, но действовали. Специально это говорю, чтоб вы… есть такое чувство, устал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яжение с группы идёт</w:t>
      </w:r>
      <w:r>
        <w:rPr>
          <w:rFonts w:eastAsia="Times New Roman" w:cs="Times New Roman" w:ascii="Times New Roman" w:hAnsi="Times New Roman"/>
          <w:sz w:val="24"/>
          <w:szCs w:val="24"/>
          <w:lang w:eastAsia="ru-RU"/>
        </w:rPr>
        <w:t>, устала.</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Но мы сейчас с вами сделали революцию. Мы начали отрывать человека только от Внутреннего мира и вводить его во Внутренний космизм. Чтобы вы видели в этом объективность – только в России есть Философия Русского Космизма. Но она не всеми признана, но она есть.</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И вот философы России вели к Внутреннему космизму, начиная с 19-го века. Это так, на всякий случай, кто не в теме. Поэтому Внутренний космиз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ля России примерно 200 лет подготовки населения и философскости, и парадигмальности России. Я бы даже чуть больше дал, но 200 лет вполне. Это с 1822 года, примерно так. Не буду комментировать, почему «Философия Русского Космизма».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торой момент.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я заключается в том, что любой человек привязан только к Внутреннему миру, а теперь у него будет рождаться через вас. Из вас сейчас пойдут эманации, мы не имели право это людям стяжать. Это виды материи, это очень сложно. Но через это, допустим, астральность, это же вид материи. И через вас эти эманации пойдут на восемь миллиардов населения, и у человека начнёт расти Внутренний космизм. Это ваша личная задача будет!</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еперь вспомните, все поэты… помните? </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Женщина эта знаменитая: я звезду сорву с неба и подарю тебе. «В твой Внутренний космизм», – отвечает она, да? Или в свой Внутренний космизм. И раньше, когда человек смотрел на звёзды, на небо, оно вдохновлялось и строило новые перспективы. Человечество всегда хотело улететь обратно в космос, откуда прибыло генетически когда-то. </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И вот теперь мы создаём Внутренний космизм, как такую мечту звёзд в космос. И завершая такое маленькое эссе… и женщина теперь чаще будет верить мужчинам, что они действительно сорвут звезду и отдадут внутри даме, во Внутренний космизм её. Звёзды видов материи – вполне теперь же можно. Раньше было нельзя, это была поэзия, а сейчас будет можно, только надо суметь это сделать.</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а, шутка не удалась, будем исправлять. Не, это и шутка, и практика, но сейчас это шутка, вообще практика, теперь звёзды внутри вас, Внутренний космизм.</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Ребята, Внутренний космизм – это звёзды видов материи внутри вас, целых 512. «Как?!» Где-то вот так, но лучше это не представлять, а то будет опасно. Пока так.</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69" w:name="__RefHeading___Toc112343431"/>
      <w:bookmarkEnd w:id="69"/>
      <w:r>
        <w:rPr>
          <w:rFonts w:cs="Times New Roman" w:ascii="Times New Roman" w:hAnsi="Times New Roman"/>
          <w:color w:val="000000"/>
          <w:sz w:val="24"/>
          <w:szCs w:val="24"/>
        </w:rPr>
        <w:t>Чтобы завтра стяжать Частности, нам необходима разработка Компетенций</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яя практика, мы идём к завершению. Я тут не буду ничего особо пояснять. Но… чем применяются виды материи в нас? Это вас Изначально Вышестоящий Отец спросил. Стандарт Синтеза. Ответ –</w:t>
      </w:r>
      <w:r>
        <w:rPr>
          <w:rFonts w:eastAsia="Times New Roman" w:cs="Times New Roman" w:ascii="Times New Roman" w:hAnsi="Times New Roman"/>
          <w:sz w:val="24"/>
          <w:szCs w:val="24"/>
          <w:lang w:eastAsia="ru-RU"/>
        </w:rPr>
        <w:t xml:space="preserve"> Частностями. Не-не, мы сейчас Частности не будем стяжать, это потом, это завтра.</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Но чтобы Частности у нас созрели до завтра – а завтра нам придётся стяжать Частности, это со Вселенскостью связано, – нам необходима разработка Компетенций.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сейчас пойдём стяжать: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Синтеза, Начала Синтеза, вся насыщенность Компетенций, Диалектика Синтеза, Виртуозность Синтеза. Помните эти восемь направлений? Умения Синтеза, Навыки Синтеза.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мы сейчас стяжаем 512 реализаций от Прав Синтеза до Виртуозного Синтеза. 512 делим на восемь, будет по 64 Права Синтеза, 64 Навыка Синтеза, 64 Умения Синтеза. Понимаете, о чём я говорю, да? В восьми Октавах.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мы вчера в восьми Октавах стяжали 512 Частей, то сегодня в восьми Октавах мы стяжаем 512 насыщенностей Компетенцией. Вам это ничего не напоминает? Это опять вопрос на сообразительность.</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ничего не напоминает, что после Частей идёт насыщенность Компетенций? Про себя. Это Отец вам задаёт вам вопрос и смотрит на вашу ментальную энциклопедичность.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20</w:t>
        <w:noBreakHyphen/>
        <w:t>рице человека за Частями идёт восьмерица насыщенных Компетенций.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w:t>
        <w:noBreakHyphen/>
        <w:t>рице человека: Частности, Аппараты, Системы, Части, а потом восемь насыщенных Компетенций от Прав Синтеза до Виртуозного Синтеза в ваших 20</w:t>
        <w:noBreakHyphen/>
        <w:t>рицах.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если мы вчера стяжали 512 Частей, то за Частями в следующей Октавности мы стяжаем Насыщенность Компетенций. Всё.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 обосновал, практически объяснить не смогу. Скрежет ментальный идёт серьёзный. Поэтому лучше войти в практику, отстяжать и сказать «всё». И отправить вас в ночную подготовку. Практика.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не, это не я, я сам пойду туда же, потому что скрежет мозгов у меня такой же. Подобное притягивает подобное. Если у вас скрежет, у меня вообще пила работа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before="0" w:after="0"/>
        <w:jc w:val="center"/>
        <w:rPr/>
      </w:pPr>
      <w:bookmarkStart w:id="70" w:name="__RefHeading___Toc112343432"/>
      <w:bookmarkEnd w:id="70"/>
      <w:r>
        <w:rPr>
          <w:rFonts w:cs="Times New Roman" w:ascii="Times New Roman" w:hAnsi="Times New Roman"/>
          <w:color w:val="000000"/>
          <w:sz w:val="24"/>
          <w:szCs w:val="24"/>
        </w:rPr>
        <w:t>Практика 10. Первостяжание. Стяжание 512 насыщенных Компетенций от Прав Синтеза до Виртуозного Синтеза в восьми октавах второго этапа ИВДИВО-Октавной жизни явлением с 41-го по 48-й архетип ИВДИВО 16-октавно синтезфизически</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в ИВДИВО пред Изначально Вышестоящими Аватарами Синтеза Кут Хуми Фаинь телесно в Должностной Компетенции ИВДИВ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явление 512</w:t>
        <w:noBreakHyphen/>
        <w:t xml:space="preserve">рицы насыщенностей Компетенций Изначально Вышестоящего Отца от Прав Синтеза до Виртуозного Синтеза включительно, по 64 выражения в восьми Октавах с 41-го по 48-й архетип ИВДИВО включительно, в реализации 16 Октавностей каждым из нас с перспективой роста Частностей и новых Компетенций в разработке каждым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2-ю Синтез Синтезами Изначально Вышестоящего Отца и 512-ю Синтез ИВДИВО Человека-Субъекта Изначально Вышестоящего Отца, преображаясь ими, синтезируясь с Изначально Вышестоящим Отцом, переходим в зал Изначально Вышестоящего Отца на первую истинную пра-реальность, вершину высоких цельных пра-реальностей в синтезе их, становимся на физику 65-го архетипа, вершины ИВДИВО, в синтезе ИВДИВО каждым из нас пред Изначально Вышестоящим Отцом телесно в форме Должностной Компетенции ИВДИВО каждым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сим стяжание 512 Частей первых восьми Октав Октавной жизни, </w:t>
      </w:r>
      <w:r>
        <w:rPr>
          <w:rFonts w:cs="Times New Roman" w:ascii="Times New Roman" w:hAnsi="Times New Roman"/>
          <w:b/>
          <w:i/>
          <w:sz w:val="24"/>
          <w:szCs w:val="24"/>
        </w:rPr>
        <w:t>стяжаем 512 насыщенных Компетенций от Прав Синтеза до Виртуозного Синтеза включительно</w:t>
      </w:r>
      <w:r>
        <w:rPr>
          <w:rFonts w:cs="Times New Roman" w:ascii="Times New Roman" w:hAnsi="Times New Roman"/>
          <w:i/>
          <w:sz w:val="24"/>
          <w:szCs w:val="24"/>
        </w:rPr>
        <w:t xml:space="preserve"> </w:t>
      </w:r>
      <w:r>
        <w:rPr>
          <w:rFonts w:cs="Times New Roman" w:ascii="Times New Roman" w:hAnsi="Times New Roman"/>
          <w:b/>
          <w:i/>
          <w:sz w:val="24"/>
          <w:szCs w:val="24"/>
        </w:rPr>
        <w:t>в восьми октавах второго этапа ИВДИВО-Октавной жизн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явлением с 41-го по 48-й архетип ИВДИВО включительно 16-октавно синтезфизически </w:t>
      </w:r>
      <w:r>
        <w:rPr>
          <w:rFonts w:cs="Times New Roman" w:ascii="Times New Roman" w:hAnsi="Times New Roman"/>
          <w:i/>
          <w:sz w:val="24"/>
          <w:szCs w:val="24"/>
        </w:rPr>
        <w:t>каждому из нас и синтезу нас собою.</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фиксацию с 9-й по 16-ю Октавы, с 41-й по 48-й архетип материи включительно</w:t>
      </w:r>
      <w:r>
        <w:rPr>
          <w:rFonts w:cs="Times New Roman" w:ascii="Times New Roman" w:hAnsi="Times New Roman"/>
          <w:i/>
          <w:sz w:val="24"/>
          <w:szCs w:val="24"/>
        </w:rPr>
        <w:t>, на каждо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Права Синтеза 16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Начала Синтеза 16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Навыков Синтеза 16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умений Синтеза 16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Иерархии Синтеза 16 Октав,</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Диалектик Синтеза 16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Компетенций Синтеза 16 Октав и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Виртуозных Синтеза 16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явлении ракурса Жизни с 9-й по 16-ю Октаву включительно 48-ми архетипов материи ИВДИВО в синтезе их.</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512 Синтезов Изначально Вышестоящего Отца и, возжигаясь, преображаемся ими, </w:t>
      </w:r>
      <w:r>
        <w:rPr>
          <w:rFonts w:cs="Times New Roman" w:ascii="Times New Roman" w:hAnsi="Times New Roman"/>
          <w:b/>
          <w:i/>
          <w:sz w:val="24"/>
          <w:szCs w:val="24"/>
        </w:rPr>
        <w:t>развёртываясь синтезом 8</w:t>
        <w:noBreakHyphen/>
        <w:t>рицы 64</w:t>
        <w:noBreakHyphen/>
        <w:t>ричности от Прав Синтеза до Виртуозного Синтеза включительно каждым из нас 512</w:t>
        <w:noBreakHyphen/>
        <w:t>рично в синтезе всего во всём каждым из нас 16-октавно синтезфизически явленно</w:t>
      </w:r>
      <w:r>
        <w:rPr>
          <w:rFonts w:cs="Times New Roman" w:ascii="Times New Roman" w:hAnsi="Times New Roman"/>
          <w:i/>
          <w:sz w:val="24"/>
          <w:szCs w:val="24"/>
        </w:rPr>
        <w:t>.</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просим преобразить каждого из нас и синтез нас всей Аватар-Субъектностью Изначально Вышестоящего Отца каждого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целом всей Аватар-Субъектностью с Человеком-Субъектностью в синтезе их</w:t>
      </w:r>
      <w:r>
        <w:rPr>
          <w:rFonts w:cs="Times New Roman" w:ascii="Times New Roman" w:hAnsi="Times New Roman"/>
          <w:i/>
          <w:sz w:val="24"/>
          <w:szCs w:val="24"/>
        </w:rPr>
        <w:t xml:space="preserve"> каждого из нас всем стяжённым и возожжённым собою.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прося Изначально Вышестоящего Отца адаптировать, поддержать, направить, организовать и сложить новый уровень внутренней Субьектности каждого из нас всем синтезом второго дня Съезда и всеми шестью практиками Пленарного заседания ИВДИВО в каждом из нас и каждому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возвращаемся в физическую реализацию. Физически в данном зале благодарим Изначально Вышестоящих Аватаров Синтеза Кут Хуми Фаинь. 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color w:val="000000"/>
          <w:sz w:val="24"/>
          <w:szCs w:val="24"/>
        </w:rPr>
      </w:pPr>
      <w:bookmarkStart w:id="71" w:name="__RefHeading___Toc112343433"/>
      <w:bookmarkEnd w:id="71"/>
      <w:r>
        <w:rPr>
          <w:rFonts w:cs="Times New Roman" w:ascii="Times New Roman" w:hAnsi="Times New Roman"/>
          <w:color w:val="000000"/>
          <w:sz w:val="24"/>
          <w:szCs w:val="24"/>
        </w:rPr>
        <w:t>Информация по секционным мероприятия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иглашаю сюда, к сцене, Дмитрия Славинского, Анастасию Иванову, Бориса Наделяева и Сергея Кишиневского. Подойдите, пожалуйста, пока вот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ка ребята идут, я хотел бы уточнить некоторым членам Съ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пода, у нас в расписании только те направления и Проекты, которые подали мне просьбу о том, что они хотят участвовать в Съезде своим Проектом. Если вы какой-то Проект не замечаете, руководитель Проекта эту заявку мне не подавал. Или же этот Проект пока не готов реализоваться на весь Съе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общаю вам. Вот вчера была неудобная ситуация с одним из Проектов, где не хватило места, неудобно было собираться, а проблема в том, что мне руководитель Проекта заявку не подавал, а у меня есть даже два с половиной часа свободной аудитории, куда может поместиться целый Проект. Большой аудитории. Но так как мне руководитель Проекта не подавал и сделал как смог, возникло неудобство, что не все помещались. Не-не, при этом я на этой ситуации был, думаю: ну почему все не помещаются? А потому что мне не подали заявку на нужную аудиторию. Без обид. Мы могли организовать это с руководителем – Аватаром Иерархии Москвы – и сделать другую аудиторию. Раз нет, то и суда на это нет. Раз не подавали заявку, то и выкручивайтесь сами. Давайте всё по-честному. А то некоторые начинают на нас напрягаться, говорить: ребята, почему у нас такая аудитория? А вы не хотите спросить у Глав Проектов: а заявка была? Ответ: не было, если такая ауди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хочу представить сегодняшнее второе секционное заседание. Дмитрий Славинский – это Глава или Президент теперь Академического Центра Синтез-Философии, – это уже у нас официальное юридическое название, – который сегодня будет в этом большом зале после перерыва.</w:t>
      </w:r>
      <w:r>
        <w:br w:type="page"/>
      </w:r>
    </w:p>
    <w:p>
      <w:pPr>
        <w:pStyle w:val="Heading1"/>
        <w:spacing w:lineRule="auto" w:line="240" w:before="0" w:after="0"/>
        <w:ind w:firstLine="567"/>
        <w:jc w:val="right"/>
        <w:rPr>
          <w:rFonts w:ascii="Times New Roman" w:hAnsi="Times New Roman" w:cs="Times New Roman"/>
          <w:i/>
          <w:i/>
          <w:color w:val="000000"/>
          <w:sz w:val="24"/>
          <w:szCs w:val="24"/>
        </w:rPr>
      </w:pPr>
      <w:bookmarkStart w:id="72" w:name="__RefHeading___Toc112343434"/>
      <w:bookmarkEnd w:id="72"/>
      <w:r>
        <w:rPr>
          <w:rFonts w:cs="Times New Roman" w:ascii="Times New Roman" w:hAnsi="Times New Roman"/>
          <w:i/>
          <w:color w:val="000000"/>
          <w:sz w:val="24"/>
          <w:szCs w:val="24"/>
        </w:rPr>
        <w:t>День 3</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pPr>
      <w:bookmarkStart w:id="73" w:name="__RefHeading___Toc112343435"/>
      <w:bookmarkEnd w:id="73"/>
      <w:r>
        <w:rPr>
          <w:rFonts w:cs="Times New Roman" w:ascii="Times New Roman" w:hAnsi="Times New Roman"/>
          <w:color w:val="000000"/>
          <w:sz w:val="24"/>
          <w:szCs w:val="24"/>
        </w:rPr>
        <w:t>Специальная Октавная среда Синтеза и Огня – и внутренне, и внешне</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сем добрый день. Мы начинаем третий день Съезда. Мы вот тут чуть раньше вышли, сели – мы создавали среду на сцене. Нас сегодня будут посещать фигуры, как выразился Отец, – кроме Изначально Вышестоящего Отца, иные фигуры из руководства Октав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я просил бы видящих, слышащих, действующих обратить внимание на третье кресло </w:t>
      </w:r>
      <w:r>
        <w:rPr>
          <w:rFonts w:cs="Times New Roman" w:ascii="Times New Roman" w:hAnsi="Times New Roman"/>
          <w:i/>
          <w:sz w:val="24"/>
          <w:szCs w:val="24"/>
        </w:rPr>
        <w:t>(показывает на три кресла на сцене, в одном из которых сидит Глава ИВДИВО ОС)</w:t>
      </w:r>
      <w:r>
        <w:rPr>
          <w:rFonts w:cs="Times New Roman" w:ascii="Times New Roman" w:hAnsi="Times New Roman"/>
          <w:sz w:val="24"/>
          <w:szCs w:val="24"/>
        </w:rPr>
        <w:t xml:space="preserve">. На втором – сейчас придёт Отец. В принципе, он сейчас буквально выходит, а туда будут периодически меняться специалисты, так выразимся. И кто хочет потренироваться, можно посмотреть за наши четыре часа Съезда – на физику, офизичиваться будут выходить – я не знаю кто, разные специалисты, нам это оставили в тайне, Папа пошутил, сказал «фигуры». Ну в принципе, что мы видим в основном фигуры. Я так понимаю, они будут и мужские, и женские. Но они будут долго – они побудут, с Отцом проведут какое-то совещание, уйдут. Поэтому… У них там своя «песня» – в том плане, что они выходят офизичиваться, а у нас своя «песня», мы можем в этом поучаствовать, увидев, кто это, или почувствовав волну специального Синтеза от этой фигур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о есть Отец будет приглашать, условно, разных Отцов, разных Матерей, разных Аватар-Ипостасей, разных Аватаров и Аватаресс Синтеза, и от них будет на наш Съезд волна. И пока они будут сидеть, общаться между собой, специалист, который вышел, будет создавать нам специальную среду Синтеза и Огня – и внутренне, и внешне. Или Отец – внутренне, специалист – внешне. И у нас сегодня будет такая тренировочка. Причём я как ведущий Съезда на это обращать внимание не буду, мне запретили. То есть если я начну на это отвлекаться, я, как бы, сделаю ваш контакт внешним, а надо, чтоб этот контакт был внутренним. Поэтому у нас сегодня, на третий день Съезда, маленькое задан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ожем приветствовать – пришёл Изначально Вышестоящий Отец.</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буду ещё сегодня чуть объяснять, что мы делаем, потому что два дня мы в это встраивались, было достаточно тяжело; сегодня можно чуть-чуть объяснить, куда мы идём и заче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у вот, пожалуйста, оба кресла заняты. Первая волна пошла, называется. Я не имею права говорить, кто, как, зачем, почему. Тренировка ваша. Понятно. Некоторых я точно так же, как и вы, не смогу увидеть, услышать, понять, – всё-таки это Октавные специалисты, то есть нас сейчас внутренне напрягают на Октавность и Октавных специалистов. Это вот такая подсказк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4" w:name="__RefHeading___Toc112343436"/>
      <w:bookmarkEnd w:id="74"/>
      <w:r>
        <w:rPr>
          <w:rFonts w:cs="Times New Roman" w:ascii="Times New Roman" w:hAnsi="Times New Roman"/>
          <w:color w:val="000000"/>
          <w:sz w:val="24"/>
          <w:szCs w:val="24"/>
        </w:rPr>
        <w:t>Планета Земля – первый вид материи, который мы осуществляем</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Третий день Съезда, у нас была ночная подготовка. Мы идём по Октавам, и здесь три вопроса, которые у нас назрели, они начинают нас мучить, внутри мы уже начинаем дёргаться: что происходит?</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Давайте представим, что есть три вида материи, которые мы сейчас осуществляем. Три. И они совершенно разные. Первый вид материи – это нам известная Планета Земля, это даже геологически, даже научно, астрономически – это специальный вид материи. Самый простой подход – что планета, имеющая биологическую жизнь, особенно разумную биологическую жизнь, – это вот один из стандартов, – входит в особый кластер материи, то есть она является особым видом материи. И в иерархии всех планет, допустим, в Солнечной системе там Юпитер, Нептун, – хотя Юпитер – газовый гигант, там ещё вопрос, это планета или звезда, – но тот же Нептун, тот же Меркурий, та же Венера, если взять по плотности, что планета имеет геофизическую плотность, так выразимся, – «геофизическую» – это геология и физика, это офизиченность, то есть мы её можем воспринимать в физической реальности, – поэтому геофизическую плотность физическим первым видом материи. Есть планеты не геофизические, о них писали специалисты прошлого, и мы когда-то говорили, что в солнечной системе есть планеты и других видов материи, причём на них срабатывает наша аппаратура, иногда наши спутники в них врезаются и теряют возможность дальнейшего продвижения в Солнечной системе, но пока наша аппаратура не так сильно их воспринимает. Ну я думаю, научится постепенно. Это планеты других видов материи. Допустим, эфирного вида материи планета, астрального вида материи планета действуют в Солнечной системе. О них когда-то писали Посвящённые прошлого, на это сейчас пока не обращают внимания, но я напоминаю, что около 120–140 лет назад учёные пытались сделать единую Эфирную теорию поля, чтоб перейти на качество иной материи, этим занимался, в том числе, химик Менделеев, где в таблице Менделеева первая клеточка была Эфир, но вот не сложилось. Физики не смогли, химики тяму эту не поддержали, не поняли эту систему, потом Первая мировая волна… война, извините, и волна тоже. Учёная братия, которая этим занималась, фактически этой войной была сметена, даже многие погибли, и вот в Эфирную теорию поля мы войти не смог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Я к чему: сейчас современные физики – они плотненько, особенно квантовыми компьютерами, которые в том числе в России созданы, в «Росатоме» созданы, мы подходим к распознанию эфира, потому что все принципы квантования, кто изучает это, и квантовая теория, – это фактически эфирный вид материи. И учёные корректно не говорят, что это эфир, а мы, читая материалы о квантовании, квантовых принципах, в принципе, смеёмся и говорим: ну это чистый эфир. То есть это физика эфира, или, как мы её называем, эфирика. И вот учёные плотненько туда идут.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мы научимся квантовым взаимодействиям более глубокого уровня, мы начнём воспринимать в Солнечной системе эфирные планеты. Минимально мы их видим три. Вот это будет шоу, называется. То есть это будет очень такая ужасная ситуация для космических агентств разных стран, которые вдруг увидят, что, как бы, мы пересекаемся ещё во взаимодействиях с тремя планетами другого уровня, а мы их и не замечали. Как пример.</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первый вид материи и первый уровень материи, которым мы с вами занимаемся, это Планета. Было, есть и будет. В планетах есть своя иерархия по видам материи, но на вершине иерархии всех планет – это планета, имеющая разумный вид жизни. Причём: что человечески разумный, что животно разумный, – в Галактике есть такие планеты, – ну и чуть-чуть удивлю, что минерально разумный. Мы встречали и растительно разумные, но это редкие планеты, их очень мало. А вот минерально разумные, – даже мы с вами взаимодействуем, мы называем это квазиживой материей. Вот квазиживая материя – в ней развивается разумная минеральность. Некоторые говорят: ну там, как это – разумный минерал? Вот эта техника, вот компьютер, микрофон – это ведь минеральные построения, это ж продукция Минерального Царства, если так. Это продукция, сделанная Человеческим, но в управлении Минеральным Царством; помните ключ 4–1: четвёртое Человеческое управляет первым Минеральным. Добыча полезных ископаемых и создание из этих полезных ископаемых необходимых нам предметов деятельности. В принципе это развитие, эффект развития в том числе разумности Минерального Царства на Планете Земл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Даже некоторые специалисты, их не так много, они отмечают, что на планете Земля два вида Разума: один человеческий, другой минеральный. Но так как минеральный Разум во времени действует в большом масштабе временных лагов, то есть тысячелетиями, там, миллионолетиями, мы его не замечаем, но он на планете есть. </w:t>
      </w:r>
    </w:p>
    <w:p>
      <w:pPr>
        <w:pStyle w:val="Normal"/>
        <w:spacing w:lineRule="auto" w:line="240" w:before="0" w:after="0"/>
        <w:ind w:firstLine="567"/>
        <w:jc w:val="both"/>
        <w:rPr/>
      </w:pPr>
      <w:r>
        <w:rPr>
          <w:rFonts w:cs="Times New Roman" w:ascii="Times New Roman" w:hAnsi="Times New Roman"/>
          <w:sz w:val="24"/>
          <w:szCs w:val="24"/>
        </w:rPr>
        <w:t xml:space="preserve">Кстати, есть такой взгляд. Для меня подозрение, что когда мы общаемся с планетой Земля, как с человеческим существом – вот эта девочка, не с Матерью планеты, а именно девочка, как планета Земля – она для космоса, сама наша планета, ещё девочка. Примерно подросток. Я не хочу называть никаких временных лет, потому что для планеты это по-другому. С точки зрения материи она – Разумная минеральность в человеческом теле, но это без комментариев я оставлю. Поэтому мы с вами на первом этапе развиваем материю план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5" w:name="__RefHeading___Toc112343437"/>
      <w:bookmarkEnd w:id="75"/>
      <w:r>
        <w:rPr>
          <w:rFonts w:cs="Times New Roman" w:ascii="Times New Roman" w:hAnsi="Times New Roman"/>
          <w:color w:val="000000"/>
          <w:sz w:val="24"/>
          <w:szCs w:val="24"/>
        </w:rPr>
        <w:t>Интеграция метагалактической природы в планетарну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бращаю ваше внимание, что как только мы вошли в Октавную материю и там закрепились, у нас с вами появились Метапланетарные Посвящения. Метапланетарные – это Метагалактические – тире – Планетарные. Сокращённо – Метапланетарные. То есть Метагалактика окончательно интегрировалась в Планету. Значит, если б мы не вышли с вами в Октавную материю, то метагалактическая природа окончательно в планетарную природу не была бы интегрирована. Я могу сказать – синтезирована, но у нас это слово уже избито, всё синтезируем. Я не к тому, что не синтезируется, она синтезируется, но для природы важнее интеграция, потому что синтез происходит на уровне ядер, а интеграция происходит на уровне крупных форм в виде наших тел, в том числе.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выходя в Октаву и развиваясь в октавности, мы добиваемся, в первую очередь, синтеза метагалактических и планетарных видов материй. Это очень сложно. Это совершенно разные виды материи. Мы, конечно, вам в Синтезе, вот, в науке, в философии говорим: да, да, да – всё простенько. Метагалактика пришла на Планету, здесь всё синтезирует, и всё остальное. А вот на этом Съезде мы уже подняли материал, что только Метагалактика Фа будет интегрироваться и синтезироваться на Планету Земля тысячу лет. Из них мы прожили пока 60. Из них 20 лет мы только начали заниматься Синтезом из этих шестидесяти. Это реально. Ну 27–28, но это далеко не 50 процентов плюс один на сегодня. Понимаете? </w:t>
      </w:r>
    </w:p>
    <w:p>
      <w:pPr>
        <w:pStyle w:val="Normal"/>
        <w:spacing w:lineRule="auto" w:line="240" w:before="0" w:after="0"/>
        <w:ind w:firstLine="567"/>
        <w:jc w:val="both"/>
        <w:rPr/>
      </w:pPr>
      <w:r>
        <w:rPr>
          <w:rFonts w:cs="Times New Roman" w:ascii="Times New Roman" w:hAnsi="Times New Roman"/>
          <w:sz w:val="24"/>
          <w:szCs w:val="24"/>
        </w:rPr>
        <w:t>Представляете, мы 60 лет пока интегрируем Метагалактику в Планету, мы – это Иерархия ИВДИВО, это ещё было до Синтеза. Учителя никуда ни девались, хотя и были в более высоких видах материи, так ответим. А то у нас: вот, Учителя взошли в 1899 году. Их перестало быть. Но они взошли с физики? Да. А куда они взошли? Наверное, в Тонкий мир или на эфир. Значит, они просто могли перейти в другой вид материи, тем более как раз эфирная теория материи в конце 18-го – в начале 19-го… в конце 19-го – начале 20-го века как раз и развивалась. Они её понимали, они её развивали. Но теперь представьте, что они с физики перешли на эфир. Люди их не видят, а на эфире они живут. Может быть такое? А эфир – это…</w:t>
      </w:r>
    </w:p>
    <w:p>
      <w:pPr>
        <w:pStyle w:val="Normal"/>
        <w:spacing w:lineRule="auto" w:line="240" w:before="0" w:after="0"/>
        <w:ind w:firstLine="567"/>
        <w:jc w:val="both"/>
        <w:rPr/>
      </w:pPr>
      <w:r>
        <w:rPr>
          <w:rFonts w:cs="Times New Roman" w:ascii="Times New Roman" w:hAnsi="Times New Roman"/>
          <w:sz w:val="24"/>
          <w:szCs w:val="24"/>
        </w:rPr>
        <w:t xml:space="preserve">Кстати, эфир языком пятой расы – это Физический мир. Эфирный проводник – это Физический мир. В итоге, с физики ушли, на эфире остались. И были эфирно-физические взаимодействия Физического мира. На эфире – Учителя, Посвящённые, Компетентные, так нашим языком скажем. На физике – люди, человечество, Кали-Юга, войны, перестройка материи, чтобы рано или поздно начали видеть эфир. </w:t>
      </w:r>
    </w:p>
    <w:p>
      <w:pPr>
        <w:pStyle w:val="Normal"/>
        <w:spacing w:lineRule="auto" w:line="240" w:before="0" w:after="0"/>
        <w:ind w:firstLine="567"/>
        <w:jc w:val="both"/>
        <w:rPr/>
      </w:pPr>
      <w:r>
        <w:rPr>
          <w:rFonts w:cs="Times New Roman" w:ascii="Times New Roman" w:hAnsi="Times New Roman"/>
          <w:sz w:val="24"/>
          <w:szCs w:val="24"/>
        </w:rPr>
        <w:t xml:space="preserve">И взяв вот этот подход семиплановости разных материй: астральной, ментальной, буддической – это ж не мы с вами выдумали. Это, вообще-то, язык Посвящённых пятой расы последних столетий. Предыдущей эпохи последних столетий, так можно назвать, чтобы не говорить «пятой расы». Некоторых это скребёт. Какая разница? Я скажу – язык предыдущего тысячелетия. У нас сейчас новое тысячелетие, кто не помнит. Это вполне нормально, убираем пятую расу, убираем муки разных сленгов, кто так видит, кто видит это пятой расой, кто видит это другой расой. Предыдущего тысяче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6" w:name="__RefHeading___Toc112343438"/>
      <w:bookmarkEnd w:id="76"/>
      <w:r>
        <w:rPr>
          <w:rFonts w:cs="Times New Roman" w:ascii="Times New Roman" w:hAnsi="Times New Roman"/>
          <w:color w:val="000000"/>
          <w:sz w:val="24"/>
          <w:szCs w:val="24"/>
        </w:rPr>
        <w:t>Развенчание исторических иллюз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ы скажете: тогда предыдущих двух тысячелетий. А вы точно знаете, что в позапрошлом тысячелетии – это от нуля до тысячи лет – была такая теория? Мы с вами точно знаем от тысячи лет до двух тысяч лет, что это была теория. Более того, по некоторым источникам христианства, вообще-то, христианство живёт тысячу лет, а не две тысячи лет. И некоторые специалисты: археологи, культурологи очень высокого уровня говорят, что всё, что мы знаем исторически, мы знаем от пятисот и, максимум, до восьмисот лет. Один очень известный историк даже сказал, что всё остальное – он нехорошее слово сказал – инсинуации исторические. И археологическое натягивание сроков под наши мысли на эту тему. Он просто жёг на одной конференции, потому что он устал от, как он выразился, обмана и формирования исторических иллюзий. </w:t>
      </w:r>
    </w:p>
    <w:p>
      <w:pPr>
        <w:pStyle w:val="Normal"/>
        <w:spacing w:lineRule="auto" w:line="240" w:before="0" w:after="0"/>
        <w:ind w:firstLine="567"/>
        <w:jc w:val="both"/>
        <w:rPr/>
      </w:pPr>
      <w:r>
        <w:rPr>
          <w:rFonts w:cs="Times New Roman" w:ascii="Times New Roman" w:hAnsi="Times New Roman"/>
          <w:sz w:val="24"/>
          <w:szCs w:val="24"/>
        </w:rPr>
        <w:t>Поэтому, на самом деле, если углубиться вглубь – за тысячу лет мы ничего не знаем. Только если египетским пирамидам 5 тысяч лет, они 5 тысяч лет нормально стояли, но за последние 50 лет экологической катастрофы они начали разрушаться, а до этого их даже потоп смыть не мог. Такая химическая деятельность человечества…</w:t>
      </w:r>
    </w:p>
    <w:p>
      <w:pPr>
        <w:pStyle w:val="Normal"/>
        <w:spacing w:lineRule="auto" w:line="240" w:before="0" w:after="0"/>
        <w:ind w:firstLine="567"/>
        <w:jc w:val="both"/>
        <w:rPr/>
      </w:pPr>
      <w:r>
        <w:rPr>
          <w:rFonts w:cs="Times New Roman" w:ascii="Times New Roman" w:hAnsi="Times New Roman"/>
          <w:sz w:val="24"/>
          <w:szCs w:val="24"/>
        </w:rPr>
        <w:t xml:space="preserve">Когда физик советский, которому всё было «до лампочки», он атеист, приехал изучать химию пирамид, он сделал химический анализ, есть целая книга на эту тему. Соколов, по-моему, его фамилия, доктор физико-математических наук с высоким рейтингом в Советском Союзе. Он сказал: «Им максимум, 300-400 лет». На что все египтологи обиделись и начали приписывать нолик. А ему всё равно, он сделал химический анализ пирамидального строения. Знаете, в Советском Союзе люди не обращали внимание на мнения и делали научный анализ, как им надо, а не как кто-то мнит на эту тему. И когда он выступил с докладом на египтологах, все, вот, как вы сейчас – промолчали, подождали, пока он ушёл в зал, а потом продолжили доклады, что каждая пирамида 5 тысяч лет, 10 тысяч лет. Атланты построили, ещё кто-то построил. На самом деле им лет пятьсот максимум. </w:t>
      </w:r>
    </w:p>
    <w:p>
      <w:pPr>
        <w:pStyle w:val="Normal"/>
        <w:spacing w:lineRule="auto" w:line="240" w:before="0" w:after="0"/>
        <w:ind w:firstLine="567"/>
        <w:jc w:val="both"/>
        <w:rPr/>
      </w:pPr>
      <w:r>
        <w:rPr>
          <w:rFonts w:cs="Times New Roman" w:ascii="Times New Roman" w:hAnsi="Times New Roman"/>
          <w:sz w:val="24"/>
          <w:szCs w:val="24"/>
        </w:rPr>
        <w:t xml:space="preserve">И когда мы начинаем так настоящим анализом заниматься химико-физических свойств предметов, в основном, мы не находим ничего далее пятисот-семисот лет. Настоящим анализом камней, из которых это создано. Кстати, китайская цивилизация – 5 тысяч лет. Есть два источника китайской цивилизации. Её архитектура – новодел последних сорока лет. На этом месте стоял этот великолепный дворец, но был разрушен этими плохими опиумными и остальными войнами, а мы его сейчас восстановили. Ну полностью похож на тот, который был. И так по всем китайским местам. </w:t>
      </w:r>
    </w:p>
    <w:p>
      <w:pPr>
        <w:pStyle w:val="Normal"/>
        <w:spacing w:lineRule="auto" w:line="240" w:before="0" w:after="0"/>
        <w:ind w:firstLine="567"/>
        <w:jc w:val="both"/>
        <w:rPr/>
      </w:pPr>
      <w:r>
        <w:rPr>
          <w:rFonts w:cs="Times New Roman" w:ascii="Times New Roman" w:hAnsi="Times New Roman"/>
          <w:sz w:val="24"/>
          <w:szCs w:val="24"/>
        </w:rPr>
        <w:t xml:space="preserve">То есть, если в Индию приезжаешь, действительно древние дворцы найдёшь. В Китай приезжаешь, рядом, чтобы было понятно, у них граница одна – в основном, один новодел. Чтобы было понятно – ужас! Переезжаешь китайско-индийскую границу – в Индии сразу начинаются древние храмы, включая Тибет, который сейчас входит в состав Китая. Переезжаешь китайскую границу, начинаешь ездить по Китаю, и если начинаешь докапываться археологически до специалистов – как давно это было сделано? – мы восстановили. </w:t>
      </w:r>
    </w:p>
    <w:p>
      <w:pPr>
        <w:pStyle w:val="Normal"/>
        <w:spacing w:lineRule="auto" w:line="240" w:before="0" w:after="0"/>
        <w:ind w:firstLine="567"/>
        <w:jc w:val="both"/>
        <w:rPr/>
      </w:pPr>
      <w:r>
        <w:rPr>
          <w:rFonts w:cs="Times New Roman" w:ascii="Times New Roman" w:hAnsi="Times New Roman"/>
          <w:sz w:val="24"/>
          <w:szCs w:val="24"/>
        </w:rPr>
        <w:t xml:space="preserve">В принципе, у нас сейчас в России такая же тенденция: разбирают, перебирают, собирают, свозят и восстанавливают по всем древним чертежам. Большой труд. Может, прям даже не по чертежам, а по камням – всё восстановлено. </w:t>
      </w:r>
    </w:p>
    <w:p>
      <w:pPr>
        <w:pStyle w:val="Normal"/>
        <w:spacing w:lineRule="auto" w:line="240" w:before="0" w:after="0"/>
        <w:ind w:firstLine="567"/>
        <w:jc w:val="both"/>
        <w:rPr/>
      </w:pPr>
      <w:r>
        <w:rPr>
          <w:rFonts w:cs="Times New Roman" w:ascii="Times New Roman" w:hAnsi="Times New Roman"/>
          <w:sz w:val="24"/>
          <w:szCs w:val="24"/>
        </w:rPr>
        <w:t xml:space="preserve">Вы скажете: «А как же терракотовая армия?». По физико-химическому анализу ей максимум 80 лет. Слово «максимум» – это я очень корректно сказал. И специалисты – после этого их не допускали к химико-физическому анализу этой великой терракотовой армии. То ли император жил сто лет назад, то ли кто-то лепил фигуры. Из бедных китайцев. Нет-нет, я не хочу никого унижать. Я вообще не хочу этим заниматься. А когда начали искать источники древних летописей, даже на Руси есть древние летописи, которые, там, с другими источниками пересекаются, всё остальное. А «ноу» таких летописей. </w:t>
      </w:r>
    </w:p>
    <w:p>
      <w:pPr>
        <w:pStyle w:val="Normal"/>
        <w:spacing w:lineRule="auto" w:line="240" w:before="0" w:after="0"/>
        <w:ind w:firstLine="567"/>
        <w:jc w:val="both"/>
        <w:rPr/>
      </w:pPr>
      <w:r>
        <w:rPr>
          <w:rFonts w:cs="Times New Roman" w:ascii="Times New Roman" w:hAnsi="Times New Roman"/>
          <w:sz w:val="24"/>
          <w:szCs w:val="24"/>
        </w:rPr>
        <w:t>Есть переведённая история мира маньчжурскими правителями 120 лет назад, и все ссылаются на эту великую историю, которая описана маньчжурскими правителями. Но они переводили на свой язык историю мира, чтобы изучить её. А теперь считается, что это история Китая. Ну как-то, раз – и переключилось. И вместо переводной истории это вдруг стало историей Китая. Это историки знают. Они даже это анализируют на своих закрытых совещаниях, без публикаций вовне, а то Китай обидится. Люди обидчивые. Китайцев уважать надо, они построили великую страну. Я не об этом, это великая страна.</w:t>
      </w:r>
    </w:p>
    <w:p>
      <w:pPr>
        <w:pStyle w:val="Normal"/>
        <w:spacing w:lineRule="auto" w:line="240" w:before="0" w:after="0"/>
        <w:ind w:firstLine="567"/>
        <w:jc w:val="both"/>
        <w:rPr/>
      </w:pPr>
      <w:r>
        <w:rPr>
          <w:rFonts w:cs="Times New Roman" w:ascii="Times New Roman" w:hAnsi="Times New Roman"/>
          <w:sz w:val="24"/>
          <w:szCs w:val="24"/>
        </w:rPr>
        <w:t xml:space="preserve">Я о том, что исторических источников великого Китая дальше ста лет, максимум, двухсот – нету, ноль. Даже в Китае запрещены археологические раскопки. Потому что по всему северу Китая, как ни копнёшь, там люди двухметрового сибирского роста. Вообще не китайцы. Антропологическая система работает, поэтому они понимают, что это не китайцы. Поэтому, вот, больше не копают. В основном продвигают теорию, маркетинг и всё остальное. Не-не, я серьёзно. </w:t>
      </w:r>
    </w:p>
    <w:p>
      <w:pPr>
        <w:pStyle w:val="Normal"/>
        <w:spacing w:lineRule="auto" w:line="240" w:before="0" w:after="0"/>
        <w:ind w:firstLine="567"/>
        <w:jc w:val="both"/>
        <w:rPr/>
      </w:pPr>
      <w:r>
        <w:rPr>
          <w:rFonts w:cs="Times New Roman" w:ascii="Times New Roman" w:hAnsi="Times New Roman"/>
          <w:sz w:val="24"/>
          <w:szCs w:val="24"/>
        </w:rPr>
        <w:t xml:space="preserve">То есть, если, вот, на Китай посмотреть, а потом это распустить по всем странам, включая Россию, мы вдруг увидим, что история намного сокращённей, чем мы это понимаем. Поэтому, в основном, мы с вами пользуемся материалами – я просто хочу это заложить на Съезд в ИВДИВО – последнего тысячелетия. Дальше последнего тысячелетия у нас материалов нет. Я бы даже сокращённее сказал, от 600 до 800 лет, ну в пределах 1000-летия самые-самые вот такие упор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некоторые русские летописи древние-древние, но переписаны в 14-м веке переписчиком такого-то монастыря. Там так написано, но на конец обычно не смотрят и предъявляют, что это очень древняя летопись, но переписанная почему-то. И как мы ни столкнёмся с самыми древними источниками, все они переписаны. Все древние греческие философы переписаны. Великий Конфуций переписан. Все древние римские виды истории переписаны, все переписаны в средневековье. То ли они жили в средневековье, а потом их отправили в глубокую древность. Но если их переписали, отчего-то их писали? </w:t>
      </w:r>
    </w:p>
    <w:p>
      <w:pPr>
        <w:pStyle w:val="Normal"/>
        <w:spacing w:lineRule="auto" w:line="240" w:before="0" w:after="0"/>
        <w:ind w:firstLine="567"/>
        <w:jc w:val="both"/>
        <w:rPr/>
      </w:pPr>
      <w:r>
        <w:rPr>
          <w:rFonts w:cs="Times New Roman" w:ascii="Times New Roman" w:hAnsi="Times New Roman"/>
          <w:sz w:val="24"/>
          <w:szCs w:val="24"/>
        </w:rPr>
        <w:t xml:space="preserve">Все древние карты перерисованы великими европейцами в средневековье. А где сами источники, с которых они писали? Ну там есть один великий атлас и великая карта. Утеряны в истории. Вот в таких иллюзиях мы живём. </w:t>
      </w:r>
    </w:p>
    <w:p>
      <w:pPr>
        <w:pStyle w:val="Normal"/>
        <w:spacing w:lineRule="auto" w:line="240" w:before="0" w:after="0"/>
        <w:ind w:firstLine="567"/>
        <w:jc w:val="both"/>
        <w:rPr/>
      </w:pPr>
      <w:r>
        <w:rPr>
          <w:rFonts w:cs="Times New Roman" w:ascii="Times New Roman" w:hAnsi="Times New Roman"/>
          <w:sz w:val="24"/>
          <w:szCs w:val="24"/>
        </w:rPr>
        <w:t xml:space="preserve">Я сейчас не к этому, я… У нас сегодня такой день, что пора приходить в чувства, называется. Поэтому наша цивилизация сознательно исторически насчитывает максимум тысячу лет и поэтому наши Части растут насыщенностью содержания цивилизационного примерно тысячу лет, при всём том, что в раскопках тела людей находили и в угольных пластах 60-миллионолетней давности. Причём нашего с вами антропологического типа. Поэтому говорить о том, что человечество живёт на Планете 1000 лет и 10 тысяч лет – это врань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различим биологическое тело человека в разных цивилизациях, антропологически выкопанных. Извините, гробы, в которых лежали тела в угольных пластах от 60 миллионов лет до 600 миллионов лет давности. Это вот специальные службы, в том числе, знают и в России. Представляете, полмиллиарда лет было тело человека, похожее на нас с вами. И по росту, и по размеру, там, черты лица. Это и у нас все черты лица разные. Полмиллиарда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нашей истории мы тогда ещё неандертальцами бегали с палками-копалками. Чтобы было понятно, что нам преподают. И гробик нашли, в котором это тело сохранилось. Внимание, не один. Если б был один, это инопланетя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7" w:name="__RefHeading___Toc112343439"/>
      <w:bookmarkEnd w:id="77"/>
      <w:r>
        <w:rPr>
          <w:rFonts w:cs="Times New Roman" w:ascii="Times New Roman" w:hAnsi="Times New Roman"/>
          <w:color w:val="000000"/>
          <w:sz w:val="24"/>
          <w:szCs w:val="24"/>
        </w:rPr>
        <w:t>На планете несколько видов гене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гда начали раскопки ширше, оказалось, что это кладбище. Но об этом мало кто говорит, потому что нашли несколько гробниц на эту тему. Уже не инопланетяне. Значит, это была просто другая цивилизация, которая погибла. У них была перманентная гибель цивилизаций. И генетически мы наследники этих цивилизаций, а информационно-содержательно, максимум, наше Сознание и Мышление в глубину мыслит на тысячу лет. Это очень важно для Сознания. Называется, </w:t>
      </w:r>
      <w:r>
        <w:rPr>
          <w:rFonts w:cs="Times New Roman" w:ascii="Times New Roman" w:hAnsi="Times New Roman"/>
          <w:bCs/>
          <w:sz w:val="24"/>
          <w:szCs w:val="24"/>
        </w:rPr>
        <w:t>глубина пластов Сознания</w:t>
      </w:r>
      <w:r>
        <w:rPr>
          <w:rFonts w:cs="Times New Roman" w:ascii="Times New Roman" w:hAnsi="Times New Roman"/>
          <w:sz w:val="24"/>
          <w:szCs w:val="24"/>
        </w:rPr>
        <w:t xml:space="preserve">. Вот это Планетарность. Вот это планетарная материя. </w:t>
      </w:r>
    </w:p>
    <w:p>
      <w:pPr>
        <w:pStyle w:val="Normal"/>
        <w:spacing w:lineRule="auto" w:line="240" w:before="0" w:after="0"/>
        <w:ind w:firstLine="567"/>
        <w:jc w:val="both"/>
        <w:rPr/>
      </w:pPr>
      <w:r>
        <w:rPr>
          <w:rFonts w:cs="Times New Roman" w:ascii="Times New Roman" w:hAnsi="Times New Roman"/>
          <w:sz w:val="24"/>
          <w:szCs w:val="24"/>
        </w:rPr>
        <w:t xml:space="preserve">И первый вид материи, который мы с вами осваиваем – это планетарный вид материи. В том числе, когда наше Сознание осваивает археологию тысячелетия – это планетарная материя. Потому что наше Сознание ориентируется на историю. За Сознанием – Разум, Мышление и так далее. Но историзм – это Сознание. </w:t>
      </w:r>
    </w:p>
    <w:p>
      <w:pPr>
        <w:pStyle w:val="Normal"/>
        <w:spacing w:lineRule="auto" w:line="240" w:before="0" w:after="0"/>
        <w:ind w:firstLine="567"/>
        <w:jc w:val="both"/>
        <w:rPr/>
      </w:pPr>
      <w:r>
        <w:rPr>
          <w:rFonts w:cs="Times New Roman" w:ascii="Times New Roman" w:hAnsi="Times New Roman"/>
          <w:sz w:val="24"/>
          <w:szCs w:val="24"/>
        </w:rPr>
        <w:t xml:space="preserve">И когда мы говорим – временной лаг в 1000 лет, мы говорим, ну это же время. Ребята, а время – оно не материально? Или всё-таки, материально? Мы с вами из Советского Союза выросли, нам не надо, у нас образованности хватает, мы чётко скажем: время – это материя. То есть, это одна из функций материи. Так вот, не будем вдаваться в научно-философские подробности… Как и пространство. </w:t>
      </w:r>
    </w:p>
    <w:p>
      <w:pPr>
        <w:pStyle w:val="Normal"/>
        <w:spacing w:lineRule="auto" w:line="240" w:before="0" w:after="0"/>
        <w:ind w:firstLine="567"/>
        <w:jc w:val="both"/>
        <w:rPr/>
      </w:pPr>
      <w:r>
        <w:rPr>
          <w:rFonts w:cs="Times New Roman" w:ascii="Times New Roman" w:hAnsi="Times New Roman"/>
          <w:sz w:val="24"/>
          <w:szCs w:val="24"/>
        </w:rPr>
        <w:t xml:space="preserve">И если время материально, значит на Планете и время наше 1000 лет, и пространство наше цивилизационной организации в виде, там, архитектурных форм. Это легче всего пространство так передаётся. Мы знаем всего 1000 лет. Я к чему? Настоящий опыт нашей цивилизации в среднем 1000 лет. Всё остальное генетические накопления предыдущих цивилизаций. Кто не знает, есть последовательность рождений из поколения в поколение, и в генах копится опыт предыдущих цивилизаций. И когда мы ссылаемся, что на планете было, по нашим данным, иерархическим данным, не археологическим, иерархическим – это библиотека Иерархии… И физическая, но мы до неё ещё не добрались, и нас пока туда не пускают, и не физическая, так скажем, ментальная. У нас вчера был ментальный день, можно сегодня открывать уже чуть-чуть карты. </w:t>
      </w:r>
    </w:p>
    <w:p>
      <w:pPr>
        <w:pStyle w:val="Normal"/>
        <w:spacing w:lineRule="auto" w:line="240" w:before="0" w:after="0"/>
        <w:ind w:firstLine="567"/>
        <w:jc w:val="both"/>
        <w:rPr/>
      </w:pPr>
      <w:r>
        <w:rPr>
          <w:rFonts w:cs="Times New Roman" w:ascii="Times New Roman" w:hAnsi="Times New Roman"/>
          <w:sz w:val="24"/>
          <w:szCs w:val="24"/>
        </w:rPr>
        <w:t xml:space="preserve">Это в том самом Небесном Иерусалиме, там насчитывается 27 цивилизаций нашего с вами человеческого типа. В пределах двух метров, так выразимся. Некоторые были поменьше, некоторые повыше, но в среднем двухметровые. Вы скажете, так были же пятиметровые люди… Это были цивилизации другого типа. Иногда генетически с нами никак не связаны. Смешение браков было, ну как бы… Влияние было, активация совсем другая. А были люди там, вообще, 30-метровые? Были. Я даже помню своё такое одно воплощение. А это цивилизация вообще другого типа. Теперь представьте несколько линий цивилизаций – двухметровых, пятиметровых, пятнадцатиметровых, условно. А дальше страшно – с разной генетикой. </w:t>
      </w:r>
    </w:p>
    <w:p>
      <w:pPr>
        <w:pStyle w:val="Normal"/>
        <w:spacing w:lineRule="auto" w:line="240" w:before="0" w:after="0"/>
        <w:ind w:firstLine="567"/>
        <w:jc w:val="both"/>
        <w:rPr/>
      </w:pPr>
      <w:r>
        <w:rPr>
          <w:rFonts w:cs="Times New Roman" w:ascii="Times New Roman" w:hAnsi="Times New Roman"/>
          <w:i/>
          <w:iCs/>
          <w:sz w:val="24"/>
          <w:szCs w:val="24"/>
        </w:rPr>
        <w:t>(О микрофоне:)</w:t>
      </w:r>
      <w:r>
        <w:rPr>
          <w:rFonts w:cs="Times New Roman" w:ascii="Times New Roman" w:hAnsi="Times New Roman"/>
          <w:sz w:val="24"/>
          <w:szCs w:val="24"/>
        </w:rPr>
        <w:t xml:space="preserve"> Ну так лучше звучит, да? Поближе постави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с разной генетикой. Никто же не доказал, что это одна генетика. И некоторые говорят, вот, там находят могилы высоких людей. И нам не пускают, не дают анализировать. Нет, их проанализировали, и когда увидели, что там другая генетика – это будет такая бомба, что лучше их не находить. Это потеря научной ориентации современного мира. </w:t>
      </w:r>
    </w:p>
    <w:p>
      <w:pPr>
        <w:pStyle w:val="Normal"/>
        <w:spacing w:lineRule="auto" w:line="240" w:before="0" w:after="0"/>
        <w:ind w:firstLine="567"/>
        <w:jc w:val="both"/>
        <w:rPr/>
      </w:pPr>
      <w:r>
        <w:rPr>
          <w:rFonts w:cs="Times New Roman" w:ascii="Times New Roman" w:hAnsi="Times New Roman"/>
          <w:sz w:val="24"/>
          <w:szCs w:val="24"/>
        </w:rPr>
        <w:t xml:space="preserve">В итоге на планете, оказывается, несколько видов генетики. В наших головах, кроме инопланетян, ничего не будет. А если это генетика разных видов материи? И мы сейчас с вами сузились до физического вида материи. А была генетика синтеза разных видов материи на нашей планете. И так как мы по своей генетике видим только физику, мы генетику синтеза других видов материи не замечаем. Для нас – вот мы рядом можем проходить и это не видеть, хотя наша аппаратура начинает уже это ловить. И эти существа живут, даже в лесу, рядом с нами, они нас сторонятся, потому что они нас тоже иногда не видят. Ну если только лоб в лоб не вобьёмся. </w:t>
      </w:r>
    </w:p>
    <w:p>
      <w:pPr>
        <w:pStyle w:val="Normal"/>
        <w:spacing w:lineRule="auto" w:line="240" w:before="0" w:after="0"/>
        <w:ind w:firstLine="567"/>
        <w:jc w:val="both"/>
        <w:rPr/>
      </w:pPr>
      <w:r>
        <w:rPr>
          <w:rFonts w:cs="Times New Roman" w:ascii="Times New Roman" w:hAnsi="Times New Roman"/>
          <w:sz w:val="24"/>
          <w:szCs w:val="24"/>
        </w:rPr>
        <w:t xml:space="preserve">А на самом деле, есть такое – предел зрения, предел восприятия, предел поля, предел чувств. И за этим пределам мы ничего не видим, даже на планете Земля. И так корректно выражусь, есть земляне, которые такие же земляне, как и мы, но живущие в другом, улыбнёмся, синтезе видов материи планетарных. Синтезе планетарных видов материи. Если мы скажем: мы тут хозяева! Они скажут: с какой кстати, тысячелетние?! А вдруг у них две, три тысячи лет сознания? Вы меня поняли. Не-не, они всё равно все относятся к Иерархии, поэтому договориться можно. Но, в принципе, они с другого синтеза видов материи. И некоторые фигуры, якобы инопланетян, на самом деле – это фигуры существ синтеза других видов планетарной материи, живущие здесь. Только их мало. А мы считаем, что они сюда прилетели, заселяют и нам мешают. А они просто доживают свой цивилизационный век на той планете, где они живут, климат поменялся, они, как смогли, выживают, добавлю, в том числе, технически, но деградируют. Как вам такой взгляд?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я не отменяю, что инопланетяне прилетают. Они тоже прилетают. Но есть инопланетяне, а есть земляне, и земляне не такого вида, как мы с вами. Живущие в другом синтезе видов материи. И вот эти взгляды обобщённо нам теперь будут открывать Метапланетарные Посвящения, Метапланетарная подготовка. Если мы на нашу планету начнём смотреть по-иному.</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чтоб вы сейчас не напрягались и не думали, что я с ума сошёл и не знаю, что вам там несу. Я просто открываю новый фронт деятельности наших направлений. Есть такое понятие «астральная женщина» самое известное, чтоб не погружаться. То есть, эта женщина материей своего тела ориентирована не на физический вид материи, а на астральный вид материи. Психологи отмечают, что у неё другой тип реакций, другой тип восприятия, даже другой тип отношений с окружающей материе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Женщины, это не эмоциональная женщина ярко, это не чувственная женщина ярко. Эмоционально и чувственная – можно быть и в физическом виде материи. Это астральная женщина, где сам её тип тела, у меня было два взаимодействия с ученицами вот в этом воплощении, которые были астральными женщинами. И её тип телесной организации другой. Нет, сердце, печень на том же самом месте, то есть, в медицину заглянуть, там отличий не найдут, а вот биология тела построена на астральных принципах материи, такая структурность внутри генетики и внутри клеточки. Не на физическом. И мы вроде её понимаем, с другой стороны, вообще не понимаем. Другие реакции тех же чакр, той же нервной системы, вообще друг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Посвящённых вели в Тонкий мир освоения астральных и ментальных, в первую очередь, на современном языке, видов материи. Теперь представьте, что если астральная женщина будет не одна она на миллионы, а их будет много и параллельно с нами – вот, здесь половина женщин будет физических, половина астральных. Они ведь начнут видеть и взаимодействовать с астральным миром легко, в отличие от нас с вами физических. Это будет вообще другая цивилизованность. И они видят астрал, мы астрал не видим. Что мы с вами будем делать? Или удивляться, пока их мало, или ужасаться, пока их много.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ут вспоминается сериал об этих ребятах, которые были экстрасенсы, которые имели свои какие-то способности, и сериал, доведённый до абсурда, когда человечество начало воевать с людьми особых способностей. В принципе, это люди другого вида материи просто. И в этом другом виде материи получили свои способности. Видеть, проницать, летать, возжигать огонь, забыл, как он называется. В общем, знаменитая сага на тему. Или знаменитая сага о том, как люди превращаются в животных, потом возвращаются в тело. И как воевали два вида животных в людских телах между собою. Это эфирный вид материи, и в эфирном виде материи это можно, в физическом нельзя.</w:t>
      </w:r>
    </w:p>
    <w:p>
      <w:pPr>
        <w:pStyle w:val="Normal"/>
        <w:tabs>
          <w:tab w:val="clear" w:pos="708"/>
          <w:tab w:val="left" w:pos="4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8" w:name="__RefHeading___Toc112343440"/>
      <w:bookmarkEnd w:id="78"/>
      <w:r>
        <w:rPr>
          <w:rFonts w:cs="Times New Roman" w:ascii="Times New Roman" w:hAnsi="Times New Roman"/>
          <w:color w:val="000000"/>
          <w:sz w:val="24"/>
          <w:szCs w:val="24"/>
        </w:rPr>
        <w:t>Вершина эволюции – это наш биологизм, усваивающий 64 вида материи</w:t>
      </w:r>
    </w:p>
    <w:p>
      <w:pPr>
        <w:pStyle w:val="Normal"/>
        <w:tabs>
          <w:tab w:val="clear" w:pos="708"/>
          <w:tab w:val="left" w:pos="47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Сейчас вы у виска покрутите, только у своего. Просто таких существ стало мало, и мы сейчас упорно по всем видам материи продвигаем наш биологизм. Правильно делаем, он самый универсальный. То есть, вершина эволюции – это наш… даже не человек, наш биологизм. Почему? Потому что мы с вами можем усвоить 64 вида материи. И вот такими Съездами мы доказываем, что мы можем усвоить 64 вида материи. Сегодня ночью мы доказали, что наше тело может усвоить 64 вида материи. Все остальные существа, которых даже я назвал, они живут отдельным типом материи. То есть, астральная женщина никогда не сможет стать ментальной женщиной, пока не перевоплотится. А мы с вами в этом теле можем стать и метальным, и причинным, и сиаматическим, и атмическим, да кем угодно. И нашему телу будет универсально всё рав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мы выходим из природы отдельных существ отдельных видов материи на универсальную природу человека 64 видов материи, которыми мы с вами сейчас начинаем жить. А чтобы этот универсализм в нашем теле поддержать, мы вначале думали, что это поддерживает Метагалактика, оказалась, что Метагалактика это не поддерживает. И универсализм видов материи в наших телах поддерживает только Октавность. Если вы задумаетесь, зачем мы так пёрлись сквозь все Метагалактики в Октаву Фа, очень простой ответ – только в октавной материи мы можем универсализировать наши тела 64 видами матер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Чтобы сделать такое маленькое нелинейное доказательство, когда мы за год-два последние освоили Октаву Фа… Вот сейчас наш специалист Василий по Абсолюту, который будет главным теперь специалистом в ИВДИВО по Абсолютному Огню, разрабатывает систему 64 Абсолютов видов материи по поручению Кут Хуми в стяжании. Это опять же, там, если захотят стяжать, там даже такой посыл есть. Другими словами, войдя в октавную материю, мы получаем абсолютность 64 видов материи. Пока мы шли метагалактической материей, мы о таком даже думать не могли. И вот когда мы с вами поднимаем виды жизни уже на 16 Октав, сегодня пойдём ещё на восемь, мы углубляем универсализм наших физических тел на 64 вида материи. Без октавной материи это сделать </w:t>
      </w:r>
      <w:r>
        <w:rPr>
          <w:rFonts w:cs="Times New Roman" w:ascii="Times New Roman" w:hAnsi="Times New Roman"/>
          <w:bCs/>
          <w:sz w:val="24"/>
          <w:szCs w:val="24"/>
        </w:rPr>
        <w:t>невозможно</w:t>
      </w:r>
      <w:r>
        <w:rPr>
          <w:rFonts w:cs="Times New Roman" w:ascii="Times New Roman" w:hAnsi="Times New Roman"/>
          <w:sz w:val="24"/>
          <w:szCs w:val="24"/>
        </w:rPr>
        <w:t>. Вообще, по принципу.</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ы скажете, но в Метагалактике же есть виды материи? Есть! Ответьте мне, пожалуйста, в каждой архетипической Метагалактике есть 64 вида материи. А что выражают 64 вида материи в Метагалактиках? Не, не то что они там есть. А почему они там появились? Что они выражают? Ответ: Октаву они выражают. Только пока мы с вами в пределах Метагалактики видим, мы не видим, что виды материи Метагалактик – это октавность в Метагалактиках.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когда мы сейчас вышли в Октаву и вчера взяли 16 Октав, помните, 16</w:t>
        <w:noBreakHyphen/>
        <w:t>рица эта у нас такая – базовая переключённость на новое. И восьмерица переключает на новое, но 16</w:t>
        <w:noBreakHyphen/>
        <w:t>рица переключает окончательно. У вас сегодня ночью были окончательно мозги, извините, сдвинуты и переключены на Октаву. Вы это не обязательно заметили, но с утра было весёлое состояние, когда просыпаешься. Это сдвинутые мозги набекрень по-русски на октавность. Это тяжело. Сегодня была, наверное, самая тяжёлая ночь за последние месяцы, и, в том числе, Съезда, но наш мозг переключился на Октавность. А значит, наше тело начало получать универсализм 64 видов материи. Чтоб не зависеть только от ментального развития – конкретный ментальный мужчина; астрального типа развития – конкретно астральная женщина; утончённых людей – люди Тонкого мира. Или эфирных людей – получеловек, полуживотное. В смысле, демон.</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Эфирные люди. Демонство запретили, сразу же цивилизации демонов с великими демократиями начали развивать разнообразие гендерной жизни. Рогов, копыт нет, так хотя бы мы исправим наше физическое тело чем-нибудь иным, операбельным. Потому что рудимент нельзя выращивать, так хоть что-нибудь отрежем и пришьём. То же самое, демонство – нарушение подобия Отца. Мы ведь созданы по Образу и Подобию. Если нарушается половое подобие – это нарушение Воли Отца твоего воплощения. Так не думал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то-нибудь мужское отрезать или женское, за исключением медицинских факторов, когда есть болезнь и отрезают что-нибудь. Но это уже по болезни. Это другой вариант. Это уже медицина Духа, называется. А когда ты сам сознательно меняешь пол, отрезая, принимая, таблетируя и всё остальное, там по-разному… это же демонств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меня всегда смущает и смешит: 64 гендера. Не 63, не 61, не 56. Шестьдесят четыре. Демоны чётко идут за нами. Поэтому отсекли рога и копыта, демонская цивилизация осталась, начали гендеров впаивать. Отсечём гендеров, начнут впаивать ещё что-нибудь. Мохнатость повышенную. Очень будет удобно зимой ходить. Одеваться не надо. Шерсть на коже. Экономия… Всем на операцию, чтоб вам срочно поставили шерсть по всей коже. Шуба не нужна. Что, цивилизация до этого может дойти. Уже сейчас можно наштамповать волосы по всему телу. У мужчин сейчас такие операции проводятся в специальных высоких особо дорогих клиниках. Я думаю, найдётся когда-нибудь женщина, которая решит стать вся волосатой. И ходить по улице. А что? Без мозгов. Это будет 65-й гендер. А что вы? Это сейчас, это отвратитель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орок лет назад в Америке трансвестит – это было отвратительно, считалось болезнью. Официальная болезнь, законодательно признанная в Штатах. В том числе розовые, голубые отношения законодательно сорок лет назад в большинстве штатов США – эти законы не отменены – признаны болезнью. Но сейчас это социальный тип людей. Если совместить с законом, что это признано болезнью, общество болэет.</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а вы же знаете, что мы к немощным, даже в нашей русской традиции литературы, относимся с милосердием. Мы немощны. Что с него взять? Ну и не обращаем на это внимание. Вот американское общество так же относится к ним. Немощный, что сделать? Хотя, немощь растёт и заполняет. Ладно. Это Планетарный вид матер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 итоге, сейчас тоже внимательно послушайте, Планетарный вид материи – это освоение 64 видов материи в универсализме человеческого тел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первые, это очень важно, на планете появился человеческий тип тела, который универсализирует 64 вида материи. Я специально говорю – универсализирует. То есть, мало усвоить. Надо научиться универсально этим действовать. Универсализирует. Этот термин, он нормальный. И сегодня переключением мозгов мы это окончательно подтверди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хождением нашей жизни в 16 Октав, вот этим мы добивались на Съезде. Поэтому Отец сидит и рядом с Ним уже несколько специалистов поменялось. Некоторые из них приходят изучить универсальное тело, которое дебильно по основанию, в смысле, кондовое. Мы физика конд</w:t>
      </w:r>
      <w:r>
        <w:rPr>
          <w:rFonts w:cs="Times New Roman" w:ascii="Times New Roman" w:hAnsi="Times New Roman"/>
          <w:bCs/>
          <w:sz w:val="24"/>
          <w:szCs w:val="24"/>
        </w:rPr>
        <w:t>о</w:t>
      </w:r>
      <w:r>
        <w:rPr>
          <w:rFonts w:cs="Times New Roman" w:ascii="Times New Roman" w:hAnsi="Times New Roman"/>
          <w:sz w:val="24"/>
          <w:szCs w:val="24"/>
        </w:rPr>
        <w:t>вая. Нам всё равно, что они там на нас эманируют даже. Нам надо ещё до этой чувствительности дойти. Некоторые из них попытались эманировать. Вы сидите в зале, вам всё равно. Но при этом мы в 64 видах материи. У них глаза вот так на лоб вылазят. Они не знают, как нам эманировать, чтоб мы их почувствовали. А мы универсально 64-материально, сегодня ночью этот переход произошёл, ну совершенно не чувствительны к этим каким-то там эманациям Большого Космоса. Всё, пришли, поэманировали, ушли. Мы пойдём дальше. Всё. Мы вас не замечаем. Нас Отец ведёт дальше. Всё.</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овое состояние Планеты Земля, которое сегодня ночью наступило. И новое состояние человека, который доказал сегодня ночью за счёт 16 Жизней в 16 Октавах, что мы два дня стяжали. Вот это переключение произошло, что мы можем универсально жить и действовать 64 видами материи. А значит, и в любой Метагалактике воспринимать 64 вида матер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иды материи в архетипических Метагалактиках фиксируются и развиваются из Октавной материи. Для самой Метагалактики хватает видов организации материи, которые мы всегда изучали первые десять лет Синтеза. На виды материи мы вышли лет пять-семь назад, если вспомните. И вот с того момента нас начали готовить к Октавной материи. Поэтому наш поход сейчас в Октавную материю – это поход за, вообще-то, 64 видами материи в нашем теле. За универсализацией нашего тела, что создаёт – вслушайтесь! – новый биологический прецедент в космосе. Мы – первая цивилизация, которая добилась в одном теле 64 видов материи. Да ещё сознательно с трибуны вот этот рассуждает. Мне сейчас сообщили. Я-то слышу, в отличие от зала. Нагло рассуждает.</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у цивилизаций Большого Космоса максимум, я тут узнал странную новость сегодня ночью, у нас 64 кодона, а у них 32 кодона. Я не знаю, у всех ли, но у двух ближайших, более-менее развитых человеческих, у них в генетике 32 кодона. И поэтому встал вопрос, можем ли мы вместе объединяться в одно человечество, корректно выразим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ть некорректные вопросы, как это объединение происходит. Всяческими способами. И приятными, и неприятными. Неприятные на кострах, приятные в индивидуальных комнатах. Нет, в веках-то – боги прилетали, заходили. Наше «Евангелие». Надеюсь, читали «Ветхий Завет»? Что после себя оставляли – не известно, но героев было много после этого. Шутка. Видите, историю не все знают. Смотрят на меня в удивлении: «Ты о чём?» Да ни о чём. Я вообще о «Ветхом Завете». Там все герои. Все пророки – это наследники похода в палатку к красивым женщинам. Ну кто не знает. Поэтому пророков поддерживали. Их не трогали. Почему? Извините, дети богов. Что, не понравилось такое состоян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500 лет христиане спорили: это был божественный Сын или Солнечный? Сам Сын настаивал, что он просто Человек Солнечный. Христиане решили – божественный. Раз божественный – ребёнок богов. Надо поклоняться. Всё, христианство поменялось. Пока был Человеческий Сын, нормальный, свой, но преображённый, христианство было одним. Как только решили на Тридентском Соборе, что он Бог, христианство стало другим. Бог воскрешаться может, человек – нет. До этого все 500 лет считали, что воскрешаться может Человек. Чувствуете разницу? Пока был Человек, воскрешались все. Как только стал Богом, божественным Сыном и по списку, воскрешаются только или боги, или дети богов. Мы же с вами не дети богов?</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Ой, я сам считаю, что мы не дети богов. Это животно-человеческая форма жизни космоса. Но не демонского вида. Чисто человеческая, но с минимальными генетическими накоплениями. Так выразимся. С разнообразным минимумом генетических накоплений. Не-не, я не шучу. У нас сегодня такой будет интересный вариант Съезда. Поэтому я вас сейчас погружаю в тему Съезда. Не шучу. Вообще не шучу. Вообще не шучу. При этом мы сейчас рушим всю теорию богов. На нас могут многие напрягаться. Но, ребята, если вы не знаете источник – почему, что и как, и не анализировали ещё божественную генетику, то не надо выражаться на эту тему. В Иерархии материалов на эту тему побольше. В ИВДИВО, так вообще валом специалистов.</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ас принимают на учёбу Аватары Синтеза? Вы скажете: да. А богов – нет. Некоторые из них просятся. Только через воплощение в человеческое тело. Почему? У них генетические аномалии, которые в предыдущие эпохи считались божественными. Генетические аномалии, ведущие к одной специфике, к одному качеству, к одному яркому выражению. Во всём остальном они не универсальны. То есть, в этой области этот бог великолепен, прекрасно бегает, всё остальное не умеет. Это у нас, кстати… есть на планете культура, которая узкоспециализирована. Это божественная культура. Генетика богов узкоспециализирована. Вот это делать может, всё остальное – дебил полный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Видите, некоторые даже знаю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Я не к тому, что я хочу обижать богов. Это генетический рост биологических существ в космосе. Давайте это признаем, что боги – это жители Галактики. Этот этап был необходим. Он был важен. У нас много сейчас в человеческих телах наследников богов. У них Дух был божественный. То есть, если выйдите в Атму, у некоторых из вас Дух был точно божественный. Но это прошло. Потому что божественный Дух – это концентрация на определённых генетических возможностях, которые упорно этот бог развивал собой, чтобы внедрить в более универсальное человечеств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у нас получилось универсализировать нашу генетику на 64 вида материи. Шутка. Боги рядом не стояли. У них только один вид конкретного исполнения, и всё. Поэтому если вы проанализируете все легенды о богах, сейчас будем смеяться. Богиня милосердия. Вы думаете, это душевное качество? Неет. Я очень долго смотрел на её деятельность, думал, как-то, вот, о Душе – там вообще ничего нет. Оказывается, у неё нет Души, а милосердие – это генетическая аномалия, вызывающая в этом теле милосердные состояния. И то не на всех. Потому что по описаниям её деятельности ничего душевно милосердного в ней не было. Душевного не было, а телесное милосердное был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так я вышел на генетику. И когда начал анализировать многие легенды и сказки о богах: один летал, другой думал, даже за того, кто летал, третий ещё что-то делал. Вместе, когда они обменивались разными возможностями, они были силой, как только по отдельности – каждый из них в этом направлении силён, во всех остальных никт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м отличается универсализм, который мы достигли в теле, от конкретной генетической телесной направленности. Ещё раз. Я сейчас не обижаю богов, не обижаю даже демонов. Это просто этапы эволюционной жизни космоса.</w:t>
      </w:r>
    </w:p>
    <w:p>
      <w:pPr>
        <w:pStyle w:val="Normal"/>
        <w:tabs>
          <w:tab w:val="clear" w:pos="708"/>
          <w:tab w:val="left" w:pos="47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9" w:name="__RefHeading___Toc112343441"/>
      <w:bookmarkEnd w:id="79"/>
      <w:r>
        <w:rPr>
          <w:rFonts w:cs="Times New Roman" w:ascii="Times New Roman" w:hAnsi="Times New Roman"/>
          <w:color w:val="000000"/>
          <w:sz w:val="24"/>
          <w:szCs w:val="24"/>
        </w:rPr>
        <w:t>Новый телесный универсализм развития</w:t>
      </w:r>
    </w:p>
    <w:p>
      <w:pPr>
        <w:pStyle w:val="Normal"/>
        <w:tabs>
          <w:tab w:val="clear" w:pos="708"/>
          <w:tab w:val="left" w:pos="47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Это пример научный. Вся Вселенная созидает нас. Все такие – даа! Полунаучный вопрос: демонов тоже созидала? Да. А ангелов тоже созидала? Даа. Богов тоже созидала? Даа. То есть, Вселенная созидает всех? Даа, но по разным параметрам. И у демонов одни параметры, у ангелов другие параметры, у богов третьи параметры. И только в человеческом теле наступили для Вселенной параметры универсализма. И только сегодня ночью, войдя вчера в 16 Октав, мы подтвердили эти параметры своим физическим биологическим телом. С чем я вас и поздравляю. Вот, это попробуйте увидеть. </w:t>
      </w:r>
      <w:r>
        <w:rPr>
          <w:rFonts w:cs="Times New Roman" w:ascii="Times New Roman" w:hAnsi="Times New Roman"/>
          <w:i/>
          <w:sz w:val="24"/>
          <w:szCs w:val="24"/>
        </w:rPr>
        <w:t xml:space="preserve">(Аплодисменты в зале). </w:t>
      </w:r>
      <w:r>
        <w:rPr>
          <w:rFonts w:cs="Times New Roman" w:ascii="Times New Roman" w:hAnsi="Times New Roman"/>
          <w:sz w:val="24"/>
          <w:szCs w:val="24"/>
        </w:rPr>
        <w:t xml:space="preserve">Сами себе похлопайте. Если мы сами себе не похлопаем, никто нам сверху не похлопает. Поэтому сегодня у нас такие удивительные совещани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а нас приходят и смотрят, как на новую аномалию Большого Космоса. У нас универсализация 64 видов материи. Шок. Я бы даже сказал – трепет. А Отец сидит довольный. Он нас все эти годы синтезировал. Помогал это делать. И у нас сложилось. Вот, сегодня ночью. Сегодня ночью могло не сложиться. Вопрос даже не в Съезде. Есть ещё исторические, биологические, природные циклы. И вот сегодня ночью все циклы сложились, и мы – переключились. Так что сегодня ночью у нас было переключение на новый телесный универсализм развития. Что это такое, мы теперь будем в годах, в десятилетиях, в столетиях даже – изучать. Главное, что сегодня ночью это наступил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этому даже Съезд в эти сроки нам организовали, что могло наступить, могло не наступить. Наступило. Нам повезло. Ну… как повезло? Это у нас случайность, у Отца это закономерность. Поэтому он улыбается на слово «повезло». Я представляю, сколько он с командой делал, чтоб нам так повезло… Ладно. Это первая радостная новос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торая. Вот эта Планета – это вид материи. Если у нас наступил универсализм, такой же универсализм наступает на нашей планете. То есть, идёт обязательно взаимокоординация человека и планеты. Поэтому я говорил о Планетарной матер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торым уровнем для нас стала Метагалактическая материя. И вот это сейчас категорически нас отличает даже от людей и Посвящённых предыдущих столетий. Поэтому, когда новенькие приходят, они перестают нас понимать. И некоторые из вас говорят: это плохо. Нас новенькие не понимают. С точки зрения эволюции – это хорошо. Потому что мы стали другими. Категорически другими. А шестая раса, если мы о ней говорим, это раса не теории, где мы сказали – мы шестая раса, и всё. А это – когда видно, что люди совершенно другие по отношению к предыдущим людям.</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0" w:name="__RefHeading___Toc112343442"/>
      <w:bookmarkEnd w:id="80"/>
      <w:r>
        <w:rPr>
          <w:rFonts w:cs="Times New Roman" w:ascii="Times New Roman" w:hAnsi="Times New Roman"/>
          <w:color w:val="000000"/>
          <w:sz w:val="24"/>
          <w:szCs w:val="24"/>
        </w:rPr>
        <w:t>Метагалактическая материя синтеза Галактик, Солнечных систем</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теперь вспоминаем. Предыдущие Посвящённые ориентировались на Планету. Это мы сейчас разобрали. Это первый вид материи. А дальше – на Солнечную систему. И получая Солнечные Посвящения, осваивали Солнечную материю. Учителя и Владыки – Иерархи более высокой подготовки – ещё осваивали Галактическую материю. Там, где жили боги, по нашим галактическим традициям. Но боги живут и в других Галактиках. Не только в нашей. Поэтому нам ещё придётся с этим кое-как стыковаться. В итоге, Солнечная и Галактическая материя – это формирование других существ.</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Фактически, предыдущая эпоха, даже в Советском Союзе, помните, на гербе восходящее солнце. И Советский Союз – это формирование Солнечных людей.</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се монархии и демократические союзы в кавычках – это формирование или планетарных людей, или демонов-людей. То есть, полулюдей, полуживотных. Не-не, внешне все люди. Внутри вопрос что. В разных монархиях по-разному. Только, пожалуйста, без обид. Я – ничего личног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мы Планетой пошли в Метагалактику, мы начали отсекать материю Солнечную. Поэтому мы с вами почти не ходим к Солнечному Отцу. Иногда ходим, но потом нам запрещают. Потом отсекли вообще Галактическую материю, потому что там погибло всё человечество галактическое. Там война была. Мы обошли эту войну, ушли в Метагалактику.</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наступает система, что Солнечная и Галактическая материя интегрирована в Метагалактику как часть. Это другой вид матер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pacing w:val="-1"/>
          <w:sz w:val="24"/>
          <w:szCs w:val="24"/>
        </w:rPr>
        <w:t>Есть планетарный вид материи – наша Планета, а есть Метагалактический вид материи. Это – куда Солнечные и Галактические звёзды как материя входят как часть. Это Метагалактик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так легче воспринимать, вспоминаем первого Аватара-Ипостась в Компетенции. Аватар-Ипостась Метагалактики, Галактики, Солнечной системы. В списке Планеты нет. Это Метагалактическая материя синтеза Галактик, Солнечных систем. Всё.</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за это отвечает Метагалактика Фа, которая тысячу лет будет интегрироваться в нашу планету. Это два вида материи, планетарный и галактический, солнечные и метагалактические. Видите, галактические, мы ещё на пути, шестьдесят лет – это мало, ещё впереди девятьсот тридцать восемь. Поэтому мы ещё преображаемся с галактической материи. И вот второй вид материи на планете устанавливается, это метагалактический. Туда интегрируются все космические объекты солнечной системы и галактики. Галактических объектов очень много, если поизучать астрономию, есть разные виды галактик, есть разные виды блуждающих звёзд, пульсары, нейтронные звёзды. Там по списку. Список очень большой, даже у современной науки. Но всё это характеристика галактической, метагалактической материи. Вспомни богов, сразу в галактику тянуть начнёт, прям традиция. Боги дальше галактики мыслить не могут. Поэтому, уходя в Метагалактику, мы становимся свободными от божественности. Понимает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сегодня ночью, тем, что мы доказали универсальность, мы на Планету внесли третий вид материи – Октавный. Но этот Октавный вид материи мы начнём осваивать в ближайшие года двадцать два, чтобы он устоялся. Мы вчера говорили, позавчера говорили об этих сроках, двадцать второй, сорок четвертый год, нужно двадцать два года, чтоб на Планете устоялся новый вид материи. Но тем, что мы сегодня ночью получили универсализацию тел, то есть шестьдесят четыре вида материи, одновременно наша Планета сегодня ночью окончательно и впервые вошла в Метагалактическую… в Октавную материю. Язык… Вошла в Октавную материю.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ы скажете – так у нас и столица в Октаве Фа, и мы туда уже бегаем. Это всё было, я корректно выражусь, экспериментально. Если б сегодня ночью мы не вошли, это могло быстренько бы закончиться. Ну скажешь! Как быстренько закончиться? Мы-то помним. А мы когда-нибудь умрём, а те, а кто придут за нами, это помнить не будут, скажут: «А, этим заниматься не важно!» Это активно поддержит Отец, и никто не будет этим заниматься, и в ближайшие сто лет это все забудут. Ну только в бумажках останется, выступления всяких непонятных, которые говорили о какой-то непонятной Октавности. Что вы так замерли? Честно всё, всё честно. Это так вот от некоторых предыдущих цивилизаций такие вещи оставались. Поэтому или мы создаём традицию постоянного осуществления, и на это надо усиляться, я говорил в первый день об этом, или, извините, в памяти было, кто-то там чего-то достигал. Да, на генетику это влияет, а вот традиции не осталось. Важна ж ещё и культурная традиция, чтоб это осталос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1" w:name="__RefHeading___Toc112343443"/>
      <w:bookmarkEnd w:id="81"/>
      <w:r>
        <w:rPr>
          <w:rFonts w:cs="Times New Roman" w:ascii="Times New Roman" w:hAnsi="Times New Roman"/>
          <w:color w:val="000000"/>
          <w:sz w:val="24"/>
          <w:szCs w:val="24"/>
        </w:rPr>
        <w:t>Мы с вами будем ориентироваться на три специфические материальности: Планетарную, Метагалактическую и Октавную</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такая ситуация. Мы сегодня вошли в Октавную материю, это третий вид материи. Октавная материя отличается синтезом только Метагалактик, раз. Только Октавности нижестоящего уровня – два. Ну и в центре Октавной материи это Человек, который может держать шестьдесят вида материи. Поэтому нонсенс для всех, кто к нам сейчас в гости приходит. Мы на себя стянули лично ориентированный Синтез шестидесяти четырёх видов материи. И вокруг нас сформировалось, вокруг каждого из участников Съезда, независимо от уровня подготовки и детскости, дети тут сидят, их поэтому на Съезд и допустили, потому что надо было и в детях это попробовать сделать, получилос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круг всех вас сейчас стоит сфера Октавной материи. Не Октавы Фа, не Изначально Вышестоящей Октавы, мы это не обсуждаем, просто Октавная материя, потому что мы с вами прошли шестнадцать, и впереди ещё шестнадцать. И мы в этом биологическом состоянии – полная новизна по отношению к другим специалистам. Даже по отношению к живущим в Большом Космосе. Творение Отца. Вот это новое Творение вокруг нас. В итоге мы с вами будем ориентироваться на три вида материи: Планетарную, Метагалактическую и Октавную. И нам это простроили в Посвящениях. Это совершенно разные виды материи с совершенно разными характеристикам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Ещё выше ИВДИВО, но ивдивный вид материи – это вообще другой тип, это запредельно по отношению к нам. Мы ещё не знаем это слово, но теперь давайте саналогизируем. Физический уровень характерен Планетарной материи. Только это без видов материи, ладно? Эфирный уровень, по нашей аналогии, характерен Метагалактической материи. А астральный уровень характерен Октавной материи. Только, пожалуйста, это не вид материи, это не астральность и эфирность, я говорю о характеристиках. Почем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Октава в музыке – это семь нот. А мы с вами музыку воспринимаем астрально. Только не делайте выводы, что Метагалактика – это только эфир, а Октава – это только астрал. Это то, с чего мы начинаем.</w:t>
      </w:r>
      <w:r>
        <w:rPr>
          <w:rFonts w:cs="Times New Roman" w:ascii="Times New Roman" w:hAnsi="Times New Roman"/>
          <w:b/>
          <w:sz w:val="24"/>
          <w:szCs w:val="24"/>
        </w:rPr>
        <w:t xml:space="preserve"> </w:t>
      </w:r>
      <w:r>
        <w:rPr>
          <w:rFonts w:cs="Times New Roman" w:ascii="Times New Roman" w:hAnsi="Times New Roman"/>
          <w:sz w:val="24"/>
          <w:szCs w:val="24"/>
        </w:rPr>
        <w:t>То есть чтобы понять Октавность, мы должны быть физическо-астрально материальны. Я к этому. Чтобы понять Метагалактический вид материи, мы должны быть физически эфирно-материальны, минимально. Минимально! Ниже нельзя. То есть на уровне эфира Октава вообще не воспринимается. И люди, привыкшие жить ощущениями или эфиром, они не смогут не только почувствовать, они даже увидеть Октавную материю не смогут. Они будут сидеть даже в этом зале, соглашаться со всем, потому что все соглашаются, и по телу ощущать – где это? «Где это, ну где это они взяли? Ну нет же этого! Ну откуда они это берут? Ну что за бред!» Потому что их позиция наблюдателя, их телесная ориентированность какая? Физически-эфирная. Нельзя сказать эфирная. Именно, физически-эфирная. И вот с физической эфирности, физико-эфирности, так лучше сказать, мы можем минимально воспринимать Метагалактику. С физико-астральности мы минимально можем воспринимать Октаву. Ниже нельзя. Ниже семь нот отсутствуют. Звуков нет. На Эфире. Эфир, там такая тишина! И когда люди входили в медитацию, говорили – там тишина, и добивались тишины в медитации, на самом деле они переключались на эфир. Там такая тишина… Звенящая тишина… Никакой музыки и нот нет. Чистый, тихий эфир. Такой кайф и спокойствие… Это я точно знаю. Я там был, что-то там пил, и хорошо, что в меня это не попадало, не зациклился на</w:t>
      </w:r>
      <w:r>
        <w:rPr>
          <w:rFonts w:cs="Times New Roman" w:ascii="Times New Roman" w:hAnsi="Times New Roman"/>
          <w:b/>
          <w:sz w:val="24"/>
          <w:szCs w:val="24"/>
        </w:rPr>
        <w:t xml:space="preserve"> </w:t>
      </w:r>
      <w:r>
        <w:rPr>
          <w:rFonts w:cs="Times New Roman" w:ascii="Times New Roman" w:hAnsi="Times New Roman"/>
          <w:sz w:val="24"/>
          <w:szCs w:val="24"/>
        </w:rPr>
        <w:t>эфире</w:t>
      </w:r>
      <w:r>
        <w:rPr>
          <w:rFonts w:cs="Times New Roman" w:ascii="Times New Roman" w:hAnsi="Times New Roman"/>
          <w:b/>
          <w:sz w:val="24"/>
          <w:szCs w:val="24"/>
        </w:rPr>
        <w:t xml:space="preserve">. </w:t>
      </w:r>
      <w:r>
        <w:rPr>
          <w:rFonts w:cs="Times New Roman" w:ascii="Times New Roman" w:hAnsi="Times New Roman"/>
          <w:sz w:val="24"/>
          <w:szCs w:val="24"/>
        </w:rPr>
        <w:t>Все, кто там напились, наелись и привязались, по знаменитой «Книге Мёртвых» Тибетской, они там и остались, на чистом эфире. Потом оттуда воплощаются и говорят: «Только туда надо идти, там так классно, тихо!» Никто тебя ничем не мучит, если ты в чистый эфир попал. Если в грязный эфир попал – тогда читайте Данте, там есть круги разные, где грязный эфир отрабатывает ваши лучшие накопления, выразимся так. Данте, который Алигьери. Там уже как сами пройдёте. Извините, не хочу на Съезде об этом дума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А вот есть ещё вид материи, более высокий, ментальный, это ИВДИВО. Физика-Ментальность на сегодня для нас ИВДИВО. Правда, само ИВДИВО – это физика-сиаматичность. Значит, на последующие поколения Посвящённых или Компетентных ИВДИВО мы закладываем проблему, что мы с вами освоили три вида материальности из шестидесяти четырёх. Или три специфических материальности, убираем слово «виды», иначе у нас не те аналогии будут. Три специфических материальности: Планетарную, Метагалактическую, сейчас Октавную, из шестидесяти четырёх, действующих в ИВДИВО, где само ИВДИВО – это физика-сиаматичность. И Отец, который здесь сидит и к нам приходит, он поэтому для нас и Отец, что он действует уровнем физико-сиаматичным. То есть он и физичен, и любого из нас Творит, как угодно. Ну понятно, свобода воли, принципы, правила, это всё, всё само собо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мы пока прошли три. Планетарно, Метагалактически и Октавно. Не надо на меня напрягаться, это по отношению к Отцу у нас есть наглые взгляды атеистов, что Отец такой же, как мы. Конечно! Две ноги, две руки, он мне вот так показывает </w:t>
      </w:r>
      <w:r>
        <w:rPr>
          <w:rFonts w:cs="Times New Roman" w:ascii="Times New Roman" w:hAnsi="Times New Roman"/>
          <w:i/>
          <w:sz w:val="24"/>
          <w:szCs w:val="24"/>
        </w:rPr>
        <w:t>(показывает фигу),</w:t>
      </w:r>
      <w:r>
        <w:rPr>
          <w:rFonts w:cs="Times New Roman" w:ascii="Times New Roman" w:hAnsi="Times New Roman"/>
          <w:sz w:val="24"/>
          <w:szCs w:val="24"/>
        </w:rPr>
        <w:t xml:space="preserve"> как я люблю, это мы шутим друг с другом. Не-не, если личные отношения, мы можем по-дружески, это в смысле, что он такой же, как и мы, и он сразу мне показал, чтобы я понимал даже без слов, что не совсем. Но голова так же одна, как у нас. Вот в череп не заглядывал, вдруг у него там четыре полушария. Он не говорит, он смеётся. Это шутка. Ну мы же по Образу и Подобию, значит, тоже дв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в общем, чтобы развить ИВДИВО по-настоящему, нам надо освоить, как Отец мне сейчас подсказывает, шестьдесят четыре параметрических матер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Будем новые термины вводить, параметрическая материя. Мы пока освоили Планетарную параметрику, идём Метагалактической параметрикой, и с этого Съезда начинаем осваивать Октавную параметрику. Если получится. Кстати, по стандартам Отцов, одна эпоха – одна параметрика. Поэтому, в принципе, шестая раса посвящена Метагалактической параметрике, но мы из наглости своего развития взяли уже Октавную. И многие из вас прям уже напрягаются на эту тему. А мы использовали простой принцип – Метагалактика минимально ментальна. Только мы пошли не за Метагалактикой, которая ментальна в физика-эфирном восприятии. А мы решили параметризировать сам ментал, сам астрал, сам эфир, и наткнулись на Октавность в астральной параметрике, не в виде материи, а в параметрике осуществления. Я как могу, говорю просто. Понят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Так что если вы думаете, что у нас всё закончилось выходом в Октаву… У некоторых ночью было счастье, что всё… так всё только начинается! Только, скорее всего, это будут осваивать после нас. Потому что мы с вами выдерживаем три-четыре параметрики на сегодня. Четвёртая – это ИВДИВО, чтоб было понятно. Пятая – это Изначально Вышестоящий Отец, он сам по себе физико-сиаматичен, и его компетенции физико-сиаматичны, поэтому нам там пока вообще делать нечего. Нам ещё шестьдесят четыре вида материи освоить, чтобы потом насчёт параметрики… или параметрической материей сложить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Давайте введём термин. У нас есть параметрические материи Планеты, с освоением шестидесяти четырёх видов материи на ней параметрическая материя Метагалактики с интеграцией солнечных и галактических специфик материи в её. Астрономы знают, что солнечная материя и галактическая – совершено разные виды материй. Это только астрономы и космологи знают. Обычным людям это не преподают. Как священное знание, тут всё понятно. Священно-научное знание. Поэтому параметрика Метагалактики. И третий вид параметрик, которую мы сейчас осваиваем нашим Съездом, это Октавная материя. Зачем я это сообщаю. Мы с вами Должностно Компетентные ИВДИВО, значит, у нас четвёртая параметрическая материя – Ментальная. Так как у нас вышла четвёртая Энциклопедия Синтеза и включился ментальный Синтез, мы вчера её представляли на Съезде, мы уже можем начинать говорить о параметрической материи. Причём, скорее всего, там законы, которые мы не понимаем, не связываем, но мы просто в этом направлении следуем. Это наша ночная подготовка. Как только мы дошли до третьего вида материи… сейчас буду шутить. </w:t>
      </w:r>
      <w:r>
        <w:rPr>
          <w:rFonts w:eastAsia="SimSun;宋体" w:cs="Times New Roman" w:ascii="Times New Roman" w:hAnsi="Times New Roman"/>
          <w:bCs/>
          <w:sz w:val="24"/>
          <w:szCs w:val="24"/>
        </w:rPr>
        <w:t>У нас Планета третья от Солнца, поэтому, взяв третий параметрический материальный уровень, мы начали видеть шестьдесят четыре параметрики материи в ИВДИВО. А как же видеть? – цифру знать.</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Поэтому ИВДИВО для нас опускается до уровня ментальной параметрики. Потом мы найдём что-нибудь за Октавностью, ИВДИВО подтянется в причинную параметрику. Потом мы найдём за тем, что мы нашли что-то за Октавностью. Так и назовём – заоктавная материя. Потом за заоктавной материей ИВДИВО идёт в причинную параметрику, потом в буддическую параметрику, потом в атмичесую параметрику, а мы с вами будем заходить за Октавность, за заоктавность, за «за-за».</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t>Из зала: После-после.</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Вот и новое название – праматерию, приматерию и так далее, русский язык, он гибкий, научимся. </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Вот в такой вид отношений напряжением двух Съездов сегодня ночью мы вошли. Мы с вами начали видеть параметрические материи, пока три: Планетарную, Метагалактическую, Октавную.</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82" w:name="__RefHeading___Toc112343444"/>
      <w:bookmarkEnd w:id="82"/>
      <w:r>
        <w:rPr>
          <w:rFonts w:cs="Times New Roman" w:ascii="Times New Roman" w:hAnsi="Times New Roman"/>
          <w:color w:val="000000"/>
          <w:sz w:val="24"/>
          <w:szCs w:val="24"/>
        </w:rPr>
        <w:t>Проблема в том, что Съезду не хватает смысла, что мы делаем</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Ну и последний взгляд. Просто многим в ночной подготовке… мы с Аватарессой общались, у кого какая ночная подготовка была, что мы видели, да, там… не-не, мы там встречались, но другое дело там, другое дело здесь на физике, проснуться и пообщаться… Так вот, проблема была в том, что Съезду не хватает смысла, что мы делаем. Мы так два дня куда-то там шли напряжённо вперёд, чтооооо некоторые потерялись, сказали: «Зачем нам это всё? А где объяснялки? А где вкусняшки-объясняшк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А то практики-практики-практики. Виталик тоже, что стал только практиками заниматься, он же всегда всё объяснял, а потом практика?» А у меня наоборот. Практика без всяких объяснений. Объяснения ночью. </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Вот вам ночью наступили объяснения, я сейчас объясняю, чем мы с вами занимались. Мы два дня входили в Октавную параметрическую материю. Так и называется. Ни в какой Парадигме вы это не прочтёте, нам ещё надо думать, что это такое, долго причём. </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 увидели шестьдесят четыре параметрических материй будущего, которые надо будет осваивать другим Посвящённым, идущим за нами. Но при этом мы с вами вошли. Чтобы войти в третью параметрическую материю, Октавную, мы вошли в шестьдесят четыре вида материи, универсализировав это в теле. И смотрите, только тем, что мы в теле универсализировали шестьдесят четыре вида материи сегодня ночью, я не знаю, как, мы даже практики такие не делали, сложилось. Мы увидели параметрические материи. И Октавность как третью параметрическую материю.</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Значит, только когда в теле мы сложим что-то особое, универсализируемся нашим физическим телом, мы сможем увидеть другие параметрические материи. Понимаете, о чём я? Отсюда у нас Эпоха Тела, кто не помнит. То есть, если пятая раса – Эпоха Разума, то шестая раса – Эпоха Физического Тела. То есть, это тело будет усваивать особенности параметрических материй теми или иными спецификами. Для Октавной материи это виды материи в нашем теле. </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Мне Отец подсказал, чем мы вышли. Мы стяжали в Октаве вчера не тридцать два, а шестьдесят четыре вида Метагалактик. Единственно, за что зацепились наши шестьдесят вида Метагалактик, это виды материи. И у нас есть Части видов материи, которые мы стяжаем несколько лет. Вот они выросли. И когда шестьдесят четыре Метагалактики в каждой Октаве, вчера стяжённые, начали воздействовать на нас, у нас активировались шестьдесят четыре тела видов материи: от тела сиаматики до тела метафизики. И мы переключились на Октавную параметрическую материю.</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Термин «параметрика», товарищи учёные, ещё нуждается в обработке и категориальном осмыслении. Я с вами совершенно согласен. Я сейчас диктую то, что мне диктует Отец, а не научно мучаюсь, что параметрика может смотреться по-разному. Согласен. У нас же термин «метрика» есть? Параметрика мы тоже чуть-чуть обсуждали, но не понимали, что это такое. Мне дал термин Отец – «Параметрическая материя». Он так назвал, мы будем исполнять, как он назвал. Воля Отца, называется. А уж как мы это категориально обсудим, не надо мне ментально сейчас сигналить. У нас для этого есть научные заседания. Давайте сейчас лучше в материю войдём. Другие термины не принимаются категорически. Отец назвал, – вы меня поняли. А у меня всё чётко, Отец назвал – мы подстроимся. Если вы как-то по-другому думали, значит, вы думали не совсем туда. Будем меняться или будем расти. А если мы так думали, значит, научимся дальше думать. Всё.</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Нам назвали – параметрическая материя. Нам назвали, не мы выдумали. Нам Отец это назвал. Вы тоже его слышите, только вам всякие существа на ухо наступили. Но Отца вы тоже слышите, потому что Отец сейчас в вас и на сцене. Вот и всё. Поэтому у вас такая же расшифровка идёт, как у меня. Поэтому вам чуть внутри это телесно. А некоторые сидят и думают: «Ну как? Ну как Отец в нас? Что ты сейчас несёшь? Но я понимаю, что Омега, но я вообще ничего не чувствую».</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Очень простой вариант. Теперь очень легко объяснить. В первой Планетарной параметрической материи Отец – что в вас, что вокруг вас… это сугубо фиолетово. </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Отцовский атеизм. Кожаная куртка, наган сбоку и чистая физичность всего, больше ничего нет, и чистая физика, которая зажигает, как хочет. Если внимательно вспомните постсоветскую революционную действительность России и проанализируете этот культурный тип, это было грубо офизиченная физичность. «Делай раз, делай два, делай три!» – новый вид танцевального искусства. Шутка. Атлетизм. Атлетизм. Хороший термин. Атлетика. Атлетизм. Такой культурный атлетизм. </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Видели марширующих в тридцатые годы культурных атлетов? Иногда в неглиже. Это физическое было неглиже. Время. Это неудобно вспоминать. Тут дети. Но это прохождение физичности культуры, которая быстро закончилась Второй Мировой Войной. </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С одной стороны, Вторая Мировая Война – плохо, с другой стороны, мы как-то к космосу перешли и стали одеваться по-человечески, так выражусь, а не ходить в физическом неглиже. Война мозги строит хорошо. Не-не, не только у нас это было, я говорю просто о нашей истории. </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Вот. Если вы хотите чистую физическую Планетарность, посмотрите на двадцатые тире тридцатые, ну к сороковому году там это уже почти закончилось, вот эти двадцать лет Советской молодой России Советского Союза, их чистая физичность, со всеми спецификами. В том числе в искусстве: кубизм, купание красного коня в яблоках и так далее. Шутка. Но, в принципе, это я так искусство ввожу. Потерялись.</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Потом есть Метагалактические отношения, куда входят солнечные и галактические как часть. А теперь есть Октавные, куда входит только Человечность высококультурная. Потому что в предыдущей эпохе цивилизованность строилась, – сейчас будете смеяться, – астральным типом цивилизационных отношений. Если внимательно посмотреть на культуру предыдущих столетий, насыщением астральности строились новые культурные формы бытия, от музыки – это астрал – до специальных видов одежды, очень ярких. Вспоминаю оруженосцев Папы Римского, нарисованных Микаелом Анжело, по-моему, да, или не Микаелом Анжело? Кем там? Кто нарисовал эти костюмы?</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И вот эти пернатые ярко-красочные создания, которые до сих пор стоят на входе в Ватикан. Это астральная культура. Это считается высококультурным достижением. Я не к тому, что форма, она красива, она очень гармоничная, но она ярко-астральная. Поэтому высокие виды культуры, они строились ярко-астральными выражениями. А значит, цивилизованность последних столетий шла куда? – к третьей Октавной параметрической материи. Мы просто это не замечали. А нам это уже вносили.</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Поэтому мир будет ярким, разнообразным, динамичным, Октавным. То есть, если вы увидите яркость стиля, это Октавность. Если вы видите серость стиля – есть такой вид, – это не обязательно человек плохо одевается, это серость стиля называется, это Метагалактичность. Шутка. Ладно. Эфирность. Это эфирность, эфирность, эфирность. А то вы сейчас обидитесь. А вот если стиль никакой, от «фонаря», это Планетарность. Фонарь – называется эклектика, что напялила, то мне и идёт. Эта современная культура прививается в отдельных странах. Поэтому все удивляются, как русские дамы выглядят… что дамы других стран – напялили и пошли, и говорят: «Нормально, главное, что женские формы есть, всё, все остальные не надо». А что напялила, непонятно. Это другой такой эклектический стиль физики, планетарный стиль, к сожаленью. Всё. Папа сказал, в нужное погрузил, я останавливаюсь, как мог, вам донёс. </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83" w:name="__RefHeading___Toc112343445"/>
      <w:bookmarkEnd w:id="83"/>
      <w:r>
        <w:rPr>
          <w:rFonts w:cs="Times New Roman" w:ascii="Times New Roman" w:hAnsi="Times New Roman"/>
          <w:color w:val="000000"/>
          <w:sz w:val="24"/>
          <w:szCs w:val="24"/>
        </w:rPr>
        <w:t>Если мы входим в Октавность, мы развиваем Дух</w:t>
      </w:r>
    </w:p>
    <w:p>
      <w:pPr>
        <w:pStyle w:val="Normal"/>
        <w:tabs>
          <w:tab w:val="clear" w:pos="708"/>
          <w:tab w:val="left" w:pos="4735" w:leader="none"/>
        </w:tabs>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Только две тенденции, которые я подскажу. Если мы входим в Октавность, мы развиваем Дух. И мы должны понимать, что, идя за Метагалактичностью, входя в Октавность, мы получаем более широкий масштаб, то есть более широкое пространство выражения освоения. За масштаб и пространство всегда отвечает Дух. Значит, если мы идём по Октавам и меняем восемь видов Жизни, мы преображаем свой Дух, потому что Дух – в Огне, жизнь – в материи. Значит, если мы стяжаем восьмерицу Жизни, по итогам восьмерицы Жизни мы преображаем свой Дух. Точнее, вначале мы преображаем Дух, потом получаем восьмерицу Жизни. И мы уже два дня занимаемся преображением Духа, только мы это не называем, чтобы мы с вами не боялись, это сложно. </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Чтобы было понятно, в первый день Дух преобразился, и обычно века люди живут с этим. Во второй день Дух преобразился, и нужно столетия, чтобы жить с этим. Мы эти столетия компактифицировали в одну ночччь. И сегодня третий раз Дух преобразится, опять в одну ночччь. И потом четвёртый раз Дух преобразится, потом в одну ночччь. И окончательно пятый раз Дух преобразится. И сложность нашего Съезда в том, что один день – одно преображение Духа, категорически разное. Таких Съездов больше никогда, может быть, даже не будет, но то, что раньше никогда не было, это точно. И так на двадцать два года мы закладываем преображение Духа тридцатью двумя Октавами. Попробуйте это увидеть.</w:t>
      </w:r>
    </w:p>
    <w:p>
      <w:pPr>
        <w:pStyle w:val="Normal"/>
        <w:tabs>
          <w:tab w:val="clear" w:pos="708"/>
          <w:tab w:val="left" w:pos="4735" w:leader="none"/>
        </w:tabs>
        <w:spacing w:lineRule="auto" w:line="240" w:before="0" w:after="0"/>
        <w:ind w:firstLine="567"/>
        <w:jc w:val="both"/>
        <w:rPr/>
      </w:pPr>
      <w:r>
        <w:rPr>
          <w:rFonts w:eastAsia="SimSun;宋体" w:cs="Times New Roman" w:ascii="Times New Roman" w:hAnsi="Times New Roman"/>
          <w:bCs/>
          <w:sz w:val="24"/>
          <w:szCs w:val="24"/>
        </w:rPr>
        <w:t xml:space="preserve">То есть, как только сегодня, третья, по-моему, практика, мы будем стяжать восемь видов Жизни, это третье преображение Духа на новую восьмерицу Жизни. Поэтому если кто-то думает, что мы на Съезде занимаемся практиками, а на вас это не сказывается, вы просто не видите, как на вас это сказывается. А если я начну это объяснять, как сейчас объяснил, некоторые смущённые люди будут бояться этого. Сказывается настолько сильно, что у нас здесь даже медицинская команда работает. Я вон Аватарессу вчера со сцены отправлял, потому что нужна была помощь более сильных воздействий, потому что Дух в преображениях не всегда выдерживает. По нашему здоровью всякое поднимается, опускается, не чувствуется, не сигналит и так далее. И нам ещё Отец, сидя в зале, здоровье поддерживает, чтоб мы всё это адаптивно выдержали. Мы с Аватарессой перед Съездом просили, понимая, что будет «ах». Мы не знали последствий, поэтому попросили, чтобы нас как-то поддержит. </w:t>
      </w:r>
      <w:r>
        <w:rPr>
          <w:rFonts w:cs="Times New Roman" w:ascii="Times New Roman" w:hAnsi="Times New Roman"/>
          <w:sz w:val="24"/>
          <w:szCs w:val="24"/>
        </w:rPr>
        <w:t xml:space="preserve">Папа сказал: «Будет», а потом сказал: «Буду сидеть в зал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надо очень сильно постараться, чтобы пред Отцом вляпаться по здоровью. Он же всех «берёт» вот так за здоровье </w:t>
      </w:r>
      <w:r>
        <w:rPr>
          <w:rFonts w:cs="Times New Roman" w:ascii="Times New Roman" w:hAnsi="Times New Roman"/>
          <w:i/>
          <w:iCs/>
          <w:sz w:val="24"/>
          <w:szCs w:val="24"/>
        </w:rPr>
        <w:t xml:space="preserve">(показывает кулак, </w:t>
      </w:r>
      <w:r>
        <w:rPr>
          <w:rFonts w:cs="Times New Roman" w:ascii="Times New Roman" w:hAnsi="Times New Roman"/>
          <w:i/>
          <w:sz w:val="24"/>
          <w:szCs w:val="24"/>
        </w:rPr>
        <w:t>смех в зале)</w:t>
      </w:r>
      <w:r>
        <w:rPr>
          <w:rFonts w:cs="Times New Roman" w:ascii="Times New Roman" w:hAnsi="Times New Roman"/>
          <w:sz w:val="24"/>
          <w:szCs w:val="24"/>
        </w:rPr>
        <w:t xml:space="preserve"> и развивает Дух! В смысле «один за всех, все за одного», один – это Отец, он за всех, а вы – за него, мы все вместе за него. Вот где-то так, вот такая ситуаци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4" w:name="__RefHeading___Toc112343446"/>
      <w:bookmarkEnd w:id="84"/>
      <w:r>
        <w:rPr>
          <w:rFonts w:cs="Times New Roman" w:ascii="Times New Roman" w:hAnsi="Times New Roman"/>
          <w:color w:val="000000"/>
          <w:sz w:val="24"/>
          <w:szCs w:val="24"/>
        </w:rPr>
        <w:t>Третье преображение Духа. О переходе в Октавный Огонь</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у вас уже сегодня будет третье преображение Духа. Ваш Дух уже дрожит. Вчера Дух некоторых лёг прямо на Зерцало и говорит: «Меня не надо» </w:t>
      </w:r>
      <w:r>
        <w:rPr>
          <w:rFonts w:cs="Times New Roman" w:ascii="Times New Roman" w:hAnsi="Times New Roman"/>
          <w:i/>
          <w:sz w:val="24"/>
          <w:szCs w:val="24"/>
        </w:rPr>
        <w:t>(смех в зале)</w:t>
      </w:r>
      <w:r>
        <w:rPr>
          <w:rFonts w:cs="Times New Roman" w:ascii="Times New Roman" w:hAnsi="Times New Roman"/>
          <w:sz w:val="24"/>
          <w:szCs w:val="24"/>
        </w:rPr>
        <w:t xml:space="preserve">. Папа сказал: «Какая разница, стоишь ты или лежишь. Калачик – это младенец, всё нормально. Это тоже преображается у нас». Есть преображение калачиком, есть преображение сидя, есть преображение стоя, есть преображение на голове, это для специфически отстроенных Духом. А какая разница, главное, что на Зерцале Дух есть. Вот я вам о Духе сказал.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теперь подумайте, как ваш Огонь преображается. Вот не скажу. Но у вас сегодня будет третье преображение Огня. То есть, первый день – одно было преображение, второй – другое преображение, сейчас вот мы практику будем делать, будет третье преображение. Там только один ответ, он не главный, но вам понятный. Преображение Времене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у допустим, мы вчера стяжали тысячу лет на каждый План Синтеза – 32 тысячи лет. Ваш Огонь должен был охватить 32 тысячи лет и поменяться на временной цикл 32</w:t>
        <w:noBreakHyphen/>
        <w:t xml:space="preserve">рично. Огненное Тело и Роза Сердца. Ну вы ж понимаете, что я прав, что Время состоит из Огня, Стандарты-то знаете. Если мы стяжаем Новое Время, у вас полностью меняется Огонь. У вас два дня тотальная смена Огня. То есть, кем вы приехали, с таким Огнём вы больше вообще отсюда не уедете, его больше нет. Ни в вас, ни вокруг нас. Мы его растворили в новых временных Огнях.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только о Времени сказал, а мы ж кроме Времени сегодня будем ещё кое-что стяжать творчески. И вчера тоже стяжали, мы вчера что-то с Огнём ещё стяжали, кроме Времени. И не в том месте, где мы привыкли это стяжать. А это вообще тотальное изменение Огня по принципу. То есть совсем иной принцип Огня, кто не вспомнил: того Нового Рождения, которое вы вчера стяжали. Мы вчера Новое Рождение стяжали в 32-й Октаве в Синтезе 32 Октав. То есть, это не Метагалактический принцип Огня, а Октавный. Не уж-то вы думаете, что, стяжав Новое Рождение, что вы остались в Метагалактическом Огн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А если вы перешли в Октавный Огонь, это что? Кстати, сегодня ночью у некоторых была проблема с Розой Сердца. Потому что Роза, стяжённая в Метагалактическом Огне, клинилась от Октавного Огня, давилась, плевалась, фонтанировала, искрила и усваивала Октавный Огонь собою. К утру наладили, но послевкусие осталось. Такое ощущение, что Роза говорит: «Всё! Наконец-таки день, можно отдохнуть». Вы встаёте и говорите: «Я поехал на Съезд» или «Я поехала…» Я так встал, – </w:t>
      </w:r>
      <w:bookmarkStart w:id="85" w:name="_Hlk111981683"/>
      <w:r>
        <w:rPr>
          <w:rFonts w:cs="Times New Roman" w:ascii="Times New Roman" w:hAnsi="Times New Roman"/>
          <w:sz w:val="24"/>
          <w:szCs w:val="24"/>
        </w:rPr>
        <w:t>«на Съезд»</w:t>
      </w:r>
      <w:bookmarkEnd w:id="85"/>
      <w:r>
        <w:rPr>
          <w:rFonts w:cs="Times New Roman" w:ascii="Times New Roman" w:hAnsi="Times New Roman"/>
          <w:sz w:val="24"/>
          <w:szCs w:val="24"/>
        </w:rPr>
        <w:t xml:space="preserve">, прямо мысль такая от Владыки. Роза говорит: «О, господи»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что мы даже Розу Огня Сердца довели до кондиции. Я впервые от своего Сердца Розы услышал: «О, господи». Оно впервые задумалось, стоит ли брать новый Огонь. Потому что сегодня ночью было очень тяжело. На физическое сердце это не сказывается, это на Аматику сказывается. Но пройдёт восемь дней, посмотрим… </w:t>
      </w:r>
      <w:r>
        <w:rPr>
          <w:rFonts w:cs="Times New Roman" w:ascii="Times New Roman" w:hAnsi="Times New Roman"/>
          <w:i/>
          <w:iCs/>
          <w:sz w:val="24"/>
          <w:szCs w:val="24"/>
        </w:rPr>
        <w:t>(Смеётся)</w:t>
      </w:r>
      <w:r>
        <w:rPr>
          <w:rFonts w:cs="Times New Roman" w:ascii="Times New Roman" w:hAnsi="Times New Roman"/>
          <w:sz w:val="24"/>
          <w:szCs w:val="24"/>
        </w:rPr>
        <w:t xml:space="preserve">. Шутка.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Отец поэтому в зале, будет адаптировать. Это так, к слов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этому каждый день вы меняетесь Огнём, Духом. Свет, Энергию не буду трогать, но любая секция – это вообще новый Свет, если внимательно в неё погрузиться. А Энергия – это ваше всё. Общение между вами – это Энергия, это обмен Энергией, это обмен возможностям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примерно смыслы показал, что делает Съезд, показал. Я не хочу вдаваться в детали, потому что практика… Проблема в чём? Практики надо пройти обязательно. То есть Папа дал вначале практики, потом мне говорит: «Объясни» или объясняет… или вам объясняе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от наша задача собраться, попрактиковать и преобразиться. Что у нас получается объяснить, мы обязательно объясняем. Но некоторые вот ночью сегодня Владыке сообщают: «Владыка, Виталик мало объясняет». Ответ: во-первых, Виталик не знает, как и вы. Мы в Октаву входим впервые вместе. Во-вторых, когда Кут Хуми или Отец начинает что-то говорить, мозги не расшифровывают, нам не хватает категориальной подготовки. И когда наша, извините, аудитория говорит: зачем мы занимаемся философией и наукой? – вчера была философия, сегодня наука, кроме всех остальных Проектов, – ребята, нам уже не хватает языка называть новые явления. А если мы начнём их называть философски или научно, а вы не знаете этих терминов… Эмерджентная материя параметрическими возможностями, – расшифруйте. И сейчас будем делать практику на эмерджентную материю в параметрии вашей 16</w:t>
        <w:noBreakHyphen/>
        <w:t xml:space="preserve">рицы ИВДИВО-разработки. Включаем 16 параметрических показателей ИВДИВО-разработки, добавляем практику Миракля, основанный на Воле, и действуем вместе с Изначально Вышестоящим Отцом в 64-й Октаве. Я не оговорился. Хотите на такой язык перейду? При этом часть философов скажут, что ты за бред сказал: эмерджентная материя? Это для вас бред, для меня понятно, куда мы пойдём. Это не самый высокий язык, мы можем на него перейти. Мы там у Отца так общаемся. В параметричность, подсказываю некоторым. Эмерджентная материя рождается в параметричном выражении. Ещё тупее сделал, правда? Я хотел объяснить, но некоторых вообще в тупость ввёл. Параметричная материя это для нас понятно. А эмерджентность причём, правда? Ну кто знает этот термин. Вот при том. Мы на этом языке не хотим разговаривать, но нам не хватает уже категориальностей для освоения глубин тех материальных процессов, тех Огненных процессов, тех ИВДИВО-процессов, которые у нас иду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мы поставили себе задачу философски-парадигмально наработать категориальный аппарат. Научно наработать категориальный аппарат. Мы этим занимаемся, и да, это идёт медленно, но как бы быстро такие вещи не делаются. Это надо ж всё уточнить до деталей, чтоб не ошибиться. Потому что как назовёшь телегу, с этой ошибкой она и поедет, правда. Победа или беда. Буквы упали, а слово почти то же самое, корень-то «беда». И по-беда – это преодоление беды, а беда – нуу, назвал – поехал. Вы меня поня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дсказка, но я не буду это расшифровывать. Энциклопедия – память о предыдущем великом человечестве. </w:t>
      </w:r>
      <w:r>
        <w:rPr>
          <w:rFonts w:cs="Times New Roman" w:ascii="Times New Roman" w:hAnsi="Times New Roman"/>
          <w:i/>
          <w:iCs/>
          <w:sz w:val="24"/>
          <w:szCs w:val="24"/>
        </w:rPr>
        <w:t>(Смеётся).</w:t>
      </w:r>
      <w:r>
        <w:rPr>
          <w:rFonts w:cs="Times New Roman" w:ascii="Times New Roman" w:hAnsi="Times New Roman"/>
          <w:sz w:val="24"/>
          <w:szCs w:val="24"/>
        </w:rPr>
        <w:t xml:space="preserve"> Попробуйте расшифровать, о чём я. Я просто сказал одно слово – энциклопедия. Память о великом прошлом предыдущей великой цивилизации человечества не нашей формы бытия. Для тех, кто почти догадался – нет двухметровой формы бытия. А для тех, кто не смог догадаться или догадался – это то, что описано в «Двух Жизнях», где Лёвушка в кабинете какую-то лестницу таскал. Ну и размер кабинета вспомните – энциклопедизм оттуда. Это язык Тхьян Каганов, или по-славянски вместо учителей, как девять славян называли великих, товарищи умнознающие всё, плывущие на лодке времени? Как-как? Вот как назвали, так вам и будет. Энциклопедизм оттуда. Их не называли Учителями, их Тхьян Каганами называли. Был свой славянский термин этого названия. Ну не казаки же, да? Казаки – это воинское сословие, которое их охраняло. А я не скажу, а вы найдёте сами, а мы это публиковали на Синтезе. А кто знает, тот это знает, а кто не знает – ищите в интернете, если найдёте. Потому что это всё банится и быстро пропадает, даже постатейно, не любят это вспоминать. Банится – это закрывается. Только вышла, не успел ещё прочесть – исчезла. Иногда за несколько часов. Не политкорректно, понимаешь ли, вспоминать славянских Учителей, живших до потопа. Я сказал славянских – это без различения современных славянских наций, включая поляков, словенцев и по списку. Ладно. Практи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Мы вас довели до первой практики. Да не назову я это слово. Смотря на вас, я его забыл </w:t>
      </w:r>
      <w:r>
        <w:rPr>
          <w:rFonts w:cs="Times New Roman" w:ascii="Times New Roman" w:hAnsi="Times New Roman"/>
          <w:i/>
          <w:sz w:val="24"/>
          <w:szCs w:val="24"/>
        </w:rPr>
        <w:t>(смех в зале)</w:t>
      </w:r>
      <w:r>
        <w:rPr>
          <w:rFonts w:cs="Times New Roman" w:ascii="Times New Roman" w:hAnsi="Times New Roman"/>
          <w:sz w:val="24"/>
          <w:szCs w:val="24"/>
        </w:rPr>
        <w:t>. Прямо в упор забыл. И не надо путать это с Евангелием. Подсказка. Кто ответил евангельски – это другой принцип славяно-иудейской традиции, я говорил о чисто славянской традиции. Славяно-иудейская, я не оговорился.</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6" w:name="__RefHeading___Toc112343447"/>
      <w:bookmarkEnd w:id="86"/>
      <w:r>
        <w:rPr>
          <w:rFonts w:cs="Times New Roman" w:ascii="Times New Roman" w:hAnsi="Times New Roman"/>
          <w:color w:val="000000"/>
          <w:sz w:val="24"/>
          <w:szCs w:val="24"/>
        </w:rPr>
        <w:t>Первые 32 тысячи лет на Планете Земля отстраивается Материя Октавы Фа</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еперь внимание. У нас с вами первая практика, мы допеклись, мы допеклись. И мы сейчас, пока я вам всё это рассказывал, нас Отец слегка расширял. Вот он сейчас расширил, поставил здесь закрепы и не даёт нам сузиться, чтоб нам сюда всё поместилось. Ну ладно, не закрепы, скрепы поставил. Скрепы Духа поставил, не даёт сузитьс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стяжать с вами следующий вид Нового Времени, у нас всё поэтапно. Объясняю, вчера была практика, где мы стяжали 32 Плана Синтеза Метагалактик и сказали, что Материя Планеты будет усваивать 32 тысячи лет 32 архетипа Метагалактики, и вошли в одну Октаву Ф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ищи умные интеллектуалы, вас не натолкнуло на странную мысль, а что мы вошли только в Октаву Фа, если два дня Съезда мы бегаем в 64-й Архетип Материи? Сейчас туда же побежим. Вот кто логически думает о практиках, тот понимает, что если мы вышли в Октаву Фа, мы на ней остановиться не имеем права. А значит, Планету надо вытянуть в материю не одной Октавой Фа за 32 тысячи лет 32 архетипическими Метагалактиками, а все 32 Октавы. Но это же логически вытекает из вчерашней практики. Я специально подсказываю, что Съезд идёт логически изо дня в день, расширяя, углубляя наши возможности. Чтоб вы увидели, что он простроен Отцом очень чётко и логично. А значит, за 32 Планами Синтеза и природным выражением в планете Земля архетипических Метагалактик мы должны с вами освоить 32 архетипические Октавы, которые тоже природно должны освоиться планетой Земл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о если мы с вами вчера высчитали, что Октава Фа первая будет осваиваться природой планеты Земля 32 тысячи лет, то на каждую Октаву архетипическую из 32 нам положено иметь 32 тысячи лет. Причём честно вам скажу, это минимальный срок, который для этого отводится. Минимальный. Умножаем 32 тысячи лет на 32 Октавы, получаем очень хорошую цифру – 1 миллион, ну наверно, 24 тысячи… 68 тысяч или 24 тысячи лет. Ну наверно, 24 тысячи ле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ы скажете, это очень большой срок, – нееет, вообще мелочи. При шестой расе в 10 миллиардов – это даже не один процент Времени на шестую расу. 10 миллиардов на сто процентов разделить, и вы увидите, что один миллион лет – это просто вхождение в материю шестой расы 32 Октавами. А если вы вспомните, что на тысячу лет рассчитан План Синтеза Посвящённого, на тысячу лет рассчитан План Синтеза Посвящённого, то на миллион лет, на миллион лет рассчитан План Синтеза Учителя. А мы в ИВДИВО все в степени Учителя Синтеза. Ах </w:t>
      </w:r>
      <w:r>
        <w:rPr>
          <w:rFonts w:cs="Times New Roman" w:ascii="Times New Roman" w:hAnsi="Times New Roman"/>
          <w:i/>
          <w:iCs/>
          <w:sz w:val="24"/>
          <w:szCs w:val="24"/>
        </w:rPr>
        <w:t>(держится за сердце)</w:t>
      </w:r>
      <w:r>
        <w:rPr>
          <w:rFonts w:cs="Times New Roman" w:ascii="Times New Roman" w:hAnsi="Times New Roman"/>
          <w:sz w:val="24"/>
          <w:szCs w:val="24"/>
        </w:rPr>
        <w:t xml:space="preserve">! Роза Сердца вздрогнула, ей опять принимать План на миллион лет, только уже в материи. Ах! И как вы будете Учителем без небольшого Плана на миллион лет вашего развития, как говорил знаменитый персонаж Булгакова, Аннушка вдруг масло уже разлила. Аннушки в зале, пожалуйста, бутылки держите крепко в руках. Любые. Неизвестно, что имелось в виду под маслом. Вдруг какой-нибудь коктейль Молотова, шведски исполненный, но по-русски названны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Итак, мы идём стяжать 32 Плана Синтеза 32 Октав, с 33-й по 64-й. Где на каждый План Синтеза закладывается 32 тысячи лет поэтапно. И первые 32 тысячи лет, уже 60 лет идёт, на Планете Земля отстраивается Материя Октавы Фа. На 32001-й год, начиная от 1961-го года и полёта Советского гражданина в Космос, от этого расчёта, на 32001-й год мы начнём осваивать в природе Изначально-Вышестоящую Октаву 34-го архетипа материи второй Октавы по списк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о иерархически когда у нас сейчас усваивается Октава Фа, все остальные Октавы стоят друг над другом и сквозят сквозь, в общем, нижестоящая входит в вышестоящую как часть. Поэтому сейчас Основа воплощается Октавой Фа, но сквозь Октаву Фа видятся уже все 32 Октавы. Тоже закладываются. Но самая высокая 64-я Октава будет закладываться сквозь все Октавы 1.024.000 лет – это Октава Си-ИВДИВО Октавы Октав. Поэтому она так хитро и называется. Теперь будет понятно – Си-ИВДИВО Октавы Октав. Кстати, Си – это завершающая нота октавы, но ещё До должно быть. Но До – это 65-й Архетип, поэтому октава – это восемь нот – восьмерица. Не семь нот, семь нот, октава – это всегда восемь нот, обязательно. С запасом на следующий. Но мы привыкли к октаве семь нот. И если взять диез, бемоль – 12 нот, да. А восемь нот плюс пять – тринадцать нот. Какая интересная циферка получается. Белых клавиш семь, чёрных – пять, кто не понял, вместе – двенадцать. Если взять До следующей октавы, октавы До – До, от До до До – птичка додо есть такая хорошая – то это как раз тринадцать нот. Тринадцать Планов Солнечной Системы. Фортепьяно, повторяющее тринадцать Планов Солнечной Системы. Рояль. Солнечное казино. Музыкально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так, 32 тысячи лет каждая Октава, вместе – 1.024.000 года. И один План Синтеза Учителя, который вы сейчас себе перестяжаете. А кто не стяжал – первый раз стяжаете. Почему перестяжаете? Потому что План Синтеза Учителя ваш, который у вас сейчас есть, он исходит из Метагалактической Параметрической материи. А План Синтеза Учителя, который вы сейчас себе стяжаете, будет исходить из Октавной Параметрической материи. Физически мы вообще не поймём разницу. Что-то в нас встанет, Сердце вздрогнет, из глаз что-нибудь посыплется в виде искр. А это будет вообще новый тип отношений на планете Земля. Мы первые, кто получим Октавный План природно, природно, подчёркиваю, то есть природно, вот как цветы, природно материального развития. Не там где-то в облаках, в 33-м Архетипе, а природно, физически, планетарно-материального развития. И это достижен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и теперь, сами понимаете, нормальный Учитель – это тот, кто живёт Октавной природой. Значит, все, кто за пределами ИВДИВО будут называть себя Учителями, не в школе, а какие-то там… Посвящёнными Учителями, это будут ненормальные Учителя, и они будут нуждаться в специальном учебном психологическом заведении, где их будут перевоспитывать и откуда звонят и требуют мотоциклистов для поимки того страшного, который завёл в эту клинику. Практи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Я даже не знаю на чём шутить, я пытаюсь шутить на литературе, тоже непонятно вам </w:t>
      </w:r>
      <w:r>
        <w:rPr>
          <w:rFonts w:cs="Times New Roman" w:ascii="Times New Roman" w:hAnsi="Times New Roman"/>
          <w:i/>
          <w:sz w:val="24"/>
          <w:szCs w:val="24"/>
        </w:rPr>
        <w:t>(смех в зале).</w:t>
      </w:r>
      <w:r>
        <w:rPr>
          <w:rFonts w:cs="Times New Roman" w:ascii="Times New Roman" w:hAnsi="Times New Roman"/>
          <w:sz w:val="24"/>
          <w:szCs w:val="24"/>
        </w:rPr>
        <w:t xml:space="preserve"> Осталось шутить только матом. Обидятся, тем более, в зале дети. На чём шутить? Я ищу тему для шуток, не помогает ни одна пока. Не-не-не, вы про себя, может быть, и улыбаетесь, но не смеётесь, значит, это не тема для шуток.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87" w:name="__RefHeading___Toc112343448"/>
      <w:bookmarkEnd w:id="87"/>
      <w:r>
        <w:rPr>
          <w:rFonts w:cs="Times New Roman" w:ascii="Times New Roman" w:hAnsi="Times New Roman"/>
          <w:color w:val="000000"/>
          <w:sz w:val="24"/>
          <w:szCs w:val="24"/>
        </w:rPr>
        <w:t>Практика 11. Первостяжание. Стяжание 32 Планов Синтеза 32 архетипических Октав. Стяжание Плана Синтеза Учителя явлением Октавы Октав</w:t>
      </w:r>
    </w:p>
    <w:p>
      <w:pPr>
        <w:pStyle w:val="Normal"/>
        <w:tabs>
          <w:tab w:val="clear" w:pos="708"/>
          <w:tab w:val="left" w:pos="4735"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Я вас отвлёк. И вспоминаем пятирицу подготовки. Некоторые сделали. В основном сделали. Но не все, как говорит Отец, – ему-то виднее. Поэтому, на всякий случай: мы открываем все Ядра Синтеза. Оттуда эманирует весь Синтез. Шутка! Вываливаем весь Синтез из Ядер, заполняемся всем Синтезом внутри тела. Мы вчера на Философскости сказали – нужны новые нестереотипные термины. Поэтому мы можем выводить Огонь из Ядер Синтеза, вываливать Огонь из Ядер Синтеза, прям сразу он выходит после этого. Потому что, когда мы говорим «выходит» Синтез из Ядер Синтеза, вот выход из нас – это что-то напоминает. А когда вываливает – это уже интереснее: добро, имущество… Это нестереотипические слова. Но процесс один и тот же – Синтез выходит из Ядер Синтеза в наше тело. Ну вываливает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Мы возжигаемся этим Синтезом, входя в однородный Синтез каждого из нас. Синтезируем все 512 Частей и – напоминаю – вчера стяжённые 512 насыщенностей Компетенций – от Прав Синтеза до Виртуозного Синтеза включительно. Мы вчера стяжали 512</w:t>
        <w:noBreakHyphen/>
        <w:t>рицу. Вот эти два вида 512</w:t>
        <w:noBreakHyphen/>
        <w:t>риц – с Частями и насыщенностями синтезируются в единое тело. Отец каждому из вас помогает. Поэтому сориентируйтесь не на мои слова, а на Отца. Я лишь уточняю процесс. А вы с Отцом в этой процессуальности действует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Вспыхиваем единотелесно, включаем все наши Компетенции – от Посвящений до Должностной Компетенции, проникаемся ими, тоже в едином теле вспыхиваем. Одеваем форму Должностной Компетенции ИВДИВО каждого из нас в качестве Компетентно служащего Изначально Вышестоящему Отцу в прямом выражении его Дома каждым из нас. И вспыхиваем Изначально Вышестоящим Отцом ИВДИВО, который, кстати, все эти годы вёл и развивал Синтез вместе с нами. Он на сцене находится.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Синтезом третьего дня Съезда. И вспыхивая этим, проникаясь Изначально Вышестоящим Отцом физически, входя в Огонь третьего дня Съезда ИВДИВО каждым из нас, мы синтезируемся с Изначально Вышестоящими Аватарами Синтеза Кут Хуми Фаинь Си-ИВДИВО Октавы Октав.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64-й архетип материи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 594 миллиона 123 тысячи 712-ю высокую цельную пра-реальность. Становимся телесно в форме Должностной Компетенции ИВДИВО с проникновением телесности или Ипостасью Синтеза, или Учителем Синтеза, или Владыкой Синтеза, или Посвящённым Синтеза, или Служащим Синтеза, если таковые есть в зале. И вспыхиваем телесно Степенью Компетенции от Посвящённого Синтеза до Аватара Синтеза, соответственно назначенной каждому из нас Степени, и явленной нашей деятельностью, с формой Должностной Компетенции ИВДИВО каждого из нас и на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в этом выражении синтезируемся с Хум Изначально Вышестоящих Аватаров Синтеза Кут Хуми Фаинь. Стяжаем 32 Синтез Синтеза Изначально Вышестоящего Отца и 32 Синтез ИВДИВО Человека-Субъекта Изначально Вышестоящего Отца, прося преобразить каждого из нас и синтез нас на </w:t>
      </w:r>
      <w:r>
        <w:rPr>
          <w:rFonts w:cs="Times New Roman" w:ascii="Times New Roman" w:hAnsi="Times New Roman"/>
          <w:b/>
          <w:i/>
          <w:sz w:val="24"/>
          <w:szCs w:val="24"/>
        </w:rPr>
        <w:t>32 Плана Синтеза 32 архетипических Октав в явлении 1.024.000-летнего природного освоения Планеты Земля и физическими телами человечества землян 32 Октав синтезфизически собою явлением Плана Синтеза Учителя,</w:t>
      </w:r>
      <w:r>
        <w:rPr>
          <w:rFonts w:cs="Times New Roman" w:ascii="Times New Roman" w:hAnsi="Times New Roman"/>
          <w:i/>
          <w:sz w:val="24"/>
          <w:szCs w:val="24"/>
        </w:rPr>
        <w:t> – это все стяжают – и Посвящённые, и Служащие, и Ипостаси, и Владыки, и Аватары – мы все в 8</w:t>
        <w:noBreakHyphen/>
        <w:t xml:space="preserve">рице Учителя, – </w:t>
      </w:r>
      <w:r>
        <w:rPr>
          <w:rFonts w:cs="Times New Roman" w:ascii="Times New Roman" w:hAnsi="Times New Roman"/>
          <w:b/>
          <w:i/>
          <w:sz w:val="24"/>
          <w:szCs w:val="24"/>
        </w:rPr>
        <w:t>достижения и реализации Плана Синтеза Учителя каждого из нас синтезом 32 Октав собою</w:t>
      </w:r>
      <w:r>
        <w:rPr>
          <w:rFonts w:cs="Times New Roman" w:ascii="Times New Roman" w:hAnsi="Times New Roman"/>
          <w:i/>
          <w:sz w:val="24"/>
          <w:szCs w:val="24"/>
        </w:rPr>
        <w:t xml:space="preserve">.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 Синтез Синтезами Изначально Вышестоящего Отца и 32 Синтез ИВДИВО Человека-Субъекта Изначально Вышестоящего Отца, преображаемся ими. И вспыхиваем новой концентрацией ИВДИВО 32-октавно на каждом из нас, находясь пред Кут Хуми Фаинь в зале ИВДИВ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пыхивая концентрацией ИВДИВО в каждом из нас, и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 594 миллиона 123 тысячи 777-ю высокую цельную пра-реальность Си-ИВДИВО Октавы Октав, в физику истинной пра-реальности ИВДИВО.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в зале Изначально Вышестоящего Отца соответствующей степенью телесной реализации, в среднем Учителем Синтеза, в форме Должностной Компетенции ИВДИВО на данном теле Учителя или иного выражения степени, пред Изначально Вышестоящим Отцо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32 Плана Синтеза 32 Октав в явлении Плана Синтеза каждой Октавы в природно-материальном освоении и выражении её Планетой Земля, а также всеми Планетами живущего синтез-видами материи физического материального Человечества землян и Человека Земли в явлении каждого Плана Синтеза Октавы 32 Октав 32 тысячи лет в минимальном стандарте осуществления 32 архетипических Метагалактик эт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лан Синтеза Октавы Фа, План Синтеза Изначально Вышестоящей Октавы, и так далее, Планы Синтеза всех Октав, включая 32-й План Синтеза Си-ИВДИВО Октавы Октав 64-го архетипа материи ИВДИВО в явлении каждого Плана Синтеза Октавой на 32 тысячи лет природно-материальной преображаемостью, осуществлённостью и выразимостью Планетой Земля и на Планете Земля с явлением осуществляемых взаимокоординируемых взаимодействий и иерархических взаимодействий явления каждой Октавы и синтеза Октав между собо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проникаясь 32 Планами Синтеза 32 Октав, мы проникаемся Изначально Вышестоящим Отцом 64-архетипически. И синтезируясь с Хум Изначально Вышестоящего Отца, стяжаем 32 Синтеза Изначально Вышестоящего Отца. И возжигаясь, преображаемся ими, входя в 32 Плана Синтеза Октав – от Плана Синтеза Октавы Фа до Плана Синтеза Си-ИВДИВО Октавы Октав включительно.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 синтезе с Изначально Вышестоящим Отцом эманируем 32 Плана Синтеза Октав в Планету Земля синтезфизически собою, раскладывая 32 Плана Синтеза по 32 тысячи лет каждый, иерархически взаимоорганизованные вертикально и горизонтально в веках, на один миллион двадцать четыре тысячи лет, один за другим, в развитии, осуществлении и преображении природы Планеты Земля этим. И вспыхиваем концентрацией одного миллиона двадцати четырёх тысяч лет природно-материального планетарного осуществления на каждом из нас, вспыхиваем миллионолетием времени в концентрации собою. И вспыхивая миллионолетием в каждом из нас в ответ на осуществление 32 Планов Синтеза Октав собою.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План Синтеза Учителя явлением Октавы Октав каждому из нас на один миллион лет реализации каждому из нас в интеграции предыдущего Плана Синтеза Учителя каждого из нас в данный План Синтеза Учителя в Октаве Октав как часть, со всеми необходимыми узлами осуществления и в расширении его Октавами Октав и новым, третьим уровнем параметрической материи. И проникаясь Планом Синтеза Учителя в Октаве Октав в параметрической материи, преображаемся им, прося Изначально Вышестоящего Отца преобразить Учителя каждого из нас в новый вид Учителя и Учительства синтезфизически собою.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вспыхивая Учителем каждым из нас, Планом Синтеза Учителя в каждом из нас, фиксируемым в зерцале Розы – Огнём, Лотоса – Духом, и Чашей – Субъядерностью каждого из нас всеми видами выражений, с осуществлением Огня и Синтеза Розой – лепестками с каплями, Духа и Воли – Лотосом с лепестками и каплями, Творения субъядерности – Огнём Синтеза Чаши в реализации Синтеза Октавой Октав Синтезобразом на зерцале Чаши каждого из нас. И вспыхивая этим собою, синтезируемся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мотрим на миллион лет цивилизационного осуществления Человека землян Учителями в Октаве Октав Земли освоения природно-материальных реализаций физически собою. Прямо вот из зала Отца смотрим на миллион лет вперёд, прозревая, проницая, пророчествуя и провидя осуществляемое Учителями и каждым Человеком Планеты Земля синтезфизически Планетой Земля и всеми иными Планетами осуществления Человечества землян собою. И вспыхивая увиденным, распознанным или настроенным в каждом из нас, мы синтезируемся с Хум Изначально Вышестоящего Отца и просим преобразить каждого из нас и синтез нас всем стяжённым и возожжённым собою.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и возожжённое в ИВДИВО и ИВДИВО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color w:val="000000"/>
          <w:sz w:val="24"/>
          <w:szCs w:val="24"/>
        </w:rPr>
      </w:pPr>
      <w:bookmarkStart w:id="88" w:name="__RefHeading___Toc112343449"/>
      <w:bookmarkEnd w:id="88"/>
      <w:r>
        <w:rPr>
          <w:rFonts w:cs="Times New Roman" w:ascii="Times New Roman" w:hAnsi="Times New Roman"/>
          <w:color w:val="000000"/>
          <w:sz w:val="24"/>
          <w:szCs w:val="24"/>
        </w:rPr>
        <w:t>Играть, так играть, на все 64 квадратика в шахматах</w:t>
      </w:r>
    </w:p>
    <w:p>
      <w:pPr>
        <w:pStyle w:val="Normal"/>
        <w:tabs>
          <w:tab w:val="clear" w:pos="708"/>
          <w:tab w:val="left" w:pos="47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торая практика. У нас сейчас будет серия практик, чтобы мы усвоили этот План Синтеза. Теоретически – легко стяжали, и встал, но Отец сказал подтянуться так, чтобы потом была серия практик, и мы это усвоили. Не знаю, что имеется в виду, но я думаю, усвоение будет через практик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о вторая практика, она не совсем запланирована, мы сейчас с Отцом пообщались, есть такой тип, которым меня называют, – «наглая» практика. Ну я называю это практика «на грани фола». То есть мы должны сделать то, что раньше не делалось, и на всё, по-русски, наплевать. Есть такая хорошая песня «А нам всё равно». Это вот сейчас практика только людей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только людей, только люде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Значит, смысл в чём. Сегодня утром я встал, и мне внушили, я говорю о себе, потому что ну как бы я свои передаю специфики, мне просто внушили мысль, что мы вчера стяжали 64 Метагалактики в каждой Октаве, мы этому порадовались, и что это не так, и что мы стяжали 32 Октавы и 32 Метагалактики. Утром было некогда – суета, на Съезд едем, откинул. Сюда пришёл, настраиваюсь, опять мне внушают: «Перестяжайте, у вас не 64 Метагалактики, а 32 Октавы и 32 Метагалактики в каждой Октаве, это было отражение Октав». Думаю, ну это уже слишком, то есть если перед Съездом мне внушают, ну мы сбежали с комнаты, сели здесь, поближе к месту фиксации Отца, включились в Отца, Отец отсёк этих внушителе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с Отцом общаюсь, говорю: «Но это ж мы от Вас стяжали 64 Метагалактики, мы не привыкли идти назад, мы идём только вперёд». Папа улыбается, я говорю: «А давайте вот этим внушителям мы ещё стяжаем 64 Октавы в каждой Октаве, в выражении Большого Космоса?» Папа улыбаетс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ы меня поняли, называется: а нам всё равно, вы физика. Папа сейчас в конце сказал: «Согласен».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дним словом. Папа не комментирует, потому что его братья где-то там, в Экополисах, мне внушают, что надо быть проще и идти 32 плюс 32. А у меня генетическая оскомина на 32. Я помню, что 32 – это для рабов. Поэтому я всё пытаюсь вытянуть в 64. Мы на Синтезе когда-то это обсуждали, сейчас не до обсуждения этог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Грубо говоря, я любил играть в шахматы, я и сейчас люблю, но сейчас редко с кем удаётся когда, а там шахматы сворачиваешь, и 32 – это половина доски, ну кто в шахматы играет. Я всегда в 32</w:t>
        <w:noBreakHyphen/>
        <w:t xml:space="preserve">рице чувствую себя половинчатым. Как будто или снизу вверх, или сверху вниз меня отшахматили. И мне как-то вот это вот не нравится, поэтому я люблю открытую доску, и играть, так играть, на все 64 квадратика в шахматах, восемь на восемь, если взять матриц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апа сейчас сказал: «Согласен». Но намекнул что это на грани фола ваше решение. Но у нас же свобода воли, правильно? Правда, я вас уже убедил, что это надо сделать? Кого не убедил, есть такая знаменитая первоклассная фраза при изучении букваря «рабы не мы, мы не рабы». Мы ж с вами советскую школу в большинстве случаев заканчивали. И если меня пытались как Главу ИВДИВО принудить вернуться из 64 Метагалактик в 32 плюс 32 с Октавами, мы их принудим расшириться еще на 64 Октавы плюс 64 Метагалактики в каждой Октаве – всего 128. А это значит, этим принуждением когда-нибудь в далеком будущем десятилетии наше ИВДИВО расширится на это само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мы им сейчас устроим «забег фола», называется. Мы сделаем, выйдем из практики, скажем, нам всё равно, мы сделали это. А вы там теперь для нас организуйте всё это. Это называется – наглость физики. То есть физика стяжает, Папа знает эту ситуацию. На физику он всегда даёт что-то новое. Физика стяжает, многие Иерархи наверху не знают этого или знают единицы. Папа даёт физике, физика стяжала, Папа говорит: «Получилось». Потом вызывает руководство, в смысле Иерархию, и говорит: «А теперь сделайте так, чтобы у всех это был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начинается новая иерархическая работа. Так как некоторые Иерархи устали так бегать за физикой, они меня начали называть наглецом вот в этих практиках – это наглый практик, который меняет осуществляемое. Ну чтобы было понятнее, у них рушатся все планы развития и начинаются какие-то новые планы. А вы любите менять планы развития? Бизнес менять, переезжать куда-нибудь? Ну как сейчас вот.</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мы выходим в 64-й Архетип материи, мы выходим к Кут Хуми, который все эти годы вёл нас Синтезом. Представляете, это тот самый Кут Хуми, который начинал когда-то как Учитель второго Луча, и они с Фаинь дошли до 64-го Архетипа материи. Я корректно выражусь, вместе с нами. Это чтобы вы понимали, как сложно там меняться, чтобы туда дойт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 одной стороны, Кут Хуми нас поддерживает в Синтезе и </w:t>
      </w:r>
      <w:r>
        <w:rPr>
          <w:rFonts w:cs="Times New Roman" w:ascii="Times New Roman" w:hAnsi="Times New Roman"/>
          <w:bCs/>
          <w:i/>
          <w:iCs/>
          <w:sz w:val="24"/>
          <w:szCs w:val="24"/>
        </w:rPr>
        <w:t>нам</w:t>
      </w:r>
      <w:r>
        <w:rPr>
          <w:rFonts w:cs="Times New Roman" w:ascii="Times New Roman" w:hAnsi="Times New Roman"/>
          <w:sz w:val="24"/>
          <w:szCs w:val="24"/>
        </w:rPr>
        <w:t xml:space="preserve"> это устроил. А с другой стороны, когда мы выдержали 64-й Архетип, </w:t>
      </w:r>
      <w:r>
        <w:rPr>
          <w:rFonts w:cs="Times New Roman" w:ascii="Times New Roman" w:hAnsi="Times New Roman"/>
          <w:bCs/>
          <w:i/>
          <w:iCs/>
          <w:sz w:val="24"/>
          <w:szCs w:val="24"/>
        </w:rPr>
        <w:t>мы</w:t>
      </w:r>
      <w:r>
        <w:rPr>
          <w:rFonts w:cs="Times New Roman" w:ascii="Times New Roman" w:hAnsi="Times New Roman"/>
          <w:sz w:val="24"/>
          <w:szCs w:val="24"/>
        </w:rPr>
        <w:t xml:space="preserve"> это Кут Хуми и Фаинь устроили, потому что после этого нельзя было не дойти. Ну мы с Владыкой, так как для меня Владыка, как старший брат и ведёт меня, как Учитель, уже много столетий, ну как бы общаемся дружески иногда, он говорит, ну вы нам и устроили. Я говорю, а тут ещё вопрос, кто ком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мы так смеёмся, пинг-понг называется, шутим, ну понятно, до известных пределов шути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о чтобы вы понимали, как сложно всё и почему у вас иногда отвращение к походу на 64-й Архетип – это отмечается уже две ночи подряд. А в 64-м архетипе только Отец и Кут Хуми с Фаин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вам больше ничего не рассказал, остальных не знаю. Не иерархично рассказывать, но по факту все остальные должны дойти. Или выходят туда вместе с вами. Вы говорите: «Я туда выходила, они там есть». Конечно. Вот как Отец с физики вместе с нами туда идёт, пока мы заходили к Кут Хуми, он пошёл, переоделся. Пока мы вернулись на физику, опять переоделся и пришёл в той же одежде, в которой он был, на физику. Потому что в зал Отца 65-го он не может выходить в физической одежде, переодеваться над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ы скажете, он же может материализовать, и всё, он же Отец? Вот может, но не делает. Ему виднее. Поэтому, пока мы стояли у Кут Хуми, Отец пошёл переодеваться. Мы вышли в зал, я смотрю, он в другой одежде. Он улыбается и говорит: «Это 65-й архетип одежды». – Я говорю: «А на физику?» – Он говорит: «Увидиш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Я сейчас смотрю, он опять в той же самой физической одежде, это одно и то же тело. Слово «переодевается» – это не материализует, а снимает и одевает, как мы на физике. Я понял, почему: так как мы на физике снимаем и одеваем, а не материализуем, Отец тоже снимает и одевает, чтобы соответствовать физике. Видите, какой я тупой, вот сейчас понял, объясняя вам. То есть он сонастроен с физикой, чтобы делать так же, как мы, и нас этим поддерживать. Мы ж с вами тоже одеваем форму и снимаем форму сейчас на физике, а мы сейчас физически в форме. Нет, сквозь неё можно делать и служебную форму, ну как бы мы её снимаем.</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наглая практика, не запланированная, не подтверждённая, но с согласием Отца с физики. Практи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Кто думает, что это не существенно. Уточняю, даже если ты подумал – ты сделал это. Второе уточнение: один за всех и все за одного, а мы с вами члены Иерархии и члены ИВДИВО. А какая разница, какая степень у нас членства? Если вот эта небольшая команда в пятьсот человек в выражении Частей Отца сейчас сделает, то все остальные члены Иерархии и члены ИВДИВО тоже должны за нами сделать – «один за всех и все за одного». И так ещё есть несколько законов, которые я называю, когда меня вызывают на отстройку: «Вы что там опять сделали?» Я говорю: «Ну всё ж по закону». Мне сказали: «Как к тебе вообще эти мысли приходят?» Я говорю: «Вообще не знаю, это к Отцу, я б так не подумал, если б Папа не разрешил, правда ведь? Если Папа разрешил, зачем вы меня вызвали? Он же вас сейчас тоже вызовет, но после меня. Что с физики взять – дитё».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вам хорошо, вы отстяжали и пошли гулять после Съезда. А я отстяжал, и ночью меня ждёт доклад в Иерархии, потом в ИВДИВО – ты что там сделал? У Глав ИВДИВО вот так, работа, работа такая. Не-не, мне классно, мне классно, я всегда люблю докладывать, что мы сделали всё то, что никто не знает. Такой доклад, ходишь и нагло говоришь: «Ну что, теперь вы за нами идёте?» Это первая часть доклада. Но мы с Отцом идё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Кто вообще не понял, думает, что я наглец, они там тоже думают. И последние станут первыми. Мы последние, нам положено по Евангелию становиться первыми. Нам заповедано из последних становиться первыми. Исполните, пожалуйста, Евангелие, господа Посвящённые и госпожи Посвящённые. А, господарки Посвящённые – я по-молдавски почти. У нас же язык Синтеза, нормально. Там господарки это нормально. Кто не знает, в Молдавии даже в летописях: господин и господар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r>
        <w:rPr>
          <w:rFonts w:cs="Times New Roman" w:ascii="Times New Roman" w:hAnsi="Times New Roman"/>
          <w:sz w:val="24"/>
          <w:szCs w:val="24"/>
        </w:rPr>
        <w:t xml:space="preserve">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ка возжигаемся Синтезом. У нас сегодня будет секция имперцев и имперочек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яни будут собираться отдельно </w:t>
      </w:r>
      <w:r>
        <w:rPr>
          <w:rFonts w:cs="Times New Roman" w:ascii="Times New Roman" w:hAnsi="Times New Roman"/>
          <w:i/>
          <w:sz w:val="24"/>
          <w:szCs w:val="24"/>
        </w:rPr>
        <w:t>(смех в за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bookmarkStart w:id="89" w:name="__RefHeading___Toc112343450"/>
      <w:bookmarkEnd w:id="89"/>
      <w:r>
        <w:rPr>
          <w:rFonts w:cs="Times New Roman" w:ascii="Times New Roman" w:hAnsi="Times New Roman"/>
          <w:color w:val="000000"/>
          <w:sz w:val="24"/>
          <w:szCs w:val="24"/>
        </w:rPr>
        <w:t>Практика 12. Первостяжание. Развёртывание Большого Космоса с явлением 2048 Октав</w:t>
      </w:r>
    </w:p>
    <w:p>
      <w:pPr>
        <w:pStyle w:val="Normal"/>
        <w:tabs>
          <w:tab w:val="clear" w:pos="708"/>
          <w:tab w:val="left" w:pos="4735"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noBreakHyphen/>
        <w:t>ю высокую цельную пра</w:t>
        <w:noBreakHyphen/>
        <w:t>реальность Си</w:t>
        <w:noBreakHyphen/>
        <w:t xml:space="preserve">ИВДИВО Октавы Октав, становимся в ИВДИВО телесно степенью реализации Должностной Компетенции в форме. </w:t>
      </w:r>
    </w:p>
    <w:p>
      <w:pPr>
        <w:pStyle w:val="Normal"/>
        <w:tabs>
          <w:tab w:val="clear" w:pos="708"/>
          <w:tab w:val="left" w:pos="4735" w:leader="none"/>
        </w:tabs>
        <w:spacing w:lineRule="auto" w:line="240" w:before="0" w:after="0"/>
        <w:ind w:firstLine="567"/>
        <w:jc w:val="both"/>
        <w:rPr/>
      </w:pPr>
      <w:bookmarkStart w:id="90" w:name="_Hlk111505643"/>
      <w:r>
        <w:rPr>
          <w:rFonts w:cs="Times New Roman" w:ascii="Times New Roman" w:hAnsi="Times New Roman"/>
          <w:i/>
          <w:iCs/>
          <w:sz w:val="24"/>
          <w:szCs w:val="24"/>
        </w:rPr>
        <w:t>И синтезируясь с Хум Изначально Вышестоящ</w:t>
      </w:r>
      <w:bookmarkEnd w:id="90"/>
      <w:r>
        <w:rPr>
          <w:rFonts w:cs="Times New Roman" w:ascii="Times New Roman" w:hAnsi="Times New Roman"/>
          <w:i/>
          <w:iCs/>
          <w:sz w:val="24"/>
          <w:szCs w:val="24"/>
        </w:rPr>
        <w:t>их Аватаров Синтеза Кут Хуми Фаинь, стяжаем Синтез Синтеза Изначально Вышестоящего Отца и Синтез ИВДИВО Человека</w:t>
        <w:noBreakHyphen/>
        <w:t xml:space="preserve">Субъекта Изначально Вышестоящего Отца, прося преобразить каждого из нас и синтез нас на выровненность трёхматериального развития с явлением 64-архетипической Метагалактичности </w:t>
      </w:r>
      <w:bookmarkStart w:id="91" w:name="_Hlk111503574"/>
      <w:r>
        <w:rPr>
          <w:rFonts w:cs="Times New Roman" w:ascii="Times New Roman" w:hAnsi="Times New Roman"/>
          <w:i/>
          <w:iCs/>
          <w:sz w:val="24"/>
          <w:szCs w:val="24"/>
        </w:rPr>
        <w:t>горизонтом материи</w:t>
      </w:r>
      <w:bookmarkEnd w:id="91"/>
      <w:r>
        <w:rPr>
          <w:rFonts w:cs="Times New Roman" w:ascii="Times New Roman" w:hAnsi="Times New Roman"/>
          <w:i/>
          <w:iCs/>
          <w:sz w:val="24"/>
          <w:szCs w:val="24"/>
        </w:rPr>
        <w:t xml:space="preserve"> Метагалактики и выраженную 64</w:t>
        <w:noBreakHyphen/>
        <w:t>ричность Октав горизонтом материи Октавности с 64</w:t>
        <w:noBreakHyphen/>
        <w:t>ричной планетарной осуществлённостью 64 видами материи Октавным лично-ориентированным Синтезом каждым из нас и Планеты Земля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и Синтез ИВДИВО Человека</w:t>
        <w:noBreakHyphen/>
        <w:t>Субъекта Изначально Вышестоящего Отца, преображаемся этим.</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на физику истинной пра</w:t>
        <w:noBreakHyphen/>
        <w:t>реальности ИВДИВО и становимся ракурсом 65-го архетипа материи, только в зале Изначально Вышестоящего Отца, пред Изначально Вышестоящим Отцом, развёртываемся телесно истинно пра</w:t>
        <w:noBreakHyphen/>
        <w:t>реально явлением фиксации ИВДИВО на каждом из нас степенью телесной осуществлённости от Посвящённого Синтеза до Аватара Синтеза соответственно в форме Должностной Компетенции каждого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 на стяжённое ранее в выражении каждой Октавы, 64 архетипические Метагалактики в 2048</w:t>
        <w:noBreakHyphen/>
        <w:t xml:space="preserve">ричном выраженном явлении метагалактической </w:t>
      </w:r>
      <w:bookmarkStart w:id="92" w:name="_Hlk111507618"/>
      <w:r>
        <w:rPr>
          <w:rFonts w:cs="Times New Roman" w:ascii="Times New Roman" w:hAnsi="Times New Roman"/>
          <w:i/>
          <w:iCs/>
          <w:sz w:val="24"/>
          <w:szCs w:val="24"/>
        </w:rPr>
        <w:t>параметрической материи</w:t>
      </w:r>
      <w:bookmarkEnd w:id="92"/>
      <w:r>
        <w:rPr>
          <w:rFonts w:cs="Times New Roman" w:ascii="Times New Roman" w:hAnsi="Times New Roman"/>
          <w:i/>
          <w:iCs/>
          <w:sz w:val="24"/>
          <w:szCs w:val="24"/>
        </w:rPr>
        <w:t xml:space="preserve"> в Октавах в явлении и реализации 64 Октав выраженной параметричностью материи Октавности планетарным и телесным каждого из нас осуществлением 64 видов материи в универсализации их и выравниванием параметрических материй Планеты Земля, Метагалактики и Октавы между собою 64</w:t>
        <w:noBreakHyphen/>
        <w:t>рично с универсализацией Октавного осуществления каждым из нас 64</w:t>
        <w:noBreakHyphen/>
        <w:t>ричным базовым явлением Частей собою и 64</w:t>
        <w:noBreakHyphen/>
        <w:t>ричной кодоновой генетикой явления всекосмически и Большим Космосом осуществления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w:t>
      </w:r>
      <w:bookmarkStart w:id="93" w:name="_Hlk111505684"/>
      <w:r>
        <w:rPr>
          <w:rFonts w:cs="Times New Roman" w:ascii="Times New Roman" w:hAnsi="Times New Roman"/>
          <w:i/>
          <w:iCs/>
          <w:sz w:val="24"/>
          <w:szCs w:val="24"/>
        </w:rPr>
        <w:t xml:space="preserve">Изначально Вышестоящего Отца, </w:t>
      </w:r>
      <w:bookmarkEnd w:id="93"/>
      <w:r>
        <w:rPr>
          <w:rFonts w:cs="Times New Roman" w:ascii="Times New Roman" w:hAnsi="Times New Roman"/>
          <w:i/>
          <w:iCs/>
          <w:sz w:val="24"/>
          <w:szCs w:val="24"/>
        </w:rPr>
        <w:t>стяжаем 64 Синтеза Изначально Вышестоящего Отца, прося развернуть Большой Космос, сфокусировав по 64 Октавные области осуществления явлением 64 Октав в каждой из 32 архетипических Октав собою с явлением 2048 Октав в явлении архетипической Октавности и взаимокоординирующего явления Образа и Подобия Изначально Вышестоящего Отца 4096 Частями базовой частной реализации Метагалактикой Фа каждого из нас с 2048 Октавами по 64 параметрических выражения в каждой из архетипических Октав и 2048 Метагалактиками по 64 Метагалактики в параметрической материи каждой Октавы соответственно и взаимоявлением базовой, физически, Метагалактикой Фа 4096 Частями; взаимокоординировать каждого из нас на 2048 Метагалактик и 2048 Октав, в синтезе являющих 32 Октавы синтезфизически собою Образом и Подобием Изначально Вышестоящего Отца Метагалактики Фа в каждом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2048 Синтезов Изначально Вышестоящего Отца, стяжая по 64 параметрические Октавы в каждой из 32 архетипических Октав в осуществляемом и творимом Октавном явлении в каждой архетипической Октаве 64</w:t>
        <w:noBreakHyphen/>
        <w:t>рично каждым из нас, синтезом нас и Изначально Вышестоящим Отцом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2048 Синтезами Изначально Вышестоящего Отца, развёртываем по 64 параметрические Октавы в каждой из архетипических Октав, в 32 архетипических Октавах ИВДИВО. И возжигаясь 2048 Синтезами Изначально Вышестоящего Отца, преображаемся ими.</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преобразить каждого из нас и синтез нас всем стяжённым и возожжённым собою. </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вспыхивая всем стяжённым и возожжённым, и концентрацию параметрической Октавности 2048</w:t>
        <w:noBreakHyphen/>
        <w:t>рично на каждом из нас в выявлении 32 пакетов 64</w:t>
        <w:noBreakHyphen/>
        <w:t>ричных Октав возбуждением Большого Космоса ИВДИВО нами и взаимоорганизации по 32 архетипическим Октавам этим, эманируем всё стяжённое и возожжённое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4735" w:leader="none"/>
        </w:tabs>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94" w:name="__RefHeading___Toc112343451"/>
      <w:bookmarkEnd w:id="94"/>
      <w:r>
        <w:rPr>
          <w:rFonts w:cs="Times New Roman" w:ascii="Times New Roman" w:hAnsi="Times New Roman"/>
          <w:color w:val="000000"/>
          <w:sz w:val="24"/>
          <w:szCs w:val="24"/>
        </w:rPr>
        <w:t>Комментарии после практики</w:t>
      </w:r>
    </w:p>
    <w:p>
      <w:pPr>
        <w:pStyle w:val="Normal"/>
        <w:tabs>
          <w:tab w:val="clear" w:pos="708"/>
          <w:tab w:val="left" w:pos="4735" w:leader="none"/>
        </w:tabs>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Уточнение: название «параметрические» Октавы в архетипических Октавах – это временное название, потому что это активация параметрической материи октавности для оформления Октав внутри архетипической Октавы. Примерно так. Поэтому мы сейчас говорим о параметрической материальности. Когда этот процесс устоится? – я не знаю, когда он устоится, но мы сейчас Большой Космос взбодрили. Вернее, Отец его творит, но мы его взбодрили нашим предложением. Вот как дальше это устоится, тогда это будет какое-то другое названи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То есть архетипические Октавы – это 32 по архетипам материи, а внутри по 64 Октавы какие-то там. Надо будет ещё назвать их. Но они параметрические. Параметрические – это пока идёт, так выразимся, деление Большого Космоса по 64 Октавы в каждой архетипической Октаве. Так будет легче, правда? Всё.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ньше он так не делился. Причём, скорей всего, это с захвата новых областей Большого Космоса. Он сейчас будет расширяться, чтобы исполнить заданное. И всё. Не буду это пояснять про расширение границ ИВДИВО. Это такая сложная механика, нам пока это не особо доступно. Мы пока, как дети: сделали, сбежали, остальным работать. В общем, примерно такая ситуация. Но на физике, если мы это утвердили, процесс пошёл. А как он там идёт, это не наш масштаб пока восприяти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Зато у нас поменялся масштаб Духа, масштаб Огня. Мы не умерли, но преобразились. Ну и всё. Даже, я бы сказал, воскресли. Но это уже такая специфик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у нас не так много времени осталось, а ещё четыре практики, которые мы обязаны сегодня сделать. Поэтому у нас сейчас ударная волна практик.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я просили в ночной подготовке пообъясняться, что мы делаем, потому что, когда я делаю только практики, уже начинает напрягать команду Съезда. Хотя вы верите, вы идёте. Кто-то не верит, у кого-то не получается, но главное, что мы вместе командой всё равно идём. И вот, да, смыслов не хватало. Да, я сейчас пообъяснялся, но теперь у меня остаётся минимум времени, а надо сделать обязательно четыре практик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о есть, у нас следующий шаг – на следующие восемь Октав. То есть, если мы вчера дошли до 48-й Октавы, сегодня мы идём 49-й – 56-й, 49</w:t>
      </w:r>
      <w:bookmarkStart w:id="95" w:name="_Hlk111740727"/>
      <w:r>
        <w:rPr>
          <w:rFonts w:cs="Times New Roman" w:ascii="Times New Roman" w:hAnsi="Times New Roman"/>
          <w:sz w:val="24"/>
          <w:szCs w:val="24"/>
        </w:rPr>
        <w:t xml:space="preserve">-м – </w:t>
      </w:r>
      <w:bookmarkEnd w:id="95"/>
      <w:r>
        <w:rPr>
          <w:rFonts w:cs="Times New Roman" w:ascii="Times New Roman" w:hAnsi="Times New Roman"/>
          <w:sz w:val="24"/>
          <w:szCs w:val="24"/>
        </w:rPr>
        <w:t xml:space="preserve">56-м архетипом материи и 17-й – 24-й Октавой из 32. Завтра закончи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я не зря сказал, что Кут Хуми вышел в 64-й архетип материи – и добежим до того Кут Хуми, который нас развивает Синтезом все эти годы в реальном физическом осуществлен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добежим до того Изначально Вышестоящего Отца, который основал Синтез и поручил мне его вести ещё в 95-м году прошлого столетия. Вот он сейчас сюда пришёл </w:t>
      </w:r>
      <w:r>
        <w:rPr>
          <w:rFonts w:cs="Times New Roman" w:ascii="Times New Roman" w:hAnsi="Times New Roman"/>
          <w:i/>
          <w:sz w:val="24"/>
          <w:szCs w:val="24"/>
        </w:rPr>
        <w:t>(</w:t>
      </w:r>
      <w:r>
        <w:rPr>
          <w:rFonts w:cs="Times New Roman" w:ascii="Times New Roman" w:hAnsi="Times New Roman"/>
          <w:i/>
          <w:iCs/>
          <w:sz w:val="24"/>
          <w:szCs w:val="24"/>
        </w:rPr>
        <w:t>показывает рукой на среднее из трёх кресел на сцене</w:t>
      </w:r>
      <w:r>
        <w:rPr>
          <w:rFonts w:cs="Times New Roman" w:ascii="Times New Roman" w:hAnsi="Times New Roman"/>
          <w:i/>
          <w:sz w:val="24"/>
          <w:szCs w:val="24"/>
        </w:rPr>
        <w:t>)</w:t>
      </w:r>
      <w:r>
        <w:rPr>
          <w:rFonts w:cs="Times New Roman" w:ascii="Times New Roman" w:hAnsi="Times New Roman"/>
          <w:sz w:val="24"/>
          <w:szCs w:val="24"/>
        </w:rPr>
        <w:t>, это тот самый Отец. Только раньше я туда выходил, теперь он сюда ходит. Но он останется 65-й архетип, где он находится. Где-то так. Растё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Есть такой момент, подсказка. Не обязательно наши 128 выражений – 64 Метагалактики, 64 Октавы – в каждой Октаве реализуются на расширение архетипов ИВДИВО. Потому что у нас 64 кодона генетически. И архетипов материи ИВДИВО должно быть тоже 64. То есть, 32 Метагалактики и 32 Октавы, вместе 64. Если мы их расширим на 64 плюс 64, это 128. Но тогда кодонов генетики у нас должно быть 128. Проблема-то в этом. А у нас 128 нет. Если мы сейчас это расширим, мы потеряем генетическое взаимодействие с ИВДИВО. И тогда наш рост прекратитс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ждите, что завтра мы настяжаем 64 Октавы, 64 Метагалактики, и ИВДИВО расширится. А генетику куда мы денем? Пошлём на все четыре стороны, да? То есть у нас такой «головняк» интеллектуальный есть в голове, но где-то надо останавливать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нимаете, вот архетипическая материя – это чёткая ориентация на гены. А вот внутри архетипической материи мы можем сложить большее количество. У нас же с вами минимально 256 Частей. Значит, внутри каждого архетипа мы вообще можем иметь 128 Метагалактик, 128 Октав. Но этого нет, этого не будет столько. Будет всё по 64. Потому что ещё там есть… Смотрите, у нас планетарный вид материи, метагалактический и октавный. Значит, должно быть 64 Планеты, 64 Метагалактики, 64 Октавы. Планеты мы пока не знаем. И 64 выражения ИВДИВО. Потому что выше Октавы у нас реализация ИВДИВО. Мы это тоже не знаем. И тогда каждая архетипическая Октава строится 256</w:t>
        <w:noBreakHyphen/>
        <w:t xml:space="preserve">рично в отражении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ы сейчас взяли золотую середину – Метагалактику и Октаву. Нам надо ещё Планету разобрать и ИВДИВО разобрать как-то в этой Октаве. И будет 256</w:t>
        <w:noBreakHyphen/>
        <w:t>рица. Поэтому на самом деле мы сейчас прошли золотой серединой, Метагалактика и Октава, 64 плюс 64. Нам надо ещё фиксацию 64 Планет подумать, как это. Не самих Планет, а как-то это выразить. И 64 ИВДИВО над Октавами. И будет 256</w:t>
        <w:noBreakHyphen/>
        <w:t xml:space="preserve">рица выражения каждой архетипической Октавы по нашим базовым Частям человечески Изначально Вышестоящего Отц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корей всего, пойдём в эту сторону. Не скорей всего, это самое синтезно выверенное правильное действие. Но это не отменяет, что мы сейчас сделали большую «чучу» всему Большому Космосу, и там сейчас сигналы тревоги по переактивации и переформатированию всего Космоса будут. Поэтому это не отменяет всех предыдущих слов, это подсказывает, что вы ж идёте не в ту сторону. Надо идти вглубь Октавы, а вы хотите поменять их количество. А всегда ли важно менять количество? Можно ведь менять качество. И так как мы идём вглубь, внутрь архетипической Октавы, мы меняем её качество, в том числе количественными показателями внутри. </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96" w:name="__RefHeading___Toc112343452"/>
      <w:bookmarkEnd w:id="96"/>
      <w:r>
        <w:rPr>
          <w:rFonts w:cs="Times New Roman" w:ascii="Times New Roman" w:hAnsi="Times New Roman"/>
          <w:color w:val="000000"/>
          <w:sz w:val="24"/>
          <w:szCs w:val="24"/>
        </w:rPr>
        <w:t>Октавная Абсолютность</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Ладно, я ждал, пока все вернутся, у нас следующая практика. Но вначале к вам вопросик, чтоб вы сами себе ответили. У нас вчера было Новое Рождение. То есть, первый день – Рождение Свыше, второй день – Новое Рождение. А теперь что мы должны сделать и преобразить третьим шагом, чтобы пойти дальше? После Рождения Свыше и Нового Рождения что у нас действует дальше? Ответ: Абсолютность, Абсолют. Вы совершенно не придаёте значения Абсолюту. Стяжали, и этот Огонь у вас есть и действует. Так вот на самом деле мы перевели стяжание Абсолюта после третьего Синтеза с седьмого когда-то только потому, что Абсолют следует за Новым Рождением. Поэтому первый Синтез – Рождение Свыше, классическое. Второй Синтез – Новое Рождение, классическое. А третий Синтез – стяжание эталонного Абсолюта каждым. Ну и потом уже Абсолютная реализаци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оответственно, при переформатировании всего вида материи мы делаем Рождение Свыше –</w:t>
      </w:r>
      <w:bookmarkStart w:id="97" w:name="_Hlk111744840"/>
      <w:r>
        <w:rPr>
          <w:rFonts w:cs="Times New Roman" w:ascii="Times New Roman" w:hAnsi="Times New Roman"/>
          <w:sz w:val="24"/>
          <w:szCs w:val="24"/>
        </w:rPr>
        <w:t xml:space="preserve"> </w:t>
      </w:r>
      <w:bookmarkEnd w:id="97"/>
      <w:r>
        <w:rPr>
          <w:rFonts w:cs="Times New Roman" w:ascii="Times New Roman" w:hAnsi="Times New Roman"/>
          <w:sz w:val="24"/>
          <w:szCs w:val="24"/>
        </w:rPr>
        <w:t xml:space="preserve">стяжали, Новое Рождение Огнём и Синтезом – стяжали вчера. А сегодня мы стяжаем новую Абсолютность. Но сегодня будет попроще, мы не будем ничего стяжать вот в масштабах и количествах и качествах. Мы просто пойдём и преобразим Ядро, впитав в него 32 архетипически-октавные Абсолютности. Потому что Абсолют заново стяжать мы не имеем права, мы можем только преображать Ядро. Но уверяю вас, Ядро будет совсем другим, и будет тяжело или в груди, или телу. Если не будет тяжело – вам повезло. Тяжело будет потом, после Съезда, где-нибудь на пляже. Шутка. На огороде, там тоже солнца хватает, кто где загорает, называется. Поэтому я не гарантирую, что это называется тяжесть, но то, что наше тело на это среагирует – это точно. Как там среагирует, я не знаю. Даже сейчас уже в центре груди горит на эти слова даже.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мысл в чём? Если у вас есть Абсолют Изначально Вышестоящего Отца, у вас есть Ядро Абсолюта Изначально Вышестоящего Отца, преображается оно. Если у вас Абсолют Фа Изначально Вышестоящего Отца, это только Метагалактики Фа, преображается оно. Но тогда в вас войдёт только Огонь Октавы Фа. Так как здесь есть дети и слегка недоразвитые взрослые, так выразимся, будем считать из новеньких, то, скорей всего, у некоторых нет Абсолюта. Тогда у вас преображается эталонный Абсолют, который мы стяжали на Синтезе. И эталонный Абсолют был метагалактический, на Синтезе классика даётся, эталонный Абсолют только метагалактический. А вам сейчас Отец даст эталонный октавный Абсолю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 итоге кто ничего не стяжал, вы из эталонного Абсолюта идёте в октавный эталонный Абсолют, стяжаете только его. У кого Ядро Абсолюта Фа, у нас здесь есть ленивые, стяжали Абсолют Фа десять лет назад. Служить можно, больше ничего не стяжаем. Вот вы сейчас попадёте, вы стяжаете только первую Октаву Фа. Всё остальное вам заповедано, но не осуществляемо. И только те, у кого есть Абсолют Изначально Вышестоящего Отца, стяжают 32 Абсолюта 32 Октав в Ядре Абсолюта Изначально Вышестоящего Отца вместе со мной. Все остальные тоже вместе со мной, но вам ещё раз, вопрос не от того, что я сказал, и «дам – не дам». Я вообще ничего не даю. Вопрос в том, что вы выйдете с Отцом к Отцу, он на вас посмотрит скептически и определит: тебе</w:t>
      </w:r>
      <w:bookmarkStart w:id="98" w:name="_Hlk111745786"/>
      <w:r>
        <w:rPr>
          <w:rFonts w:cs="Times New Roman" w:ascii="Times New Roman" w:hAnsi="Times New Roman"/>
          <w:sz w:val="24"/>
          <w:szCs w:val="24"/>
        </w:rPr>
        <w:t xml:space="preserve"> – </w:t>
      </w:r>
      <w:bookmarkEnd w:id="98"/>
      <w:r>
        <w:rPr>
          <w:rFonts w:cs="Times New Roman" w:ascii="Times New Roman" w:hAnsi="Times New Roman"/>
          <w:sz w:val="24"/>
          <w:szCs w:val="24"/>
        </w:rPr>
        <w:t xml:space="preserve">эталон Октавы Фа, тебе – Октаву Фа в виде Абсолюта, а вам – 32 Абсолюта 32 Октав. Кто что стяжал.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Ещё есть маленькая тонкость, которую мы обсуждаем вот между собой, но не всегда публикуем. Ещё вопрос, как вы это стяжали. И есть утверждённая методика по Плану Отца, а есть методика, «высморканная» из головного мозга </w:t>
      </w:r>
      <w:r>
        <w:rPr>
          <w:rFonts w:cs="Times New Roman" w:ascii="Times New Roman" w:hAnsi="Times New Roman"/>
          <w:i/>
          <w:sz w:val="24"/>
          <w:szCs w:val="24"/>
        </w:rPr>
        <w:t>(достаёт носовой платок и изображает, что сморкается).</w:t>
      </w:r>
      <w:r>
        <w:rPr>
          <w:rFonts w:cs="Times New Roman" w:ascii="Times New Roman" w:hAnsi="Times New Roman"/>
          <w:sz w:val="24"/>
          <w:szCs w:val="24"/>
        </w:rPr>
        <w:t xml:space="preserve"> «Я стяжал Абсолют. Вы что, не заметили?! Прям всё сейчас в меня вошло». Сопли вышли, всё вошло. Опустошись, и Абсолют тебя заполни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весь вопрос, по какой методике вы стяжали. Если в Метагалактиках мы это не замечаем и говорим: полное творчество, – то Октава с лично-ориентированным Синтезо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У нас некоторые знаете, как стяжали? (</w:t>
      </w:r>
      <w:r>
        <w:rPr>
          <w:rFonts w:cs="Times New Roman" w:ascii="Times New Roman" w:hAnsi="Times New Roman"/>
          <w:i/>
          <w:iCs/>
          <w:sz w:val="24"/>
          <w:szCs w:val="24"/>
        </w:rPr>
        <w:t xml:space="preserve">Берёт папку, делает вид, что читает её) </w:t>
      </w:r>
      <w:r>
        <w:rPr>
          <w:rFonts w:cs="Times New Roman" w:ascii="Times New Roman" w:hAnsi="Times New Roman"/>
          <w:sz w:val="24"/>
          <w:szCs w:val="24"/>
        </w:rPr>
        <w:t xml:space="preserve">«Вижу 64 цифры, называю последнюю, если смогу. И стяжаю итоговую цифру, все 64 Абсолюта в меня вошли». Я спросил: «Как они в тебя вошли?» «Потому что я сказал, что они вошли, они и вошли». Вместо Папы человек сказал, что они вошли. Они сказали: «Есть!» – и забежали. И бегают по телу абсолютик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медики с этим не согласны. Они говорят: «Мелких абсолютиков надо вывести из кожи, это опасно заканчивается». У нас есть медики, которые по микробионике как раз специалисты, прям в зале сидят. Но это ж не объяснишь, что это Абсолюты настолько мелкие, что нужно «Доместос» применять, чтобы их найт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то верят, что они стяжали, им до сих пор капает всё то, что они неправильно стяжали. Выходят к Кут Хуми, утверждают: «Мы стяжали». Кут Хуми говорит: «Стяжали». Говорит: «Включаю «капельницу». Ой, извините, включает капание Абсолюта в эти тела. У нас называется «капельница». Смотрите, как я зал привёл в ступор. И вы теперь сейчас правильно вспоминаете, а как вы стяжа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ли в Метагалактиках нет лично-ориентированного Синтеза – как стяжал, так и капает тебе, или действительно это у тебя есть; то в Октаве идёт лично-ориентированный Синтез, и там выясняются даже тонкости, как ты стяжал, и точно ли это в тебя вошло. Или ты стяжал и, как шланг, сквозь себя пропустил, но в тебя ничего не осталось. Есть такой вариант</w:t>
      </w:r>
      <w:r>
        <w:rPr>
          <w:rFonts w:cs="Times New Roman" w:ascii="Times New Roman" w:hAnsi="Times New Roman"/>
          <w:i/>
          <w:iCs/>
          <w:sz w:val="24"/>
          <w:szCs w:val="24"/>
        </w:rPr>
        <w:t xml:space="preserve"> – </w:t>
      </w:r>
      <w:r>
        <w:rPr>
          <w:rFonts w:cs="Times New Roman" w:ascii="Times New Roman" w:hAnsi="Times New Roman"/>
          <w:sz w:val="24"/>
          <w:szCs w:val="24"/>
        </w:rPr>
        <w:t xml:space="preserve">«шлангирование». О-о-о, надо снимать ваши лица! Смотрите, как в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понимаете, я шучу так уверенно, потому что я знаю, что я стяжал правильно. А остальные, главное – это «морковку повесить»: теперь изучайте, вы правильно стяжали или нет? А я не знаю, как вы стяжали. И даже если вы скажете: «Вы сами нам подтвердили от Кут Хуми». Вы цифру произнесли? «Да». Значит, стяжали. И Кут Хуми капельницу включил, поэтому мы вам написали: «Стяжали». Вы ж произносили цифру. Представляете, целую цифру произнесли! И вы верите, что вы стяжали после этого. И мы в вас верим, что вы это стяжа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сейчас Отец и Октава вас проверит, ну время пришло, проверять, как вы стяжали. Не ожидали? Вот и я не ожидал. Поэтому не смог вас к этому страшному времени подготовить. Практика. Ничего личного, мы с Отцом, он давно хмурит брови на Абсолютность некоторых</w:t>
      </w:r>
      <w:r>
        <w:rPr>
          <w:rFonts w:cs="Times New Roman" w:ascii="Times New Roman" w:hAnsi="Times New Roman"/>
          <w:i/>
          <w:sz w:val="24"/>
          <w:szCs w:val="24"/>
        </w:rPr>
        <w:t>. (чихнули в зале).</w:t>
      </w:r>
      <w:r>
        <w:rPr>
          <w:rFonts w:cs="Times New Roman" w:ascii="Times New Roman" w:hAnsi="Times New Roman"/>
          <w:sz w:val="24"/>
          <w:szCs w:val="24"/>
        </w:rPr>
        <w:t xml:space="preserve"> Спасибо, точно. А куда деватьс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сомневается, у нас теперь появится Абсолютный отдел в Иерархии, в МЦ, в смысле. Будет пятый день, будет выступать МЦ, там будет выступать специалист, который будет главой Абсолютного отдела у нас в ИВДИВО. И такая шутка: все вопросы к нему. Я и правда не знаю, как он будет определять, стяжали вы или нет. Но это вот прям с ним будете разрабатываться. Ко мне даже не подходите. Я к тому, что не мой вопрос теперь. Назначен руководитель, и всё. У нас святое, вначале к нему, а потом ко мне или к Оле.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назначен руководителем, Кут Хуми, не мной. Мной бы давно был назначен.</w:t>
      </w:r>
    </w:p>
    <w:p>
      <w:pPr>
        <w:pStyle w:val="Normal"/>
        <w:tabs>
          <w:tab w:val="clear" w:pos="708"/>
          <w:tab w:val="left" w:pos="4735"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99" w:name="__RefHeading___Toc112343453"/>
      <w:bookmarkEnd w:id="99"/>
      <w:r>
        <w:rPr>
          <w:rFonts w:cs="Times New Roman" w:ascii="Times New Roman" w:hAnsi="Times New Roman"/>
          <w:color w:val="000000"/>
          <w:sz w:val="24"/>
          <w:szCs w:val="24"/>
        </w:rPr>
        <w:t>Практика 13. Первостяжание. Стяжание нового 33</w:t>
        <w:noBreakHyphen/>
        <w:t>ричного Абсолюта</w:t>
      </w:r>
    </w:p>
    <w:p>
      <w:pPr>
        <w:pStyle w:val="Normal"/>
        <w:tabs>
          <w:tab w:val="clear" w:pos="708"/>
          <w:tab w:val="left" w:pos="4735"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о цельную пра-реальность Си-ИВДИВО Октавы Октав. Я там где-то запнулся, Отец всё равно зафиксировал нас, где надо. Мы ж с Отцом ход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телесно степенью подготовки в форме Должностной Компетенции, вспыхиваем Абсолютом Изначально Вышестоящего Отца каждого из нас. Я напоминаю, что это ещё наша Часть, полностью тотально заполнена Абсолютным Огнём в вашем теле, идеально похожая на вас, но в Абсолютном Огне, стоящая пред Кут Хуми Фаинь. Это настоящий Абсолют Изначально Вышестоящего Отца. Вспыхиваем. Так же, только более светлый, не так насыщенный Огнём, выглядит Эталонный Абсолют. С Абсолютом Фа посложнее, там это может быть Ядро, а может быть и тело, как получилось.</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Вспыхиваем Ядром Эталонного Абсолюта, особенно дети, если ничего не стяжали. Вспыхиваем Ядром Абсолюта Фа, кто стяжал только Абсолют Фа, и вспыхиваем Ядром Абсолюта Изначально Вышестоящего Отца, – надеюсь, таких будет большинств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явление 32 Абсолютов 32 Октав в росте жизненности каждого из нас 32 архетипическими Октавами в Абсолютном Огне, осуществляемом ростом Частей, Систем, Аппаратов и Частностей Октавной ориентации каждого из нас, и насыщение Абсолютных Ядер и Абсолютной реализации Огнём каждого из нас 32 Абсолютами 32 Октав Изначально Вышестоящего Отца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2 Синтез Синтеза Изначально Вышестоящего Отца и 32 Синтеза ИВДИВО Человека-Субъекта Изначально Вышестоящего Отца, и вместе с ранее стяжёнными Синтезами преображаемся ими, входя в новую Абсолютную реализацию собою.</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 физику Истинной пра-реальности ИВДИВО, становимся пред Изначально Вышестоящим Отцом степенью телесного осуществления в форме Должностной Компетенции каждого из нас, Должностной Компетенции ИВДИВО каждого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32 Абсолюта 32 архетипических Октав каждому из нас или один Абсолют Октавы Фа для Ядра Абсолюта Фа, или один Эталонный Октавный Абсолют для Эталонного Абсолюта.</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осуществляемыми Абсолютами каждым из нас, вмещая 33 или один соответственн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3 или один Синтез Изначально Вышестоящего Отца и, возжигаясь, преображаемся ими, вмещая Абсолютный Огонь собою.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новый Абсолют каждого из нас, вспыхиваем Синтезами Изначально Вышестоящего Отца, преображаемся ими. И проникаясь, стяжая, входим в новый 33</w:t>
        <w:noBreakHyphen/>
        <w:t>ричный Абсолют – или Абсолют Октавы Фа, или Эталонный Октавный Абсолют, соответственно, каждым из нас. 33</w:t>
        <w:noBreakHyphen/>
        <w:t>ричный – я не оговорился, мы стяжали 32, а входим в 33</w:t>
        <w:noBreakHyphen/>
        <w:t>ричный Абсолют.</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развёртываемся 33</w:t>
        <w:noBreakHyphen/>
        <w:t>ричным или единичным, соответственно, Абсолютом каждого из нас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просим преобразить Ядро Абсолюта Изначально Вышестоящего Отца или Ядро Абсолюта Фа, или Ядро Эталонного Абсолюта, соответственно стяжённому, физически исполненному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мы просим Изначально Вышестоящего Отца преобразить каждого из нас и синтез нас всем стяжённым и возожжённым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эманируем всё стяжённое, возожжённое в ИВДИВО и ИВДИВО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color w:val="000000"/>
          <w:sz w:val="24"/>
          <w:szCs w:val="24"/>
        </w:rPr>
      </w:pPr>
      <w:bookmarkStart w:id="100" w:name="__RefHeading___Toc112343454"/>
      <w:bookmarkEnd w:id="100"/>
      <w:r>
        <w:rPr>
          <w:rFonts w:cs="Times New Roman" w:ascii="Times New Roman" w:hAnsi="Times New Roman"/>
          <w:color w:val="000000"/>
          <w:sz w:val="24"/>
          <w:szCs w:val="24"/>
        </w:rPr>
        <w:t>Стяжая восемь Жизней, вы можете открыть все 32 Октавных Плана Синтеза в вас, но вы должны на это устремиться</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ы не можем Абсолютный Огонь стяжать, эманировать населению и стяжать тоже, потому что население должно стяжать его самостоятельно. Классика – как и вы.</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торой момент: 33 Абсолюта, вообще-то у нас итоговый Абсолют – это Абсолют Изначально Вышестоящего Отца, поэтому 32 Абсолюта архетипов Октав и 33-й Абсолют Изначально Вышестоящего Отца. Классика, тогда мы выходим в 65-й архетип Абсолютом Изначально Вышестоящего Отца. Я это не должен был публиковать, Отец хотел посмотреть на вашу сообразительность. Всё. 33 Абсолюта, с итоговым Абсолютом Изначально Вышестоящего От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бсолют Октав стяжаться не будет в ближайшие годы, а лет через десять – посмотрим. Прям сейчас берём часы: двенадцать пятнадцать, плюс десять лет – 22-й год –</w:t>
      </w:r>
      <w:r>
        <w:rPr>
          <w:rFonts w:cs="Times New Roman" w:ascii="Times New Roman" w:hAnsi="Times New Roman"/>
          <w:i/>
          <w:iCs/>
          <w:sz w:val="24"/>
          <w:szCs w:val="24"/>
        </w:rPr>
        <w:t xml:space="preserve"> </w:t>
      </w:r>
      <w:r>
        <w:rPr>
          <w:rFonts w:cs="Times New Roman" w:ascii="Times New Roman" w:hAnsi="Times New Roman"/>
          <w:sz w:val="24"/>
          <w:szCs w:val="24"/>
        </w:rPr>
        <w:t xml:space="preserve">32-й год, после 32-го года будем запрашивать. Все десять лет, я вообще сейчас не шучу, это я тут Главе отдела сообщаю, а то он улыбается – сейчас будут новые расчёты… Не будет.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есять лет, десять лет наше тело будет пристраиваться к Абсолютному Огню. К предыдущему Абсолюту мы пристраивались лет пять, Метагалактическому, пока вошли в систему его стяжания, может быть, даже семь, кто помнит, из тех, кто это делал, здесь сидят эта команда тоже. Мы очень много лет к нему пристраивались, пока вот сложилась система правильного стяжания, и то мы сейчас дорабатываем, доделываем и перестраиваем. С этим всё.</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Значит, мы вчера после Нового Рождения, сегодня вместо Нового Рождения, Абсолют, мы с вами стяжали, в голове – Жизнь восьмью Октавами, поэтому мы сейчас идём стяжать следующий этап Жизн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Значит, первые восемь жизней восьмью Октавами были Октавной Жизнью. Вчера восемь жизней шестнадцатью Октавами были ИВДИВО-Октавной Жизнью. За ИВДИВО-Октавными Компетенциями у нас стоит чисто ИВДИВО, ИВДИВО как таковое, поэтому сейчас мы стяжаем жизнь с 49-й по 56-й архетип материи – с 17-й по 24-ю Октаву, я не называю их названия, потому что сразу вызовем Огонь на себя, а нам пока это не надо, и так весело. И мы стяжаем – вслушайтесь – вот этими восьмью жизнями Октав Жизнь ИВДИВО в каждом из нас. Я не буду говорить здесь местоимения, но здесь и жизнь </w:t>
      </w:r>
      <w:r>
        <w:rPr>
          <w:rFonts w:cs="Times New Roman" w:ascii="Times New Roman" w:hAnsi="Times New Roman"/>
          <w:i/>
          <w:sz w:val="24"/>
          <w:szCs w:val="24"/>
        </w:rPr>
        <w:t>в</w:t>
      </w:r>
      <w:r>
        <w:rPr>
          <w:rFonts w:cs="Times New Roman" w:ascii="Times New Roman" w:hAnsi="Times New Roman"/>
          <w:sz w:val="24"/>
          <w:szCs w:val="24"/>
        </w:rPr>
        <w:t xml:space="preserve"> ИВДИВО, и </w:t>
      </w:r>
      <w:r>
        <w:rPr>
          <w:rFonts w:cs="Times New Roman" w:ascii="Times New Roman" w:hAnsi="Times New Roman"/>
          <w:i/>
          <w:sz w:val="24"/>
          <w:szCs w:val="24"/>
        </w:rPr>
        <w:t>с</w:t>
      </w:r>
      <w:r>
        <w:rPr>
          <w:rFonts w:cs="Times New Roman" w:ascii="Times New Roman" w:hAnsi="Times New Roman"/>
          <w:sz w:val="24"/>
          <w:szCs w:val="24"/>
        </w:rPr>
        <w:t xml:space="preserve"> ИВДИВО, и </w:t>
      </w:r>
      <w:r>
        <w:rPr>
          <w:rFonts w:cs="Times New Roman" w:ascii="Times New Roman" w:hAnsi="Times New Roman"/>
          <w:i/>
          <w:sz w:val="24"/>
          <w:szCs w:val="24"/>
        </w:rPr>
        <w:t>от</w:t>
      </w:r>
      <w:r>
        <w:rPr>
          <w:rFonts w:cs="Times New Roman" w:ascii="Times New Roman" w:hAnsi="Times New Roman"/>
          <w:sz w:val="24"/>
          <w:szCs w:val="24"/>
        </w:rPr>
        <w:t xml:space="preserve"> ИВДИВО – так тоже бывает, но формулируется как «Жизнь ИВДИВО», а там уже у каждого это бывает и внешне, и внутренне. То есть ИВДИВО на меня фиксируется, я преображаюсь, ИВДИВО из меня фиксируется на других – мы Главы ИВДИВО, вы – Главы направлений, и так тоже бывает. Тут процессы взаимокорреляции совершенно разные, совершенно разные.</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етский возглас).</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вам всё объяснили. Практи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Я напоминаю, что мы усваиваем Планы Синтеза, и ударная серия практик, я минимально говорю, нужно Планы Синтеза в нас растеребить, то есть Планы Синтеза Октавные настолько сложны, что когда наше тело вот сейчас усваивает практики – оно начинает размягчаться от усталости, и всё, что мы сейчас стяжаем, переходит на Планы Синтеза Октав, и вот идёт взаимоусвоение – наше тело размягчается усталостью, а Планы Синтеза вот этим бешеным Абсолютным Огнём, Огнём Жизни начинают открываться на новое, что мы стяжаем, и у нас начинается взаимослиянность Планов Синтеза и нас, и мы </w:t>
      </w:r>
      <w:bookmarkStart w:id="101" w:name="__DdeLink__360_1956311795"/>
      <w:r>
        <w:rPr>
          <w:rFonts w:cs="Times New Roman" w:ascii="Times New Roman" w:hAnsi="Times New Roman"/>
          <w:sz w:val="24"/>
          <w:szCs w:val="24"/>
        </w:rPr>
        <w:t>э</w:t>
      </w:r>
      <w:bookmarkEnd w:id="101"/>
      <w:r>
        <w:rPr>
          <w:rFonts w:cs="Times New Roman" w:ascii="Times New Roman" w:hAnsi="Times New Roman"/>
          <w:sz w:val="24"/>
          <w:szCs w:val="24"/>
        </w:rPr>
        <w:t>то усваиваем.</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такая иллюзия, что если мы «стяжанули», в нас вошло, то оно сразу открылось и действует, вот это неправильно. В нас вошло, когда мы стяжали, а потом нужно добиться, чтобы это открылось и действовало. И вот сейчас эта серия практик, она стандартная для этого Съезда на каждый день, но мы сознательно сейчас кроме самой практики ещё стяжаем раскрытие 32 Октавных Планов Синтеза в каждом из вас и вот эту взаимокоординацию телом, чтобы тело начало эти планы усваивать, чтобы они включились, не стяжались и отложились в осадок ваших Лотосов и Зерцал, а чтобы эти Планы включились и начали переформатировать ваши возможности Частей и Тел.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ставьте сейчас себе такую задачу на эти восемь Жизней. Нам надо включить Планы тридцати двух Октав. Мы не ходим по 32 Октавам – нас там нет. Те восемь Жизней, что мы стяжаем, мы туда вообще не появлялись, за редким исключением единиц – единиц, кто туда выходил. Понимаете? Может быть, маленьких групп, которые туда водили наши специалисты, но это вышел – зашёл – всё. Поэтому стяжая восемь Жизней, вы можете сейчас открыть все 32 Плана Синтеза в вас – Октавных, – но вы должны на это устремиться, а я буду стяжать с вами только, только восемь Жизне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02" w:name="__RefHeading___Toc112343455"/>
      <w:bookmarkEnd w:id="102"/>
      <w:r>
        <w:rPr>
          <w:rFonts w:cs="Times New Roman" w:ascii="Times New Roman" w:hAnsi="Times New Roman"/>
          <w:color w:val="000000"/>
          <w:sz w:val="24"/>
          <w:szCs w:val="24"/>
        </w:rPr>
        <w:t>Практика 14. Первостяжание. Преображение на следующий этап явления 8</w:t>
        <w:noBreakHyphen/>
        <w:t>рицы Жизни от Человека до Отца включительно явлением Синтеза Аватар-Субъекта с включением Человека-Субъекта на уровень Человека в реализации 8</w:t>
        <w:noBreakHyphen/>
        <w:t>рицы Октав в реализации 49-го по 56-й архетип материи ИВДИВО с 17-й про 24-ю Октаву с насыщенным явлением данных 8 Жизней раскрытием и вмещением в разработку и реализацию Планов Синтеза 32 Октав</w:t>
      </w:r>
    </w:p>
    <w:p>
      <w:pPr>
        <w:pStyle w:val="Normal"/>
        <w:tabs>
          <w:tab w:val="clear" w:pos="708"/>
          <w:tab w:val="left" w:pos="4735"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Мы 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 xml:space="preserve">Становимся телесно перед Изначально Вышестоящими Аватарами Синтеза Кут Хуми Фаинь, просим преобразить каждого из нас и синтез нас на следующий этап </w:t>
      </w:r>
      <w:bookmarkStart w:id="103" w:name="_Hlk111483107"/>
      <w:r>
        <w:rPr>
          <w:rFonts w:cs="Times New Roman" w:ascii="Times New Roman" w:hAnsi="Times New Roman"/>
          <w:bCs/>
          <w:i/>
          <w:sz w:val="24"/>
          <w:szCs w:val="24"/>
        </w:rPr>
        <w:t>явления 8</w:t>
        <w:noBreakHyphen/>
        <w:t>рицы Жизни от Человека до Отца включительно явлением Синтеза Аватар-Субъекта с включением Человека-Субъекта на уровень Человека каждым из нас в реализации 8</w:t>
        <w:noBreakHyphen/>
        <w:t xml:space="preserve">рицы Октав с 49-го по 56-й архетип материи ИВДИВО с 17-й по 24-ю Октаву включительно с насыщенным явлением данных восьми Жизней раскрытием, раскрытием и вмещением в разработку и реализацию Планов Синтеза 32 Октав </w:t>
      </w:r>
      <w:bookmarkEnd w:id="103"/>
      <w:r>
        <w:rPr>
          <w:rFonts w:cs="Times New Roman" w:ascii="Times New Roman" w:hAnsi="Times New Roman"/>
          <w:bCs/>
          <w:i/>
          <w:sz w:val="24"/>
          <w:szCs w:val="24"/>
        </w:rPr>
        <w:t>в каждом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их Аватаров Синтеза Кут Хуми Фаинь, стяжаем восемь Синтез Синтезов Изначально Вышестоящего Отца и восемь Синтез ИВДИВО Человека-Субъекта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м Огне мы синтезируемся с Изначально Вышестоящим Отцом, переходим в зал Изначально Вышестоящего Отца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в физику истинной пра-реальности ИВДИВО. Становимся перед Изначально Вышестоящим Отцом степенью телесности в форме Должностной Компетенции ИВДИВО.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стяжаем:</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Человека 17-й Октавой 49-м архетипом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Посвящённого 18-й Октавой 50-м архетипом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Служащего 19-й Октавой 51-м архетипом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Ипостаси 20-й Октавой 52-м архетипом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Учителя 21-й Октавой 53-м архетипом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Владыки 22-й Октавой 54-м архетипом ИВДИВО,</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Жизнь Аватара 23-й Октавой 55-м архетипом ИВДИВО и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Жизнь Отца Изначально Вышестоящего Отца 24-й Октавой 56-м архетипом ИВДИВО синтезфизически собою.</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И просим Изначально Вышестоящего Отца транслировать восемь Жизней каждого из нас с ИВДИВО-Октавного акцента на восемь Жизней каждого из нас Жизнью ИВДИВО явлением 17-й – 24-й Октавой в 8</w:t>
        <w:noBreakHyphen/>
        <w:t>ричном Синтезе Жизни каждого из нас с 49-го, 50-го, 51-го, 52-го, 53-го, 54-го, 55-го, 56-го архетипа материи ИВДИВО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sz w:val="24"/>
          <w:szCs w:val="24"/>
        </w:rPr>
        <w:t>И синтезируясь с Хум Изначально Вышестоящего Отца, стяжаем восемь Синтезов Изначально Вышестоящего Отца и, возжигаясь, преображаемся ими, входя в Жизнь ИВДИВО восьми Октав 8</w:t>
        <w:noBreakHyphen/>
        <w:t xml:space="preserve">рицей Жизни каждого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И синтезируясь с Изначально Вышестоящим Отцом, стяжаем Жизнь ИВДИВО Аватар-Субъекта 8</w:t>
        <w:noBreakHyphen/>
        <w:t>рично с Человеком-Субъектом как часть, явлением 56 архетипов материи ИВДИВО синтезфизически собою в синтезе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Синтезируясь с Изначально Вышестоящим Отцом, стяжаем преображение Духа и Огня 8</w:t>
        <w:noBreakHyphen/>
        <w:t>рично 56-архетипично Жизнью Аватар-Субъекта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два Синтеза Изначально Вышестоящего Отца. Синтезируясь с Изначально Вышестоящим Отцом, стяжаем 56-архетипический Дух каждого из нас, вспыхивая им, и 56-архетипический Огонь каждого из нас, вспыхивая им. И возжигаясь двумя Синтезами Изначально Вышестоящего Отца, преображаемся ими. В этом Огне просим преобразить каждого из нас и синтез нас всем стяжённым, возожжённым собою.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вспыхивая, преображаясь этим,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sz w:val="24"/>
          <w:szCs w:val="24"/>
        </w:rPr>
        <w:t>Возвращаемся в физическую реализацию в данный зал синтезфизически собою, развёртываемся Аватар-Субъектом каждым из нас 8</w:t>
        <w:noBreakHyphen/>
        <w:t>рицей Жизни 56-архетипически синтезфизически собою. 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spacing w:lineRule="auto" w:line="240" w:before="0" w:after="0"/>
        <w:jc w:val="center"/>
        <w:rPr>
          <w:rFonts w:ascii="Times New Roman" w:hAnsi="Times New Roman" w:cs="Times New Roman"/>
          <w:color w:val="000000"/>
          <w:sz w:val="24"/>
          <w:szCs w:val="24"/>
        </w:rPr>
      </w:pPr>
      <w:bookmarkStart w:id="104" w:name="__RefHeading___Toc112343456"/>
      <w:bookmarkEnd w:id="104"/>
      <w:r>
        <w:rPr>
          <w:rFonts w:cs="Times New Roman" w:ascii="Times New Roman" w:hAnsi="Times New Roman"/>
          <w:color w:val="000000"/>
          <w:sz w:val="24"/>
          <w:szCs w:val="24"/>
        </w:rPr>
        <w:t>На Съезде мы даём стратегическую глубину</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Две маленькие тонкости. Дело в том, что на Съезде ИВДИВО любая практика простроена 16-м уровнем – практикой Синтеза. И с каждой практики есть очень много выходов линейных или нелинейных, которые мы сами должны распознать. В этом смысл Съезда. То есть, Отец попросил, указал пояснить. То есть, когда мы делаем практику, мы не всегда объясняем, что мы должны достигать, ну кроме Основ новой Жизни. А потом, обдумывая, что же мы делаем, Стандартами Синтеза, вы можете увидеть тот массив, который изменяется в каждом из нас вот этими стяжаниями, и тогда вы входите в Съезд. То есть, смысл Съезда не пояснения в деталях, это Синтез. Смысл Съезда – пояснения в целом и стратегическая глубина. То есть, если на Синтезе мы даём тактику и всё объясняем, то на Съезде мы даём стратегическую глубину, есть такое понятие – не просто стратегия, а глубина этой стратегии. А потом уже тактически мы разрабатываем многие вещи сами. </w:t>
      </w:r>
    </w:p>
    <w:p>
      <w:pPr>
        <w:pStyle w:val="Normal"/>
        <w:spacing w:lineRule="auto" w:line="240" w:before="0" w:after="0"/>
        <w:ind w:firstLine="567"/>
        <w:jc w:val="both"/>
        <w:rPr/>
      </w:pPr>
      <w:r>
        <w:rPr>
          <w:rFonts w:cs="Times New Roman" w:ascii="Times New Roman" w:hAnsi="Times New Roman"/>
          <w:iCs/>
          <w:sz w:val="24"/>
          <w:szCs w:val="24"/>
        </w:rPr>
        <w:t xml:space="preserve">Допустим, мы сейчас вышли на 56 архетипов материи – это стратегическая глубина. На что это на нас повлияло? Минимально. Вот я сказал, вы зафиксируйтесь Аватар-Субъектом 56-архетипически. Мы Дух стяжали, Огонь стяжали, мы их преобразили, чтобы ваши мозги этим не мучились. А что сейчас у вас наступило? У вас 56 архетипов зафиксировались на каждые 56 Частей. Любые! ИВДИВО-тела, тела видов материи – 56. Ещё надо вспомнить, какая 56-я материя, да? И минимально 56 базовых Частей от Физического мирового тела до … 56-я Часть ниже Монады. Чего там у нас там? Что-то пра мучается в нас… И вот сейчас я сказал – 56-синтезфизически, и мгновенно взбодрились все эти Части, тем более, мы сказали слово «жизнь», а Жизнь у нас распределяется по Частям. </w:t>
      </w:r>
    </w:p>
    <w:p>
      <w:pPr>
        <w:pStyle w:val="Normal"/>
        <w:spacing w:lineRule="auto" w:line="240" w:before="0" w:after="0"/>
        <w:ind w:firstLine="567"/>
        <w:jc w:val="both"/>
        <w:rPr/>
      </w:pPr>
      <w:r>
        <w:rPr>
          <w:rFonts w:cs="Times New Roman" w:ascii="Times New Roman" w:hAnsi="Times New Roman"/>
          <w:iCs/>
          <w:sz w:val="24"/>
          <w:szCs w:val="24"/>
        </w:rPr>
        <w:t>Вы третий день не замечаете, что мы Октавно преображаем все ваши Части. Но если я это скажу, вы потребуете объяснений. Объяснять нельзя и объяснять нечего. Вы должны такие вещи найти сами и объясниться самостоятельно. То есть, это ваш рост. Понимаете, когда я чуть-чуть объясняю, и мы с вами входим в практику – это совместно, что мы должны сделать. Это Отец нам поручил, и без этого нельзя. Я чуть-чуть объяснил. Но когда я объяснил в расшифровке Отца. Это мой рост. А потом есть масса всяких вот… как мы говорим, подводных выражений, которые не на поверхности, которые – мы думаем сегодня, там, в обед, после обеда, вечером о практиках, о сделанном на Съезде, у нас вдруг появляются мысли от Отца, что мы сделали, кроме всего прочего. И тогда начинается наш рост.</w:t>
      </w:r>
      <w:r>
        <w:rPr>
          <w:rFonts w:cs="Times New Roman" w:ascii="Times New Roman" w:hAnsi="Times New Roman"/>
          <w:b/>
          <w:bCs/>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Второй пример, кроме Частей: мы стяжали Жизнь. Я сейчас подскажу просто. Сколько Огней мы стяжали? </w:t>
      </w:r>
      <w:r>
        <w:rPr>
          <w:rFonts w:cs="Times New Roman" w:ascii="Times New Roman" w:hAnsi="Times New Roman"/>
          <w:i/>
          <w:sz w:val="24"/>
          <w:szCs w:val="24"/>
        </w:rPr>
        <w:t>(Прогнулся назад).</w:t>
      </w:r>
      <w:r>
        <w:rPr>
          <w:rFonts w:cs="Times New Roman" w:ascii="Times New Roman" w:hAnsi="Times New Roman"/>
          <w:iCs/>
          <w:sz w:val="24"/>
          <w:szCs w:val="24"/>
        </w:rPr>
        <w:t xml:space="preserve"> </w:t>
      </w:r>
      <w:r>
        <w:rPr>
          <w:rFonts w:cs="Times New Roman" w:ascii="Times New Roman" w:hAnsi="Times New Roman"/>
          <w:sz w:val="24"/>
          <w:szCs w:val="24"/>
        </w:rPr>
        <w:t>Тело ломает</w:t>
      </w:r>
      <w:r>
        <w:rPr>
          <w:rFonts w:cs="Times New Roman" w:ascii="Times New Roman" w:hAnsi="Times New Roman"/>
          <w:iCs/>
          <w:sz w:val="24"/>
          <w:szCs w:val="24"/>
        </w:rPr>
        <w:t>. Что вы так на меня так смотрите? 57 Огней Человека, 57 Огней Посвящённого, то есть всё по 57. Ну… вчера были ну очень большие, но по 32, а сегодня чуть-чуть маленькие, но по 57. Шутка</w:t>
      </w:r>
      <w:r>
        <w:rPr>
          <w:rFonts w:cs="Times New Roman" w:ascii="Times New Roman" w:hAnsi="Times New Roman"/>
          <w:i/>
          <w:sz w:val="24"/>
          <w:szCs w:val="24"/>
        </w:rPr>
        <w:t>.</w:t>
      </w:r>
      <w:r>
        <w:rPr>
          <w:rFonts w:cs="Times New Roman" w:ascii="Times New Roman" w:hAnsi="Times New Roman"/>
          <w:iCs/>
          <w:sz w:val="24"/>
          <w:szCs w:val="24"/>
        </w:rPr>
        <w:t xml:space="preserve"> По-русски-то мы это понимаем. Вы что, не помните, что Жизнь – это 57-й Огонь? А если я вспомню, что это 190-й или 180 какой-то Огонь, наверное, 185-й. Смотрите, на 57 уже легче было, а я сказал 185, и тело склинило чуть-чуть. А на самом деле слово Жизнь имеет в себе обязательно или 57, или 185. Я могу и б</w:t>
      </w:r>
      <w:r>
        <w:rPr>
          <w:rFonts w:cs="Times New Roman" w:ascii="Times New Roman" w:hAnsi="Times New Roman"/>
          <w:i/>
          <w:sz w:val="24"/>
          <w:szCs w:val="24"/>
        </w:rPr>
        <w:t>о</w:t>
      </w:r>
      <w:r>
        <w:rPr>
          <w:rFonts w:cs="Times New Roman" w:ascii="Times New Roman" w:hAnsi="Times New Roman"/>
          <w:iCs/>
          <w:sz w:val="24"/>
          <w:szCs w:val="24"/>
        </w:rPr>
        <w:t>льшую цифру назвать, но не буду. Даже на 185 у Аватарессы, так намекну, тело уже клинит, а ведь можно ещё сходить к Аватару, и заклинит полностью. А вы всего лишь стяжали восемь Жизней. А вы забываете, что в каждой Жизни минимум 57 Огней. А для вас это просто (</w:t>
      </w:r>
      <w:r>
        <w:rPr>
          <w:rFonts w:cs="Times New Roman" w:ascii="Times New Roman" w:hAnsi="Times New Roman"/>
          <w:i/>
          <w:sz w:val="24"/>
          <w:szCs w:val="24"/>
        </w:rPr>
        <w:t>встряхивает пиджак руками</w:t>
      </w:r>
      <w:r>
        <w:rPr>
          <w:rFonts w:cs="Times New Roman" w:ascii="Times New Roman" w:hAnsi="Times New Roman"/>
          <w:iCs/>
          <w:sz w:val="24"/>
          <w:szCs w:val="24"/>
        </w:rPr>
        <w:t xml:space="preserve">) Жизнь. Вот видите – Жизнь! Из горла, как из Монады торчащая, без обид, ладно? Шутка. Вот я вам это расшифровал, но вы это не видите, а мы это делаем. </w:t>
      </w:r>
    </w:p>
    <w:p>
      <w:pPr>
        <w:pStyle w:val="Normal"/>
        <w:spacing w:lineRule="auto" w:line="240" w:before="0" w:after="0"/>
        <w:ind w:firstLine="567"/>
        <w:jc w:val="both"/>
        <w:rPr/>
      </w:pPr>
      <w:r>
        <w:rPr>
          <w:rFonts w:cs="Times New Roman" w:ascii="Times New Roman" w:hAnsi="Times New Roman"/>
          <w:iCs/>
          <w:sz w:val="24"/>
          <w:szCs w:val="24"/>
        </w:rPr>
        <w:t>На третий день можно расшифровать, два дня не ст</w:t>
      </w:r>
      <w:r>
        <w:rPr>
          <w:rFonts w:cs="Times New Roman" w:ascii="Times New Roman" w:hAnsi="Times New Roman"/>
          <w:b/>
          <w:bCs/>
          <w:i/>
          <w:sz w:val="24"/>
          <w:szCs w:val="24"/>
        </w:rPr>
        <w:t>о</w:t>
      </w:r>
      <w:r>
        <w:rPr>
          <w:rFonts w:cs="Times New Roman" w:ascii="Times New Roman" w:hAnsi="Times New Roman"/>
          <w:iCs/>
          <w:sz w:val="24"/>
          <w:szCs w:val="24"/>
        </w:rPr>
        <w:t>ило. Потому что на ушах стоят все Аватары Синтеза и Аватарессы Синтеза, как только мы говорим слово Жизнь.</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ся вертикаль, примерно на 440 Аватаров, бодрится Отцом и вмещает в нас Жизнь по всем Частям. У нас же ещё 512 Частей. А ещё и каждый из вас свою Часть несёт населению.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05" w:name="__RefHeading___Toc112343457"/>
      <w:bookmarkEnd w:id="105"/>
      <w:r>
        <w:rPr>
          <w:rFonts w:cs="Times New Roman" w:ascii="Times New Roman" w:hAnsi="Times New Roman"/>
          <w:color w:val="000000"/>
          <w:sz w:val="24"/>
          <w:szCs w:val="24"/>
        </w:rPr>
        <w:t>Отец посмотрел, как вы сами эманируете</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Я сказал – Жизнь. Вы помните, что мы сейчас Жизнь отэманировали восьми миллиардам населению? Или если Виталик с вами это не стяжал, вы не отдали никому ничего? Может, сейчас начнёте это отдавать сами! Вам-то дают Жизнь на 512 Частей и на восемь миллиардов населения. Вы помните об этом? Два дня мы вас тренировали, на третий день Отец посмотрел, как вы сами эманируете. Большинство из вас эманировать не стало. Вам дали восемь миллиардов Жизней, а вы сказали: моё. А вы не лопнете? Как однажды сказал Кут Хуми одному нашему Компетентному от желания стяжать больше, чем он может взять. Он хотел стать кем-то очень крутым, очень крутым. Вышли к Кут Хуми за подтверждением, а Кут Хуми спросил: а ты не лопнешь? Он так смеялся. Для него это было что-то очень лично важное. Он от смеха снял своё стяжание, от смеха, потому что он понял, что он это не может брать, а хочется. «Почему у него это есть, а у меня этого нет?» Ну потребительство. Кут Хуми так и ответил: а ты не лопнешь вмещением. У того, видно, было что-то в детстве, он посмеялся и отказался стяжать. Сказал: я понял, я не готов.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 вас сейчас восемь миллиардов Жизней. Что вы на меня смотрите? Эманируйте людям! Да… Они ждут! Дети планеты Земля в виде восьми миллиардов ждут эманаций от вас. Я вам это сказал, а вы на меня смотрите: что ты говоришь? Вам вообще-то дали Жизнь восьми миллиардов. Жизнь вашу оставьте себе, а восемь миллиардов отдай людям. Во, а если Виталик не сказал, сами не отдадим. А Папа сказал не говорить. А потом вернулись на физику и сказал, ну скажи, а то же не отдадут. А потом лопнут, и что мы с ними будем делать? Кофе не хватит в буфете, восемь миллиардов чашек где возьмём? Шутка.</w:t>
      </w:r>
    </w:p>
    <w:p>
      <w:pPr>
        <w:pStyle w:val="Normal"/>
        <w:spacing w:lineRule="auto" w:line="240" w:before="0" w:after="0"/>
        <w:ind w:firstLine="567"/>
        <w:jc w:val="both"/>
        <w:rPr/>
      </w:pPr>
      <w:r>
        <w:rPr>
          <w:rFonts w:cs="Times New Roman" w:ascii="Times New Roman" w:hAnsi="Times New Roman"/>
          <w:iCs/>
          <w:sz w:val="24"/>
          <w:szCs w:val="24"/>
        </w:rPr>
        <w:t>Пока вы эманируете, у нас следующий шаг стяжания. Мы вчера стяжали. Первый день стяжали 512 Частей. Вчера стяжали 512 Насыщенностей и Компетенций. А сегодня стяжаем 512 Компетенций, явлением восьми Октав. Я напоминаю это стимуляция 64 Метагалактик в каждой Октаве в синтезе 8 Октав. 64 Метагалактики это 512. Стяжённые Октавы мы не трогаем, потому что мы только сегодня стяжали, с ними надо сутки отоспать, так выразимся. Поэтому мы с вами сейчас входим в 512 Компетенций. И ещё, это фиксация 512 Компетенций в Эталонном Стандарте. Это не обязательно вас наделяют этими Компетенциями. Но с другой стороны, если за эти два дня и этот третий вы на что-то оказались способны, часть Компетенций вам поставят Эталонными, чтобы вы входили в Компетенции Октавы, Октавности. А часть Компетенций – могут вас наделить как реальными Компетенциями за три дня Съезда. Ну за два с половиной, потому что мы сейчас подтягиваемся, чуть-чуть времени осталось, ровно к середине Съезда. На перерыве будет ровно середина Съезда. Кто не понимает, о чём я, не объясню просто. У нас через 20 минут, ну 15, наступит ровно середина Съезда. Вы представляете, как время несётся? Практика.</w:t>
      </w:r>
    </w:p>
    <w:p>
      <w:pPr>
        <w:pStyle w:val="Normal"/>
        <w:spacing w:lineRule="auto" w:line="240" w:before="0" w:after="0"/>
        <w:ind w:firstLine="567"/>
        <w:jc w:val="both"/>
        <w:rPr/>
      </w:pPr>
      <w:r>
        <w:rPr>
          <w:rFonts w:cs="Times New Roman" w:ascii="Times New Roman" w:hAnsi="Times New Roman"/>
          <w:iCs/>
          <w:sz w:val="24"/>
          <w:szCs w:val="24"/>
        </w:rPr>
        <w:t>Вам Отец напоминает просто один ответ. У кого-то оскомина, мы думали рассосётся. Не рассасывается. И возникает вопрос, почему Виталик не ведёт весь день Съезда. Кто приехал на меня, тот неправильно. Вы приехали на Изначально Вышестоящего Отца. Но! Или мне эту тему вот за четыре часа рассосут на восемь, а больше в нас не поместится. Или я концентрирую и отдам за четыре часа. А тогда любая следующая секция – это то, что больше в нас поместится. Уверяю вас, я это проверял многими Съездами. Поэтому я сократил своё выступление до 4 часов, потому что больше того, что мы даём как Главы ИВДИВО вдвоём – один внутренне, другой внешне, – мы с вами и я сам взять не сможем. Тотально не сможем. Мы вас перенапрягаем донельзя. Я тут уже успел, и ломает тело, даже моё тело ломает, и Отец больше не даст. Даже моё, потому что моё привычное ко всему, всё равно ломает. Понимаете? Вот не даст больше. Что я восемь часов буду рассасывать пять практик, можно сделать, ну шесть. Что четыре часа. Что выгоднее? Взять за четыре, перейти на другую секцию и взять больше. Это мы в годах научились, мы раньше так не думали. Поэтому мы вам сейчас компактифицированно за четыре часа даём то, что Отец нами же может давать восемь часов. И скажет: так и должно быть! И больше этого Отец не даст. Его решение только это, на сегодня это. Если мы это сегодня получим за четыре часа, тогда на следующей секции нам дают больше. Вот и всё. Поэтому Съезд так построен. Уберите оскомину, вопрос не во мне. Я могу вести в день двенадцать часов, не садясь, я так Синтезы веду – шесть плюс шесть. Вопрос в масштабе, который мы можем в вас заложить. Вначале мною – двенадцать, в четыре часа. А потом любым ведущим здесь или в другом зале стоящим руководителем с командой, который тоже вам такой же масштаб закладывает за следующую секцию. И вы в два раза больше растёте. То есть, мы создаём выгоду для вас. При этом я участвую во всех секциях и тоже там что-нибудь обязательно выступаю. Почему? Как бы всё равно хочется работать на Съезде, а не сидеть. Поэтому, это более масштабное развитие каждого из вас. Если буду только я на сцене – это будет менее масштабное развитие каждого из вас. Вот поверьте. Даже если мы с Аватарессой будем меняться каждые два часа, ничего не получится. Отец нам даст только вот размер, который мы сейчас за четыре часа вам выдаём. Ну разве что не так глубоко разжёвано, но вы же взрослые люди, вы сможете. Практик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lineRule="auto" w:line="240" w:before="0" w:after="0"/>
        <w:jc w:val="center"/>
        <w:rPr/>
      </w:pPr>
      <w:bookmarkStart w:id="106" w:name="__RefHeading___Toc112343458"/>
      <w:bookmarkEnd w:id="106"/>
      <w:r>
        <w:rPr>
          <w:rFonts w:cs="Times New Roman" w:ascii="Times New Roman" w:hAnsi="Times New Roman"/>
          <w:color w:val="000000"/>
          <w:sz w:val="24"/>
          <w:szCs w:val="24"/>
        </w:rPr>
        <w:t>Практика 15. Первостяжание. Стяжание 512 Компетенций от Посвящения до Должностной Компетенции реализации и фиксации 512 архетипических Метагалактик в восьми Октавах с 17-й по 24-ю. Стяжание Внутренней вселенскости</w:t>
      </w:r>
    </w:p>
    <w:p>
      <w:pPr>
        <w:pStyle w:val="Normal"/>
        <w:tabs>
          <w:tab w:val="clear" w:pos="708"/>
          <w:tab w:val="left" w:pos="47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Cs/>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w:t>
      </w:r>
      <w:r>
        <w:rPr>
          <w:rFonts w:eastAsia="Times New Roman" w:cs="Times New Roman" w:ascii="Times New Roman" w:hAnsi="Times New Roman"/>
          <w:bCs/>
          <w:i/>
          <w:iCs/>
          <w:sz w:val="24"/>
          <w:szCs w:val="24"/>
          <w:lang w:eastAsia="ru-RU"/>
        </w:rPr>
        <w:t>1</w:t>
      </w:r>
      <w:r>
        <w:rPr>
          <w:rFonts w:eastAsia="Times New Roman" w:cs="Times New Roman" w:ascii="Times New Roman" w:hAnsi="Times New Roman"/>
          <w:i/>
          <w:iCs/>
          <w:sz w:val="24"/>
          <w:szCs w:val="24"/>
          <w:lang w:eastAsia="ru-RU"/>
        </w:rPr>
        <w:t xml:space="preserve">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в ИВДИВО телесным выражением степени реализации в форме Должностной Компетенции ИВДИВО каждым из нас.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Хум </w:t>
      </w:r>
      <w:r>
        <w:rPr>
          <w:rFonts w:cs="Times New Roman" w:ascii="Times New Roman" w:hAnsi="Times New Roman"/>
          <w:bCs/>
          <w:i/>
          <w:iCs/>
          <w:sz w:val="24"/>
          <w:szCs w:val="24"/>
        </w:rPr>
        <w:t>Изначально Вышестоящих Аватарами Синтеза</w:t>
      </w:r>
      <w:r>
        <w:rPr>
          <w:rFonts w:eastAsia="Times New Roman" w:cs="Times New Roman" w:ascii="Times New Roman" w:hAnsi="Times New Roman"/>
          <w:i/>
          <w:iCs/>
          <w:sz w:val="24"/>
          <w:szCs w:val="24"/>
          <w:lang w:eastAsia="ru-RU"/>
        </w:rPr>
        <w:t xml:space="preserve"> Кут Хуми Фаинь, стяжаем 512 Синтез Синтезов Изначально Вышестоящего Отца и 512 Синтез ИВДИВО Человека-Субъекта Изначально Вышестоящего Отца, прося преобразить каждого из нас и синтез нас на концентрацию 512 архетипических Метагалактик в восьми стяжённых архетипических Октавах с 17-й по 24-ю включительно явлением 512 Компетенций от Посвящения до Должностной Компетенции Изначально Вышестоящего Отца по 64 вида Октавных Компетенций в восьми их выражениях базового идеального уровня реализации каждым из нас в восьми Октавах собою и расширения 512</w:t>
        <w:noBreakHyphen/>
        <w:t>рицы Частей, 512</w:t>
        <w:noBreakHyphen/>
        <w:t>рицы насыщенности Компетенций на 512</w:t>
        <w:noBreakHyphen/>
        <w:t>рицу совершенно-эталонных Компетенций явлением восьми новых Октав каждым из нас с 512</w:t>
        <w:noBreakHyphen/>
        <w:t xml:space="preserve">ричным метагалактическим осуществлением собою.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озжигаясь 512-ю Синтез Синтезами Изначально Вышестоящего Отца и 512-ю Синтез ИВДИВО Человека-Субъекта Изначально Вышестоящего Отца, преображаясь ими, синтезируемся с Изначально Вышестоящим Отцом, переходим в зал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ость пра-реальность Си-ИВДИВО Октавы Октав. Становимся пред Изначально Вышестоящим Отцом телесно в форме Должностной Компетенции ИВДИВО.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Изначально Вышестоящим Отцом, стяжаем 512 Компетенций в реализации и фиксации 512 архетипических Метагалактик в восьми стяжённых Октавах с 17-й по 24-ю включительно явлением 512</w:t>
        <w:noBreakHyphen/>
        <w:t xml:space="preserve">ричной метагалактичности Октав каждым из нас с возможностью наделения Компетенциями при возможностях реализации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тяжаем:</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Посвящени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Статус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Творящих Синтезо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Синтезносте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Полномочий Совершенств,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Иерархизаций,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Ивдивостей 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64 эталонно-совершенных Октавных Должностных Компетенций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512</w:t>
        <w:noBreakHyphen/>
        <w:t xml:space="preserve">ричной реализации Компетенциями Октавно Изначально Вышестоящего Отца каждым из нас 512-архетипически Метагалактиками в синтезе.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спыхивая ими, синтезируясь с Хум Изначально Вышестоящего Отца, и стяжаем 512 Синтезов Изначально Вышестоящего Отца, и возжигаясь, преображаемся ими, развёртываясь Компетенциями собою в эталонном совершенном Октавном явлении каждым из нас и одновременно с возможностью наделения некоторыми из них каждого из нас в осуществлении собою. И просим Изначально Вышестоящего Отца преобразить каждого из нас и синтез нас эти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интезируясь с Хум Изначально Вышестоящего Отца, стяжаем Синтез Изначально Вышестоящего Отца и, возжигаясь, преображаемся им, проникаемся Изначально Вышестоящим Отцо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маленький тренинг.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синтезе с Изначально Вышестоящим Отцом возвращаемся в данный физический зал, развёртываемся физически в телах. Смотрим на сцену, можем видеть Отца, вместе с нами пришедшего в форме Отца, не в форме физики. Проникаемся 512 Компетенциями, эманируем их восьми миллиардам населения, в ИВДИВО и ИВДИВО каждого из нас. Теперь физически смотрим на Изначально Вышестоящего Отца, проникаемся Изначально Вышестоящим Отцом, и в синтезе с Изначально Вышестоящим Отцом возвращаемся в зал Изначально Вышестоящего Отца на первую физическую истинную пра-реальность ИВДИВО, закольцовывая северный и южный полюс ИВДИВО собою, становясь едиными телами пред Изначально Вышестоящим Отцом.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Изначально Вышестоящим Отцом, просим расширить Внутреннюю организацию каждого из нас – за Внутренним миром, Внутренним космизмом – на Внутреннюю вселенскость каждого из нас в синтезе реализуемых Стихий и Царств, 32 Октав-фундаментальностей и любых иных внешне-внутренних параметров материально-природной организации 32 Октав Внутренней вселенскостью каждого из нас и явлением синтеза их 64 ИВДИВО-телами Частностей явлением 64</w:t>
        <w:noBreakHyphen/>
        <w:t xml:space="preserve">рицы Частностей 32 Октав 2048-ю видами эталонно-совершенных Частностей по 64 эталонно-совершенных Частностей в 32 Октавах каждым из нас явлением Внутренней вселенскости собою в организации стихийно-царственно-фундаментальных выражений Частностями синтеза 32 Октав каждым из нас.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w:t>
      </w:r>
      <w:r>
        <w:rPr>
          <w:rFonts w:eastAsia="Times New Roman" w:cs="Times New Roman" w:ascii="Times New Roman" w:hAnsi="Times New Roman"/>
          <w:b/>
          <w:i/>
          <w:iCs/>
          <w:sz w:val="24"/>
          <w:szCs w:val="24"/>
          <w:lang w:eastAsia="ru-RU"/>
        </w:rPr>
        <w:t>стяжаем Внутреннюю вселенскость</w:t>
      </w:r>
      <w:r>
        <w:rPr>
          <w:rFonts w:eastAsia="Times New Roman" w:cs="Times New Roman" w:ascii="Times New Roman" w:hAnsi="Times New Roman"/>
          <w:i/>
          <w:iCs/>
          <w:sz w:val="24"/>
          <w:szCs w:val="24"/>
          <w:lang w:eastAsia="ru-RU"/>
        </w:rPr>
        <w:t xml:space="preserve"> каждого из нас, стяжая 2048 эталонно-совершенных Октавных частностей по 64 в каждой из 32 Октав в синтезе их. И синтезируясь с Хум Изначально Вышестоящего Отца, стяжаем 2048 Синтезов Изначально Вышестоящего Отца, и возжигаясь, преображаемся ими, стяжаем масштабную 32-октавную Внутреннюю вселенскость каждому из нас в синтезе с Внутренним космизмом и Внутренним миром новым видом Внутренней организации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спыхиваем троичным синтезом Внутренней организации: Внутренней вселенскостью, Внутренним космизмом и Внутренним миром каждого из нас в синтезе роста внутренней философии каждого из нас, прося преобразить каждого из нас и синтез нас всем стяжённым и возожжённым собою.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расширяя Внутреннюю вселенскость на 32 Октавы во вселенском осуществлении Октавной природы, природы 32 Октав каждым из нас, синтезируясь с Изначально Вышестоящим Отцом, стяжаем Антропный принцип созидания 32-октавной вселенскостью, Внутренней вселенскостью каждого из нас, каждым из нас 65-архетипически синтезфизически собою в явлении Антропного принципа 32-октавной природной организации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развёртываясь и реализуясь Антропным принципом 32-октавной вселенскости в созидании 65-архетипической физичности 32-октавной реализуемостью каждым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этом Огне мы просим Изначально Вышестоящего Отца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xml:space="preserve">Благодарим Изначально Вышестоящего Отца за совместное синтезирование и творение каждого из нас Пленарной частью Съезда ИВДИВО 2022-го года. Отец остаётся в зале. Благодарим </w:t>
      </w:r>
      <w:r>
        <w:rPr>
          <w:rFonts w:cs="Times New Roman" w:ascii="Times New Roman" w:hAnsi="Times New Roman"/>
          <w:bCs/>
          <w:i/>
          <w:iCs/>
          <w:sz w:val="24"/>
          <w:szCs w:val="24"/>
        </w:rPr>
        <w:t>Изначально Вышестоящих Аватаров Синтеза</w:t>
      </w:r>
      <w:r>
        <w:rPr>
          <w:rFonts w:eastAsia="Times New Roman" w:cs="Times New Roman" w:ascii="Times New Roman" w:hAnsi="Times New Roman"/>
          <w:i/>
          <w:iCs/>
          <w:sz w:val="24"/>
          <w:szCs w:val="24"/>
          <w:lang w:eastAsia="ru-RU"/>
        </w:rPr>
        <w:t xml:space="preserve"> Кут Хуми Фаинь Си-ИВДИВО Октавы Октав. Кут Хуми Фаинь ещё будут на Секциях.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вращаемся в физическую реализацию в данный зал. Развёртываемся физически собою. И развёртываясь физическ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ыходим из практики. Аминь.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 прошу подойти к сцене Алину Кокину, Оксану Полякову и Кирилла Гудилина.</w:t>
      </w:r>
      <w:r>
        <w:br w:type="page"/>
      </w:r>
    </w:p>
    <w:p>
      <w:pPr>
        <w:pStyle w:val="Heading1"/>
        <w:spacing w:lineRule="auto" w:line="240" w:before="0" w:after="0"/>
        <w:jc w:val="right"/>
        <w:rPr>
          <w:rFonts w:ascii="Times New Roman" w:hAnsi="Times New Roman" w:cs="Times New Roman"/>
          <w:i/>
          <w:i/>
          <w:color w:val="000000"/>
          <w:sz w:val="24"/>
          <w:szCs w:val="24"/>
        </w:rPr>
      </w:pPr>
      <w:bookmarkStart w:id="107" w:name="__RefHeading___Toc112343459"/>
      <w:bookmarkEnd w:id="107"/>
      <w:r>
        <w:rPr>
          <w:rFonts w:cs="Times New Roman" w:ascii="Times New Roman" w:hAnsi="Times New Roman"/>
          <w:i/>
          <w:color w:val="000000"/>
          <w:sz w:val="24"/>
          <w:szCs w:val="24"/>
        </w:rPr>
        <w:t>День 4</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108" w:name="__RefHeading___Toc112343460"/>
      <w:bookmarkEnd w:id="108"/>
      <w:r>
        <w:rPr>
          <w:rFonts w:cs="Times New Roman" w:ascii="Times New Roman" w:hAnsi="Times New Roman"/>
          <w:color w:val="000000"/>
          <w:sz w:val="24"/>
          <w:szCs w:val="24"/>
        </w:rPr>
        <w:t>День Рождения Изначально Вышестоящег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страиваемся. Я тут в продолжение темы, всех с праздником, дорогие имперцы, имперочки и имперчики! Ну а теперь настраиваемся. На моих девять, хотя я понимаю, что ещё минуты две-три есть для подтягивания наших, у меня спешат всегда. </w:t>
      </w:r>
    </w:p>
    <w:p>
      <w:pPr>
        <w:pStyle w:val="Normal"/>
        <w:spacing w:lineRule="auto" w:line="240" w:before="0" w:after="0"/>
        <w:ind w:firstLine="567"/>
        <w:jc w:val="both"/>
        <w:rPr/>
      </w:pPr>
      <w:r>
        <w:rPr>
          <w:rFonts w:cs="Times New Roman" w:ascii="Times New Roman" w:hAnsi="Times New Roman"/>
          <w:sz w:val="24"/>
          <w:szCs w:val="24"/>
        </w:rPr>
        <w:t>Мы начинаем. По чуть-чуть, по чуть-чуть все заходят в зал. Первое, я поздравляю вас с праздником! И так вот, для осмысления, сейчас в девять утра пойдем поздравлять. Это, наверное, самый главный праздник ИВДИВО! При этом я понимаю, что некоторые думают, что самый главный – это приход Аватара Синтеза. Да, да, это главное, но ведь Аватар Синтеза пришёл от Изначально Вышестоящего Отца. Поэтому такой шанс – поздравить Изначально Вышестоящего Отца в честь его Дня Рождения выпадает как раз один раз в год. И нам повезло, что вот по соорганизации времени руководство этого центра как раз поставило нас в то время, когда у нас ещё и самый главный праздник ИВДИВО. Причём это было спонтанно. Мы не заявлялись, мы готовы были на любые сроки, которые нам здесь выделят. Вот случайность не случайная, получается. Поэтому настройтесь, мы сейчас пойдём поздравлять, так как у нас главный праздник. И в честь главного праздника потом будем зажигать, пока мы настраиваемся.</w:t>
      </w:r>
    </w:p>
    <w:p>
      <w:pPr>
        <w:pStyle w:val="Normal"/>
        <w:spacing w:lineRule="auto" w:line="240" w:before="0" w:after="0"/>
        <w:ind w:firstLine="567"/>
        <w:jc w:val="both"/>
        <w:rPr/>
      </w:pPr>
      <w:r>
        <w:rPr>
          <w:rFonts w:cs="Times New Roman" w:ascii="Times New Roman" w:hAnsi="Times New Roman"/>
          <w:sz w:val="24"/>
          <w:szCs w:val="24"/>
        </w:rPr>
        <w:t>Маленькое уточнение, там я жду, пока все зайдут, мы наконец-таки усвоили сегодня ночью Октавность. То есть у нас наступило переключение! Вот насколько глубоко вы усвоили, легко ли, тяжело вам – сложно сказать. У нас по ходу Съезда выпадают отдельные лица, вам уже говорили. Или с респираторным, или с иным вариантом активации здоровья, так выразимся, и они сюда не приходят сразу же. То есть наши ответственные лица сразу, как только у них что-то начинается, перестают приходить в командное выражение, чтобы не провоцировать других. Но это мы обращались сейчас не совсем к руководству, потому что не каждый себя отслеживает. Потому что у нас, между нами, руководителями, температура поднялась – тебя на Съезде нету. Мало ли что. Зачем на других это влиять? Поэтому мы себя очень чётко контролируем в этом вопросе, но вот просим и вас контролировать. Потому что «Да, это маленькая температурка…» а последствия для соседей могут быть большие, для тебя-то маленькая, а у всех разные состояния. Вот поэтому Съезд чуть-чуть редеет в рядах, но мы всё равно будем продолжать активно идти и двигаться дальше, усиляться. Второй момент, мы переключились на Октавность, и вот когда мы сейчас пойдём поздравлять, необходимо определённое состояние. Состояние той самой Окт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9" w:name="__RefHeading___Toc112343461"/>
      <w:bookmarkEnd w:id="109"/>
      <w:r>
        <w:rPr>
          <w:rFonts w:cs="Times New Roman" w:ascii="Times New Roman" w:hAnsi="Times New Roman"/>
          <w:color w:val="000000"/>
          <w:sz w:val="24"/>
          <w:szCs w:val="24"/>
        </w:rPr>
        <w:t>Формирование Метагалактической Империи земл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Я напоминаю, что мы публиковали вариант, что мы продвигаемся в Октавность, вот, некоторые потеряли этот смысл, есть такой закон – мы с Планеты вышли в Метагалактику, Планета людям, нам Метагалактика как Посвящённым, допустим. И вы, некоторые удивятся и скажут: «Что значит – планета людям? Люди на планете…» Вот здесь есть маленькое уточнение: люди на планете, но планета не была людям! По известному анекдоту – это на планете люди завелись, и не известно ещё на сколько, с учётом предыдущих эпох. Вооо, понимаете? Вот, вот эта тонкость, когда мы на планете, и вроде бы планета наша, но это ж не наша собственность, не мы её Творили, не мы её Создавали, не мы её строили, мы ею пользуемся. То есть мы – пользователи, поэтому планета была передана людям в реальное Творение, когда мы с вами ушли в Метагалактику, вот это надо очень чётко распознать. То есть мы перешли в Метагалактическое развитие, и мы стали не на планете, а мы начали отвечать за неё и её развитие. Соответственно теперь мы делаем шаг дальше, мы идём с вами в Октаву, мы появляемся в Октавности, мы разбираемся, что такое Октавность, а Метагалактика отдаётся людям. И вот, я вас поприветствовал, как «имперцы, имперочки, имперчики», с учётом того, что детей, которые у нас есть. Это известное приветствие, мы читаем разные материалы в интернете. Это не моё приветствие. Это я прочитал, я б не догадался до таких окончаний, честно скажу, но мне понравился сам стиль, мы вчера обсуждали с Ольгой, вот, есть один блогер, который именно так приветствует тех, кто читает его блог.</w:t>
      </w:r>
    </w:p>
    <w:p>
      <w:pPr>
        <w:pStyle w:val="Normal"/>
        <w:spacing w:lineRule="auto" w:line="240" w:before="0" w:after="0"/>
        <w:ind w:firstLine="567"/>
        <w:jc w:val="both"/>
        <w:rPr/>
      </w:pPr>
      <w:r>
        <w:rPr>
          <w:rFonts w:cs="Times New Roman" w:ascii="Times New Roman" w:hAnsi="Times New Roman"/>
          <w:sz w:val="24"/>
          <w:szCs w:val="24"/>
        </w:rPr>
        <w:t>Но! Вопрос в чём? Империя – это Творение! Вчера как раз секция прошла Империи, сегодня можно сказать, сегодня начинается следующий этап Творения Изначально Вышестоящего Отца. То есть нельзя быть имперцем, не Творя. Я так скажу, Россия семимильными шагами идёт в Империю, но она сама ощущает себя Империей, мы можем себя не называть Империей. Знаете, так, скромный человек никогда себя не называет. Вопрос в том, как он себя самоощущает. Вот и сейчас Россия скромно себя не называет, но все её действия имперские. Я понимаю, что здесь у нас граждане и других государств, это не всегда будет уютно, но принципиально сейчас идёт – сейчас будем улыбаться – историческая борьба Империй. Только внутренних Империй. И вот некоторые из них смогут возродиться, а у некоторых это не получится. А у некоторых уже видно, что не получается, хотя очень хочется. У одной Империи, где раньше солнце не заходило, теперь оно не встаёт, – это такой ещё один политический анекдот. Поэтому вот она пытается, чтобы солнце опять не заходило, а солнце отказалось вставать. И в итоге желание Империи состояться пропадает. Не-не-не, в этой бывшей Империи наших подразделений нет. Я не могу сказать, что повезло, лучше б были, вдруг получилось бы что-то, потому что… сразу скажу подход, я ж философ парадигмолог.</w:t>
      </w:r>
    </w:p>
    <w:p>
      <w:pPr>
        <w:pStyle w:val="Normal"/>
        <w:spacing w:lineRule="auto" w:line="240" w:before="0" w:after="0"/>
        <w:ind w:firstLine="567"/>
        <w:jc w:val="both"/>
        <w:rPr/>
      </w:pPr>
      <w:r>
        <w:rPr>
          <w:rFonts w:cs="Times New Roman" w:ascii="Times New Roman" w:hAnsi="Times New Roman"/>
          <w:sz w:val="24"/>
          <w:szCs w:val="24"/>
        </w:rPr>
        <w:t xml:space="preserve">Единство – в многообразии. Нельзя Метагалактическую Империю человечества построить одной Империей. Так же, как и одной страной, это иллюзия будет. Это будет тотальная иллюзия и тупик развития человечества. Поэтому если мы хотим развивать человечество, то единство в многообразии, а значит, нужно много разных Империй, так было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чтоб из этого разнообразия Имперскости выросла новая Метагалактическая Империя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в продолжение вчерашней секции, мы же зашли в зал, а здесь остался послед секционности вчерашнего дня. Поэтому мы за то, чтобы на Планете было много разных Империй, не важно, какого толка, не важно, какого направления, главное, чтобы гражданам, которые в этих Империях существуют, живут, развиваются, это нравилось. Открытым текстом. И всё. И вот из этого, в принципе, начнётся то новое время, к которому мы идём. Вот из Метагалактической имперскости в разных странах, в разных объединениях, в разных союзах, в разных организациях. Причём эти организации сейчас не называют себя империями, но ведут-то они себя по-имперски. Я считаю, это нормально. Это новый тренд. Я к тому, что Отец добивается от нас в общем коллективном выражении.</w:t>
      </w:r>
    </w:p>
    <w:p>
      <w:pPr>
        <w:pStyle w:val="Normal"/>
        <w:spacing w:lineRule="auto" w:line="240" w:before="0" w:after="0"/>
        <w:ind w:firstLine="567"/>
        <w:jc w:val="both"/>
        <w:rPr/>
      </w:pPr>
      <w:r>
        <w:rPr>
          <w:rFonts w:cs="Times New Roman" w:ascii="Times New Roman" w:hAnsi="Times New Roman"/>
          <w:sz w:val="24"/>
          <w:szCs w:val="24"/>
        </w:rPr>
        <w:t>И почему Империя? Мы можем просто сказать «страна», «граждане», мы можем просто сказать «федерация», можем просто сказать «союз» и так далее, так далее. Но если мы возьмём слово «цивилизация» и «культура», вот у нас в подсознании наработан сленг, что высшая культура человечества была всегда в империи. Организовывалась империей. Высший смысл комфортной жизни граждан всегда был имперским. Туда, куда приходила Империя, приходил порядок. Там, где она разваливалась, появлялся бардак. Вспоминайте Советский Союз, это была чистая рабоче-крестьянская страна. Её называли империей. И коммунисты в Советском Союзе были согласны, что Советской Союз – это империя. Они это так тоже понимали. То есть, может быть и рабоче-крестьянская империя. Советская. Я специально сейчас эти смыслы. И вот Советский Союз своим самоощущением империи поломал смыслы старых империй.</w:t>
      </w:r>
    </w:p>
    <w:p>
      <w:pPr>
        <w:pStyle w:val="Normal"/>
        <w:spacing w:lineRule="auto" w:line="240" w:before="0" w:after="0"/>
        <w:ind w:firstLine="567"/>
        <w:jc w:val="both"/>
        <w:rPr/>
      </w:pPr>
      <w:r>
        <w:rPr>
          <w:rFonts w:cs="Times New Roman" w:ascii="Times New Roman" w:hAnsi="Times New Roman"/>
          <w:sz w:val="24"/>
          <w:szCs w:val="24"/>
        </w:rPr>
        <w:t xml:space="preserve">Империя – это не там, где императоры. Не там, где монархия. Не там, где наследственная деградация, где каждый последующий ребёнок монархии… менее компетентен, чем его предок. За редким исключением, если не женились на обновлении какой-то крови. А именно империя переходит гражданам и становится гражданской имперской организацией. Некоторые сейчас смотрят на меня: «Ты зачем это говоришь?» А вы сейчас пойдёте к Отцу как? В каком виде поздравлять? В октавном, понятно, мы там внутри преобразились. Мы сейчас вошли в Октавность. И Метагалактичность с сегодняшнего дня начинаем отдавать гражданам планеты. В виде кого? Как только мы говорим – граждане планеты, гражданство Планеты… в виде чего? Я знаю гражданство России. Вот у нас здесь присутствуют граждане Белоруссии, граждане Германии, граждане Молдавии. Здесь граждане Казахстана. Сейчас начну называть всех, а то «мы тоже». Всех помним. То есть граждане разных стран. Один, два – может, немного, но присутствуют. Это что для нас?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из этих стран в принципе идут в имперский подход, империей себя самоощущать начинают. Это ж правильно? Правильно. Кто не помнит, была германская империя до первой мировой войны. Почему нет? Она и сейчас там такая, потому что разные земли не всегда между собой дружат, как у нас в России разные республики не всегда друг друга понимают. В принципе, всё то же самое. И только империя может их объединить в одно целое. Сейчас империей Евросоюз является. Но локомотив-то там Германия. Так, к слов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другой вид империи – Евросоюз, как пример, что империи могут быть разные. Мы можем назвать Евросоюз без слова империя, но все повадки поведения там имперские. Не важно: плохие, хорошие, кому-то хорошо, кому-то плохо, – это политика, это пускай там разбираются. Мы сейчас говорим о нашей физичности. Вы сейчас к Отцу пойдёте.</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Мы переходим в Октавность. Мы кому передаём Метагалактичность? Легко сказать –</w:t>
      </w:r>
      <w:r>
        <w:rPr>
          <w:rFonts w:cs="Times New Roman" w:ascii="Times New Roman" w:hAnsi="Times New Roman"/>
          <w:sz w:val="24"/>
          <w:szCs w:val="24"/>
        </w:rPr>
        <w:t xml:space="preserve"> гражданам, потому что граждане, они в каждой стране юридически. То есть я гражданин России, извините, юридически слово гражданин сразу уходит в Россию. В Германию, Молдавию, Казахстан, – там, откуда мы прибыли, и там, где мы себя самоощущае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Соответственно, мы Метагалактику можем отдать только человечеству, потому что Метагалактика охватывает всю планету в целом. Она не делится на кусочки стран, которые мы тут организовали с вами, с вами организовали по-человечески историческими процессами. Тогда если мы Метагалактику передаём человечеству – убираем слово человечество, – то люди, земляне, это кто, чтобы они приняли Метагалактику на свою ответственность, внутреннюю ответственность. Внешне это не обязательно увидишь. А внутри-то – наше христианское: «Не моя Воля, а твоя, Отче». Вот вы забываете эту тенденцию. Вы забываете, что, что бы мы с вами ни говорили, как бы мы ни мыслили, как бы мы ни считали, что это есть – этого нет, – внутри нас всё равно действует Воля Отца. Она ест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тец сказал, что Метагалактической Империи на планете Земля быть, то не мытьём, так катаньем укатают всех, но она будет. Или мы исполняем Волю Отца, и она рождается в синтезе стран, договорившихся между собой, как двадцатка там договаривается. Сейчас вот БРИКС договаривается. Вот сейчас в сентябре ШОС будет договариваться. Евросоюзные страны договорились, союз сдела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 синтезе стран будет строиться из множества союзов, – это, кстати, наши дипломаты российские говорят: из множества союзов будет строиться новая единая организация человечества. Это та самая Метагалактическая Империя. То есть Отец всех тянет через множество союзов – в конфедеративность этих союзов в Метагалактической Импер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Кстати, Советский Союз – это был союз республик. Соединённые Штаты – это союз штатов, потому что </w:t>
      </w:r>
      <w:r>
        <w:rPr>
          <w:rFonts w:cs="Times New Roman" w:ascii="Times New Roman" w:hAnsi="Times New Roman"/>
          <w:sz w:val="24"/>
          <w:szCs w:val="24"/>
          <w:lang w:val="en-US"/>
        </w:rPr>
        <w:t>States</w:t>
      </w:r>
      <w:r>
        <w:rPr>
          <w:rFonts w:cs="Times New Roman" w:ascii="Times New Roman" w:hAnsi="Times New Roman"/>
          <w:sz w:val="24"/>
          <w:szCs w:val="24"/>
        </w:rPr>
        <w:t xml:space="preserve"> – это вообще-то государство. И в переводе правильном это соединённые государства Америки. Такой маленький анекдот. Поэтому у </w:t>
      </w:r>
      <w:r>
        <w:rPr>
          <w:rFonts w:cs="Times New Roman" w:ascii="Times New Roman" w:hAnsi="Times New Roman"/>
          <w:sz w:val="24"/>
          <w:szCs w:val="24"/>
          <w:lang w:val="en-US"/>
        </w:rPr>
        <w:t>Union</w:t>
      </w:r>
      <w:r>
        <w:rPr>
          <w:rFonts w:cs="Times New Roman" w:ascii="Times New Roman" w:hAnsi="Times New Roman"/>
          <w:sz w:val="24"/>
          <w:szCs w:val="24"/>
        </w:rPr>
        <w:t xml:space="preserve"> </w:t>
      </w:r>
      <w:r>
        <w:rPr>
          <w:rFonts w:cs="Times New Roman" w:ascii="Times New Roman" w:hAnsi="Times New Roman"/>
          <w:sz w:val="24"/>
          <w:szCs w:val="24"/>
          <w:lang w:val="en-US"/>
        </w:rPr>
        <w:t>States</w:t>
      </w:r>
      <w:r>
        <w:rPr>
          <w:rFonts w:cs="Times New Roman" w:ascii="Times New Roman" w:hAnsi="Times New Roman"/>
          <w:sz w:val="24"/>
          <w:szCs w:val="24"/>
        </w:rPr>
        <w:t xml:space="preserve"> вообще-то название государства отсутствует. Потому что Соединённые Штаты – это не название – Россия. Так же, как и Советский Союз – это не название страны, это союз. Название страны: Россия, только я ничего сейчас не имею в виду, Техас. Понимаете, да? Германия – это название страны. Теперь: Соединённые Штаты, Советский Союз, Евросоюз. Это союзы. Это не названия стран. Это союзы для удобства стран. Ни плохо, ни хорошо. И союзы должны быть. Мы там вышли из Советского Союза. Сделали СНГ. Сейчас вот ШОС делаем. Это я имею в виду: сейчас к ШОС присоединятся другие, выйдем за рамки Советского Союза. К ШОС уже присоединились другие. Та же Индия и Пакистан. Мы вышли из рамок Советского Союза. А начинались как советские республики плюс Китай. Такая маленькая советская республика. Китайчонок в советском прошлом. Шутк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из этих союзов начинает формироваться Метагалактическая Империя человечества. Мы это не видим, но мы как парадигмологи стратегически видим, что рано или поздно человечество объединится. Вопрос не в глобалистике, не в капиталистах, которые там глобально зарабатывают на нас, как нам иногда внушают… иногда правильно. Иногда правильно. А вопрос в удобстве каждому гражданину: куда хочу, туда и еду по всей планете. Но это должно быть через союзы стран, а не через союзы капиталистов. Разница в этом. Современный подход – союз капиталистов. Будущий подход – союз стран, чтобы граждане были юридически защищены. В этом смысл. Не-не-не, я знаю, куда веду.</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выйдем поздравлять Изначально Вышестоящего Отца, нас там уже ждут, очередь пошла. Не-не, там очередь на поздравления. Я тут вклиниваю команду в очередь. То мы на этом поздравлении проникаемся окончательно Октавностью. А Метагалактичность передаём всему человечеству землян в формировании Метагалактической Империи землян. Не одной стране, какая бы она высокая ни была, а всему человечеству. А вот отдельные страны берут на себя развитие планетарности, потому что они отвечают за территорию, за ресурсы, за добычу полезных ископаемых на планет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этому отдельная страна – это планета: Россия, Германия, Казахстан, Китай, – пожалуйста, – это планетарность, это метапланетарнос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сё человечество, Метагалактическая Империя землян – это метагалактичнос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мы с вами как Аватар-Субъекты 8</w:t>
        <w:noBreakHyphen/>
        <w:t>рицы, так корректнее сейчас называть, как Аватар-Субъект 8</w:t>
        <w:noBreakHyphen/>
        <w:t xml:space="preserve">рицы с сегодняшнего дня окончательно уходим в Октавность. Уходим – это не значит, что мы на физике не остаёмся, мы, наоборот, Октавность стягиваем в наше физическое выражение. Не вот туда, где мы гуляем сейчас, а Октавность входит в наше физическое выражени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если мы сейчас это в первой практике устроим, это будет настоящий День Рождения для Отца. Потому что вот мы сейчас вышли к Отцу с утра: «Папа, здравствуйте, с Днём Рождения». И все: «С Днём Рождения, с Днём Рождения с Днём Рождения, с Днём Рождения, с Днём Рождения». Семь миллиардов «С Днём Рождения». Уши уже завяли. Я понимаю, что Папа уже устал от этих слов. Я думаю: чего бы такого устроить, чтоб ярко было. Знаете, настоящий День Рождения. Ведро воды вылил. </w:t>
      </w:r>
      <w:r>
        <w:rPr>
          <w:rFonts w:cs="Times New Roman" w:ascii="Times New Roman" w:hAnsi="Times New Roman"/>
          <w:iCs/>
          <w:sz w:val="24"/>
          <w:szCs w:val="24"/>
        </w:rPr>
        <w:t xml:space="preserve">О, это интересно. </w:t>
      </w:r>
      <w:r>
        <w:rPr>
          <w:rFonts w:cs="Times New Roman" w:ascii="Times New Roman" w:hAnsi="Times New Roman"/>
          <w:sz w:val="24"/>
          <w:szCs w:val="24"/>
        </w:rPr>
        <w:t xml:space="preserve">С утра. Нетрадиционный День Рождения. Мокрый с утра. </w:t>
      </w:r>
      <w:r>
        <w:rPr>
          <w:rFonts w:cs="Times New Roman" w:ascii="Times New Roman" w:hAnsi="Times New Roman"/>
          <w:iCs/>
          <w:sz w:val="24"/>
          <w:szCs w:val="24"/>
        </w:rPr>
        <w:t>Что б такого сделать, чтоб День Рождения было яркое, запоминающееся? Стянуть Октаву на физику? Метагалактику отдать людям. Планету отдать странам. Пусть отвечают за территорию, а не как сейчас – как хотят.</w:t>
      </w:r>
    </w:p>
    <w:p>
      <w:pPr>
        <w:pStyle w:val="Normal"/>
        <w:tabs>
          <w:tab w:val="clear" w:pos="708"/>
          <w:tab w:val="left" w:pos="47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bookmarkStart w:id="110" w:name="__RefHeading___Toc112343462"/>
      <w:bookmarkEnd w:id="110"/>
      <w:r>
        <w:rPr>
          <w:rFonts w:cs="Times New Roman" w:ascii="Times New Roman" w:hAnsi="Times New Roman"/>
          <w:color w:val="000000"/>
          <w:sz w:val="24"/>
          <w:szCs w:val="24"/>
        </w:rPr>
        <w:t>Метапланетарность</w:t>
      </w:r>
    </w:p>
    <w:p>
      <w:pPr>
        <w:pStyle w:val="Normal"/>
        <w:tabs>
          <w:tab w:val="clear" w:pos="708"/>
          <w:tab w:val="left" w:pos="47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ы не поняли: Страны за Планету почти не отвечают. Мало кто думает за ресурсы страны. А если мы отдадим им Метапланетарность, у всех будет полный бодрячок от Изначально Вышестоящего Отца, что ты отвечаешь за свою территорию и качество её развития. Это не имеется выработка лесов или недр. Какие-то можно вырубить, какие-то посадить. Но, кстати, граждане и биология – это тоже территория. Вода, качество воды, качество жизни – это тоже территория, на самом деле. Это планет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ом, если вы сейчас скажете, страны за это сейчас отвечают. Да вы что? Я вам приведу массу технических примеров, где страны ни за что не отвечают, кроме самого себя хорошего и кроме своих политических амбиций. Вон сейчас одну атомную станцию пытаются грохнуть военным путём. Это ж безответственность по отношению к чему? К планете. Не-не, сама станция, там политические амбиции, это понятно. Но… военные амбиции, понятно, с двух сторон военные амбиции, это тоже понятно. Но… есть вещи, которые априори недопустимы, потому что влияют не только на политические результаты, а влияют уже на планету, на население. Мама Планеты, знаете, как обиделась за эти выстрелы. Я даже сочувствую тем, кто это сделал. Мама Планеты испугалась за планету. Там такая ответка пошла. Поэтому срочно, чтобы мозги работали, и это не сказывалось на наших Подразделениях в этой стране, у нас там команда, у нас там друзья, у нас там родственники. Серьёзно, у нас родственники с Олей там. У нас друзей там полно. У нас, у обоих, и так далее. На них же это скажется, зачем?</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срочно привести в чувство всех руководителей. Не важно, больших или маленьких. Главное, чтоб они в чувстве. Я сейчас на африканские страны перекинусь, там не менее весело. Поэтому не надо смотреть только по соседству. И вот чтобы привести их в чувство, надо метапланетарность отдать странам. Тогда руководство сразу почувствует ответственность за территорию. Глядишь, меньше лишних действий будет делать. И так далее. Ни плохо, ни хорош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ама просто не военный специалист, она сильно испугалась. А военные специалисты понимают, что пока ничего не угрожает. Но это же пока. Куда мозги пойдут дальше – неизвестно. Значит, надо Маме сделать подарок, что Папа сейчас руководству всех стран скажет: «Вы отвечаете за территорию». Мама скажет (</w:t>
      </w:r>
      <w:r>
        <w:rPr>
          <w:rFonts w:cs="Times New Roman" w:ascii="Times New Roman" w:hAnsi="Times New Roman"/>
          <w:i/>
          <w:sz w:val="24"/>
          <w:szCs w:val="24"/>
        </w:rPr>
        <w:t>делает вдох облегчения)</w:t>
      </w:r>
      <w:r>
        <w:rPr>
          <w:rFonts w:cs="Times New Roman" w:ascii="Times New Roman" w:hAnsi="Times New Roman"/>
          <w:iCs/>
          <w:sz w:val="24"/>
          <w:szCs w:val="24"/>
        </w:rPr>
        <w:t xml:space="preserve"> «Фу-у-ух»,</w:t>
      </w:r>
      <w:r>
        <w:rPr>
          <w:rFonts w:cs="Times New Roman" w:ascii="Times New Roman" w:hAnsi="Times New Roman"/>
          <w:i/>
          <w:sz w:val="24"/>
          <w:szCs w:val="24"/>
        </w:rPr>
        <w:t xml:space="preserve"> </w:t>
      </w:r>
      <w:r>
        <w:rPr>
          <w:rFonts w:cs="Times New Roman" w:ascii="Times New Roman" w:hAnsi="Times New Roman"/>
          <w:sz w:val="24"/>
          <w:szCs w:val="24"/>
        </w:rPr>
        <w:t xml:space="preserve">и спокойно, красиво пойдёт на День Рождения к Папе. А то выйдет Мама сейчас на День Рождения к Папе, а лицо бледное-бледное, будет бояться за атомную станцию. Ей Фукусимы хватило. До этого Чернобыля ей хватил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До этого, кстати, в США был взрыв, только они это не любят публиковать. До Чернобыля был взрыв атомной станции в США. Ну кто не знает. Они не любят себя рекламировать и свои ошибки тоже. Так что Чернобыль – это не первый взрыв. Не знаете – и не надо. А зачем это знать? Главное – разрекламировать наши ошибки, но не показывать свои. Они его не называют взрывом: это была экстренная остановка с «небольшим радиационным выбросом» на полштата. Хорошо, что там людей не так много жило. Все дозиметры срочно показали по приказу президента отсутствие радиации. Даже техника исполняет приказы президента. Сказал: «Нет радиации». Дозиметр ответил: «Есть, сэр. Нет радиации». Шутка, это американская шутка. Это не русская шут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Ладно, у нас ИВДИВО Америки. У нас есть ИВДИВО США Канады. Там наши друзья, там наши Посвящённые. И там с этого ИВДИВО можно такие информации сосканировать, что диву даёшься, как там живут люди. Вы не забывайте, что оболочка ИВДИВО – это, мягко говоря, глубина информационных ресурсов. Сфокусировался: А как там? И думаешь: О-о-о…. А мы себя тут пеплом посыпае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Ладно. Настроились. Итак, мы входим в праздник. У нас сегодня праздничный день. Мы поздравляем с Днём Рождения. В честь Дня Рождения зажигаем. Берём на физику Октавность. Из себя выдавливаем Метагалактичность – Метагалактической Империи человечеству землян, чтобы она строилась, чтобы были </w:t>
      </w:r>
      <w:r>
        <w:rPr>
          <w:rFonts w:cs="Times New Roman" w:ascii="Times New Roman" w:hAnsi="Times New Roman"/>
          <w:iCs/>
          <w:sz w:val="24"/>
          <w:szCs w:val="24"/>
        </w:rPr>
        <w:t>контакты</w:t>
      </w:r>
      <w:r>
        <w:rPr>
          <w:rFonts w:cs="Times New Roman" w:ascii="Times New Roman" w:hAnsi="Times New Roman"/>
          <w:sz w:val="24"/>
          <w:szCs w:val="24"/>
        </w:rPr>
        <w:t xml:space="preserve"> между всеми странами, союзами и так далее. А странам – фиксируем Метапланетарность, пусть отвечают за территории и будут очень сильно ответственны. Практика.</w:t>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11" w:name="__RefHeading___Toc112343463"/>
      <w:bookmarkEnd w:id="111"/>
      <w:r>
        <w:rPr>
          <w:rFonts w:cs="Times New Roman" w:ascii="Times New Roman" w:hAnsi="Times New Roman"/>
          <w:color w:val="000000"/>
          <w:sz w:val="24"/>
          <w:szCs w:val="24"/>
        </w:rPr>
        <w:t>Практика 16. Первостяжание. Поздравление Изначально Вышестоящего Отца с Днём Рождения. Развёртывание Синтеза октавности Изначально Вышестоящего Отца каждым. Внутренне-внешний переход в октавность реализации бытия. Передача метагалактичности 32 архетипических Метагалактик человечеству планеты Земля с развёртыванием Метагалактической Империи Землян Синтезфизичности. Передача метапланетарности и планетарности осуществления человечества землян странам</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Вспоминаем, что из всех наших Ядер Синтеза эманирует Синтез. Что мы активируем все Ядра Синтеза Изначально Вышестоящего Отца – я так добавлю – как новый вид биологического, космического развития. Вам так будет, может быть, легче некоторым. Вы не видите, что космос – это Огонь. Любое Ядро Синтеза у вас – это космический Огонь. Да, это Синтез от Изначально Вышестоящего Отца, но по материальности – это космический Огонь. Отсюда у нас внутренний космизм, в продолжение русской философии. И когда вы сейчас раскручиваете Ядра Синтеза, вы входите во внутренний космизм. Мы его стяжали пару дней назад.</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Любое Ядро Синтеза построено высоким видом материи. Сиаматической. То есть это не шар чистого Огня, а это сиаматическая материя. 64-й вид материи в виде сиаматики – это внутренний космизм. Поэтому сами Ядра, которые в вас находятся, это внутренний космизм. Это самоощущение сиаматической материи и вообще-то Огня Большого Космоса. Если это не оформляется оболочкой материи, то наше тело может это не усвоить и не смочь держать в тех местах, которые мы это знаем. Именно так. А когда мы эту оболочку открываем, сейчас я говорю: Ядра Синтеза мы открываем, – открывается оболочка сиаматики, наш внутренний космизм включается, включаются виды материи в нас разнообразные, в том числе Частностями по вселенскости, и Синтез – напоминаю, Синтез – это вершина Частностей, – изливается из Ядер Синтеза, и мы переходим из внутреннего космизма во внутреннюю вселенскость, на вершину Частностей. То есть, пока просто Ядра Синтеза фиксируются, это сиаматика, внутренний космизм. Мы прошли это два дня назад на Съезде. Это в Парадигме Внутренней Философии написано, кто теряет контент. Соответственно, если из вас выходит Синтез, из Ядер, мы входим в Частность Синтеза. У каждого из вас свой Синтез, своя Частность. И мы переходим во внутреннюю вселенскость каждого из нас. Думайте, думайте так. Делайте так. Вы должны внутри посамоощущать вначале внутренний космизм. Внутренний мир – это ваша личная содержательность Частей. Внутренний космизм – это Ядра Синтеза с оболочками сиаматического вида материи, 64-го, и всё нижестоящее, как часть. И когда вы сейчас изливаете Синтез, вы переходите в Частность, во внутреннюю вселенскость как вершину Мысли. Синтез – это вершина Мысли. Мысль – четыре, Синтез – 64. Ваше Движение глазами, ушами. Шутка. Даже внутреннее Движение Души, внутреннее усилие. Внутреннее усилие – это тоже Движение, это один, Синтез – это 64. Кольцо. Вы сейчас делаете внутреннее усилие, и это усилие есть Движение. И внутренняя вселенскость – это выработка 64 Частностей – от Движения до Синтеза. Выявление из Ядер Синтеза – Синтеза внутренним усилием включает у вас новую внутреннюю организацию. Мы вчера её стяжали. Внутреннюю вселенскость. Стяжали, это значит, вы можете ею оперировать. Стяжали, это значит, вы в неё включились. Это не значит, что до этого её не было. Это значит, что вы её просто не видели, не понимали, не складывали. Хотя кое-чего там и не было. Поэтому стяжа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Стяжание Огня Святого Духа есть основная задача христианина. Вхождение в Огонь – основная задача праведников и пророков, по мусульманству. Пожалуйста. Можем на эти источники выйти. Саровский, Саровский. Во.</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А если вы сейчас Синтез достаёте из Ядер Синтеза, это тоже процесс стяжания. Высшего Огня. Огонь у нас – 32-е выражение, Синтез – 64-е. Иерархически Синтез выше. То есть это даже двойное исполнение завета одного из русских пророков.</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 изливаете Синтез собою в тело. Я специально так говорю. Я вас настраиваю на граждан, которые были, создавали, которые создают эту космическую, вселенскую тенденцию. То есть они ловили фрагментики, а мы с вами их расшифровываем и идём дальше просто. Вы не всегда так думаете. Вы об этом забываете. Хотя мы с вами это обсуждали когда-то.</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из вас Синтез изливается по телу, внутри формируется единотелесность Синтеза. Мы начинаем идти в сегодняшний расклад внутренней метагалактичности. Но мы туда ещё должны дойти. Но мы вспыхиваем той октавностью, которую мы ночью усвоили. Это как раз четвёртый уровень внутренней организации нашей внутренней философии, это внутренняя метагалактичность. И вершина внутренней метагалактичности – это октавность.</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после ночной подготовки свяжите ваш Синтез, как Частность, как внутреннюю активацию и вашу октавность. Если Синтез вы знаете, мы тренировались, то октавность мы не знаем. Это внутри природно сегодня ночью в ночной подготовке удалось сделать в каждом из нас. Попробуйте сейчас Синтезом из внутренней вселенскости ощутить в вас октавность, идя во внутреннюю метагалактичность. Не знаю, как. Я тоже октавность никогда не ощущал. Она другая, чем метагалактичность.</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ейчас зажигаемся, возжигаемся, разжигаемся, развёртываемся внутри каждого из нас Синтезом октавности. Это тот самый подарок Изначально Вышестоящему Отцу, который мы принесём собою. Лучший подарок, когда Творец видит итоги своего творения. Когда Творец любуется своим творением. Правда? Это подарок. Если получилось, это же подарок. Не подарок, когда не получилось. И мы сейчас возжигаемся нашим Синтезом из ядер Синтеза, они тоже от Отца, и октавностью, которая внутри нас сегодня организовалась. И в этом Синтезе октавности начинаем вспыхивать особым состоянием каждого из вас. Каждый сам своё состояние включает. Я не знаю, как это. Ищите и обрящете. Идём по правилам. Особое состояние Синтеза октавности в вас. И в этом состоянии вы должны выйти на поздравление к Изначально Вышестоящему Отцу.</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Вспыхиваем Синтезом октавности в каждом из нас. Синтезируемся с Изначально Вышестоящими Аватарами Синтеза Кут Хуми Фаинь. На наш Синтез октавности проникаемся Синтезом Кут Хуми Фаинь. Переходим в зал на </w:t>
      </w:r>
      <w:r>
        <w:rPr>
          <w:rFonts w:cs="Times New Roman" w:ascii="Times New Roman" w:hAnsi="Times New Roman"/>
          <w:bCs/>
          <w:i/>
          <w:iCs/>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w:t>
      </w:r>
      <w:r>
        <w:rPr>
          <w:rFonts w:cs="Times New Roman" w:ascii="Times New Roman" w:hAnsi="Times New Roman"/>
          <w:i/>
          <w:sz w:val="24"/>
          <w:szCs w:val="24"/>
        </w:rPr>
        <w:t xml:space="preserve"> высокую цельную пра-реальность Си-ИВДИВО Октавы Октав. Становимся в 64-м архетипе материи синтезом октавности, телесно пред Изначально Вышестоящими Аватарами Синтеза Кут Хуми Фаинь. И став пред Изначально Вышестоящими Аватарами Синтеза Кут Хуми Фаинь, одеваем праздничную форму Должностной Компетенции ИВДИВО. Она белая, с разными знаками, полосочками, какими-то фрагментиками по белой форме. У каждого они разные, окантовка разная. Пиджака, допустим. Брюк, бывает, юбки, бывает. Прям кантик сверху, снизу. Там по-разному. А в целом вся форма белая. Я не знаю, что значат эти кантики. Это не мне разбираться. У вас для этого есть специалисты, пусть смотрят. Главное, что праздничная форма у нас белая. С отточкой там разными цветами в деталях. Может быть чисто белая, без всякой фрагментации. У каждого своя. Если бы я знал, что это значит, я бы вам рассказал.</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елись в праздничную форму пред Изначально Вышестоящими Аватарами Синтеза Кут Хуми Фаинь. И просим Изначально Вышестоящих Аватаров Синтеза Кут Хуми Фаинь поддержать и оформить Синтез октавности каждого из нас в некую цельность в каждом из нас, как итог ночной подготовки и внутренней организации каждого из нас.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Синтезом октавности каждого из нас. И вспыхиваем эт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вершину Си-ИВДИВО Октавы Октав – первую физическую истинную пра-реальность ИВДИВО. Становимся в зале телесно, Синтезом октавности, в праздничной одежде, в праздничной форме пред Изначально Вышестоящим Отцо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оздравляем Изначально Вышестоящего Отца с днём рождения, физически выраженного данными сроками и данным днём, установленным Изначально Вышестоящим Отцом для нас. На всякий случай, для умников, Отец временем управляет. Поэтому он время устанавливает. А не под него подстраивается, как вы или мы с вами. Поэтому назначенный день – это концентрация временно́го выражения дня рождения в любом выражении Метагалактики или Октавы в синтезе. И для планеты Земля этот день сегодня. Это установленное, организованное время Изначально Вышестоящим Отцом, как его день рождения. В синтезе всех Метагалактик и Октав. Поэтому мечтать, что в другой Метагалактике вы слышали по-другому, не стоит. Это глупость другой Метагалактики. На нашей планете Отец установил время дня рождения. Сегодня. И так ежегодно. И так на ближайшие десять миллиардов лет будет. И даже если люди забудут это, в этот день будет отмечаться день рождения. Они будут чувствовать день силы Изначально Вышестоящего Отца на планете. Вот так.</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спыхиваем Синтезом октавности каждого из нас. Результатом всего Синтеза каждого из нас и глубины октавности в выражении этого Синтеза соответствующей уровневостью материи, в виде октавности. И синтезируемся с Изначально Вышестоящим Отцом Синтезом октавности каждого из нас, неся свою октавность, в которую мы вошли сегодня ночью. Это явно с нами Аватары Синтеза делали, чтобы успеть ко дню рождения. Случайностей не бывает. В подарок Изначально Вышестоящему Отцу, как его творение в нас. То есть то, что Отец в нас творил, и то, что созрело и развернулось в виде октавности, и есть подарок Изначально Вышестоящему Отцу от каждого из нас. То, что в нас это сотворилось. Мы были согласны, мы в этом участвовали, мы этим действовали, развивались, восходили, разрабатывались и так далее, и так далее. Вот он результат. Синтез октавност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интезом октавности каждого из нас, мы проникаемся Синтезом октавности собою. И вспыхиваем в единстве Синтезов октавностей каждого из нас единой Синтез-октавностью Изначально Вышестоящего Отца собою. И проникаемся Синтез-октавностью каждым из нас, вспыхивая единством и реализацией Изначально Вышестоящего Отца Синтезом октавности собою. И переходим внутренне и внешне в октавность реализации бытия каждым из нас. И синтезируясь с Хум Изначально Вышестоящего Отца, стяжаем Синтез Изначально Вышестоящего Отца и, возжигаясь, преображаемся им, развёртываясь Синтезом октавности Изначально Вышестоящего Отца собою и выражая октавность каждым из нас.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Посмотрите, как Отец в зале хлопает. И вокруг нас стоят – можно назвать – Аватар-Ипостаси. Не все, но стоят. Тоже хлопают. Мы вошли в октавность. Это чтобы вы увидели и почувствовали, что вошли. Они могли не хлопать. Это нам показывают. Но и одновременно это подарок Изначально Вышестоящему Отцу. Аватар-Ипостаси хлопают, как подарок Изначально Вышестоящему Отцу. Они помогали сегодня ночью нам войти в это состояние. Быстрее, к празднику. Хотя ещё завтра целый день Съезда.</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сим вхождением нас в октавность развернуть явление Аватар-Субъекта с Человеком-Субъектом, как физической базовой выразимости каждого из нас, явлением октавностью синтезфизически и физическим выражением в синтезе жизней каждым из нас. И входим физическим телом каждого из нас в октавность реализации в данном зале. Это среда внутри ИВДИВО каждого из нас, вокруг тела, но она одновременно проникает и сквозь физическое тело. Дышим, это обмен воздухом, а значит, обмен октавной средой. И некая сфера октавности, формируемая в оболочках ИВДИВО каждого, с некой мелкой дисперсной насыщенностью. И она пропускает среду планеты только октавностью и адаптирует нашу среду октавности в ИВДИВО каждого к метагалактичности вокруг нас и метапланетарности вокруг нас. То есть идёт взаимоорганизация планеты и наших тел только через оболочку ИВДИВО каждого, где вокруг наших физических тел среда октавности. И попробуйте это чувствознать, прожить, посопереживать, переключиться на это, войти в это.</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одновременно то же самое происходит в зале. Но в зале проще. Мы стоим в зале Отца. Там и так среда октавности. Мы же стоим в 65-м архетипе. Это синтез 32 октав. Фактически, это синтез ИВДИВО – следующий шаг, более высокий. Но раз у нас ИВДИВО каждого – это ячейка ИВДИВО, а ниже ИВДИВО – это Октавы, то внутри ИВДИВО каждого из нас формируется среда октавности.</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на октавность бытия собою. И проникаясь этим, синтезируясь с Хум Изначально Вышестоящего Отца, стяжаем Синтез Изначально Вышестоящего Отца и, возжигаясь, преображаемся им. И проникаясь, развёртываясь Синтезом бытия, мы просим Изначально Вышестоящего Отца передать метагалактичность в 32 архетипических Метагалактиках в синтезе всех иных Метагалактик – именно первые 32 архетипические Метагалактики, не больше, – человечеству планеты Земля, развернув Метагалактическую Империю Синтезфизичности в синтезе всех Человеков землян, граждан Земли. С соответствующей сорганизацией союзов, стран и любых иных организаций в сторону явления Метагалактики, метагалактичности и явления Метагалактической Империи Землян Синтезфизичности каждым человеком Земли собою. И просим передать метагалактичность бытия каждому Человеку землянину и ввести человечество землян в метагалактическое осуществление жизни. С формированием постепенной метагалактической среды внутри ИВДИВО каждого Человека землянина и человечества землян в целом. И синтезируясь с Хум Изначально Вышестоящего Отца, просим Изначально Вышестоящего Отца подарить в честь дня рождения Изначально Вышестоящего Отца данную метагалактическую среду и метагалактичность развития и реализации человечеству землян и каждому человеку-землянину.</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восемь миллиардов Синтезов Изначально Вышестоящего Отца, прося зафиксировать их на каждом Человеке землянине собою Волей Отца. И возжигаясь в синтезе человечества землян законом: один за всех, все за одного, наша команда, – одна, – за всё человечество, всё человечество в синтезе с нами, преображаемся восьмью миллиардами Синтезов Изначально Вышестоящего Отца и реализуемся ими, развёртывая метагалактичность человечеству землян и каждому Человеку землянину Волей Изначально Вышестоящего Отца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же Огне мы просим Изначально Вышестоящего Отца метапланетарность и планетарность осуществления человечества на планете Земля передать странам, с ответственностью за территорию Земли, качества жизни землян и организацией гражданского сообщества каждой страны с учётом всех взаимопланетарных уважений, взаимоорганизаций и так далее, и так далее. И синтезируемся с Изначально Вышестоящим Отцом, стяжаем более двухсот метапланетарных видов бытия. У нас более двухсот стран на планете земля. Точную цифру называть не будем. В Организации Объединённых Наций 192 плюс. Сейчас более двухсот. Есть ещё маленькие, то признанные, то не признанные.</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устим, у нас в соседней Украине две страны частью признаны, частью нет. У Отца уже страны. А в ООН их ещё нет.</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Не-не, всё то же самое у нас есть в Южной Америке, в Европе, кстати, в Азии. Только вы о них мало знаете. А они есть. Поэтому мы говорим – более двухсот стран. Точную цифру Отец знает.</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более двухсот видов метапланетарного бытия в организации каждой страны, территориально, в ответственности за территорию планеты Земля, за граждан этой страны, поддержку и развитие их жизни и качества возможностей. И синтезируясь с Хум Изначально Вышестоящего Отца, стяжаем более двухсот Синтезов Изначально Вышестоящего Отца в точном необходимом количестве, прося зафиксировать данный Синтез Изначально Вышестоящего Отца на каждую страну в организации метапланетарного бытия страной физически, в постепенном поиске и развитии каждой страны в Метагалактическую Империю Землян явлением Изначально Вышестоящего Отца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з комментариев. Отец всегда творит страны. Мы просто просим и участвуем в этом творении. Поэтому, пожалуйста, никаких иллюзий. Отец всегда творит страны. Но очень важно, когда граждане стран просят Отца обратить внимание на что-то там. Совсем другой подход будет.</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честь дня рождения Отца зафиксировать в каждой стране метапланетарное бытиё. С ответственностью за каждого гражданина, его жизнь и качество возможностей и ту территорию, которой наделена страна, в ответственности за её развитие и качество возможностей. Имеется в виду, все страны тотально, существующие сейчас физически, в разной юрисдикции, но видимые Изначально Вышестоящим Отцом. И даже не наша компетенция их все перечислять. Вы не представляете, какой там бардак на сегодня. Извините за эту откровенность. Поэтому всем странам, которым Отец назначил метапланетарное бытиё. Как назначил, куда назначил, это Воля Отца. Наша задача: принять назначение. Как граждане тех стран, которыми мы являемся гражданами, вспыхнуть, что на планете идёт ответственность за планету теперь у каждой страны. И Отец будет спрашивать с соответствующего аппарата каждой страны за это. Так корректно выразимся. Аппараты же тоже хороший смысл, с точки зрения Синтеза.</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И возжигаясь более 200 Синтезами Изначально Вышестоящего Отца, вспыхиваем нашим гражданством разных стран и местом проживания в этих странах. Кое-кто живёт в других странах, не имеет гражданство. Здесь главное – место жительства. Ты где живёшь. У нас в Европе живут, а граждане России, Молдовы. Но если они живут в Европе, они возжигаются Европой или той страной, где они живут. Францией, Германией, Италией, Турцией. Без проблем. Сейчас важно, где ты живёшь. Где живёт физическое тело.</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Я когда-то жил на Украине, был гражданином России. Я бы сейчас возжигался Украиной. Но сейчас я живу в России. Вы где живёте? У кого много жизней – большую часть года. 50 процентов плюс один. Шесть месяцев плюс один день. Во Франции – значит, возжигаетесь Францией. Два месяца в России, это не значимо. В отпуске.</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 месту жительства мы возжигаемся нашими странами. Я подчёркиваю, здесь несколько стран находится в зале. Разных. Мы даже не знаем всех их. И не хотим знать. А зачем? И в синтезе с нашими странами возжигаемся Синтезом с Изначально Вышестоящим Отцом, преображая все страны планеты на планетарную ответственность собственного существования, называемую метапланетарным бытиём. Это очень важно. Это даже не вопрос только экологии. Это вопрос качества организации территориального развития. В том числе и гражданского осуществления. То есть поддержки граждан или их организаций на то или иное действие. Можно это делать на пользу, можно это делать во вред, даже не замечая, что это вред. Просто неправильно действуя. Такое тоже бывает. То есть здесь нет ни плохого, ни хорошего. Пути Господни неисповедимы. Просто мы устанавливаем от Отца это. А дальше Папа сам будет разрабатываться с этими странами. И вспыхивая, преображаемся этим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раз поздравляем Изначально Вышестоящего Отца с днём рождения. И вместе с Изначально Вышестоящим Отцом возвращаемся в физическое выражение в данный зал.</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Кут Хуми Фаинь за организацию нас в практике и участие вместе с на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месте с Изначально Вышестоящим Отцом развёртываемся физически. То тело входит в наше тело. И вспыхиваем средой октавности вокруг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каждому Человеку землянину, развёртывая метагалактичность бытия в Метагалактическую Империю Землян Синтезфизичности. Здесь будет включаться 64-архетипичность осуществления. Далее эманируем более 200 странам. Не важно, признанным, не признанным, которым Отец зафиксировал метапланетарное бытиё на сегодня, на сейчас, по факту. Я специально подсказываю, чтобы всякие движения вчера или в будущем нас не касались. На сейчас. Как есть, так и эманируем. Развёртывая метапланетарное бытиё по планете в синтезе стран, в формировании Метагалактической Империи Землян Синтезфизичности и их взаимоорганизацию в синтезе.</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эманируем всё стяжённое и возожжённое, это уже нашу октавность,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473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112" w:name="__RefHeading___Toc112343464"/>
      <w:bookmarkEnd w:id="112"/>
      <w:r>
        <w:rPr>
          <w:rFonts w:cs="Times New Roman" w:ascii="Times New Roman" w:hAnsi="Times New Roman"/>
          <w:color w:val="000000"/>
          <w:sz w:val="24"/>
          <w:szCs w:val="24"/>
        </w:rPr>
        <w:t>Светское общение с Отцом в его День Рождения</w:t>
      </w:r>
    </w:p>
    <w:p>
      <w:pPr>
        <w:pStyle w:val="Normal"/>
        <w:tabs>
          <w:tab w:val="clear" w:pos="708"/>
          <w:tab w:val="left" w:pos="47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тец в праздничных одеждах на нашем Съезде, и так, чтоб вы не смущались, несмотря на День Рождения, работа есть работа. У нас тоже так бывает – день рождения, а в этот день мы ещё и работаем, у Отца Съезд, он на работе; он смеётся и говорит, он смылся к нам от всех поздравляющих, сказал, что ушёл на работу и чтоб к нему никто не приходил, он хоть с нами отдохнёт от поздравлений. Это чтоб вы не грустили, как же на День Рождения он будет работать. Да он просто к нам сбежал </w:t>
      </w:r>
      <w:r>
        <w:rPr>
          <w:rFonts w:cs="Times New Roman" w:ascii="Times New Roman" w:hAnsi="Times New Roman"/>
          <w:i/>
          <w:sz w:val="24"/>
          <w:szCs w:val="24"/>
        </w:rPr>
        <w:t>(аплодисменты).</w:t>
      </w:r>
      <w:r>
        <w:rPr>
          <w:rFonts w:cs="Times New Roman" w:ascii="Times New Roman" w:hAnsi="Times New Roman"/>
          <w:sz w:val="24"/>
          <w:szCs w:val="24"/>
        </w:rPr>
        <w:t xml:space="preserve"> Отец благодарит вас!</w:t>
      </w:r>
    </w:p>
    <w:p>
      <w:pPr>
        <w:pStyle w:val="Normal"/>
        <w:spacing w:lineRule="auto" w:line="240" w:before="0" w:after="0"/>
        <w:ind w:firstLine="567"/>
        <w:jc w:val="both"/>
        <w:rPr/>
      </w:pPr>
      <w:r>
        <w:rPr>
          <w:rFonts w:cs="Times New Roman" w:ascii="Times New Roman" w:hAnsi="Times New Roman"/>
          <w:sz w:val="24"/>
          <w:szCs w:val="24"/>
        </w:rPr>
        <w:t>Светское общение с Отцом, некоторые так на меня смотрят: как так можешь? Мы ж всегда говорим – светское общение с Отцом, то есть, есть официальный пиетет, ты выходишь, там идут разные тонкости – это руководство, а есть светское общение с Отцом, когда нет специальных необходимостей, мы просто сидим общаемся, стоим общаемся. Я специально вам этот стиль говорю, что выйдешь в зал с какой-то ответственностью – там Отец, там руководство, и всё в порядке, а вот так сейчас пересекаешься, да, для меня Съезд – это ответственность, но Отец, ну что там наш Съезд для Отца всего ИВДИВО. Ответственность – в данном случае – отдых. Вы же когда с детьми играетесь – это отдых? Для нас с вами это далеко не игрушки, но для Отца всё, что мы делаем, понятно, ну это ж мы растём, ну дети, поэтому для нас это супер серьёзно, это всё правильно, и для Отца это серьёзно, но в его масштабах вся наша серьёзность – это так, детскость, я бы сказал, поэтому он убежал к детям и радуется, и так далее. Ла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3" w:name="__RefHeading___Toc112343465"/>
      <w:bookmarkEnd w:id="113"/>
      <w:r>
        <w:rPr>
          <w:rFonts w:cs="Times New Roman" w:ascii="Times New Roman" w:hAnsi="Times New Roman"/>
          <w:color w:val="000000"/>
          <w:sz w:val="24"/>
          <w:szCs w:val="24"/>
        </w:rPr>
        <w:t>Дух проживает на основе накоп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Мы идём с вами дальше, давайте так вот осмыслим, что такое Октавность, или что мы сейчас с вами сделали в ИВДИВО. Вот давайте обратим внимание. Когда мы шли Метагалактиками, мы на Синтезах стяжали Ядра Синтеза, вот, называется, с чего начинается Октавность; и когда у нас в позвоночнике или в головном мозге фиксируются Ядра Синтеза – это метагалактичность. Потому что Ядра Синтеза изначально фиксировались по видам организации материи, там, Метагалактики Фа, и Ядра Синтеза продолжают выражать виды организации материи, допустим, сейчас уже мы дошли до Октавы, как пра-ивдиво-реальности. Но пра-ивдиво-реальности – это синтез 32 архетипических Метагалактик, то есть, любое Ядро Синтеза, которое находится в нас, всегда несёт печать метагалакт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ередав сейчас метагалактичность землянам, мы им передали фактор и возможность входить в метагалактичность, даже получать Ядра Синтеза, но для Ядер Синтеза Изначально Вышестоящего Отца нужно быть на Синтезе, а для Ядер Синтеза природы, помните, у нас в Новом Рождении есть масса Ядер Синтеза всех видов организации материи, вот мы вот на второй день это делали. Там же Ядра Синтеза тоже есть, но не материальные, и вот к этим Ядрам Синтеза теперь человечество Землян будет открыто, оно будет их легко усваивать, вот подчёркиваю, легко, до этого усваивало, но с напрягом творения Отца, а теперь легко. Отсюда, если мы с вами открываем Ядра Синтеза и оттуда изливается Синтез, и Синтез внутри нас смешивается; это очень легко говорить, это у нас теперь Внутренняя вселенскость.</w:t>
      </w:r>
    </w:p>
    <w:p>
      <w:pPr>
        <w:pStyle w:val="Normal"/>
        <w:spacing w:lineRule="auto" w:line="240" w:before="0" w:after="0"/>
        <w:ind w:firstLine="567"/>
        <w:jc w:val="both"/>
        <w:rPr/>
      </w:pPr>
      <w:r>
        <w:rPr>
          <w:rFonts w:cs="Times New Roman" w:ascii="Times New Roman" w:hAnsi="Times New Roman"/>
          <w:sz w:val="24"/>
          <w:szCs w:val="24"/>
        </w:rPr>
        <w:t>Потому что Синтез – это вершина частностей, мы вчера стяжали Внутреннюю вселенскость, как синтез 64 частностей, и когда мы начинаем оперировать Синтезом… что такое оперировать – действовать; что такое действовать – двигаться, да, движение Синтеза в нас, наше усилие, как Движение в нас. Это Частность. А значит, от Движения, как внутреннего усилия, до Синтеза, который там что-то вот двигается в нас, – есть люди, которые это прямо проживают как течение Синтеза в теле, а есть которые ничего не проживают. Есть люди, которые проживают это чуть ли не с первого года, прям пришёл и начал проживать, а есть которые двадцать пять лет со мной восходят, так ничего и не чувствуют.</w:t>
      </w:r>
    </w:p>
    <w:p>
      <w:pPr>
        <w:pStyle w:val="Normal"/>
        <w:spacing w:lineRule="auto" w:line="240" w:before="0" w:after="0"/>
        <w:ind w:firstLine="567"/>
        <w:jc w:val="both"/>
        <w:rPr/>
      </w:pPr>
      <w:r>
        <w:rPr>
          <w:rFonts w:cs="Times New Roman" w:ascii="Times New Roman" w:hAnsi="Times New Roman"/>
          <w:sz w:val="24"/>
          <w:szCs w:val="24"/>
        </w:rPr>
        <w:t>Ребята! Ну, как бы, это то самое, что я вчера говорил – накопления Духа, у одного вспыхнули накопления Духа, он это чувствует, а другой копит эти накопления Духа, и ещё вопрос, сколько воплощений он будет копить, – ну давайте честно. То есть, для определённых действий проживания… по стандарту Синтеза проживает кто? – Дух, а Дух проживает на основе накоплений, которые в нём есть. Это то же самое, что если вы профессионал в какой-то области, вы подходите к какому-то явлению, говорите – это так, так, так, так, все остальные стоят и зависают, откуда ты это знаешь? Но если ты профессионал, ты это знаешь, если остальные непрофессионалы, они вообще не понимают, что происходит, и только специалист может в этом разобраться.</w:t>
      </w:r>
    </w:p>
    <w:p>
      <w:pPr>
        <w:pStyle w:val="Normal"/>
        <w:spacing w:lineRule="auto" w:line="240" w:before="0" w:after="0"/>
        <w:ind w:firstLine="567"/>
        <w:jc w:val="both"/>
        <w:rPr/>
      </w:pPr>
      <w:r>
        <w:rPr>
          <w:rFonts w:cs="Times New Roman" w:ascii="Times New Roman" w:hAnsi="Times New Roman"/>
          <w:sz w:val="24"/>
          <w:szCs w:val="24"/>
        </w:rPr>
        <w:t>Теперь представим то же самое в Духе, мы подходим, у нас активируется Дух каждого из нас, и один Дух профессионален, то есть получил накопления в прошлых воплощениях; там, на пару миллиардов лет больше, чем сосед… понимаете, да, о чём я. И один Дух разбирается в этом процессе, ему легко, потому что у него есть профессиональные накопления, и мы это называем проживанием, а другой стоит, пыжится, Духом возжигается, Дух держит, тело Духа поддерживает, Духом эманирует, и всё равно ничего не чувствует. И говорит: «Как это у тебя получается, ну почему ты проживаешь, а я не могу?» Накопления, только не надо на них списывать, что ничего не получится; выше Духа у нас Синтез и Огонь, значит, если мы будем правильно оперировать Синтезом и Огнём – получится.</w:t>
      </w:r>
    </w:p>
    <w:p>
      <w:pPr>
        <w:pStyle w:val="Normal"/>
        <w:spacing w:lineRule="auto" w:line="240" w:before="0" w:after="0"/>
        <w:ind w:firstLine="567"/>
        <w:jc w:val="both"/>
        <w:rPr/>
      </w:pPr>
      <w:r>
        <w:rPr>
          <w:rFonts w:cs="Times New Roman" w:ascii="Times New Roman" w:hAnsi="Times New Roman"/>
          <w:sz w:val="24"/>
          <w:szCs w:val="24"/>
        </w:rPr>
        <w:t>У меня есть ситуация, когда я убедил одного человека, в Духе очень слабенького, – «и последние станут первыми». Он чувствовал, что он в Духе слабенький-слабенький, он сам чувствует; я с ним поговорил, сказал, да, у тебя есть, ты вот недавно в человеческом состоянии, он с этим согласен, он это понимает, там есть реакции. Я говорю, понимаешь, есть закон в Евангелии «и последние станут первыми», если ты поверишь, что ты можешь стать первым, у тебя всё получится. Не знаю, что там у него щёлкнуло, он теперь видит, слышит, проживает, действует, Синтезом накапливается так, что горит в теле; подходит ко мне, рассказывает, «я горю».</w:t>
      </w:r>
    </w:p>
    <w:p>
      <w:pPr>
        <w:pStyle w:val="Normal"/>
        <w:spacing w:lineRule="auto" w:line="240" w:before="0" w:after="0"/>
        <w:ind w:firstLine="567"/>
        <w:jc w:val="both"/>
        <w:rPr/>
      </w:pPr>
      <w:r>
        <w:rPr>
          <w:rFonts w:cs="Times New Roman" w:ascii="Times New Roman" w:hAnsi="Times New Roman"/>
          <w:sz w:val="24"/>
          <w:szCs w:val="24"/>
        </w:rPr>
        <w:t>И рядом сидят более опытные в Духе, в веках отстроенные, не видят, не слышат, не проживают; ответ простой – потому что не верят… старый закон – «и по вере и дано будет вам». Мы это повторяем тысячу раз, некоторые говорят «я уже давно верю». Я говорю, тогда берём Евангелие, есть вторая фраза, вот, смотрите, вы давно верите, и у вас это должно быть, но у вас этого нет. И есть такой второй евангельский закон – «проверяют по делам», и вот если вы поверили, и у вас наступило, то есть, дело произошло – вы верите; а если вы мне говорите, я верю, но не вижу, я верю и не проживаю, а ты говоришь, у меня есть опыт Духа… Виталик, я верю, но у меня ничего не наступает, что ты говоришь, что надо поверить, и всё наступит. Это вы сами себе и мне лапшу на уши вешаете, не знаю, китайскую, корейскую, японскую, русскую… домашнюю яичную – лапша, с особыми ингредиентами отсутствия веры на ваших ушах.</w:t>
      </w:r>
    </w:p>
    <w:p>
      <w:pPr>
        <w:pStyle w:val="Normal"/>
        <w:spacing w:lineRule="auto" w:line="240" w:before="0" w:after="0"/>
        <w:ind w:firstLine="567"/>
        <w:jc w:val="both"/>
        <w:rPr/>
      </w:pPr>
      <w:r>
        <w:rPr>
          <w:rFonts w:cs="Times New Roman" w:ascii="Times New Roman" w:hAnsi="Times New Roman"/>
          <w:sz w:val="24"/>
          <w:szCs w:val="24"/>
        </w:rPr>
        <w:t>Вот два простых евангельских закона, поэтому даже со слабым Духом, если человек вспыхнул верой, он с Отца что-то такое скачивает, что у него всё получается в Синтезе, потому что Синтез и Огонь выше Духа. Поэтому даже накопления Духа у нас не всегда в счёт, потому что к нам подходили люди с очень сильным Духом, от нас уходили, ничего не чувствовали, мы говорили «слава богу, что ушли», мы даже не знали, что у них там такое. Но нас тяготило даже их присутствие рядом с нами, но очень сильный Дух; и приходили со слабым Духом, и всё было прекрасно. И наоборот, у нас в зале есть люди с сильным Духом, всё прекрасно, идём, активируемся, не без сложностей, но это нормально, это жизнь; и также в этом же зале сидят со слабым Духом, и такая смесь, со слабым Духом – это так видится (</w:t>
      </w:r>
      <w:r>
        <w:rPr>
          <w:rFonts w:cs="Times New Roman" w:ascii="Times New Roman" w:hAnsi="Times New Roman"/>
          <w:i/>
          <w:iCs/>
          <w:sz w:val="24"/>
          <w:szCs w:val="24"/>
        </w:rPr>
        <w:t>изображает</w:t>
      </w:r>
      <w:r>
        <w:rPr>
          <w:rFonts w:cs="Times New Roman" w:ascii="Times New Roman" w:hAnsi="Times New Roman"/>
          <w:sz w:val="24"/>
          <w:szCs w:val="24"/>
        </w:rPr>
        <w:t xml:space="preserve"> </w:t>
      </w:r>
      <w:r>
        <w:rPr>
          <w:rFonts w:cs="Times New Roman" w:ascii="Times New Roman" w:hAnsi="Times New Roman"/>
          <w:i/>
          <w:sz w:val="24"/>
          <w:szCs w:val="24"/>
        </w:rPr>
        <w:t xml:space="preserve">сидящего в практике, закрывает и открывает попеременно глаза). </w:t>
      </w:r>
      <w:r>
        <w:rPr>
          <w:rFonts w:cs="Times New Roman" w:ascii="Times New Roman" w:hAnsi="Times New Roman"/>
          <w:sz w:val="24"/>
          <w:szCs w:val="24"/>
        </w:rPr>
        <w:t>Это в практике человек сидит. Даже по психодинамическим реакциям лица и тела понятно, что он внутри никуда не вышел. Не-не-не, он не вышел – Кут Хуми взял и поставил, а Отец с нами возвращается, взял и вернул, так это… ещё и прижал, чтоб не выскакивало. Не, у нас уже была ситуация, когда пытались выскочить, Аватарессу отправляли, чтобы она вернула на место. Отец отправил, сказал, что нужна более высокая сила, а то возвращаться не хотят из практики. Ну и вернулись, всё нормально, всякое бывает; тут очень много Огня, тело заполнилось Огнём, вышестоящее тело боится войти вниз, потому что тело в Огне. Это для вас удивительная ситуация, для нас нормальная.</w:t>
      </w:r>
    </w:p>
    <w:p>
      <w:pPr>
        <w:pStyle w:val="Normal"/>
        <w:spacing w:lineRule="auto" w:line="240" w:before="0" w:after="0"/>
        <w:ind w:firstLine="567"/>
        <w:jc w:val="both"/>
        <w:rPr/>
      </w:pPr>
      <w:r>
        <w:rPr>
          <w:rFonts w:cs="Times New Roman" w:ascii="Times New Roman" w:hAnsi="Times New Roman"/>
          <w:sz w:val="24"/>
          <w:szCs w:val="24"/>
        </w:rPr>
        <w:t xml:space="preserve">Накопления Духа, у всякого своё срабатывает, и не понятно, почему; может, там какие-то нелинейные записи, содержание Частей, которые Внутренний мир, это содержание Частей из многих воплощений. Что там вы </w:t>
      </w:r>
      <w:r>
        <w:rPr>
          <w:rFonts w:cs="Times New Roman" w:ascii="Times New Roman" w:hAnsi="Times New Roman"/>
          <w:iCs/>
          <w:sz w:val="24"/>
          <w:szCs w:val="24"/>
        </w:rPr>
        <w:t>насодержали</w:t>
      </w:r>
      <w:r>
        <w:rPr>
          <w:rFonts w:cs="Times New Roman" w:ascii="Times New Roman" w:hAnsi="Times New Roman"/>
          <w:sz w:val="24"/>
          <w:szCs w:val="24"/>
        </w:rPr>
        <w:t xml:space="preserve"> в этих Частях в прошлых воплощениях, даже Отец иногда стоит и считывает, что же у вас там по содержанию в этих частях </w:t>
      </w:r>
      <w:r>
        <w:rPr>
          <w:rFonts w:cs="Times New Roman" w:ascii="Times New Roman" w:hAnsi="Times New Roman"/>
          <w:iCs/>
          <w:sz w:val="24"/>
          <w:szCs w:val="24"/>
        </w:rPr>
        <w:t>насодержалось</w:t>
      </w:r>
      <w:r>
        <w:rPr>
          <w:rFonts w:cs="Times New Roman" w:ascii="Times New Roman" w:hAnsi="Times New Roman"/>
          <w:sz w:val="24"/>
          <w:szCs w:val="24"/>
        </w:rPr>
        <w:t>… И вот ваш Внутренний мир, и как это склинит или не склинит, вспыхнет или не вспыхнет, сработает или не сработает – вообще не понимаешь, как. И вот он Внутренний мир с содержательностью Частей ваших реакций, которые в веках накоплены. Ну что мы там за эти двадцать, тридцать, сорок, пятьдесят, восемьдесят лет этой жизни накопили? Конечно, много. А если у нас до этого было десять тысяч воплощений по восемьдесят лет.</w:t>
      </w:r>
    </w:p>
    <w:p>
      <w:pPr>
        <w:pStyle w:val="Normal"/>
        <w:spacing w:lineRule="auto" w:line="240" w:before="0" w:after="0"/>
        <w:ind w:firstLine="567"/>
        <w:jc w:val="both"/>
        <w:rPr/>
      </w:pPr>
      <w:r>
        <w:rPr>
          <w:rFonts w:cs="Times New Roman" w:ascii="Times New Roman" w:hAnsi="Times New Roman"/>
          <w:sz w:val="24"/>
          <w:szCs w:val="24"/>
        </w:rPr>
        <w:t>Вот у нас записи в Духе на восемьсот тысяч лет, 80 лет на десять тысяч, это самый простой вариант, а мы кричим, какие мы крутые и сильные, накопленные за эти восемьдесят лет. Это к 800 тысячам плюс 80, и получается накопления Духа 800 тысяч 80 лет. Естественно, наши реакции Духа настроены на 800 лет, это ж больше, помните, количество переходит в качество. А не на наши восемьсот лет… на наши там 50, 20, 30 лет; да, мы круто взошли, да, в нашем Духе не у всех есть, там, космичность, метагалактичность, октавность сейчас, вообще первый раз вошла. Я почему сейчас о Духе, у вас сейчас в Духе новый тип явления опыта Духа – октавность; вот это у вас у всех, и слабых, и сильных Духом сейчас было первый раз, у меня тоже.</w:t>
      </w:r>
    </w:p>
    <w:p>
      <w:pPr>
        <w:pStyle w:val="Normal"/>
        <w:spacing w:lineRule="auto" w:line="240" w:before="0" w:after="0"/>
        <w:ind w:firstLine="567"/>
        <w:jc w:val="both"/>
        <w:rPr/>
      </w:pPr>
      <w:r>
        <w:rPr>
          <w:rFonts w:cs="Times New Roman" w:ascii="Times New Roman" w:hAnsi="Times New Roman"/>
          <w:sz w:val="24"/>
          <w:szCs w:val="24"/>
        </w:rPr>
        <w:t xml:space="preserve">Вот, смотрите, мы сейчас равны единой стартовой позицией октавности, вот сейчас мы все тотально одинаковы, но пройдёт часик, два, три, и каждый Дух в эту октавность вывалит, ну перенесёт, запишет всё, что он имеет за последние 800 000 лет, миллиард лет. Вас не устраивает 800 000 лет? Я знаю человека, сидящего в зале, у которого накопления сознательные за 11 миллиардов лет, он их помнит. Не-не, он их может вспомнить, он не помнит так постоянно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 зале).</w:t>
      </w:r>
      <w:r>
        <w:rPr>
          <w:rFonts w:cs="Times New Roman" w:ascii="Times New Roman" w:hAnsi="Times New Roman"/>
          <w:sz w:val="24"/>
          <w:szCs w:val="24"/>
        </w:rPr>
        <w:t xml:space="preserve"> О, видите, вы прям в нужную точку попали, да без проблем! Я рассказываю «среднюю температуру» по залу; холодно – это 800 тысяч, а нормально – это миллиардов одиннадцать, с учётом того, что новая эпоха на 10 миллиардов, понимаете. Не делал бы Отец новую эпоху на 10 миллиардов, если бы у кого-то из нас не было бы накоплений на 10 миллиардов лет, подобное притягивает подобное, не стройте иллюзию, господа, на 12 миллиардов, на 13 миллиардов лет, плюс больше. Но это уже не наша компетенция, мы так далеко не заглядываем, даже 800 тысяч лет для нас, для нашего мозга – это много, ну это ж для мозга много, это мозг всего лишь одного воплощения, для Духа-то нормально. Ребята, наши мозги даны на одно воплощение, мозги наших вышестоящих тел нацелены на все предыдущие воплощения, они там даже мыслят по-другому, но с учётом наших физических выражений. Попробуйте это увидеть.</w:t>
      </w:r>
    </w:p>
    <w:p>
      <w:pPr>
        <w:pStyle w:val="Normal"/>
        <w:spacing w:lineRule="auto" w:line="240" w:before="0" w:after="0"/>
        <w:ind w:firstLine="567"/>
        <w:jc w:val="both"/>
        <w:rPr/>
      </w:pPr>
      <w:r>
        <w:rPr>
          <w:rFonts w:cs="Times New Roman" w:ascii="Times New Roman" w:hAnsi="Times New Roman"/>
          <w:sz w:val="24"/>
          <w:szCs w:val="24"/>
        </w:rPr>
        <w:t xml:space="preserve">И когда мы сейчас в Съезд вошли, вы сейчас ориентируетесь не на мозги этого воплощения, не на содержательность Частей этого воплощения. Мы на это переходим, как только выходим из этого зала или из этого здания, и там идём в гостиницу или домой, кто откуда, вот там мы переходим на свои, и то у нас срабатывает содержательность Духа всех предыдущих воплощений. То есть, Съезд ИВДИВО – это когда мы вас выводим из Духа и накоплений этой одной жизни и максимально… вы сопротивляетесь, вы говорите: «Я хочу, но не буду», – у нас есть такое новое творчество Должностно-компетентных. «Я хочу. Да, я приехала восходить, но не буду в это входить. Ой, извините, это у меня накопления сработали. Я буду в это входить, если смог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У нас такая есть культурная значимость, «если смогу – войду, если не смогу – не войд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А если насильно возьмём? – Как вы можете? Я, конечно, согласна на любое насилие, чтобы взойти, но только которое я контролирую. – А отдаться полностью Отцу… – самое страшное для женщин – …отдаться полностью Отцу </w:t>
      </w:r>
      <w:r>
        <w:rPr>
          <w:rFonts w:cs="Times New Roman" w:ascii="Times New Roman" w:hAnsi="Times New Roman"/>
          <w:iCs/>
          <w:sz w:val="24"/>
          <w:szCs w:val="24"/>
        </w:rPr>
        <w:t>бесконтрольно»</w:t>
      </w:r>
      <w:r>
        <w:rPr>
          <w:rFonts w:cs="Times New Roman" w:ascii="Times New Roman" w:hAnsi="Times New Roman"/>
          <w:sz w:val="24"/>
          <w:szCs w:val="24"/>
        </w:rPr>
        <w:t>. Женщины? «Что значит бесконтрольно? – А вот так и значит. – Что, прямо вот… – Да, прямо раз, и всё. В Отц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 Женщины меня поняли, это психология. Так как женщина всегда должна быть совершенна, значит, она всё должна контролировать. Потому что если она идёт бесконтрольно – это ж не совершенно. Это ж ужас просто! Поэтому женщины и контроль – это неразделённое явление. Говоришь «женщина» – подразумеваешь контроль, говоришь «контроль» </w:t>
      </w:r>
      <w:r>
        <w:rPr>
          <w:rFonts w:cs="Times New Roman" w:ascii="Times New Roman" w:hAnsi="Times New Roman"/>
          <w:i/>
          <w:sz w:val="24"/>
          <w:szCs w:val="24"/>
        </w:rPr>
        <w:t>(смеётся)</w:t>
      </w:r>
      <w:r>
        <w:rPr>
          <w:rFonts w:cs="Times New Roman" w:ascii="Times New Roman" w:hAnsi="Times New Roman"/>
          <w:sz w:val="24"/>
          <w:szCs w:val="24"/>
        </w:rPr>
        <w:t xml:space="preserve"> – подразумеваешь женщину. Это ответ некоторым женщинам, почему в пятой расе больше было мужчин в Дух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Есть такая проблема: говоришь «мужчина», – женщины, не воспринимайте, – это бесконтрольность. Смотрите, женщины уже согласны. Говоришь «бесконтрольность» – имеешь в виду мужчину. И вот чем отличается мужчина от женщины: мужчина бесконтролен, женщина – это полный контролёр. Женщина – контролёр билетика </w:t>
      </w:r>
      <w:r>
        <w:rPr>
          <w:rFonts w:cs="Times New Roman" w:ascii="Times New Roman" w:hAnsi="Times New Roman"/>
          <w:i/>
          <w:sz w:val="24"/>
          <w:szCs w:val="24"/>
        </w:rPr>
        <w:t xml:space="preserve">(смех в зале), </w:t>
      </w:r>
      <w:r>
        <w:rPr>
          <w:rFonts w:cs="Times New Roman" w:ascii="Times New Roman" w:hAnsi="Times New Roman"/>
          <w:sz w:val="24"/>
          <w:szCs w:val="24"/>
        </w:rPr>
        <w:t>в общем, всего.</w:t>
      </w:r>
      <w:r>
        <w:rPr>
          <w:rFonts w:cs="Times New Roman" w:ascii="Times New Roman" w:hAnsi="Times New Roman"/>
          <w:i/>
          <w:sz w:val="24"/>
          <w:szCs w:val="24"/>
        </w:rPr>
        <w:t xml:space="preserve"> </w:t>
      </w:r>
      <w:r>
        <w:rPr>
          <w:rFonts w:cs="Times New Roman" w:ascii="Times New Roman" w:hAnsi="Times New Roman"/>
          <w:sz w:val="24"/>
          <w:szCs w:val="24"/>
        </w:rPr>
        <w:t>Мужчина даже если что-то контролирует, он бесконтрольно это делает, не так, как нужно контролировать.</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чера яни собирались, я зашёл в конце их сбора, посмотрел на зал, завершали сбор. Я не имел права там находиться, там Аватаресса контролировала. </w:t>
      </w:r>
      <w:r>
        <w:rPr>
          <w:rFonts w:cs="Times New Roman" w:ascii="Times New Roman" w:hAnsi="Times New Roman"/>
          <w:i/>
          <w:sz w:val="24"/>
          <w:szCs w:val="24"/>
        </w:rPr>
        <w:t>(Смех в зале).</w:t>
      </w:r>
      <w:r>
        <w:rPr>
          <w:rFonts w:cs="Times New Roman" w:ascii="Times New Roman" w:hAnsi="Times New Roman"/>
          <w:sz w:val="24"/>
          <w:szCs w:val="24"/>
        </w:rPr>
        <w:t xml:space="preserve"> Яни были в полной бесконтрольности. Аватаресса говорит: «Слушай, ты янь, ну как это вот в контролируемость перевести?» Говорю: «Невозможно, мы мужчины. Нам нужен бесконтрольный хаос новых возможностей». </w:t>
      </w:r>
      <w:r>
        <w:rPr>
          <w:rFonts w:cs="Times New Roman" w:ascii="Times New Roman" w:hAnsi="Times New Roman"/>
          <w:i/>
          <w:sz w:val="24"/>
          <w:szCs w:val="24"/>
        </w:rPr>
        <w:t>(Смех в зале, хлопают).</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пытаемся в этом организоваться яньски, уже какой год. Папа смеётся, тоже поддерживает. Это мы вот тут шутим с Папой в честь Дня Рождения, а Аватаресса сидит, видите, улыбается: «Да, сейчас у меня дошутитесь» </w:t>
      </w:r>
      <w:r>
        <w:rPr>
          <w:rFonts w:cs="Times New Roman" w:ascii="Times New Roman" w:hAnsi="Times New Roman"/>
          <w:i/>
          <w:sz w:val="24"/>
          <w:szCs w:val="24"/>
        </w:rPr>
        <w:t>(смех).</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Как можно на Съезде такие вещи говорить? Вот женщины выйдут, скажут: «Виталик, как можно было на этом Съезде, – на таком Съезде! – говорить такие вещи? Простые и ужасные! Это надо вне Съезда говорить, на Съезде нельзя это говорить», у нас же бесконтрольный хаос! Я могу говорить. А вот если здесь была контролируемая Аватаресса </w:t>
      </w:r>
      <w:r>
        <w:rPr>
          <w:rFonts w:cs="Times New Roman" w:ascii="Times New Roman" w:hAnsi="Times New Roman"/>
          <w:i/>
          <w:sz w:val="24"/>
          <w:szCs w:val="24"/>
        </w:rPr>
        <w:t>(смеётся)</w:t>
      </w:r>
      <w:r>
        <w:rPr>
          <w:rFonts w:cs="Times New Roman" w:ascii="Times New Roman" w:hAnsi="Times New Roman"/>
          <w:sz w:val="24"/>
          <w:szCs w:val="24"/>
        </w:rPr>
        <w:t xml:space="preserve">, всё было бы правильно, чётко и организованно. Да, любая выступающая здесь, вот секции после обеда идут: всё чётко, организованно, отстроено, взгляд такой и…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забалуешь! Я вчера вот на Науке был – прямо не забалуешь. Вот хотел побаловаться, на меня так посмотрели, что я сразу перестал это делать. Ответственность! Вот такая систем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в этой системе мы встраиваемся. Вот вы сейчас посмеялись, я фактически вам Октавность рассказываю. То есть Октавность – это особые стили, которые есть у женщин и у мужчин, или особые стили, которые нам настолько глубоко характерны, что мы их не замечаем, но они из нас идут.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4" w:name="__RefHeading___Toc112343466"/>
      <w:bookmarkEnd w:id="114"/>
      <w:r>
        <w:rPr>
          <w:rFonts w:cs="Times New Roman" w:ascii="Times New Roman" w:hAnsi="Times New Roman"/>
          <w:color w:val="000000"/>
          <w:sz w:val="24"/>
          <w:szCs w:val="24"/>
        </w:rPr>
        <w:t>С этого начинается Октавность</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если мы вспомним, что Ядра Синтеза – это метагалактичность, то когда Синтез изливается из Ядер и объединяется – это Октавность. То есть, Синтез, объединяемый из всех Ядер, вводит вас в Октавность. И заметьте, эта практика открытия Ядер Синтеза появилась, фактически, по-моему, в этом году, там туда, к началу года, пораньше. Может быть, два года последние, когда мы с вами почти дошли до Октавности. То есть фактически открытие Ядер и излияние Синтеза в некое состояние Синтеза внутри нас – это фактически Октавность. Потому что каждое Ядро отдельное – это Метагалактичность, я не шучу. И ваше вхождение в Октавност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смотрите, из Ядер достали Синтез. Синтез, единый Синтез, стал бушевать в синтезе всех Ядер в каждом из нас. Вышли в зал к Отцу и получили Октавность, и у нас был Синтез-октавность. То есть Октавность притянулась на тот Синтез, который у нас сложился в синтезе всех Ядер. Вы увиде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с этого начинается </w:t>
      </w:r>
      <w:r>
        <w:rPr>
          <w:rFonts w:cs="Times New Roman" w:ascii="Times New Roman" w:hAnsi="Times New Roman"/>
          <w:bCs/>
          <w:sz w:val="24"/>
          <w:szCs w:val="24"/>
        </w:rPr>
        <w:t>Октавность</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И когда вы будете тренироваться на Октавность, вы обязаны минимально открыть все Ядра Синтеза Изначально Вышестоящего Отца из 128, сколько у вас есть, именно Изначально Вышестоящего Отца, потому что там есть Ядра Синтеза разных материй. Вот у меня Ядра Синтеза всех Метагалактик, загнёшься просто, когда начинаешь считать и всё открывать, бесполезно. А вот Ядра Синтеза Отца открываются, изливается Синтез. Синтез Изначально Вышестоящего Отца всех Ядер заполняет всё моё тело, в этот момент открываются все Ядра Синтеза всех Метагалактик, всех материй, у меня появляется однородный Синтез. И если на Синтез Изначально Вышестоящего Отца у меня открываются Ядра Синтеза всех Метагалактик, то в синтезе Синтез всех Метагалактик что у меня образует? – Октавно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от самим Синтезом внутри вас образуется Октавность. Смотрите, как логически всё понятно, да, чуть-чуть? Вот синтезом разных Метагалактик, если они объединяются между собой, у вас образуется Октавность, и можно этого добиваться. А с учётом того, что на разных Синтезах мы теперь стяжаем Ядра Синтеза – если вы внимательно отметите – разных Метагалактик, у нас одна архетипическая Метагалактика на два Синтеза, то есть фактически у нас два Ядра Синтеза за одну Метагалактику, следующие два Ядра Синтеза за другую Метагалактику архетипическую. И если взять 64 базовых Синтеза, то мы там проходим все 32 архетипические Метагалактики. А значит, Ядра Синтеза там всегда несут метагалактичность той архетипической Метагалактики, которую мы проходим на этом Синтезе, или которую Отец вписывает в это Ядро Синтеза на этом Синтезе. И когда вы сейчас открываете Ядра Синтеза, вы должны вспомнить, что эти Ядра вы получали в разных Метагалактиках, а значит, и Синтез в этих Ядрах Синтеза тоже разнометагалактический. А значит, объединение Синтеза разных Метагалактик у вас взращивает Октавность. Во! Во! А то у некоторых вопрос, с чего начинается Октавность. С этого, с Синтеза. Всё опять с Синтеза, всё опять с Синтеза! Лад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как, смотрите, мы входили в Синтез и развивались Синтезом именно метагалактически? Вообще метод Синтеза появился от Изначально Вышестоящего Отца, чтоб человечество перевести из Планеты в Метагалактику. Поэтому сам Синтез – это метагалактичность. Да, Синтез развивается, сейчас Синтез становится Октавностью. Но если… вот давайте представим, что Синтез, он метагалактичен, он и октавен тоже, только это уже другой Синтез, более сложный. Но пока он у нас, Синтез метагалактичен, вот у нас с вами Синтез метагалактичен. Что может быть у нас выше Синтеза, чтобы мы зашли за пределы Метагалактики и попали в Октавность? Вы знаете эти слова, Папе сделайте подарок, в голове воспроизведите, вслух не обязательно. Ответ: Прасинтез. Вы не знаете, что есть такое слово – «Прасинтез», который выше Синтеза? – Знаете. Откуда это возникло, вообще все вот эти контенты «пра»: Прареальность, Прасинтез, Прамудрость, Праволя? Зачем нам столько «пр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5" w:name="__RefHeading___Toc112343467"/>
      <w:bookmarkEnd w:id="115"/>
      <w:r>
        <w:rPr>
          <w:rFonts w:cs="Times New Roman" w:ascii="Times New Roman" w:hAnsi="Times New Roman"/>
          <w:color w:val="000000"/>
          <w:sz w:val="24"/>
          <w:szCs w:val="24"/>
        </w:rPr>
        <w:t>Если мы выходим в Прасинтез, мы идём за пределы Метагалактики</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Знаете, это анекдот, тут с одним пошутил: у нас своей-то Мудрости нет, а нам ещё осваивать Прамудрость. И теперь мозги теряются: ты мудрый или прамудрый? Кстати, по-славянски Премудрая Василиса – ведь фактически Прамудрая, так и по-старославянски – Премудрая. А то некоторые говорят: откуда вы взяли пра? Ответ: от Василисы </w:t>
      </w:r>
      <w:r>
        <w:rPr>
          <w:rFonts w:cs="Times New Roman" w:ascii="Times New Roman" w:hAnsi="Times New Roman"/>
          <w:i/>
          <w:sz w:val="24"/>
          <w:szCs w:val="24"/>
        </w:rPr>
        <w:t>(смех в зале).</w:t>
      </w:r>
      <w:r>
        <w:rPr>
          <w:rFonts w:cs="Times New Roman" w:ascii="Times New Roman" w:hAnsi="Times New Roman"/>
          <w:sz w:val="24"/>
          <w:szCs w:val="24"/>
        </w:rPr>
        <w:t xml:space="preserve"> По-славянски это, и славяне сразу поймут, а другие народы будут думать: это какая Василиса? – Та, которая Премудра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лово «пре»-далее – превосходная степень, но явно Василиса была не совсем с мудростью этой планеты, она какая-то была интересная, ещё и с мудростью иных… не, не, не обязательно планет. Допустим, она была с мудростью Солнечной системы, но для обычных людей существовала мудрость Планеты. Значит, если обычные люди жили мудростью Планеты, то Василиса жила премудростью Солнечной, не такой мудростью, как все, не так реагировала, как обычные женщины.</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вящённа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ашим языком – Посвящённая. Но самое главное – вот эта степень – Пре-мудрая – она говорит о том, что Василиса жила мудростью, запредельной по отношению к существующему вокруг человечеству. Всё.</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современное человечество живёт Метагалактикой… Да, Мудрость Метагалактики у нас ещё не выросла, но метагалактическая природа укутала Планету, укутала человечество, и все сейчас живут Метагалактикой, даже если они не понимают, да мы ещё там иерархизируем это всё. Это всё сложно, но всё человечество живёт и встроилось в Метагалактику.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ая эпоха идёт уже 22 года, я имею в виду, новое тысячелетие идёт 22 года. Значит, если мы выходим в Прасинтез, мы идём за пределы Метагалактики. Значит, все виды Прасинтеза и Праматерии, которые вы видите в составе Иерархии, это фактически Октавность. Вы меня поняли. И доказательства, что мы уже есть в Октавности, просто не понимали эт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едавно на одном из Синтезов, вот буквально за две недели до Съезда, Отец нам разрешил, и мы стяжали 256 Метагалактических Частей и 256 Октавных Частей 512</w:t>
        <w:noBreakHyphen/>
        <w:t xml:space="preserve">рицы Компетентного. Не-не, мы сейчас пойдём это стяжать. Но если Отец нам разрешил стяжать 256 Октавных Частей, значит, с чего-то они у нас выросли, как-то они организовались, причём в отдельных Метагалактических Частях, а мы-то с вами и не заметили. Должностно Компетентные кто-то эту практику повторил.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с есть Октавные Части, пускай с 257-й по 512-ю, значит, эти Части живут октавно, я правильно понимаю это с вами? А что вы сейчас удивлялись, что вокруг вас у вас в ИВДИВО каждого среда октавная появилась, и думали: с ума сойти, какая сложность, что ж тут на Съезде несут нам какую-то октавность сумасшедшую? А у части зала точно работают Октавные Части. То есть вы хотите сказать, что Октавные Части у вас работают без октавной среды? Вы меня поня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Смотрите, какой облом. Это облом на День Рождения. У вас, оказывается, Октавные Части живут без среды, сами по себе внутри вас чего-то там копаются, Октава в этом никак не участвует, ни одна. Ага, размечтались! Вы скажете: «Вы ж сейчас весь Съезд поднимаете восемь Жизней по Октавам». – Правильно. Знаете, в чём анекдот? Октавные Части у вас почему-то не обязательно объединяются в Октавного Человека, они остаются Октавными Частями. Тем более, мы их хитро-хитро стяжали. Мы их стяжали в 512</w:t>
        <w:noBreakHyphen/>
        <w:t>рице, где есть 256 Метагалактических Частей и 256 Октавных. То есть в нашем Физическом теле смесь Метагалактических и Октавных Частей, и разобраться, где что действует, очень сложно.</w:t>
      </w:r>
    </w:p>
    <w:p>
      <w:pPr>
        <w:pStyle w:val="Normal"/>
        <w:spacing w:before="0" w:after="0"/>
        <w:ind w:firstLine="709"/>
        <w:jc w:val="both"/>
        <w:rPr/>
      </w:pPr>
      <w:r>
        <w:rPr>
          <w:rFonts w:cs="Times New Roman" w:ascii="Times New Roman" w:hAnsi="Times New Roman"/>
          <w:sz w:val="24"/>
          <w:szCs w:val="24"/>
        </w:rPr>
        <w:t>Мне говорят: правильно, надо всё делать октавно. Неправильно. Вы помните, что Метагалактика входит в Октаву как часть? Значит, нижестоящие Метагалактические Части должны входить в Октавные Части как часть, иначе мы с вами не попадём в октавность, потому что шестая раса априори метагалактична. А по стандарту Синтеза вначале Человек, то есть шестая раса, а потом Посвящённый. Значит, вначале Человек, живущий шестой расой, значит, Метагалактикой, и метагалактичен, и метагалактичностью живущий. А потом Посвящённый, который вместе с нами сейчас начинает жить октавностью. Это же прям из стандартов вытекает, если тебе включить логику, то вот так будет всё складываться. А значит, наша 512</w:t>
        <w:noBreakHyphen/>
        <w:t>рица Частей: первые 256 должны быть Метагалактическими Частями – за Человека, а вторые могут быть Октавными – за Компетентного, они так у нас и называются – Части Компетентного, вторые – с 257-й по 512-ю. А вместе вот в этом и в каждом из (</w:t>
      </w:r>
      <w:r>
        <w:rPr>
          <w:rFonts w:cs="Times New Roman" w:ascii="Times New Roman" w:hAnsi="Times New Roman"/>
          <w:i/>
          <w:sz w:val="24"/>
          <w:szCs w:val="24"/>
        </w:rPr>
        <w:t>показывает на сидящих в зале</w:t>
      </w:r>
      <w:r>
        <w:rPr>
          <w:rFonts w:cs="Times New Roman" w:ascii="Times New Roman" w:hAnsi="Times New Roman"/>
          <w:sz w:val="24"/>
          <w:szCs w:val="24"/>
        </w:rPr>
        <w:t>) вашем теле идёт такая смесь – октавно-метагалактическая.</w:t>
      </w:r>
    </w:p>
    <w:p>
      <w:pPr>
        <w:pStyle w:val="Normal"/>
        <w:spacing w:before="0" w:after="0"/>
        <w:ind w:firstLine="709"/>
        <w:jc w:val="both"/>
        <w:rPr/>
      </w:pPr>
      <w:r>
        <w:rPr>
          <w:rFonts w:cs="Times New Roman" w:ascii="Times New Roman" w:hAnsi="Times New Roman"/>
          <w:sz w:val="24"/>
          <w:szCs w:val="24"/>
        </w:rPr>
        <w:t>Люди,</w:t>
      </w:r>
      <w:r>
        <w:rPr>
          <w:rFonts w:cs="Times New Roman" w:ascii="Times New Roman" w:hAnsi="Times New Roman"/>
          <w:color w:val="000000"/>
          <w:sz w:val="24"/>
          <w:szCs w:val="24"/>
        </w:rPr>
        <w:t xml:space="preserve"> понимающие философию Востока, плакали бы от счастья: октавно-метагалактическая смесь сокращённо называется ОМ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xml:space="preserve">. «О-М-М-М» – я включаю тибетские песнопения: «ОМ Мани Падме Хум, ОМ», и у нас начинает вибрировать октавность, метагалактичность, «ОМ-М-М». И в зависимости от </w:t>
      </w:r>
      <w:r>
        <w:rPr>
          <w:rFonts w:cs="Times New Roman" w:ascii="Times New Roman" w:hAnsi="Times New Roman"/>
          <w:sz w:val="24"/>
          <w:szCs w:val="24"/>
        </w:rPr>
        <w:t>вибрации</w:t>
      </w:r>
      <w:r>
        <w:rPr>
          <w:rFonts w:cs="Times New Roman" w:ascii="Times New Roman" w:hAnsi="Times New Roman"/>
          <w:color w:val="000000"/>
          <w:sz w:val="24"/>
          <w:szCs w:val="24"/>
        </w:rPr>
        <w:t xml:space="preserve"> та или иная Метагалактика срабатывают, стоя на Октавности. Это я не сильно перестроился, иначе бы говорить перестал. Когда выходишь в вибрационный голос, ты потом не переключишься на ведение Съезда – сложно пока ещё.</w:t>
      </w:r>
    </w:p>
    <w:p>
      <w:pPr>
        <w:pStyle w:val="Normal"/>
        <w:spacing w:before="0" w:after="0"/>
        <w:ind w:firstLine="709"/>
        <w:jc w:val="both"/>
        <w:rPr/>
      </w:pPr>
      <w:r>
        <w:rPr>
          <w:rFonts w:cs="Times New Roman" w:ascii="Times New Roman" w:hAnsi="Times New Roman"/>
          <w:color w:val="000000"/>
          <w:sz w:val="24"/>
          <w:szCs w:val="24"/>
        </w:rPr>
        <w:t xml:space="preserve">Но вот этот вибрационный голос – это, кстати, эфирная организация головных связок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 голосовых, не головных связок, «головняк» называется, – голосовых связок. Поэтому ты переходишь на эфиризацию голосовых связок, и потом трудно говорить в офизичивании, то есть это другая работа голосовых аппаратов, но она реальна, это можно сделать, это можно сделать. Всё. И у нас часть человечества этим занимае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оэтому… А теперь представьте. Вы сейчас сидите в настоящем звуке Творения ОМ, мы и октавны, и метагалактичны. Я помню, что ОМ – это ещё и Огонь-Материя, это тоже есть, это святое. Но я сейчас говорю: и октавные, и метагалактичные – это более высокий ОМ. Давайте так: из первичного ОМ – Огонь-Материя – это все знают, Посвящённые пятой расы даже знают, что Огонь-Материя – это ОМ. Знаете, тайное знание Посвящённых пятой расы: «ОМ – это что?» – «Ой! Это звук Творения». «Так, иди отсюда. ОМ – это что?» – «Это Творение Отца». – «Иди отсюда», – это на Второй Луч так принимали. «Вот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юбви-Мудр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М – это что?» – «Наверное, Огонь-Материя». – «О! Заходи, заходи, это к нам, ты наш». </w:t>
      </w:r>
      <w:r>
        <w:rPr>
          <w:rFonts w:cs="Times New Roman" w:ascii="Times New Roman" w:hAnsi="Times New Roman"/>
          <w:sz w:val="24"/>
          <w:szCs w:val="24"/>
        </w:rPr>
        <w:t>Кто не знает, Второй Луч был на будди, первом Плане Огненного мира. Вхождение во Второй Луч было простой мыслью: «ОМ – это Огонь-Материя. Огонь – Огненный мир, Материя – то, откуда шёл Посвящённый. ОМ». Кто отвечал: «Огонь-Материя», во Второй Луч входил, Кут Хуми говорил: «Этим будем заниматься». Кто говорил, что это Творение от Отца, Кут Хуми говорил: «Вот и иди, творись в материю»</w:t>
      </w:r>
      <w:bookmarkStart w:id="116" w:name="_GoBack"/>
      <w:bookmarkEnd w:id="116"/>
      <w:r>
        <w:rPr>
          <w:rFonts w:cs="Times New Roman" w:ascii="Times New Roman" w:hAnsi="Times New Roman"/>
          <w:sz w:val="24"/>
          <w:szCs w:val="24"/>
        </w:rPr>
        <w:t>, потому что Творение Изначально Вышестоящего Отца идёт в материю. А в Огне – это то, откуда оно идёт в материю. Вот и всё.</w:t>
      </w:r>
    </w:p>
    <w:p>
      <w:pPr>
        <w:pStyle w:val="Normal"/>
        <w:spacing w:lineRule="auto" w:line="240" w:before="0" w:after="0"/>
        <w:ind w:firstLine="709"/>
        <w:jc w:val="both"/>
        <w:rPr/>
      </w:pPr>
      <w:r>
        <w:rPr>
          <w:rFonts w:cs="Times New Roman" w:ascii="Times New Roman" w:hAnsi="Times New Roman"/>
          <w:sz w:val="24"/>
          <w:szCs w:val="24"/>
        </w:rPr>
        <w:t>Кстати, чтоб так эту мысль пояснить, а то некоторые сейчас напрягутся, – это не значит, что Творение не в Огне, оно в Огне. Мы сейчас в более высоком Творении, вы не путайте, пожалуйста, пятую расу, о которой я сейчас рассказывал, – на Втором Луче пятирасовый взгляд был, – от современности. В современности всё по-другому, но я вас в шутку и одновременно правильно назвал имперцами, имперочками и имперчиками, да? Но некоторые поулыбались, некоторые подумали, что это шутка, на самом деле это реальность: мы ж с вами носители Метагалактической Империи синтезфиз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7" w:name="__RefHeading___Toc112343468"/>
      <w:bookmarkEnd w:id="117"/>
      <w:r>
        <w:rPr>
          <w:rFonts w:cs="Times New Roman" w:ascii="Times New Roman" w:hAnsi="Times New Roman"/>
          <w:color w:val="000000"/>
          <w:sz w:val="24"/>
          <w:szCs w:val="24"/>
        </w:rPr>
        <w:t>Метагалактичность и Октавность Организаций ИВДИ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теперь: куда Империя входит как часть? Вы постоянно это забываете. Мне даже неудобно это всегда напоминать. Смотрите, как я вам головняк устроил. У большинства в зале головняк, открытым текстом, прям скрежет мозгов начался. На ментале идёт металлический скрежет, такое ощущение – экскаваторы столкнулись. Куда Империя входит как часть? Уже легче, уже просветление наступает. Ментал светлеет. В ИВДИВО! </w:t>
      </w:r>
    </w:p>
    <w:p>
      <w:pPr>
        <w:pStyle w:val="Normal"/>
        <w:spacing w:lineRule="auto" w:line="240" w:before="0" w:after="0"/>
        <w:ind w:firstLine="567"/>
        <w:jc w:val="both"/>
        <w:rPr/>
      </w:pPr>
      <w:r>
        <w:rPr>
          <w:rFonts w:cs="Times New Roman" w:ascii="Times New Roman" w:hAnsi="Times New Roman"/>
          <w:sz w:val="24"/>
          <w:szCs w:val="24"/>
        </w:rPr>
        <w:t xml:space="preserve">А теперь ещё более анекдотичный взгляд. Империя на Планете Земля – это центровка ИВДИВО. Не, если не брать лично, а организационно – четвёрка входит в восьмёрку как часть. И четвёрка в этой восьмёрке становится где? В центре. </w:t>
      </w:r>
    </w:p>
    <w:p>
      <w:pPr>
        <w:pStyle w:val="Normal"/>
        <w:spacing w:lineRule="auto" w:line="240" w:before="0" w:after="0"/>
        <w:ind w:firstLine="567"/>
        <w:jc w:val="both"/>
        <w:rPr/>
      </w:pPr>
      <w:r>
        <w:rPr>
          <w:rFonts w:cs="Times New Roman" w:ascii="Times New Roman" w:hAnsi="Times New Roman"/>
          <w:sz w:val="24"/>
          <w:szCs w:val="24"/>
        </w:rPr>
        <w:t xml:space="preserve">Мы это проходили по-другому: Ипостась входит в ИВДИВО как часть и становится в центре ИВДИВО. Но у нас же Империя Ипостасей. Значит, если я вас назвал «имперцы», я активирую в вас ипостасность. То есть, если вы сидите Компетентными в этом зале, специально теперь говорю старым русским, только как я говорю «имперцы» – у вас должна вспыхнуть ипостасность, вы ж Компетентные. А если в вас не вспыхнула ипостасность – вы остались имперцами и имперчиками… Детьми, детьми, не переживайте. И всё. А как только я назвал вас имперцами, вы должны были войти в ИВДИВО как часть. </w:t>
      </w:r>
    </w:p>
    <w:p>
      <w:pPr>
        <w:pStyle w:val="Normal"/>
        <w:spacing w:lineRule="auto" w:line="240" w:before="0" w:after="0"/>
        <w:ind w:firstLine="567"/>
        <w:jc w:val="both"/>
        <w:rPr/>
      </w:pPr>
      <w:r>
        <w:rPr>
          <w:rFonts w:cs="Times New Roman" w:ascii="Times New Roman" w:hAnsi="Times New Roman"/>
          <w:sz w:val="24"/>
          <w:szCs w:val="24"/>
        </w:rPr>
        <w:t xml:space="preserve">Я сознательно вначале вас так назвал, потому что слово «империя» и «имперец» отсекают вас от окружающего социума, но сохраняют в вас человечность или ипостасность. Я вас просто отсёк от окружающей жизни, сообщив, что у нас День Рождения Отца. И в этот момент вокруг нас так – «вжих» – построилось кольцо Империи из сидящих в зале Ипостасей. </w:t>
      </w:r>
    </w:p>
    <w:p>
      <w:pPr>
        <w:pStyle w:val="Normal"/>
        <w:spacing w:lineRule="auto" w:line="240" w:before="0" w:after="0"/>
        <w:ind w:firstLine="567"/>
        <w:jc w:val="both"/>
        <w:rPr/>
      </w:pPr>
      <w:r>
        <w:rPr>
          <w:rFonts w:cs="Times New Roman" w:ascii="Times New Roman" w:hAnsi="Times New Roman"/>
          <w:sz w:val="24"/>
          <w:szCs w:val="24"/>
        </w:rPr>
        <w:t xml:space="preserve">Мы каждый день стяжаем с вами восемь Жизней, значит, каждая из этих восьми Жизней у нас работает. Назвал вас имперцами – включается Ипостась. Кстати, назвал вас гражданами – кто включается? Служащий. У Папы даже название – Метагалактическая Гражданская Конфедерация. Служащий. Назвал вас, что у вас синтезируется Метагалактический Синтез. У вас же Метагалактики синтезируются? Куда? Я вот только что произносил. В Октавность. Новость для вас. И вы в этот момент вспыхнули кем? Посвящённым. Новость для вас: Метагалактический Синтез ведёт вас из Метагалактики в Октавность. </w:t>
      </w:r>
    </w:p>
    <w:p>
      <w:pPr>
        <w:pStyle w:val="Normal"/>
        <w:spacing w:lineRule="auto" w:line="240" w:before="0" w:after="0"/>
        <w:ind w:firstLine="567"/>
        <w:jc w:val="both"/>
        <w:rPr/>
      </w:pPr>
      <w:r>
        <w:rPr>
          <w:rFonts w:cs="Times New Roman" w:ascii="Times New Roman" w:hAnsi="Times New Roman"/>
          <w:color w:val="000000"/>
          <w:sz w:val="24"/>
          <w:szCs w:val="24"/>
        </w:rPr>
        <w:t xml:space="preserve">Вы теперь будете понимать, зачем это как Организация создана Отцом. А то Гражданская Конфедерация – понятно – форма. Империя – понятно – форма. Какой-то там Метагалактический Синтез… Слово «Синтез», конечно, греет, и что он Метагалактический – чего тут непонятного? Вообще ничего не понятно. Оказывается, Метагалактический Синтез – это синтез Метагалактик в Октавность. </w:t>
      </w:r>
    </w:p>
    <w:p>
      <w:pPr>
        <w:pStyle w:val="Normal"/>
        <w:spacing w:lineRule="auto" w:line="240" w:before="0" w:after="0"/>
        <w:ind w:firstLine="567"/>
        <w:jc w:val="both"/>
        <w:rPr/>
      </w:pPr>
      <w:r>
        <w:rPr>
          <w:rFonts w:cs="Times New Roman" w:ascii="Times New Roman" w:hAnsi="Times New Roman"/>
          <w:color w:val="000000"/>
          <w:sz w:val="24"/>
          <w:szCs w:val="24"/>
        </w:rPr>
        <w:t xml:space="preserve">И поэтому я говорю, что Октавность – это Посвящённая Жизнь. Вначале. Потом Конфедерация Метагалактик – это Служебная Жизнь. А потом, – сейчас будем хитро смеяться, – а потом Имперский Дом – это уже одна Октавность как таковая, потому что Дом – это Огонь, это уже наконец-таки Синтез наступил. А уже там Наука, Философия – это уже развитие того Синтеза, что наступили. Поэтому Метагалактический Синтез ведёт Синтезом Метагалактик в Октавность и разрабатывает у вас Октавность. Конфедерация в этой Октавности разрабатывает у вас гражданство, как и в каждой Метагалактике. Это вот сегодня у нас будет секция. А Имперский Дом просто в единстве всего этого действует: и гражданские, и метагалактические, и октавные. Он просто Есмь Огонь. Это вчера была секц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казываю смысл секций на Съезде ИВДИВО. Потому что у каждой секции своя голова, своя головная боль, но каждый смог разработать, как смог разработать, а мы вот так мыслим как Главы ИВДИВО. Мы к этому относимся с точки зрения Отца и ИВДИВО, то есть мы видим в этом смысл вот этого. </w:t>
      </w:r>
    </w:p>
    <w:p>
      <w:pPr>
        <w:pStyle w:val="Normal"/>
        <w:spacing w:lineRule="auto" w:line="240" w:before="0" w:after="0"/>
        <w:ind w:firstLine="567"/>
        <w:jc w:val="both"/>
        <w:rPr/>
      </w:pPr>
      <w:r>
        <w:rPr>
          <w:rFonts w:cs="Times New Roman" w:ascii="Times New Roman" w:hAnsi="Times New Roman"/>
          <w:color w:val="000000"/>
          <w:sz w:val="24"/>
          <w:szCs w:val="24"/>
        </w:rPr>
        <w:t xml:space="preserve">И когда Посвящённый расширяется на граждан, они несут вначале метагалактичность граждан, а с другой стороны – подтягивают их к октавности. Когда Партия работает с гражданами и с нами, она конфедеративит Метагалактики, делает их разнообразными в нас. Но тоже ведёт в Октавность, созидает Октавность. А уже Дом единяет единство во множестве – синтезфизичность. Вот эта синтезфизичность – это фактически Октавность. </w:t>
      </w:r>
    </w:p>
    <w:p>
      <w:pPr>
        <w:pStyle w:val="Normal"/>
        <w:spacing w:lineRule="auto" w:line="240" w:before="0" w:after="0"/>
        <w:ind w:firstLine="567"/>
        <w:jc w:val="both"/>
        <w:rPr/>
      </w:pPr>
      <w:r>
        <w:rPr>
          <w:rFonts w:cs="Times New Roman" w:ascii="Times New Roman" w:hAnsi="Times New Roman"/>
          <w:color w:val="000000"/>
          <w:sz w:val="24"/>
          <w:szCs w:val="24"/>
        </w:rPr>
        <w:t xml:space="preserve">Это не метагалактический принцип, это октавный принцип – синтезфизичность. Почему? Потому что мы с вами только что проходили: каждое Ядро Синтеза из отдельной Метагалактики. Из каждого Ядра Синтеза выходит Синтез, Синтез внутри нас смешивается – и что получается? Когда Синтез всех Ядер выходит из Ядер и в нас смешивается, что получается? – Синтезфизичность, то есть Октавность. Значит, сам принцип синтезфизичности – это вхождение в Октаву. Значит, разработка Имперского Дома, который мы сейчас осуществляем, мы его называем Метагалактический Имперский Дом. Мы не должны забывать, что окружающая шестая раса – она у нас метагалактическая. Но если мы говорим Метагалактический Имперский Дом, то мы должны понимать, что из Метагалактик этим Домом взращивается – что? – Октавность. </w:t>
      </w:r>
    </w:p>
    <w:p>
      <w:pPr>
        <w:pStyle w:val="Normal"/>
        <w:spacing w:lineRule="auto" w:line="240" w:before="0" w:after="0"/>
        <w:ind w:firstLine="567"/>
        <w:jc w:val="both"/>
        <w:rPr/>
      </w:pPr>
      <w:r>
        <w:rPr>
          <w:rFonts w:cs="Times New Roman" w:ascii="Times New Roman" w:hAnsi="Times New Roman"/>
          <w:color w:val="000000"/>
          <w:sz w:val="24"/>
          <w:szCs w:val="24"/>
        </w:rPr>
        <w:t xml:space="preserve">А потом мы выходим в Науку. Там включаются Эталоны Око, и Око на нас смотрит: так, вы кто – Октавные, метагалактические или планетарные? И вот тут вы ничего сделать не можете, на вас смотрят Высшая Аттестационная Комиссия, Око вас тестирует. Ты считаешь себя метагалактичным? Я бы тебя в Октаву отправил. Ты считаешь себя октавным? Да ты и от Планеты не оторвался. И вы ничего с этим сделать не сможете, потому что включается аттестация не о том, как я хочу думать, со всеми своими стереотипами, мыслями и «пизицией» наблюдателя: «я крут, потому что я крут сам по себе», «круть неимоверная». Видите, стою – «круть неимоверная». Папа посмотрит и говорит: «Так, крутит тебя неимоверно, стереотип ходячи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color w:val="000000"/>
          <w:sz w:val="24"/>
          <w:szCs w:val="24"/>
        </w:rPr>
        <w:t xml:space="preserve">И вот здесь самое главное: важно не как мы себя назовём, и даже не важно, как нас кто-то называет, хотя это для общественности корректно. Важно как Отец нас назовёт. И если Отец нас сейчас на свой День Рождения принимал в зале… Знаете, самый почётный выход к Отцу когда? В зал на его День Рождения! Вы даже как люди знаете: кого приглашу на день рождения, с тем дружу. </w:t>
      </w:r>
      <w:r>
        <w:rPr>
          <w:rFonts w:cs="Times New Roman" w:ascii="Times New Roman" w:hAnsi="Times New Roman"/>
          <w:sz w:val="24"/>
          <w:szCs w:val="24"/>
        </w:rPr>
        <w:t xml:space="preserve">А некоторых не хочется приглашать на день рождения. Почему? Чтоб праздник не портить. Чтобы они своим присутствием воздух не портили на празднике. Ну мы же по-человечески понимаем, о чём. </w:t>
      </w:r>
    </w:p>
    <w:p>
      <w:pPr>
        <w:pStyle w:val="Normal"/>
        <w:spacing w:lineRule="auto" w:line="240" w:before="0" w:after="0"/>
        <w:ind w:firstLine="567"/>
        <w:jc w:val="both"/>
        <w:rPr/>
      </w:pPr>
      <w:r>
        <w:rPr>
          <w:rFonts w:cs="Times New Roman" w:ascii="Times New Roman" w:hAnsi="Times New Roman"/>
          <w:sz w:val="24"/>
          <w:szCs w:val="24"/>
        </w:rPr>
        <w:t>А если Папа нас пригласил в свой Зал на День Рождения, пришёл к нам на свой День Рождения, сказал: «Сбежал от всех», дружить и проводить День Рождения с нами, сидя в Зале. Как вы думаете, это ценный подарок от Отца нам на его День Рождения? Я думаю, это сумасшедше высокая честь. Вы не представляете, сколько команд сейчас с завистью смотрят на этот зал. А Папа говорит: «Закрой глаза, закрой глаза, не мешай мне праздновать с детьми». И укрывается во вчерашнюю секцию Имперский Дом и говорит: «Я ж сюда пришёл, я Имперец, всё, я отдыхаю. У меня три часа отдыха на Съезде». Не, не, в ИВДИВО тоже укрывается, потому что Дом – это часть ИВДИВО – Имперский Дом. Поэтому говорится «Дом», что Дом – это уже оболочка ИВДИВО, где Ипостась входит в Отца как часть. Ну у нас же Отец в зале. И чтобы Отец пришёл в зал, я вас начал настраивать имперски, чтобы у вас проснулась Ипостась, и когда Отец пришёл в зал, вы как Ипостаси были частью Отца и легче вошли в Октавность.</w:t>
      </w:r>
    </w:p>
    <w:p>
      <w:pPr>
        <w:pStyle w:val="Normal"/>
        <w:spacing w:lineRule="auto" w:line="240" w:before="0" w:after="0"/>
        <w:ind w:firstLine="567"/>
        <w:jc w:val="both"/>
        <w:rPr/>
      </w:pPr>
      <w:r>
        <w:rPr>
          <w:rFonts w:cs="Times New Roman" w:ascii="Times New Roman" w:hAnsi="Times New Roman"/>
          <w:sz w:val="24"/>
          <w:szCs w:val="24"/>
        </w:rPr>
        <w:t xml:space="preserve">Я пытаюсь сейчас в голове сложить образ Октавности, несколько другой образ, чем мы привыкли на известных вам как бы знаниях, стандартах, взглядах. То есть, я пытаюсь известные вам возможности сложить на понимание Октавности. В итоге, если вы ипостасите в Доме… расширяемся – ипостасите в ИВДИВО, вы Октавны. Ну если Метагалактический Имперский Дом, вы, входя туда, вы входите в единство многообразия всех Метагалактик, там включается Октавность на Огонь. </w:t>
      </w:r>
    </w:p>
    <w:p>
      <w:pPr>
        <w:pStyle w:val="Normal"/>
        <w:spacing w:lineRule="auto" w:line="240" w:before="0" w:after="0"/>
        <w:ind w:firstLine="567"/>
        <w:jc w:val="both"/>
        <w:rPr/>
      </w:pPr>
      <w:r>
        <w:rPr>
          <w:rFonts w:cs="Times New Roman" w:ascii="Times New Roman" w:hAnsi="Times New Roman"/>
          <w:sz w:val="24"/>
          <w:szCs w:val="24"/>
        </w:rPr>
        <w:t>Так, Метагалактический Синтез – это синтез Метагалактик. Гражданская конфедерация – это конфедеративность всех Метагалактик нашим гражданством и наше гражданство во всех Метагалактиках. Уже в Имперском Доме это собирается в единство, единство многообразий, Дом объединяет все Метагалактики, во что? – в Октавность. И Имперский Дом – это базовая Октавность. Значит, Империя у нас априори Октавна. Только мы не будем менять название, это будет Метагалактическая Имперскость, всё нормально, мы же в шестой расе живём. Но для людей это Метагалактическая, а для нас с вами слово Д-О-М, Д-ооом, Оооммм – Метагалактический. Дух Октавно Метагалактический, сокращённо ДОМ. Так корректно выражусь, если бы мы что-то не называли Домом на шестнадцатом горизонте или восьмом, мы бы не имели право называться ИВДИВО. Нам Дом куда-то надо было отдать. Потому что в пятой расе все: «Дом Отца, Дом Отца, Дом Отца, Дом Отца».</w:t>
      </w:r>
    </w:p>
    <w:p>
      <w:pPr>
        <w:pStyle w:val="Normal"/>
        <w:spacing w:lineRule="auto" w:line="240" w:before="0" w:after="0"/>
        <w:ind w:firstLine="567"/>
        <w:jc w:val="both"/>
        <w:rPr/>
      </w:pPr>
      <w:r>
        <w:rPr>
          <w:rFonts w:cs="Times New Roman" w:ascii="Times New Roman" w:hAnsi="Times New Roman"/>
          <w:sz w:val="24"/>
          <w:szCs w:val="24"/>
        </w:rPr>
        <w:t xml:space="preserve">Значит, в пятой расе Дом Отца, а в шестой расе Имперский Дом. Значит, Империя – это коллектив, выражающий Отца. И мы такую хитрую закавыку сделали: Дом Отца – пятой расы, Имперский Дом – шестой. Империя – это коллективное выражение Отца всеми гражданами Империи. Нам такое задание Отец в Партии давал, в 13-м году ещё в Сочи, что Партия – это коллективное выражение Отца. Но там коллективное выражение Отца, когда каждый гражданин несёт собой Отца, это Партия. А когда все граждане сливаются в одно выражение Отца вместе, это что? – Империя. Это единство одного Отца, когда все граждане чувствуют друг друга в Отце, это уже Империя. А когда каждый несёт Отца собою, это Партия, а когда все учатся это делать, это Метагалактический Синтез. </w:t>
      </w:r>
    </w:p>
    <w:p>
      <w:pPr>
        <w:pStyle w:val="Normal"/>
        <w:spacing w:lineRule="auto" w:line="240" w:before="0" w:after="0"/>
        <w:ind w:firstLine="567"/>
        <w:jc w:val="both"/>
        <w:rPr/>
      </w:pPr>
      <w:r>
        <w:rPr>
          <w:rFonts w:cs="Times New Roman" w:ascii="Times New Roman" w:hAnsi="Times New Roman"/>
          <w:sz w:val="24"/>
          <w:szCs w:val="24"/>
        </w:rPr>
        <w:t>Потом, когда мы научились в Доме быть едины Отцом, мы выходим в Око, включается научность, включается слиянность с Отцом, включается Любовь в слиянности с Отцом, включается эталонность. И смотрят: «Вы как эталоните?». Потом идём ещё выше, в цивилизованность, и там включается мудрость нашей философскости. И говорят: «Да, эталонишь ты хорошо, эталоны у тебя есть, а мозги работают?» Наука – это ещё разработка мозгов. И от того, как Наука разработала мозги, так ты и философствуешь. Причём, философствуешь опять в рамках своих стереотипов, ну границах. И вот это расширение, развитие октавности уже идёт философскостью, мудростью, цивилизованностью.</w:t>
      </w:r>
    </w:p>
    <w:p>
      <w:pPr>
        <w:pStyle w:val="Normal"/>
        <w:spacing w:lineRule="auto" w:line="240" w:before="0" w:after="0"/>
        <w:ind w:firstLine="567"/>
        <w:jc w:val="both"/>
        <w:rPr/>
      </w:pPr>
      <w:r>
        <w:rPr>
          <w:rFonts w:cs="Times New Roman" w:ascii="Times New Roman" w:hAnsi="Times New Roman"/>
          <w:sz w:val="24"/>
          <w:szCs w:val="24"/>
        </w:rPr>
        <w:t xml:space="preserve">Потом доходим до Высшей Школы Синтеза, и там вообще… Тело может войти в октавность или наша мудрость и зацепы мешают? Или наша Любовь мешает, с эталонами Любви? Не шучу. С учётом того, что Физическое тело, как Высшая Школа, управляет Ипостасью, как часть, да, как Империей, и вот это Физическое тело должно управлять ипостасностью в нас. А значит, Высшая Школа управляет Имперскостью. А значит, насколько ты в Высшей Школе вышколен Синтезом – Высшая Школа Синтеза, – такое качество имперскости у тебя и появится. Значит, вершина октавности при вхождении к Отцу – ваше Физическое тело. А насколько оно в Воле вхождения, в Мудрости философской, и в Любви эталонной в развитии вашей октавности? </w:t>
      </w:r>
    </w:p>
    <w:p>
      <w:pPr>
        <w:pStyle w:val="Normal"/>
        <w:spacing w:lineRule="auto" w:line="240" w:before="0" w:after="0"/>
        <w:ind w:firstLine="567"/>
        <w:jc w:val="both"/>
        <w:rPr/>
      </w:pPr>
      <w:r>
        <w:rPr>
          <w:rFonts w:cs="Times New Roman" w:ascii="Times New Roman" w:hAnsi="Times New Roman"/>
          <w:sz w:val="24"/>
          <w:szCs w:val="24"/>
        </w:rPr>
        <w:t xml:space="preserve">Вот так подспудно у нас росла октавность, и только потом мы входим уже в ИВДИВО каждого, или просто в ИВДИВО, после Высшей Школы ИВДИВО, где, извиняйте, вы должны всем этим </w:t>
      </w:r>
      <w:r>
        <w:rPr>
          <w:rFonts w:cs="Times New Roman" w:ascii="Times New Roman" w:hAnsi="Times New Roman"/>
          <w:bCs/>
          <w:sz w:val="24"/>
          <w:szCs w:val="24"/>
        </w:rPr>
        <w:t>быть</w:t>
      </w:r>
      <w:r>
        <w:rPr>
          <w:rFonts w:cs="Times New Roman" w:ascii="Times New Roman" w:hAnsi="Times New Roman"/>
          <w:sz w:val="24"/>
          <w:szCs w:val="24"/>
        </w:rPr>
        <w:t xml:space="preserve">. И там уже думают, как вас использовать по вашей подготовке, или куда вас направить по вашей подготовке, чтобы вы это сделали. </w:t>
      </w:r>
    </w:p>
    <w:p>
      <w:pPr>
        <w:pStyle w:val="Normal"/>
        <w:spacing w:lineRule="auto" w:line="240" w:before="0" w:after="0"/>
        <w:ind w:firstLine="567"/>
        <w:jc w:val="both"/>
        <w:rPr/>
      </w:pPr>
      <w:r>
        <w:rPr>
          <w:rFonts w:cs="Times New Roman" w:ascii="Times New Roman" w:hAnsi="Times New Roman"/>
          <w:sz w:val="24"/>
          <w:szCs w:val="24"/>
        </w:rPr>
        <w:t>Слово «использовать» здесь не плохо, а хорошо. Я с удовольствием, буду рад, если Отец меня использует в своих нуждах, творениях и так далее. Правда? Это корректно. А то некоторые: «Как это – меня используют?» Что значит, как это? Да вас все используют, вы просто не замечаете. В магазин заходите, вас используют. Это вы думаете, что вы покупатель. Магазин думает, что это кошелёк с ушками зашёл. Чем шире откроем ушки, тем больше выброса денежки в этот магазин. И делают все маркетинговые ходы, чтобы у вас вначале рот открылся, а за ним кошелёк открылся. Поэтому вы в магазине не принадлежите сами себе. Знаете почему? Ваше официальное наименование в магазине – покупатель. И с вами говорят в магазине не как с гражданином, не как с человеком, не как с Посвящённым, а как с покупателем. А это совсем другие отношения. Раз ты покупатель, купи! И чем больше тебе засунут или ты купишь, тем лучше ты покупатель, тем ценнее ты для магазина. Всё. Всё просто. Вы в магазине не граждане, вы покупатели, и даже не люди. Поэтому когда требуют человеческого отношения в магазине, я так смотрю, удивляюсь на тех, кто это требует, – ты в магазине покупатель, а не человек. Ты комбинат по переработке пищи и одевания одежды. Покупатель! Ладно, забыли, закрыли тему, всё это сложности нашей жизни.</w:t>
      </w:r>
    </w:p>
    <w:p>
      <w:pPr>
        <w:pStyle w:val="Normal"/>
        <w:spacing w:lineRule="auto" w:line="240" w:before="0" w:after="0"/>
        <w:ind w:firstLine="567"/>
        <w:jc w:val="both"/>
        <w:rPr/>
      </w:pPr>
      <w:r>
        <w:rPr>
          <w:rFonts w:cs="Times New Roman" w:ascii="Times New Roman" w:hAnsi="Times New Roman"/>
          <w:sz w:val="24"/>
          <w:szCs w:val="24"/>
        </w:rPr>
        <w:t>Вы забываете, что, входя в те или иные заведения, вы становитесь по названию этих заведений – в магазине вы покупатель, в банке… не с огурцами, в банке с огурцами тоже понятно по-русски – в банке в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анкиры. (Смеётся, смех в зале).</w:t>
      </w:r>
    </w:p>
    <w:p>
      <w:pPr>
        <w:pStyle w:val="Normal"/>
        <w:spacing w:lineRule="auto" w:line="240" w:before="0" w:after="0"/>
        <w:ind w:firstLine="567"/>
        <w:jc w:val="both"/>
        <w:rPr/>
      </w:pPr>
      <w:r>
        <w:rPr>
          <w:rFonts w:cs="Times New Roman" w:ascii="Times New Roman" w:hAnsi="Times New Roman"/>
          <w:sz w:val="24"/>
          <w:szCs w:val="24"/>
        </w:rPr>
        <w:t xml:space="preserve">Ну не банкиры точно!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уже совсем другие отношения. Кто понял, кто вы там? Даже произносить не буду. У нас есть служба энергопотенциала для этого, она вас обучит. Понятно, да? Всё.</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от подумайте, куда вы заходите и сколько в день у вас разных границ и стереотипов меняется. Вы не замечаете, а у вас этот процесс идёт. И вот это Метапланетарное бытиё. То есть, когда я говорю о Метапланетарности, это когда мы входим в магазин – ты покупатель. Входим в банк, ты? Угу. Не все знают, не важно. Входим в государственное учреждение, ты?</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иновник.</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лжен быть гражданин, но не всегда на тебя смотрят, как на гражданин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ходим в военкомат, ты? – военнослужащий, военнообязанный и там по списку.</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обранец.</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Ага, особенно я </w:t>
      </w:r>
      <w:r>
        <w:rPr>
          <w:rFonts w:cs="Times New Roman" w:ascii="Times New Roman" w:hAnsi="Times New Roman"/>
          <w:i/>
          <w:sz w:val="24"/>
          <w:szCs w:val="24"/>
        </w:rPr>
        <w:t>(смех в зале)</w:t>
      </w:r>
      <w:r>
        <w:rPr>
          <w:rFonts w:cs="Times New Roman" w:ascii="Times New Roman" w:hAnsi="Times New Roman"/>
          <w:sz w:val="24"/>
          <w:szCs w:val="24"/>
        </w:rPr>
        <w:t xml:space="preserve">. Я зайду с военным билетом и буду новобранцем? Ну что вы несёте! А, это женщина сказала, всё понятно. Если у меня есть военный билет, я уже военнообязанный. И там прописано звание, чему обучен и что буду делать в случае войны. Я буду или на танке ездить, или танцевать – у меня две специальност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их совместил – танцевать на танке. Я механик-водитель. Ну с моим ростом меня смогли туда засунуть. У меня вообще все удивлялись: «Кто тебя сюда прислал?!» Я говорю: «Это вопрос к вашему штабу. Я говорил, что я могу не поместиться». Не, я помещался, но приходилось сильно танцевать, чтоб сидеть в скрюченно-расслабленном состоянии. Ничего страшного. Ну в Советском Союзе направили, так обязан научиться, всё. Вот, военнообязанный. Ладно, всё, пошутил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8" w:name="__RefHeading___Toc112343469"/>
      <w:bookmarkEnd w:id="118"/>
      <w:r>
        <w:rPr>
          <w:rFonts w:cs="Times New Roman" w:ascii="Times New Roman" w:hAnsi="Times New Roman"/>
          <w:color w:val="000000"/>
          <w:sz w:val="24"/>
          <w:szCs w:val="24"/>
        </w:rPr>
        <w:t>Части из Метагалактики, синтез Частей между собой из Октавы</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я специально это говорил. У нас сейчас будет практика стяжания восьми Жизней. Мы прямо продолжаем, только мы тут меняем стиль практик по отношению к предыдущим дням. Кто будет анализировать, не пугайтесь, сделано специально. Если мы сейчас вошли в Октавность, мы эту Октавность должны отдать и развернуть восьмью Жизнями. У нас как раз осталось всего восемь Октав, которые мы не охватили своей Жизнью.</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ещё толстый намёк, вот зачем мы стяжаем Жизни, чтоб вы не забыли. Части – это то, что нам подарила Метагалактика. И когда мы вышли с Синтезом в Метагалактику, мы начали разрабатываться Частями. Уверяю вас, категория и понимание Частей в пятой расе отсутствовала! Ну не будем туда углубляться. А синтез Частей между собой? Если Части из Метагалактики, то синтез Частей между собой из? Из… Октавы. Значит, ваше тело, живущее чем-то, это априори Октавное тел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у вас будет головняк: «Ты говорил, что оно метагалактическое». Говорил. Теперь два головняка. Ваше Физическое тело это – Часть. И я говорил, что оно метагалактично. Но это ж Часть. Значит, наше тело метагалактично. Как Часть. И Части, теорию, систему, практику и разработку Частей нам подарила Метагалактик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теперь к вам такой хитрый вопрос – а мы что, сейчас стяжаем жизнь физического тела? Мы ж не прикасаемся к жизни физического тела, иначе скорых не хватит. У нас и так уже напряг в зале на третий день. Мы даже просили поддержать всем здоровье, потому что понимали, что это будет боевой Съезд. Мы с боем продираемся в Октаву. Вы, кстати, – я даже не шучу, мы просто вам не всё сообщаем. А так мы в Октаву продираемся в боевых условиях. Нас туда не пущают (</w:t>
      </w:r>
      <w:r>
        <w:rPr>
          <w:rFonts w:cs="Times New Roman" w:ascii="Times New Roman" w:hAnsi="Times New Roman"/>
          <w:i/>
          <w:iCs/>
          <w:sz w:val="24"/>
          <w:szCs w:val="24"/>
        </w:rPr>
        <w:t>шёпотом</w:t>
      </w:r>
      <w:r>
        <w:rPr>
          <w:rFonts w:cs="Times New Roman" w:ascii="Times New Roman" w:hAnsi="Times New Roman"/>
          <w:sz w:val="24"/>
          <w:szCs w:val="24"/>
        </w:rPr>
        <w:t xml:space="preserve">). Мы там вышибаем дверь, и скажем: «Ух ты, мы и сюда зашли!» </w:t>
      </w:r>
      <w:r>
        <w:rPr>
          <w:rFonts w:cs="Times New Roman" w:ascii="Times New Roman" w:hAnsi="Times New Roman"/>
          <w:i/>
          <w:sz w:val="24"/>
          <w:szCs w:val="24"/>
        </w:rPr>
        <w:t>(Смех в зал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Кто не знает, как мы вышибаем двери: три практики подряд, и убежали из этого зала на обед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Сюда прибежали, в этот зал, зал пустой, никого нет. И так как мы там все кушаем, мы уже люди. Ищут в этом здании – никого нет. Кто двери вышиб?! Кто туда зашёл? Что за Съезд дебильный? </w:t>
      </w:r>
      <w:r>
        <w:rPr>
          <w:rFonts w:cs="Times New Roman" w:ascii="Times New Roman" w:hAnsi="Times New Roman"/>
          <w:i/>
          <w:sz w:val="24"/>
          <w:szCs w:val="24"/>
        </w:rPr>
        <w:t xml:space="preserve">(Смех в зале). </w:t>
      </w:r>
      <w:r>
        <w:rPr>
          <w:rFonts w:cs="Times New Roman" w:ascii="Times New Roman" w:hAnsi="Times New Roman"/>
          <w:sz w:val="24"/>
          <w:szCs w:val="24"/>
        </w:rPr>
        <w:t>Опять мы – раз, выбежали, что-нибудь сделали, убежали, исчезли. То есть, у нас боевой опыт исчезать из горизонта. Мы вообще сейчас команда разведчиков: вышли, что-нибудь сделали, вернулись, убежали, сели, покушали, вернулись, перевариваем, садимся на секцию. И вообще говорим то научно, то имперски, то ещё как-нибудь – вообще не по Съезду.</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ас пытаются найти, говорят: «Это они! – Какие они?! Ты посмотри, как они мысля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А у нас какие-то доклады там… специфические </w:t>
      </w:r>
      <w:r>
        <w:rPr>
          <w:rFonts w:cs="Times New Roman" w:ascii="Times New Roman" w:hAnsi="Times New Roman"/>
          <w:i/>
          <w:sz w:val="24"/>
          <w:szCs w:val="24"/>
        </w:rPr>
        <w:t>(смех в зале)</w:t>
      </w:r>
      <w:r>
        <w:rPr>
          <w:rFonts w:cs="Times New Roman" w:ascii="Times New Roman" w:hAnsi="Times New Roman"/>
          <w:sz w:val="24"/>
          <w:szCs w:val="24"/>
        </w:rPr>
        <w:t xml:space="preserve">. Никто не верит, что это мы там были, дверь вышибли. Мы ж такое говорим со сцены, что все проверяющие говорят: «Это не он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Возвращаются обратно и говорят: «Не нашли! Мы точно знаем, что это они, но мы даже поверить не можем, что они могут это сделать. Ты посмотри, что они говорят со сцены!» И вот мы на этом боевом усилии разведчиков и отходняков куда-нибудь там, мы проходим Съезд. Метод такой хороший. Вы скажете: «Ну что же, они такие умные, что они это не заметили?» Понимаете, мы делаем всё, чтобы они это не заметили. Умных за нами не пускают. Папа ж с нами. Он назначает тех, кто… </w:t>
      </w:r>
      <w:r>
        <w:rPr>
          <w:rFonts w:cs="Times New Roman" w:ascii="Times New Roman" w:hAnsi="Times New Roman"/>
          <w:i/>
          <w:sz w:val="24"/>
          <w:szCs w:val="24"/>
        </w:rPr>
        <w:t>(смеётся)</w:t>
      </w:r>
      <w:r>
        <w:rPr>
          <w:rFonts w:cs="Times New Roman" w:ascii="Times New Roman" w:hAnsi="Times New Roman"/>
          <w:sz w:val="24"/>
          <w:szCs w:val="24"/>
        </w:rPr>
        <w:t xml:space="preserve">. Ну посмеялись, да, теперь без обид. Папа назначает, чтоб нас нашли, только по подобию </w:t>
      </w:r>
      <w:r>
        <w:rPr>
          <w:rFonts w:cs="Times New Roman" w:ascii="Times New Roman" w:hAnsi="Times New Roman"/>
          <w:i/>
          <w:sz w:val="24"/>
          <w:szCs w:val="24"/>
        </w:rPr>
        <w:t>(смеётся).</w:t>
      </w:r>
      <w:r>
        <w:rPr>
          <w:rFonts w:cs="Times New Roman" w:ascii="Times New Roman" w:hAnsi="Times New Roman"/>
          <w:sz w:val="24"/>
          <w:szCs w:val="24"/>
        </w:rPr>
        <w:t xml:space="preserve"> Если мы себя найти в себе не можем </w:t>
      </w:r>
      <w:r>
        <w:rPr>
          <w:rFonts w:cs="Times New Roman" w:ascii="Times New Roman" w:hAnsi="Times New Roman"/>
          <w:i/>
          <w:sz w:val="24"/>
          <w:szCs w:val="24"/>
        </w:rPr>
        <w:t>(смеются),</w:t>
      </w:r>
      <w:r>
        <w:rPr>
          <w:rFonts w:cs="Times New Roman" w:ascii="Times New Roman" w:hAnsi="Times New Roman"/>
          <w:sz w:val="24"/>
          <w:szCs w:val="24"/>
        </w:rPr>
        <w:t xml:space="preserve"> у нас уже целое столетие «путь к себе». И на этом пути к себе мы себя в себе найти не можем. То когда за нами посылают искать, и мы кричим: «Путь в себе!», они нас не могут найти в этом здан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Тем более, у нас такая хитрая ситуация. Обычно где ищут? В храмах. Прибегают, читают: «Московский торговый центр» </w:t>
      </w:r>
      <w:r>
        <w:rPr>
          <w:rFonts w:cs="Times New Roman" w:ascii="Times New Roman" w:hAnsi="Times New Roman"/>
          <w:i/>
          <w:sz w:val="24"/>
          <w:szCs w:val="24"/>
        </w:rPr>
        <w:t>(смех в зале).</w:t>
      </w:r>
      <w:r>
        <w:rPr>
          <w:rFonts w:cs="Times New Roman" w:ascii="Times New Roman" w:hAnsi="Times New Roman"/>
          <w:sz w:val="24"/>
          <w:szCs w:val="24"/>
        </w:rPr>
        <w:t xml:space="preserve"> А что, это храм потребителей! Московский торговый центр – это храм потребителей. Кстати, в этом зале очень часто собирают правительство на всякие совещания. Вы иногда его по телевизору видите, обратите внимание. Вообще не шучу. У нас после последнего Съезда здесь товарищ Песков зажигал с командой. Усваивали. Не-не, всё хорошо. Я к тому, что всё сопряжено. Дом Правительства вот в двух шагах отсюда. Кто не знает, кто в гостях, там вдоль речки пройдитесь, вы увидите высотное здание. Написано «Дом Правительства Российской Федерации». Там все наши главные деятели правительственные сидят. У них просто здесь это… общие контакты. Я даже думал, подземные ходы совместные, чтоб не ездить. Шутк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ы увидели? То есть, вот это состояние. На самом деле, мы проходим с боевыми условиями. Только мы вас не привлекаем для этого, у нас хватает специалистов в других экополисах, чтобы мы не отвлекались от главного. Наша задача – пройти Съезд. Всё остальное – это шутки за кадром. Я так выяснил. В этот раз я сказал, что утром встал, как побитый. Это было не как </w:t>
      </w:r>
      <w:r>
        <w:rPr>
          <w:rFonts w:cs="Times New Roman" w:ascii="Times New Roman" w:hAnsi="Times New Roman"/>
          <w:i/>
          <w:sz w:val="24"/>
          <w:szCs w:val="24"/>
        </w:rPr>
        <w:t>(смех в зале).</w:t>
      </w:r>
      <w:r>
        <w:rPr>
          <w:rFonts w:cs="Times New Roman" w:ascii="Times New Roman" w:hAnsi="Times New Roman"/>
          <w:sz w:val="24"/>
          <w:szCs w:val="24"/>
        </w:rPr>
        <w:t xml:space="preserve"> Понятно? Это мы с командой встряпались там, и… подрались, в общем. Утром физическое тело встало и говорит: «О Господи, ну зачем?!» Это чтоб не догнали. Того самого умного мы нашли, который сказал, где мы. Он, пока Съезд не закончится, говорить не может. Он изучает, где теперь он. Съезд закончится, он вернётся. Всё. Это чтобы нас не трогали. Так что за кадром боевой режим действует.</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Ладно. Не шучу, не шучу! Мы вас просто не привлекаем к этому, поэтому это не ваша компетенция. Наша компетенция – стать октавными. Вот это наш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так, у нас практика. Мы активируем восемь жизней. Кстати, Физическое тело – это метагалактичность. А синтез Частей – это жизнь </w:t>
      </w:r>
      <w:r>
        <w:rPr>
          <w:rFonts w:cs="Times New Roman" w:ascii="Times New Roman" w:hAnsi="Times New Roman"/>
          <w:bCs/>
          <w:sz w:val="24"/>
          <w:szCs w:val="24"/>
        </w:rPr>
        <w:t>Человека</w:t>
      </w:r>
      <w:r>
        <w:rPr>
          <w:rFonts w:cs="Times New Roman" w:ascii="Times New Roman" w:hAnsi="Times New Roman"/>
          <w:sz w:val="24"/>
          <w:szCs w:val="24"/>
        </w:rPr>
        <w:t>, не тела. Я понимаю, что мы временно Человека от тела не отделяем. Ну лет на 100, 200, 300, 800, – какая разница! Но когда-нибудь мы поймём, что есть жизнь Человека, а есть жизнь Тела. Жизнь тела метагалактична, а жизнь Человека у нас с вами октавна. У обычных людей – жизнь человека метагалактична, жизнь тела планетарна. У самых обычных людей – жизнь человека планетарна, жизнь тела – в стране. «Мне правительство всё должно: пенсию, медицинское обеспечение и продукты питания по карточкам». Это не только в нашей стране. О, я знал, кому что сказал. Некоторые поняли. Это, извините, жизнь человека в стране, физическое тело – планетарно. В стране… не-не, я не к тому, что правительство не должно. Иногда и должно, законы такие. Я к тому, что вопрос, как мы это произносим.</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у нас с вами жизнь тела, мы Посвящённые, – это Метагалактика. А жизнь Человека – это Октав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Потому что у нас Аватар-Субъект октавен. Всё, восемь октавных Жизней, мы проходим последние восемь Октав – с 57-й по 64-ю. После этого наша Жизнь полностью октавна. Правда, это интересно? Мы как раз на День Рождения Отца это проходим. А Отец своим телом как раз находится в Зале Отца на вершине 64-й, физике 65-й. То есть, как раз мы своей Жизнью дойдём до Отц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 подарок на День Рождения, когда дети вернулись к Отцу!</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 анекдот в честь… маленький, в честь Дня Рождения. Сейчас к Отцу вернутся блудные сыновья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и блудные дочери. Всё, анекдот закончился </w:t>
      </w:r>
      <w:r>
        <w:rPr>
          <w:rFonts w:cs="Times New Roman" w:ascii="Times New Roman" w:hAnsi="Times New Roman"/>
          <w:i/>
          <w:sz w:val="24"/>
          <w:szCs w:val="24"/>
        </w:rPr>
        <w:t xml:space="preserve">(смех в зале). </w:t>
      </w:r>
      <w:r>
        <w:rPr>
          <w:rFonts w:cs="Times New Roman" w:ascii="Times New Roman" w:hAnsi="Times New Roman"/>
          <w:sz w:val="24"/>
          <w:szCs w:val="24"/>
        </w:rPr>
        <w:t>Ну а там уже, как блудил, так и будет теб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Ладно, практика. Только в каждой шутке есть доля правды. Представляете, мы возвращаемся к Отцу в Октаве на его День Рождения! О, другой смысл! А ведь на самом деле, стяжая итоговое 64-го архетипа Жизнью каждого из нас, – это возвращение к Отцу. Выше ничего нет. Это наш предел физиологии и физического тела. 64</w:t>
        <w:noBreakHyphen/>
        <w:t>рица архетипов материи, 64 кодона генетики, предел генетики. То есть, мы возвращаемся к Отцу этим стяжанием. Обратите внимание на эти слова.</w:t>
      </w:r>
    </w:p>
    <w:p>
      <w:pPr>
        <w:pStyle w:val="Normal"/>
        <w:pBdr/>
        <w:tabs>
          <w:tab w:val="clear" w:pos="708"/>
          <w:tab w:val="left" w:pos="473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40" w:before="0" w:after="0"/>
        <w:jc w:val="center"/>
        <w:rPr/>
      </w:pPr>
      <w:bookmarkStart w:id="119" w:name="__RefHeading___Toc112343470"/>
      <w:bookmarkEnd w:id="119"/>
      <w:r>
        <w:rPr>
          <w:rFonts w:cs="Times New Roman" w:ascii="Times New Roman" w:hAnsi="Times New Roman"/>
          <w:color w:val="000000"/>
          <w:sz w:val="24"/>
          <w:szCs w:val="24"/>
        </w:rPr>
        <w:t>Практика 17. Первостяжание. Стяжание восьми видов Жизни восьми Октав. Стяжание Аватар-Субъекта в синтезе 8</w:t>
        <w:noBreakHyphen/>
        <w:t>рицы Жизней. Возвращение к Отцу сыном или дочерью Аватар-Субъектом 65-архетипически собою. Преображение Монады Аватар-Субъекта</w:t>
      </w:r>
    </w:p>
    <w:p>
      <w:pPr>
        <w:pStyle w:val="Normal"/>
        <w:pBdr/>
        <w:tabs>
          <w:tab w:val="clear" w:pos="708"/>
          <w:tab w:val="left" w:pos="4735" w:leader="none"/>
        </w:tabs>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64-го архетипа материи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И вот мы сейчас встали телом степенью подготовки, а в нас вошли пакеты вот этого количества Ядер Синтеза. Вот сейчас это важно. Внутри ваших тел окончательно начинает вертеться вокруг каждого ядра один тринадцатиллион, тра-та-та – вся эта цифра – 712 – у Владыки, 777 – у Отца, вокруг каждого ядра вот это количество Ядер ИВДИВО Си-ИВДИВО Октавы Октав. То есть вхождение к Отцу и возрождение в Отце и возвращение к Отцу – это один тринадцатиллион Ядер, которые крутятся вокруг каждого ядра каждого из нас. И если три дня до этого мы тренировались – я постоянно говорил эти цифры, – то сегодня в наших телах это устанавливается окончательно. То есть вокруг каждого ядра любой клеточки, каждого ядра любой молекулы, каждого ядра любого атома вертится один тринадцатиллион, столько-то там двенадцатиллионов, одинннадцатиллионов, десятиллионов, девятиллионов, октиллионов, септиллионов, секситиллионов, квинтиллионов, квадриллионов, триллионов, миллиардов, миллионов, тысяч Ядер Синтеза – вокруг каждого ядра. И этим мы возвращаемся в Си-ИВДИВО Октаву Октав, так как наше тело способно выдержать это верчение Ядер внутри нас. Хочешь жить – умей вертеться, называется, Ядрами внутри тела.</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у и самое главное верчение, которое мы сейчас будем стяжать, такое количество Ядер сейчас начинает вертеться вокруг Ядра Жизни Монады каждого из нас.</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Становимся телесно пред Изначально Вышестоящими Аватарами Синтеза Кут Хуми Фаинь в ИВДИВО в праздничной форме Должностно-компетентного ИВДИВО – День рождения продолжается весь день. И синтезируясь с Хум Изначально Вышестоящих Аватаров Синтеза Кут Хуми Фаинь, </w:t>
      </w:r>
      <w:r>
        <w:rPr>
          <w:rFonts w:eastAsia="Times New Roman" w:cs="Times New Roman" w:ascii="Times New Roman" w:hAnsi="Times New Roman"/>
          <w:b/>
          <w:i/>
          <w:iCs/>
          <w:sz w:val="24"/>
          <w:szCs w:val="24"/>
        </w:rPr>
        <w:t>стяжаем восемь Синтез Синтезов Изначально Вышестоящего Отца и восемь Синтез ИВДИВО Человека-Субъекта Изначально Вышестоящего Отца, прося преобразить каждого из нас и синтез нас на восемь видов Жизни восьми Октав, с 57-го по 64-й архетип материи, с 25-й по 32-ю Октаву включительно синтезфизически каждым из нас,</w:t>
      </w:r>
      <w:r>
        <w:rPr>
          <w:rFonts w:eastAsia="Times New Roman" w:cs="Times New Roman" w:ascii="Times New Roman" w:hAnsi="Times New Roman"/>
          <w:i/>
          <w:iCs/>
          <w:sz w:val="24"/>
          <w:szCs w:val="24"/>
        </w:rPr>
        <w:t xml:space="preserve"> с установлением верчения одного тринадцатиллиона Ядер в соответствующей цифре количества по-человечески, Посвящённо, Служащим, Ипостасью, Учителем, Владыкой, Аватаров и Отцом, и в синтезе Аватар-Субъектом в Монаде каждого из нас.</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озжигаясь восемь плюс восемь Синтезов, вспыхивая, преображаясь ими, мы синтезируемся с Изначально Вышестоящим Отцом, переходим празднично в Зал Изначально Вышестоящего Отца, развёртываемся пред Изначально Вышестоящим Отцом телесно, единотелесно, праздничной формой Должностно-компетентного ИВДИВО на нас нами.</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И вспыхивая праздничным состоянием Изначально Вышестоящего Отца и нашей праздничной радостью и праздничностью к Изначально Вышестоящему Отцу каждого из нас и в выражении Изначально Вышестоящего Отца в нас, – некое такое единство с Изначально Вышестоящим Отцом, – синтезируясь с Изначально Вышестоящим Отцом, стяжаем:</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Жизнь Человека 57-м архетипом ИВДИВО 25-й Октавой Изначально Вышестоящего Отца;</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Жизнь и Репликацию Посвящённого Изначально Вышестоящего Отца 58-м архетипом ИВДИВО 26-й Октавой Изначально Вышестоящего Отца;</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Жизнь и Созидание Служащего Изначально Вышестоящего Отца 59-м архетипом ИВДИВО 27-й Октавой Изначально Вышестоящего Отца.</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никаясь Изначально Вышестоящим Отцом глубже, стяжаем:</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Жизнь и Творение Ипостаси Изначально Вышестоящего Отца 60-м архетипом ИВДИВО 28-й Октавой Изначально Вышестоящего Отца;</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тяжаем Жизнь и Любовь Учителя Изначально Вышестоящего Отца 61-м архетипом ИВДИВО 29-й Октавой Изначально Вышестоящего Отца. </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интезируясь с Изначально Вышестоящего Отцом, стяжаем Жизнь и Мудрость Владыки Изначально Вышестоящего Отца 62-м архетипом ИВДИВО 30-й Октавой Изначально Вышестоящего Отца.</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Синтезируясь с Изначально Вышестоящим Отцом, стяжаем Жизнь и Волю Аватара Изначально Вышестоящего Отца 63-м архетипом ИВДИВО 31-й Октавой Изначально Вышестоящего Отца.</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Изначально Вышестоящим Отцом, </w:t>
      </w:r>
      <w:r>
        <w:rPr>
          <w:rFonts w:eastAsia="Times New Roman" w:cs="Times New Roman" w:ascii="Times New Roman" w:hAnsi="Times New Roman"/>
          <w:b/>
          <w:i/>
          <w:iCs/>
          <w:sz w:val="24"/>
          <w:szCs w:val="24"/>
        </w:rPr>
        <w:t>стяжаем Жизнь и Синтез Отца Изначально Вышестоящего Отца 64-м архетипом ИВДИВО и 32-й Октавой Изначально Вышестоящего Отца</w:t>
      </w:r>
      <w:r>
        <w:rPr>
          <w:rFonts w:eastAsia="Times New Roman" w:cs="Times New Roman" w:ascii="Times New Roman" w:hAnsi="Times New Roman"/>
          <w:i/>
          <w:iCs/>
          <w:sz w:val="24"/>
          <w:szCs w:val="24"/>
        </w:rPr>
        <w:t>.</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И вспыхивая ими, просим </w:t>
      </w:r>
      <w:r>
        <w:rPr>
          <w:rFonts w:eastAsia="Times New Roman" w:cs="Times New Roman" w:ascii="Times New Roman" w:hAnsi="Times New Roman"/>
          <w:b/>
          <w:i/>
          <w:iCs/>
          <w:sz w:val="24"/>
          <w:szCs w:val="24"/>
        </w:rPr>
        <w:t>транслировать каждого из нас и синте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8</w:t>
        <w:noBreakHyphen/>
        <w:t>рично на эти восемь Октав – с 57-го по 64-й архетип материи ИВДИВО в синтезе их с 25-й по 32-ю Октавы Изначально Вышестоящего Отца включительно.</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Хум Изначально Вышестоящего Отца, </w:t>
      </w:r>
      <w:r>
        <w:rPr>
          <w:rFonts w:eastAsia="Times New Roman" w:cs="Times New Roman" w:ascii="Times New Roman" w:hAnsi="Times New Roman"/>
          <w:b/>
          <w:i/>
          <w:iCs/>
          <w:sz w:val="24"/>
          <w:szCs w:val="24"/>
        </w:rPr>
        <w:t>стяжаем восемь Синтезов Изначально Вышестоящего Отца и, возжигаясь, преображаемся ими, входя в 8</w:t>
        <w:noBreakHyphen/>
        <w:t>рицу октавности каждым из нас. И утверждаем возвращение каждого из нас к Изначально Вышестоящему Отцу.</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Синтезируясь с Изначально Вышестоящим Отцом, стяжаем </w:t>
      </w:r>
      <w:r>
        <w:rPr>
          <w:rFonts w:eastAsia="Times New Roman" w:cs="Times New Roman" w:ascii="Times New Roman" w:hAnsi="Times New Roman"/>
          <w:b/>
          <w:i/>
          <w:iCs/>
          <w:sz w:val="24"/>
          <w:szCs w:val="24"/>
        </w:rPr>
        <w:t>Аватар-Субъекта в синтезе 8</w:t>
        <w:noBreakHyphen/>
        <w:t>рицы Жизней, с их спецификами выражения каждого из нас, явлением пред Изначально Вышестоящим Отцом, с Изначально Вышестоящим Отцом, и реализации физичности Изначально Вышестоящего Отца 65-архетипически концентрацией Большого Космоса каждым из нас и на каждом из нас синтезфизически ИВДИВО.</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окончательно </w:t>
      </w:r>
      <w:r>
        <w:rPr>
          <w:rFonts w:eastAsia="Times New Roman" w:cs="Times New Roman" w:ascii="Times New Roman" w:hAnsi="Times New Roman"/>
          <w:b/>
          <w:i/>
          <w:iCs/>
          <w:sz w:val="24"/>
          <w:szCs w:val="24"/>
        </w:rPr>
        <w:t>Аватар-Субъектом Изначально Вышестоящего Отца физикой 65-го архетипа материи истинной пра-реальностью ИВДИВО каждым из нас.</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Изначально Вышестоящим Отцом, </w:t>
      </w:r>
      <w:r>
        <w:rPr>
          <w:rFonts w:eastAsia="Times New Roman" w:cs="Times New Roman" w:ascii="Times New Roman" w:hAnsi="Times New Roman"/>
          <w:b/>
          <w:i/>
          <w:iCs/>
          <w:sz w:val="24"/>
          <w:szCs w:val="24"/>
        </w:rPr>
        <w:t>утверждаем возвращение каждого из нас сыном или дочерью к Изначально Вышестоящему Отцу собою Аватар-Субъектом 65-архетипически каждым из нас.</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этим.</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Вот подарок Изначально Вышестоящему Отцу – сколько сыновей и дочерей вернулось.</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просим преобразить Монаду Аватар-Субъекта каждого из нас. Это вторая Монада в вершине. Возможно, и первая, но здесь без комментариев.</w:t>
      </w:r>
    </w:p>
    <w:p>
      <w:pPr>
        <w:pStyle w:val="Normal"/>
        <w:pBdr/>
        <w:tabs>
          <w:tab w:val="clear" w:pos="708"/>
          <w:tab w:val="left" w:pos="6443" w:leader="none"/>
        </w:tabs>
        <w:spacing w:lineRule="auto" w:line="240" w:before="0" w:after="0"/>
        <w:ind w:firstLine="567"/>
        <w:jc w:val="both"/>
        <w:rPr/>
      </w:pPr>
      <w:r>
        <w:rPr>
          <w:rFonts w:eastAsia="Times New Roman" w:cs="Times New Roman" w:ascii="Times New Roman" w:hAnsi="Times New Roman"/>
          <w:i/>
          <w:iCs/>
          <w:sz w:val="24"/>
          <w:szCs w:val="24"/>
        </w:rPr>
        <w:t>И синтезируясь с Изначально Вышестоящим Отцом, вокруг Ядра Жизни Монады Аватар-Субъекта каждого из нас, стяж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Ядер Синтеза Жизни, Синтеза Репликации, Синтеза Созидания, Синтеза Творения, Синтеза Любви, Синтеза Мудрости, Синтеза Воли и Синтеза Синтеза Изначально Вышестоящего Отца каждого из нас, в едином Ядре Синтеза данного количества вокруг Ядра Жизни каждого из нас, в постоянном верчении вокруг Ядра Жизни каждого из нас данного количества Ядер Синтеза, с 8</w:t>
        <w:noBreakHyphen/>
        <w:t>ричным потенциалом Жизни каждого из них в Монаде Аватар-Субъекта каждого из нас, вертящихся над Зерцалом горизонтально по кольцу, и раскручивая Жизнь, Ядро Огня Жизни Изначально Вышестоящего Отца, каждого из нас этим. И просим преобразить Монаду каждого из нас и синтез нас синтезфизически собою.</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спыхивая этим, остаёмся на физике ИВДИВО 65-го архетипа материи истинной пра-реальности, возвращаясь в Большой Космос каждым из нас.</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Изначально Вышестоящим Отцом, стяжаем возвращение в Большой Космос и Бытиё Большим Космосом Изначально Вышестоящего Отца каждым из нас, прося преобразить каждого из нас и Синтез нас всем стяжённым и возожжённым собою.</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интезируясь с Хум Изначально Вышестоящего Отца, стяжаем Синтез Изначально Вышестоящего Отца, проникаемся физичностью Большого Космоса Изначально Вышестоящего Отца собою, и возжигаясь Синтезом Изначально Вышестоящего Отца, преображаемся им.</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 благодарим Изначально Вышестоящего Отца, проникаемся концентрацией Большого Космоса на каждом из нас, развёртываемся всей концентрацией ИВДИВО собою. И возвращаемся в физическую реализацию в данный зал каждым из нас, развёртываемся физически в концентрации и фиксации Большого Космоса каждым из нас, развёртываемся обновлённой Монадой, вспыхивая ею новой спецификой Жизни Большого Космоса каждым из нас. И эманируем всё стяжённое и возожжённое в ИВДИВО и ИВДИВО каждого из нас.</w:t>
      </w:r>
    </w:p>
    <w:p>
      <w:pPr>
        <w:pStyle w:val="Normal"/>
        <w:pBdr/>
        <w:tabs>
          <w:tab w:val="clear" w:pos="708"/>
          <w:tab w:val="left" w:pos="644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ыходим из практики. Аминь.</w:t>
      </w:r>
    </w:p>
    <w:p>
      <w:pPr>
        <w:pStyle w:val="Normal"/>
        <w:tabs>
          <w:tab w:val="clear" w:pos="708"/>
          <w:tab w:val="left" w:pos="4735"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20" w:name="__RefHeading___Toc112343471"/>
      <w:bookmarkEnd w:id="120"/>
      <w:r>
        <w:rPr>
          <w:rFonts w:cs="Times New Roman" w:ascii="Times New Roman" w:hAnsi="Times New Roman"/>
          <w:color w:val="000000"/>
          <w:sz w:val="24"/>
          <w:szCs w:val="24"/>
        </w:rPr>
        <w:t>Новая Монада фиксирует на нас Большой Космо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я вас поздравляю, мы дошли. Это одна… </w:t>
      </w:r>
      <w:r>
        <w:rPr>
          <w:rFonts w:cs="Times New Roman" w:ascii="Times New Roman" w:hAnsi="Times New Roman"/>
          <w:i/>
          <w:iCs/>
          <w:sz w:val="24"/>
          <w:szCs w:val="24"/>
        </w:rPr>
        <w:t>(аплодисменты в зале)</w:t>
      </w:r>
      <w:r>
        <w:rPr>
          <w:rFonts w:cs="Times New Roman" w:ascii="Times New Roman" w:hAnsi="Times New Roman"/>
          <w:sz w:val="24"/>
          <w:szCs w:val="24"/>
        </w:rPr>
        <w:t>. Да. У нас есть главные практики Съезда, это одна из них. Остальные тоже не менее мощны, но есть эксклюзив-эксклюзив, называется, то есть, то, что завершает круг миллиардов лет, миллионов лет или тысячелетий. В Иерархии так называется: круг тысячеле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ойдя до Большого Космоса и войдя в эту Монаду, мы завершили круг вашего Духа, или миллиардов, или миллионов, или тысячелетий, мне сложно сказать, но вот цифры э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это значит? Это не значит, что мы прекращаем жить. Это значит, что наша жизнь будет постепенно меняться и форматироваться Большим Космосом или как-то в этом выражении. Это первое.</w:t>
      </w:r>
    </w:p>
    <w:p>
      <w:pPr>
        <w:pStyle w:val="Normal"/>
        <w:spacing w:lineRule="auto" w:line="240" w:before="0" w:after="0"/>
        <w:ind w:firstLine="567"/>
        <w:jc w:val="both"/>
        <w:rPr/>
      </w:pPr>
      <w:r>
        <w:rPr>
          <w:rFonts w:cs="Times New Roman" w:ascii="Times New Roman" w:hAnsi="Times New Roman"/>
          <w:sz w:val="24"/>
          <w:szCs w:val="24"/>
        </w:rPr>
        <w:t xml:space="preserve">Теперь второе. Вообразим, есть такой старый патефон, такой российский старый патефон: вот из центра идёт такая палочка, на ней накручены колёсики или кругляшки. И вот эта палочка идёт по такой большой железной… диску железному, там дырочки. Вот так идёт, крутится, и звучит музыка. Или же представим, как в часах у вас бежит секундная стрелочка, посмотрите на часы, по кругу. Всё то же самое, только она здесь бежит мелко, и секундная стрелочка не стыкуется с зерцалом, как вот в патефоне. И вот теперь представьте: скорость секундной стрелочки, да, а само ваше Зерцало в Монаде – как из патефона, с разными… дырочки вы не видите, но там с разными ямочками, горочками, на самом деле это в Зерцале есть. То есть, даже если вы возьмёте </w:t>
      </w:r>
      <w:r>
        <w:rPr>
          <w:rFonts w:cs="Times New Roman" w:ascii="Times New Roman" w:hAnsi="Times New Roman"/>
          <w:sz w:val="24"/>
          <w:szCs w:val="24"/>
          <w:lang w:val="en-US"/>
        </w:rPr>
        <w:t>SD</w:t>
      </w:r>
      <w:r>
        <w:rPr>
          <w:rFonts w:cs="Times New Roman" w:ascii="Times New Roman" w:hAnsi="Times New Roman"/>
          <w:sz w:val="24"/>
          <w:szCs w:val="24"/>
        </w:rPr>
        <w:t>-диск, вы видите его гладким и блестящим, а на самом деле там есть некие шероховатости, так выраз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йчас у вас по Монаде один тринадцатиллион Ядер сплавились в эту палочку. При этом, каждое Ядро осталось само по себе и одновременно стыковано друг с другом, причём, в жёстком порядке, математически жёстком, от первого до одного тринадцатиллиона, там, 777-го. И вот теперь по вашему диску Монады бегает вот такая палочка, где каждое Ядро из одного тринадцатиллиона крутится и отдаёт или свою информацию, или собирает вашу с Зерцала вашей Монады.</w:t>
      </w:r>
    </w:p>
    <w:p>
      <w:pPr>
        <w:pStyle w:val="Normal"/>
        <w:spacing w:lineRule="auto" w:line="240" w:before="0" w:after="0"/>
        <w:ind w:firstLine="567"/>
        <w:jc w:val="both"/>
        <w:rPr/>
      </w:pPr>
      <w:r>
        <w:rPr>
          <w:rFonts w:cs="Times New Roman" w:ascii="Times New Roman" w:hAnsi="Times New Roman"/>
          <w:sz w:val="24"/>
          <w:szCs w:val="24"/>
        </w:rPr>
        <w:t>Сама палочка вот этого тринадцатиллиона зафиксирована в Ядре Огня Жизни Изначально Вышестоящего Отца Монады. Я напоминаю, что внутри Ядра ещё есть Ядра Синтеза, как основа Пламён Монады. У нас в Монаде Пламён намного меньше, чем мы сейчас стяжали Ядер. Мы ещё Монаду 64-й активации не стяжали, это вот у нас следующая проблема будет в годах Синтеза – дойти Монадой теперь до 57-й Октавы. Но нам фактически эту Монаду сейчас зафиксировали, начальную, мы её сейчас стяжали.</w:t>
      </w:r>
    </w:p>
    <w:p>
      <w:pPr>
        <w:pStyle w:val="Normal"/>
        <w:spacing w:lineRule="auto" w:line="240" w:before="0" w:after="0"/>
        <w:ind w:firstLine="567"/>
        <w:jc w:val="both"/>
        <w:rPr/>
      </w:pPr>
      <w:r>
        <w:rPr>
          <w:rFonts w:cs="Times New Roman" w:ascii="Times New Roman" w:hAnsi="Times New Roman"/>
          <w:sz w:val="24"/>
          <w:szCs w:val="24"/>
        </w:rPr>
        <w:t>И вот сейчас Синтез вот этих Ядер в виде такой огненной палочки бегает по вашему Зерцалу. Но самое главное, что мне понравилось – и раскручивает ваше Ядро Огня Жизни, чтоб вам скучно по жизни не было, чтоб вы не лежали, не спали, а вскакивали, бегали и активировались. Вот примерно вот так.</w:t>
      </w:r>
    </w:p>
    <w:p>
      <w:pPr>
        <w:pStyle w:val="Normal"/>
        <w:spacing w:lineRule="auto" w:line="240" w:before="0" w:after="0"/>
        <w:ind w:firstLine="567"/>
        <w:jc w:val="both"/>
        <w:rPr/>
      </w:pPr>
      <w:r>
        <w:rPr>
          <w:rFonts w:cs="Times New Roman" w:ascii="Times New Roman" w:hAnsi="Times New Roman"/>
          <w:sz w:val="24"/>
          <w:szCs w:val="24"/>
        </w:rPr>
        <w:t>И вот это ваша новая Монада, вот с этого синтеза Ядер. Я называю её палочкой, я не знаю, как её назвать по-другому, для мня это … ну не дудочка же. Там хотя бы дырочка есть внутри дудочки.</w:t>
      </w:r>
    </w:p>
    <w:p>
      <w:pPr>
        <w:pStyle w:val="Normal"/>
        <w:spacing w:lineRule="auto" w:line="240" w:before="0" w:after="0"/>
        <w:ind w:firstLine="567"/>
        <w:jc w:val="both"/>
        <w:rPr/>
      </w:pPr>
      <w:r>
        <w:rPr>
          <w:rFonts w:cs="Times New Roman" w:ascii="Times New Roman" w:hAnsi="Times New Roman"/>
          <w:sz w:val="24"/>
          <w:szCs w:val="24"/>
        </w:rPr>
        <w:t>Я могу сказать «линия». Для меня «бегающая линия» тоже вполне представляема. Я могу сказать, что я так вижу математически. Но некоторые математики не согласны, что множество точек это одна прямая. Вот по Зерцалу у вас бегает одна прямая с множеством Ядер вместо точек, потому что точка у нас – огнеобраз более низкий. И всё. Вот такой вариант.</w:t>
      </w:r>
    </w:p>
    <w:p>
      <w:pPr>
        <w:pStyle w:val="Normal"/>
        <w:spacing w:lineRule="auto" w:line="240" w:before="0" w:after="0"/>
        <w:ind w:firstLine="567"/>
        <w:jc w:val="both"/>
        <w:rPr/>
      </w:pPr>
      <w:r>
        <w:rPr>
          <w:rFonts w:cs="Times New Roman" w:ascii="Times New Roman" w:hAnsi="Times New Roman"/>
          <w:sz w:val="24"/>
          <w:szCs w:val="24"/>
        </w:rPr>
        <w:t>И сейчас через эти Ядра в ваше Зерцало закачивается ваши фиксации Позиции Наблюдателя в Большом Космосе, и ваша Монада начинает перестраиваться на физику Большого Космоса. Единственно, что я добавлю, – в веках. То есть, процесс пошёл. И не надо думать иллюзорно, что это будет быстро. Теоретически мы дошли, в принципе, практически мы там, то есть, дошли. А теперь начинается большой этап преображения и перестройки этой Монады, умение там быть, умение жить, умение действовать Большим Космосом, то есть, там очень много всякого, всякого – ну всё, что мы проходили 22 года в Метагалактике. И вот то, что я говорил на одном из дней Съезда, что мы теперь 22 года будем входить в Октаву, минимально с 44-го года – вот с этой стяжённой Монады началось.</w:t>
      </w:r>
    </w:p>
    <w:p>
      <w:pPr>
        <w:pStyle w:val="Normal"/>
        <w:spacing w:lineRule="auto" w:line="240" w:before="0" w:after="0"/>
        <w:ind w:firstLine="567"/>
        <w:jc w:val="both"/>
        <w:rPr/>
      </w:pPr>
      <w:r>
        <w:rPr>
          <w:rFonts w:cs="Times New Roman" w:ascii="Times New Roman" w:hAnsi="Times New Roman"/>
          <w:sz w:val="24"/>
          <w:szCs w:val="24"/>
        </w:rPr>
        <w:t>Вот вы сейчас видите новые инструменты нашей Части в виде Монады, которая фиксирует на нас Большой Космос, и помогает нам отстроиться и начать действовать в 32 Октавах. Но как это – мы пока представить не можем. Но уже начали стяжать. Папа уже нам дал в честь Праздника первое высочайшее достижение. На самом деле вот это маленький 13-ллионный Ядерный вариант «прямой» или палочки – это сумасшедшее преображение Монады, потому что по Зерцалу никто никогда, мы сейчас будем смеяться, музыку не высекал. Не зря я вчера Октаву связывал с некой музыкальностью. Только теперь-то у нас будет звучать в Монаде музыка Души каждого из нас, – так, если взять по Части, – или музыка Духа каждого из нас. Вот так высоко. Вот такое интересное дост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у нас предстоит то самое вышибание двери итоговое из трёх практик. После Монады это уже не будет, что мы зашли не к себе. Я специально сформулировал, что мы вернулись к Отцу. И теперь мы можем ходить по пра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1" w:name="__RefHeading___Toc112343472"/>
      <w:bookmarkEnd w:id="121"/>
      <w:r>
        <w:rPr>
          <w:rFonts w:cs="Times New Roman" w:ascii="Times New Roman" w:hAnsi="Times New Roman"/>
          <w:color w:val="000000"/>
          <w:sz w:val="24"/>
          <w:szCs w:val="24"/>
        </w:rPr>
        <w:t>Боевой Октавный режим на Съез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тонкость такую услышьте: пока мы не могли вернуться к Отцу в 65-й архетип, мы ходили, вышибая двери, в прямом смысле слова. И у нас был боевой режим. И даже есть не вышедшие из боевого режима, даже физически восстанавливающие своё здоровье. То есть, боевой режим у каждого сказался по-своему. Вот, потом узнаете. Это не обязательно там что-то сверхплохое, это просто вот кто-то выдержал, кто-то вот продолжает выдерживать по-другому, восстанавливаясь. Поэтому сложностей на этом Съезде за кадром тоже хватает. У нас тут работают специалисты на эту тему. Это как раз тот самый боевой режим. Некоторых из вас подтягивают в вышестоящих телах, некоторых не трогают, в зависимости от ситуации. Но, к сожалению, у нас не все это выдерживают. Поэтому у нас есть Воины Синтеза, поправляющие здоровье после боевого режима, к сожалению. Я бы просил именно так на эту ситуацию посмотреть, потому что все, кто приехали на Съезд, перешли в активацию боевых возможностей достижений.</w:t>
      </w:r>
    </w:p>
    <w:p>
      <w:pPr>
        <w:pStyle w:val="Normal"/>
        <w:spacing w:lineRule="auto" w:line="240" w:before="0" w:after="0"/>
        <w:ind w:firstLine="567"/>
        <w:jc w:val="both"/>
        <w:rPr/>
      </w:pPr>
      <w:r>
        <w:rPr>
          <w:rFonts w:cs="Times New Roman" w:ascii="Times New Roman" w:hAnsi="Times New Roman"/>
          <w:sz w:val="24"/>
          <w:szCs w:val="24"/>
        </w:rPr>
        <w:t>Мы вам это не публиковали в первый день Съезда, потому что у нас, к сожалению, в голову как встанет что-нибудь… что вместо достижений на Съезде вы будете заниматься боевым режимом. А боевой режим вторичен, то есть, вас привлекают, если надо. Если не надо – вас не привлекают. Знаете, такое, в зависимости от того, в каком месте возникает проблема. Условно, возникла проблема в Высшей Школе – привлекают Аватаров Высшей Школы. Только, пожалуйста, проблема – это не нападение на нас, это может быть преодоление какого-то блока. Возникла проблема в Партии, преодолели блок – привлекают партийцев. Возникла в Науке – привлекают учёных. И все они ещё вот должны уметь быть Воинами Синтеза, кроме того, что они кем-то являются по своим направлениям деятельности. Поэтому вот это работает. Но я честно говорю, привлекают минимум с физики и в основном вас не трогают. Но то, что на вас фиксирован боевой режим, вы, пожалуйста, обратите на это внимание, будет полезно, на все пять дней Съезда. То есть, выход в Октаву – это сложное явление и сложный режим.</w:t>
      </w:r>
    </w:p>
    <w:p>
      <w:pPr>
        <w:pStyle w:val="Normal"/>
        <w:spacing w:lineRule="auto" w:line="240" w:before="0" w:after="0"/>
        <w:ind w:firstLine="567"/>
        <w:jc w:val="both"/>
        <w:rPr/>
      </w:pPr>
      <w:r>
        <w:rPr>
          <w:rFonts w:cs="Times New Roman" w:ascii="Times New Roman" w:hAnsi="Times New Roman"/>
          <w:sz w:val="24"/>
          <w:szCs w:val="24"/>
        </w:rPr>
        <w:t>И ещё такой момент, есть такая хитрая китайская мудрость – поспешай не торопясь. Чем мягче мы вам сообщаем, тем хуже ситуация. Поэтому некоторые меня слушают и говорят: где ты это взял? Я-то знаю, где я взял. Поэтому мы стараемся максимально смягчить ситуативность. Никаких вариантов в</w:t>
      </w:r>
      <w:r>
        <w:rPr>
          <w:rFonts w:cs="Times New Roman" w:ascii="Times New Roman" w:hAnsi="Times New Roman"/>
          <w:i/>
          <w:iCs/>
          <w:sz w:val="24"/>
          <w:szCs w:val="24"/>
        </w:rPr>
        <w:t>и</w:t>
      </w:r>
      <w:r>
        <w:rPr>
          <w:rFonts w:cs="Times New Roman" w:ascii="Times New Roman" w:hAnsi="Times New Roman"/>
          <w:sz w:val="24"/>
          <w:szCs w:val="24"/>
        </w:rPr>
        <w:t>дения, скорей всего, вы не можете воспроизвести, потому что в Октаве… мы-то в Метагалактиках не видим, что мы вообще в Октаве можем увидеть?!</w:t>
      </w:r>
    </w:p>
    <w:p>
      <w:pPr>
        <w:pStyle w:val="Normal"/>
        <w:spacing w:lineRule="auto" w:line="240" w:before="0" w:after="0"/>
        <w:ind w:firstLine="567"/>
        <w:jc w:val="both"/>
        <w:rPr/>
      </w:pPr>
      <w:r>
        <w:rPr>
          <w:rFonts w:cs="Times New Roman" w:ascii="Times New Roman" w:hAnsi="Times New Roman"/>
          <w:sz w:val="24"/>
          <w:szCs w:val="24"/>
        </w:rPr>
        <w:t>То есть, здесь важно не то, что вы лично что-то видите или где-то там бегаете непонятно с чем. Меч в Октаве – это непонятно что, так, на всякий случай, поэтому там даже доставать его не надо. А вопрос потенциала. То есть, боевой режим, это когда все 512 сплотились так, что нас не пробьёшь. Ну, может быть, по одному из нас выщёлкивают. А нас, вот, вы знаете, вот этим таким шаром боевых возможностей, не пробьёшь, и мы проходим. Хотя иногда по ходу теряем кого-то, потому что не выдерживает такой концентрации, или его вышибают – туда попадает, называется. Вот примерно таким шаром возможностей мы идём в единстве. Это боевой октавный режим. Не когда сам бегаешь, а когда в единстве команды держишь потенциал, и этим потенциалом мы проходим. Вот это то, что мы с вами делаем уже четвёртый день на Съезде. И будем делать завтра до самого конца дня Съезда, потому что, если мы не будем держаться один за всех, все за одного, в этом едином боевом потенциале, нас буквально за ночь рассосут на всё, что угодно. То есть, мы выпадем из октавности. Вот попробуйте увидеть: мы ночью спим, себя не контролируем и начинаем «дружить» со всякими товарищами, которые подбегают к нам и на ушко что-нибудь шепчут «великое, творческое и весёлое», по дороге даже на учёбу. Так сказать: «А можно я с вами пройдусь по дороге к Кут Хуми?» Вы ж не откажете. А вы точно уверены, кто это? Ну вы меня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мы из боевого режима не выходим четвёртый день. И ночью вы тоже идёте одной командой. И все, кто пытается к вам подойти, видят не одного вас, а частью команды. А часть команды можно преодолеть только такой же командой, да и то, если разрешат. Ну и там, в общем, шороху мы тоже наводим на эту тему. То есть, мы ходим в боевом режиме все 500 человек, даже ночью на ночную подготовку, входя в одно здание на ночную подготовку, рассасываясь по разным залам. А всё здание включается тоже в одну боевую физическую подготовку и трещит от физики, которая ходит в боевом режиме по зданию.</w:t>
      </w:r>
    </w:p>
    <w:p>
      <w:pPr>
        <w:pStyle w:val="Normal"/>
        <w:spacing w:lineRule="auto" w:line="240" w:before="0" w:after="0"/>
        <w:ind w:firstLine="567"/>
        <w:jc w:val="both"/>
        <w:rPr/>
      </w:pPr>
      <w:r>
        <w:rPr>
          <w:rFonts w:cs="Times New Roman" w:ascii="Times New Roman" w:hAnsi="Times New Roman"/>
          <w:sz w:val="24"/>
          <w:szCs w:val="24"/>
        </w:rPr>
        <w:t>Не-не, мы вам физически это не объявляли. Мы это объявили вашим вышестоящим телам. То есть, если вы внимательно смотрели, у них там форма «съездовская», так выразимся, а она обязательно с боевым режимом. Всё, это вам такая подсказка. Это у некоторых есть вопросы: почему так, что происходит? Мы три дня не имели права это публиковать. Сегодня, на четвёртый, в честь Дня Рождения, в честь того, что мы вернулись в Большой Космос, в честь того, что Отец принял нас, я могу это опубликовать. И если у кого-то какие-то взгляды или ситуации были, – вы не фантазировали, вы реально участвовали. Но, опять же, тут же все не могут подойти, что-то рассказать. Просто было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2" w:name="__RefHeading___Toc112343473"/>
      <w:bookmarkEnd w:id="122"/>
      <w:r>
        <w:rPr>
          <w:rFonts w:cs="Times New Roman" w:ascii="Times New Roman" w:hAnsi="Times New Roman"/>
          <w:color w:val="000000"/>
          <w:sz w:val="24"/>
          <w:szCs w:val="24"/>
        </w:rPr>
        <w:t>Будем расширять диапазон жизни до тысячи лет минима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И последнее. Обратите внимание, есть такая евангельская притча: возвращение блудного сына, которого Отец простил. Помните, да? Кто, кто читал, тот помнит. Есть же образованные люди в зале. Извините за откровенность. А теперь представьте, что сейчас в этой практике этим блудным сыном были вы лично. И не по притче, а по факту. Вообще не шучу. Только дочери – были дочерью, а не сыном. Европу нам здесь не надо. Мы евразийские имперцы. У нас мужчина – это мужчина, а женщина – это женщина, как говорил наследник венгерской империи недавно в Америке, молодой американской демократии вставляя мозги, кто есть женщина, а кто есть мужчина. А то они потерялись и не понимают. США – это молодая держава, ей всего лишь 200 лет, кто не знает. Дитё, дитё. Вот, поэтому и ведёт себя, как дитё – растут. Это не значит, что она плохая или хорошая – возраст имеет значение. Поэтому иногда приходится приезжать старорежимным имперцам и объяснять: это мужчина – у него так, а это женщина – у неё так, а совмещать, но только если в семью – это так, а по-другому никак. Там говорят: да ты что?!</w:t>
      </w:r>
    </w:p>
    <w:p>
      <w:pPr>
        <w:pStyle w:val="Normal"/>
        <w:spacing w:lineRule="auto" w:line="240" w:before="0" w:after="0"/>
        <w:ind w:firstLine="567"/>
        <w:jc w:val="both"/>
        <w:rPr/>
      </w:pPr>
      <w:r>
        <w:rPr>
          <w:rFonts w:cs="Times New Roman" w:ascii="Times New Roman" w:hAnsi="Times New Roman"/>
          <w:sz w:val="24"/>
          <w:szCs w:val="24"/>
        </w:rPr>
        <w:t xml:space="preserve">Не-не-не, ребята, что вы! Вы так на меня смотрите, как будто я… я даже не шучу. Вот теперь представьте, у вас же были дети, которым пять-шесть-семь лет. «А почему я хожу в юбочке, а Колька ходит в штанишках? А чё у нас разного?» </w:t>
      </w:r>
      <w:r>
        <w:rPr>
          <w:rFonts w:cs="Times New Roman" w:ascii="Times New Roman" w:hAnsi="Times New Roman"/>
          <w:i/>
          <w:sz w:val="24"/>
          <w:szCs w:val="24"/>
        </w:rPr>
        <w:t>(изображает детскую речь)</w:t>
      </w:r>
      <w:r>
        <w:rPr>
          <w:rFonts w:cs="Times New Roman" w:ascii="Times New Roman" w:hAnsi="Times New Roman"/>
          <w:sz w:val="24"/>
          <w:szCs w:val="24"/>
        </w:rPr>
        <w:t xml:space="preserve"> Это держава в 200 лет. «Ничё разного. Хочу быть Колькой, а Колька хочет быть Машкой». Это держава в 200 лет, это их возраст – 5-6 лет, они ещё не различают разнообразия. </w:t>
      </w:r>
    </w:p>
    <w:p>
      <w:pPr>
        <w:pStyle w:val="Normal"/>
        <w:spacing w:lineRule="auto" w:line="240" w:before="0" w:after="0"/>
        <w:ind w:firstLine="567"/>
        <w:jc w:val="both"/>
        <w:rPr/>
      </w:pPr>
      <w:r>
        <w:rPr>
          <w:rFonts w:cs="Times New Roman" w:ascii="Times New Roman" w:hAnsi="Times New Roman"/>
          <w:sz w:val="24"/>
          <w:szCs w:val="24"/>
        </w:rPr>
        <w:t xml:space="preserve">Смотрите, какой у вас шок. Я сказал это с масштаба всей планеты. В веках, ладно? Ладно. Ладно, Россия, уберём Россию. Иранцы, персы – им полторы тысячи лет, даже по официальной истории – смотрят на двухсотлетнюю страну и думают: «Ну мы ж с пятилетками договора́ не подписываем». Это их официальное, кстати, состояние, они так и говорят: «Вам 200 лет, нам полторы тысячи. И вы нас будете учить, как жить?» Это они официально публикуют. Я не к тому, что это плохо или хорошо. Персы тоже ошибаются, у них там тоже своих залётов хватает. Американцы тогда молодцы, обучают, как жить, если правильно обучают. Тоже молодцы. Но возраст имеет значени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а теперь вообразите, что вы в своём возрасте Духа, – у кого-то пятилетнего – 200 лет, у кого-то полутора тысяч лет, там, под тысячу лет, возраст Духа под тысячу лет, – вернулись сейчас к Отцу. И он всех принял – и пятилеток в Духе, и тысячелеток в Духе. И в зале есть и такие, и такие. Вы скажете: «Тысячелеток Духа нет». Это у вас в голове нет. Я специально назвал – не столетний, а тысячелетний Дух. У нас есть. А если хотите доказательство, открываем опять Ветхий Завет и смотрим – одному пророку было 800 лет, другому пророку было 880, когда он пророчествовал. И вот скажи́те, что это не тысячелетка после этого. А выглядел так же, как и мы.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стался вопрос: а почему мы сейчас тысячу лет не живём? Ответ: не знаю! «Зелёный» ответ Европы: экология мешает </w:t>
      </w:r>
      <w:r>
        <w:rPr>
          <w:rFonts w:cs="Times New Roman" w:ascii="Times New Roman" w:hAnsi="Times New Roman"/>
          <w:i/>
          <w:sz w:val="24"/>
          <w:szCs w:val="24"/>
        </w:rPr>
        <w:t>(смеётся)</w:t>
      </w:r>
      <w:r>
        <w:rPr>
          <w:rFonts w:cs="Times New Roman" w:ascii="Times New Roman" w:hAnsi="Times New Roman"/>
          <w:sz w:val="24"/>
          <w:szCs w:val="24"/>
        </w:rPr>
        <w:t xml:space="preserve">. Шутка, но, в принципе, может быть, и доля правды в этом есть. Вот какая-то планетарная экология мешает. Надеюсь, мы теперь её наладим метапланетарностью, и жизнь продлится и восстановится в тысячу лет. А дальше хитро скажу: и восстановится в ту тысячу лет жизни, которая была до потопа. А комментировать это не буду. Ну так, чтобы вы знали, что историю вы не всегда знаете правильно. И история до потопа с тысячелетними жизнями была совсем другая. Поэтому мы её и не изучаем, потому что понять масштабно, какие они, тысячелетние жизни до потопа, в нашу голову столетней возможности просто не поместятс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тем, что мы сейчас в Монаду поставили вот эти Ядра и включили Ядро Жизни – я же с этого начал – мы начали раскручивать нашу Жизнь на – в том числе – расширение возрастных диапазонов, так корректно выразимся. Расширение возрастных диапазонов. Это не значит, что у нас сразу получится в этой жизни, но и никто не отменял, что будем стараться </w:t>
      </w:r>
      <w:r>
        <w:rPr>
          <w:rFonts w:cs="Times New Roman" w:ascii="Times New Roman" w:hAnsi="Times New Roman"/>
          <w:i/>
          <w:sz w:val="24"/>
          <w:szCs w:val="24"/>
        </w:rPr>
        <w:t>(чихнули в зале; показывает большой палец; смех, аплодисменты в зале).</w:t>
      </w:r>
      <w:r>
        <w:rPr>
          <w:rFonts w:cs="Times New Roman" w:ascii="Times New Roman" w:hAnsi="Times New Roman"/>
          <w:sz w:val="24"/>
          <w:szCs w:val="24"/>
        </w:rPr>
        <w:t xml:space="preserve"> Спасибо! Прям самый приятный чих на Съезде. Прямо вот низкий, вот низкий поклон вам. Вот приятнее ничего не слышал сегодня. И вчера тоже. Вот видите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будем начина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о уверяю вас, что в ближайших поколениях минимально вот эта Монада, что мы сейчас стяжали, что мы сейчас первостяжали, вот эта Монада устоится, раскрутится, мы её постепенно внедрим каждому. Развитие монадичности. И тогда мы будем расширять диапазон жизни до тысячи лет минималь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Раса Посвящённых, как и предсказано, шестая раса – это раса Посвящённых. А минимальная жизнь Посвящённого, кто не помнит, тысячу лет. Смотрите, как всё логически. Вы в Синтезе читали, что минимальная жизнь... А что шестая раса – минимально Посвящённые все – стандарт такой помните? А Посвящённый живёт тысячу лет. Значит, в несколько поколений, я не знаю, в сколько, мы будем достигать продолжительности жизни до тысячи лет. А если мне скажут, что наши тела столько не живут, я скажу: прочтите Ветхий Завет. Жили! А если вы скажете: а зачем нам столько? – я скажу: ну пока суета..., ну есть «сует», а есть «суёт», смотря как у вас... И пока вы в этой суете, мягко говоря, вы не понимаете, зачем это ва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вот для Духа это важно, потому что только вы стали мудры, хоть что-то соображать стали к годам 50-60 – пора умирать. И опять воплощаться, где вы опять слегка дебиловаты, пока вас воспитают. Я сам такой был. Только мы дошли до мудрости лет за 50-60, и казалось бы, впереди 900 лет – на, живи мудро – опять пора умирать. В итоге по жизни просто мудрецов не встретишь, все в любви и дебиловато живут лет шестьдесят, тратя всё не на мудрость, а на любовь. Извините, я не к тому, что любовь для дебилов, я к тому, что жизнь так страшно построен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Кстати, мы сейчас стяжаем. Смотрите, мы у Аватара стяжали Жизнь и Волю, сокращённо – ЖиВ. Жизнь и Воля – ЖиВ. Поэтому мы все Аватар-Субъекты. Для примера, у Учителя мы стяжали Жизнь и Любовь – ЖиЛ!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о-русски ещё вопрос, куда акцент поставишь. Поэтому в русском языке все знают, что любовь тянет жилы. В смысле, «что ты из меня жилы тянешь». Это не важно, кто говорит, мужчина или женщина. Мы же по-народному так разговариваем? ЖиЛ, товарищ Учитель. Правда, интерес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ЖиТ </w:t>
      </w:r>
      <w:r>
        <w:rPr>
          <w:rFonts w:cs="Times New Roman" w:ascii="Times New Roman" w:hAnsi="Times New Roman"/>
          <w:i/>
          <w:sz w:val="24"/>
          <w:szCs w:val="24"/>
        </w:rPr>
        <w:t>(смех в зале) –</w:t>
      </w:r>
      <w:r>
        <w:rPr>
          <w:rFonts w:cs="Times New Roman" w:ascii="Times New Roman" w:hAnsi="Times New Roman"/>
          <w:sz w:val="24"/>
          <w:szCs w:val="24"/>
        </w:rPr>
        <w:t xml:space="preserve"> тэ, тэ, тэ, тэ, тэ, тэ – ЖиТ – это имперец. </w:t>
      </w:r>
      <w:r>
        <w:rPr>
          <w:rFonts w:cs="Times New Roman" w:ascii="Times New Roman" w:hAnsi="Times New Roman"/>
          <w:i/>
          <w:sz w:val="24"/>
          <w:szCs w:val="24"/>
        </w:rPr>
        <w:t xml:space="preserve">(Смеётся, смех в зале). </w:t>
      </w:r>
      <w:r>
        <w:rPr>
          <w:rFonts w:cs="Times New Roman" w:ascii="Times New Roman" w:hAnsi="Times New Roman"/>
          <w:sz w:val="24"/>
          <w:szCs w:val="24"/>
        </w:rPr>
        <w:t xml:space="preserve">Ну дальше сами поймёте. Ой! Будет интересно звучать, правда вот? Прямо вот, прямо вот. У Посвящённых…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Это кто-то Посвящённых прочёл! </w:t>
      </w:r>
      <w:r>
        <w:rPr>
          <w:rFonts w:cs="Times New Roman" w:ascii="Times New Roman" w:hAnsi="Times New Roman"/>
          <w:i/>
          <w:sz w:val="24"/>
          <w:szCs w:val="24"/>
        </w:rPr>
        <w:t xml:space="preserve">(Смеётся, гладит себя по животу). </w:t>
      </w:r>
      <w:r>
        <w:rPr>
          <w:rFonts w:cs="Times New Roman" w:ascii="Times New Roman" w:hAnsi="Times New Roman"/>
          <w:sz w:val="24"/>
          <w:szCs w:val="24"/>
        </w:rPr>
        <w:t xml:space="preserve">Сразу видим Посвящённого – ЖиР. Так что худой Посвящённый – это удивление жизни. </w:t>
      </w:r>
      <w:r>
        <w:rPr>
          <w:rFonts w:cs="Times New Roman" w:ascii="Times New Roman" w:hAnsi="Times New Roman"/>
          <w:i/>
          <w:sz w:val="24"/>
          <w:szCs w:val="24"/>
        </w:rPr>
        <w:t>(Смех в зале).</w:t>
      </w:r>
      <w:r>
        <w:rPr>
          <w:rFonts w:cs="Times New Roman" w:ascii="Times New Roman" w:hAnsi="Times New Roman"/>
          <w:sz w:val="24"/>
          <w:szCs w:val="24"/>
        </w:rPr>
        <w:t xml:space="preserve"> По Огню-то не сходится </w:t>
      </w:r>
      <w:r>
        <w:rPr>
          <w:rFonts w:cs="Times New Roman" w:ascii="Times New Roman" w:hAnsi="Times New Roman"/>
          <w:i/>
          <w:sz w:val="24"/>
          <w:szCs w:val="24"/>
        </w:rPr>
        <w:t>(смеётся)</w:t>
      </w:r>
      <w:r>
        <w:rPr>
          <w:rFonts w:cs="Times New Roman" w:ascii="Times New Roman" w:hAnsi="Times New Roman"/>
          <w:sz w:val="24"/>
          <w:szCs w:val="24"/>
        </w:rPr>
        <w:t xml:space="preserve">, не доедает бедный, не кормят! Ну ты даёшь, Посвящённый! Тебе ж сказано – ЖиР! А на тебе ни граммулечки. Так что, дамы, мужчины, вы не расслабляйтесь, зашли Посвящённым, солидным, почти в кресло поместились – это Жизнь и Репликация. Нормальное осуществление, чего вы так страдаете: «я тут такая полная или такой полненький». Нормально, для Посвящённых это нормально. Жизнь должна быть такая, разнообразная. Ладно.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3" w:name="__RefHeading___Toc112343474"/>
      <w:bookmarkEnd w:id="123"/>
      <w:r>
        <w:rPr>
          <w:rFonts w:cs="Times New Roman" w:ascii="Times New Roman" w:hAnsi="Times New Roman"/>
          <w:color w:val="000000"/>
          <w:sz w:val="24"/>
          <w:szCs w:val="24"/>
        </w:rPr>
        <w:t>Подготовка к стяжанию Внутренней метагалактичности</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вот, у нас три практики подряд. Значит, первая практика: так как мы вернулись к Отцу, мы должны завершить с нашей Внутренней организацией. У нас она четверична. Синтез четверицы будем разрабатывать и даже разбирать завтра. Сейчас я не хочу это очень сильно, активно теребить, потому что у вас идёт внутренний рост, и как только я начинаю обсуждать, я могу нарушить Творение Изначально Вышестоящего Отца </w:t>
      </w:r>
      <w:r>
        <w:rPr>
          <w:rFonts w:cs="Times New Roman" w:ascii="Times New Roman" w:hAnsi="Times New Roman"/>
          <w:i/>
          <w:sz w:val="24"/>
          <w:szCs w:val="24"/>
        </w:rPr>
        <w:t>(показывает рукой в сторону кресла Изначально Вышестоящего Отца)</w:t>
      </w:r>
      <w:r>
        <w:rPr>
          <w:rFonts w:cs="Times New Roman" w:ascii="Times New Roman" w:hAnsi="Times New Roman"/>
          <w:sz w:val="24"/>
          <w:szCs w:val="24"/>
        </w:rPr>
        <w:t xml:space="preserve">, понимаете? Поэтому я чуть-чуть объяснил, и мы убежал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у нас сейчас четвёртая степень – Внутренняя метагалактичность. Внутренний мир, вокруг него – Внутренний космизм. Вокруг Внутреннего космизма – Внутренняя вселенскость. Это тройная организация ваша. А сейчас будет Внутренняя метагалактичность. И вот это теперь ваше Внутреннее явление каждого. Внутренняя организация каждого будет состоять из четверицы возможностей. Внутренний мир – это просто начало начал, маленький Внутренний мир.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мы сейчас входим в четвёртую степень – Внутренняя метагалактичность. Она состоит – вот тут очень важно – из синтеза 64 архетипов материи. Причём 32 – метагалактических, 32 – октавных архетипов материи, но это Внутренняя метагалактичность. Я напоминаю, что раса у нас метагалактична, и в каждой Октаве по 64 Метагалактики. Понимаете, да? То есть метагалактичность там ес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второй момент. Внутренняя метагалактичность строится активацией Тел Аватар</w:t>
        <w:noBreakHyphen/>
        <w:t>Ипостасей в материи. У нас в 256</w:t>
        <w:noBreakHyphen/>
        <w:t>рице Человека со 193-й по 256-ю Часть как раз Аватар</w:t>
        <w:noBreakHyphen/>
        <w:t xml:space="preserve">Ипостаси – от Метагалактики Фа до Си-ИВДИВО Октавы Октав, помните? Вот 64 Тела Аватар-Ипостасей, как ваши Части со 193-й по 256-ю, фактически становятся основой вашей Внутренней метагалактичности. Только, пожалуйста, основой. А вот умение координироваться с каждым архетипом материи, с каждой Метагалактикой архетипической, с каждой Октавой – это и есть ваша Внутренняя метагалактичнос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Мы сейчас говорим о четвёртой степени Внутренней… Давайте так, чтобы было проще. Вот по вашей подготовке, не по Съезду сейчас. Вот по Съезду на вас фиксируется Большой Космос. Но внутри этого Большого Космоса каждый из вас выражается по вашей подготовке. Какой из 64 архетипов сейчас на вас фиксируется? Тут внимание! Не по достижениям на Съезде, а априори естественно, какой Я Есм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ример. Если я не стяжал – здесь такой есть, минимум один человек – Абсолют Фа, новенький, то на меня может фиксироваться только Метагалактика Фа. И чтобы выйти за пределы Метагалактики Фа, нужна абсолютность Фа. И даже если мы вышли в Большой Космос, – Большой Космос – это все 64 архетипа, – он говорит: в этом Большом Космосе ты ракурсом Метагалактики Фа. У тебя нет Абсолюта Фа, чтобы тебя пускать дальше. И в этот момент у тебя внутри Внутренняя метагалактичность Метагалактикой Фа, и ты везде мыслишь только на 16384 варианта, не больше. Внутренняя метагалактичность, так понятно?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говорят по-русски, от себя не убежишь. Но, может быть, к себе вернёшься. Путь к себе. </w:t>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24" w:name="__RefHeading___Toc112343475"/>
      <w:bookmarkEnd w:id="124"/>
      <w:r>
        <w:rPr>
          <w:rFonts w:cs="Times New Roman" w:ascii="Times New Roman" w:hAnsi="Times New Roman"/>
          <w:color w:val="000000"/>
          <w:sz w:val="24"/>
          <w:szCs w:val="24"/>
        </w:rPr>
        <w:t>Практика 18. Первостяжание. Стяжание у Изначально Вышестоящего Отца Внутренней Метагалактичности в синтезе 64 оболочек архетипов материи ИВДИВО 32 архетипическими Метагалактиками и 32 архетипическими Октавами</w:t>
      </w:r>
    </w:p>
    <w:p>
      <w:pPr>
        <w:pStyle w:val="Normal"/>
        <w:tabs>
          <w:tab w:val="clear" w:pos="708"/>
          <w:tab w:val="left" w:pos="4735" w:leader="none"/>
        </w:tabs>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телесно в концентрации Большого Космоса нами степенью соответствующей подготовки от Посвящённого Синтеза до Аватара Синтеза, включительно, собою одним из степеней подготовки в праздничной форме Должностного Компетентного ИВДИВО каждым из нас. И синтезируясь с Изначально Вышестоящими Аватарами Синтеза Кут Хуми Фаинь, синтезируясь с их Хум,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реализацию Внутренней Метагалактичности четвёртого этапа расширения внутренней организации и новой её спецификации внутренним масштабным ростом каждого из нас. И возжигаясь Синтез Синтезом и Синтез ИВДИВО Человека-Субъекта Изначально Вышестоящего Отца, преображаемся им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первую истинную пра-реальность ИВДИВО. Вспыхиваем фиксацией Большого Космоса, становимся телесно степенью реализации или Посвящённым Синтеза, или Служащим Синтеза, или Ипостасью Синтеза, или Учителем Синтеза, или Владыкой Синтеза, или Аватаром Синтеза. Ну соответственно, женщины, с вашими окончаниями. Дамы, с вашими окончаниями. Вспыхиваем Большим Космосом Аватаром или Аватарессой Синтеза. Вспыхиваем, кто чем, Посвящённой или Посвящённым Синтеза, одним из. Развёртываясь в праздничной форме Должностно Компетентного ИВДИВО перед Изначально Вышестоящим Отцо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Подсказка: вы не сможете возжечься другим, вас назначили Учителем Синтеза или Учительницей – и только это у вас вспыхнет. Вы – в зале Отца, там Воля Отца действует априори, поменять нельзя, от слова – вообще. Поэтому, кто не знает, кто ты, настройся, и у тебя вспыхивает то, что Волей Отца тебе предназначено на сегодня, и всё. </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bCs/>
          <w:i/>
          <w:sz w:val="24"/>
          <w:szCs w:val="24"/>
        </w:rPr>
        <w:t>стяжаем внутреннюю Метагалактичность каждого из нас, прося синтезировать 64 оболочки архетипов материи ИВДИВО 32 архетипическими Метагалактиками и 32 архетипическими Октавами в каждом из нас.</w:t>
      </w:r>
      <w:r>
        <w:rPr>
          <w:rFonts w:cs="Times New Roman" w:ascii="Times New Roman" w:hAnsi="Times New Roman"/>
          <w:i/>
          <w:sz w:val="24"/>
          <w:szCs w:val="24"/>
        </w:rPr>
        <w:t xml:space="preserve"> И в синтезе 64 состояний – 32 Метагалактик и 32 Октав, – в синтезе всего во всём каждым из нас, явлением концентрированной фиксации Большого Космоса ракурсом соответствующей архетипичности – или метагалактической, или октавной каждого из нас, стяжаем внутреннюю Метагалактичность собою в синтезе 64</w:t>
        <w:noBreakHyphen/>
        <w:t xml:space="preserve">рицы Жизней, состояний и реализаций архетипов материи ИВДИВО в каждом из нас. </w:t>
      </w:r>
    </w:p>
    <w:p>
      <w:pPr>
        <w:pStyle w:val="Normal"/>
        <w:tabs>
          <w:tab w:val="clear" w:pos="708"/>
          <w:tab w:val="left" w:pos="4735"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И вспыхиваем Внутренней Метагалактичностью собою вокруг Внутренней Вселенскости, с нею вокруг Внутреннего Космизма, с ним вокруг Внутреннего Мира, и в синтезе четверицы во внутренней организации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внутреннюю Метагалактичность собою, вспыхивая явлением Большого Космоса ракурсом одной из тридцати двух архетипических Метагалактик и одной из тридцати двух архетипических Октав синтезфизически собою. И возжигаясь, преображаемся этим каждым из нас, прося Изначально Вышестоящего Отца преобразить всё стяжённое, возожжённое каждым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tabs>
          <w:tab w:val="clear" w:pos="708"/>
          <w:tab w:val="left" w:pos="473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125" w:name="__RefHeading___Toc112343476"/>
      <w:bookmarkEnd w:id="125"/>
      <w:r>
        <w:rPr>
          <w:rFonts w:cs="Times New Roman" w:ascii="Times New Roman" w:hAnsi="Times New Roman"/>
          <w:color w:val="000000"/>
          <w:sz w:val="24"/>
          <w:szCs w:val="24"/>
        </w:rPr>
        <w:t>На этом Съезде мы стали первые среди равных во внутренней организации</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ы сейчас не будем на эту тему объясняться, не стоит теребить. Внутренняя Метагалактичность – это очень сложное явление, поэтому завтра только можем затронуть. Но! Такое ваше самоощущение, внутренний эксклюзив. Вот в прямом смысле слова, я сейчас не для гордыни, не для чего-то. Просто вот, внутреннее Достоинство Съезда, внутренний эксклюзив каждого. У людей Планеты только Внутренний мир. А у вас ещё и Внутренний космизм, и Внутренняя вселенскость, и Внутренняя метагалактичность, сотворённые во внутренней организации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совершенно иные люди внутренне. И за нами все остальные пойдут в новой внутренней организации. Не в унижение других, а «первый среди равных». И вот это достоинство нас в том, что на этом Съезде мы стали первые среди равных во внутренней организац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ещё, некоторые скажут: «Но я же это не понимаю». А вы спросите у любого человека, он понимает, что такое внутренний мир? Даже когда говорит о том. Он также это не понимает, как и мы сейчас не понимаем то, что мы с вами стяжали. Главное, что в зале и на сцене – я на Отца, не на нас – есть люди или Изначально Вышестоящий Отец, которые в этом понимают. Один за всех, все за одног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и намекаю, простая вещь, если хотите в этом разобраться, мы специально до Съезда торопились и выпустили книгу «Парадигма внутренней философии». Мы... не в рекламу, не во что, я просто... То есть люди любят источники. Где ты это взял? Как это объяснить? Раз в книге написано, знаете, у людей есть – раз в книге написано, значит, это есть, и правильно. Берём, читаем, рассказываем всем. У вас теперь есть чем заниматься – всем рассказывать новую внутреннюю организацию.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Следующая практика. У нас ещё один итог, который мы завершаем сегодняшним днём Съезда, завтра это будет по-другому. Мы, если вы помните, стяжали 2048 Метагалактик, по 64 Метагалактики в каждой Октаве. И каждый день мы осваивали по 512 из них количеством Частей, насыщенностей Посвящений. Вчера мы стяжали 512 насыщенностей Компетенци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То есть из стяжённых двух тысяч мы прошли полторы тысячи – это важно. Они все на нас фиксируются, и нам надо пройти сегодня оставшиеся 512, чтобы на нас фиксировались все две тысячи, и мы выровнялись – 32 Архетипические Октавы и 2048 их Метагалактик, по 64 внутри каждой в фиксации выражения каждого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о так как у нас даже Компетенции закончились, вопрос, а чем мы будем сейчас фиксироваться, стяжая 512</w:t>
        <w:noBreakHyphen/>
        <w:t>рицу итоговых Метагалактик, 512 итоговых Метагалактик последних восьми Октав?</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ли вы внимательно помните Съезд. Слово «внимательно помните» – это прям я вот сейчас шучу-шучу, сам плавлюсь – то я намекал на одну тему. Что Компетенции, которые мы вчера стяжали, как 512</w:t>
        <w:noBreakHyphen/>
        <w:t xml:space="preserve">рица, относится к... К...?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Иерархи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К Иерархии. А выше Компетенций в ИВДИВО – наше Служение. Значит, вчерашние 512 Компетенций – это ближе наш иерархический сленг. Член Иерархии каждый из нас, да?</w:t>
      </w:r>
    </w:p>
    <w:p>
      <w:pPr>
        <w:pStyle w:val="Normal"/>
        <w:tabs>
          <w:tab w:val="clear" w:pos="708"/>
          <w:tab w:val="left" w:pos="47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26" w:name="__RefHeading___Toc112343477"/>
      <w:bookmarkEnd w:id="126"/>
      <w:r>
        <w:rPr>
          <w:rFonts w:cs="Times New Roman" w:ascii="Times New Roman" w:hAnsi="Times New Roman"/>
          <w:color w:val="000000"/>
          <w:sz w:val="24"/>
          <w:szCs w:val="24"/>
        </w:rPr>
        <w:t>Выше Компетенций – 64 Организации Аватар-Ипостасей каждого</w:t>
      </w:r>
    </w:p>
    <w:p>
      <w:pPr>
        <w:pStyle w:val="Normal"/>
        <w:tabs>
          <w:tab w:val="clear" w:pos="708"/>
          <w:tab w:val="left" w:pos="4735"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относится ближе к ИВДИВО, вне Компетенций и над Компетенциями? И вот если, подсказка, если раньше нам было очень сложно вам это объяснить, что это относится, то сейчас мы уже объяснить это можем. И вы можете, если прочли второе Распоряжение внимательно.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ИВДИВО каждого, Высшая Школа Синтеза каждого, Цивилизация каждого, Наука каждого, Империя каждого. И так 64 Организации Аватар-Ипостасей со словом «каждог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ы не обратили внимание на эту странную организационную особенность Аватар-Ипостасей нового состава Иерархии? Он, в принципе, в честь этого и менялся. Ответ: 64</w:t>
        <w:noBreakHyphen/>
        <w:t xml:space="preserve">рица Организаций </w:t>
      </w:r>
      <w:r>
        <w:rPr>
          <w:rFonts w:cs="Times New Roman" w:ascii="Times New Roman" w:hAnsi="Times New Roman"/>
          <w:bCs/>
          <w:sz w:val="24"/>
          <w:szCs w:val="24"/>
        </w:rPr>
        <w:t>каждого</w:t>
      </w:r>
      <w:r>
        <w:rPr>
          <w:rFonts w:cs="Times New Roman" w:ascii="Times New Roman" w:hAnsi="Times New Roman"/>
          <w:sz w:val="24"/>
          <w:szCs w:val="24"/>
        </w:rPr>
        <w:t xml:space="preserve">. Вообще не шучу. Это наше Служение в ИВДИВО. Как из нас, как каждый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реализуется в ИВДИВО… Цивилизованностью. И так как у нас 64 Организации у Аватар-Ипостасей, то 512 делим на 64, и получается восемь. Очень хитрая цифр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 итоге 64 Организации за Человека – там Цивилизация каждого Человека, 64 Организации за Посвящённого – Образование каждого Посвящённого, 64 Организации за Служащего – Конфедерация каждого Служащего, ну и так дале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 итоге у нас восемь видов Цивилизации каждого от Человека до Отца. Восемь видов Наук каждого от Человека до Отца, и всё по списку Организаций Аватар-Ипостасей. У нас сейчас нет времени, чтобы я всё это публиковал. Читайте второе Распоряжение. Главное сейчас образ взя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мы сейчас стяжаем 512 Организаций выражения Аватар-Ипостасей Изначально Вышестоящего Отца по 8</w:t>
        <w:noBreakHyphen/>
        <w:t xml:space="preserve">рице Жизни каждого из нас в реализации каждого из нас как Аватар-Субъекта этим. Практик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крайне важная, потому что мы впервые у Отца, даже по отношению к пятой расе, стяжаем что-то более высокое, чем Посвящения, то есть, чем Компетенции для каждого из нас. То есть эти 64 Организации выше по значимости, чем все ваши Компетенции, вместе взятые. Практика. Вообще не шучу. </w:t>
      </w:r>
    </w:p>
    <w:p>
      <w:pPr>
        <w:pStyle w:val="Normal"/>
        <w:tabs>
          <w:tab w:val="clear" w:pos="708"/>
          <w:tab w:val="left" w:pos="4735"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27" w:name="__RefHeading___Toc112343478"/>
      <w:r>
        <w:rPr>
          <w:rFonts w:cs="Times New Roman" w:ascii="Times New Roman" w:hAnsi="Times New Roman"/>
          <w:color w:val="000000"/>
          <w:sz w:val="24"/>
          <w:szCs w:val="24"/>
        </w:rPr>
        <w:t>Практика 19. Первостяжание. Стяжание 512</w:t>
        <w:noBreakHyphen/>
        <w:t>ричного Организованного Аватар</w:t>
        <w:noBreakHyphen/>
        <w:t>Субъекта Изначально Вышестоящего Отца стяжанием концентрации 512 архетипических Метагалактик восьми стяжённых Октав – с 25-й по 32</w:t>
        <w:noBreakHyphen/>
        <w:t>ю включительно – в явлении 512 Организаций Изначально Вышестоящих Аватар-Ипостасей 8</w:t>
        <w:noBreakHyphen/>
        <w:t>рицей Жизни каждого.</w:t>
      </w:r>
      <w:bookmarkStart w:id="128" w:name="__RefHeading___Toc112343479"/>
      <w:bookmarkEnd w:id="127"/>
      <w:r>
        <w:rPr>
          <w:rFonts w:cs="Times New Roman" w:ascii="Times New Roman" w:hAnsi="Times New Roman"/>
          <w:color w:val="000000"/>
          <w:sz w:val="24"/>
          <w:szCs w:val="24"/>
        </w:rPr>
        <w:t xml:space="preserve"> Стяжание 32 оболочек архетипических Октав в ИВДИВО каждого, 128 сфер-оболочек – 64 Параметрических Октав и 64 архетипических Метагалактик – в синтезе каждой оболочки Октавы ИВДИВО каждого</w:t>
      </w:r>
      <w:bookmarkEnd w:id="128"/>
      <w:r>
        <w:rPr>
          <w:rFonts w:cs="Times New Roman" w:ascii="Times New Roman" w:hAnsi="Times New Roman"/>
          <w:color w:val="000000"/>
          <w:sz w:val="24"/>
          <w:szCs w:val="24"/>
        </w:rPr>
        <w:t xml:space="preserve"> </w:t>
      </w:r>
    </w:p>
    <w:p>
      <w:pPr>
        <w:pStyle w:val="NoSpacing"/>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Spacing"/>
        <w:ind w:firstLine="566"/>
        <w:jc w:val="both"/>
        <w:rPr/>
      </w:pPr>
      <w:r>
        <w:rPr>
          <w:rFonts w:cs="Times New Roman" w:ascii="Times New Roman" w:hAnsi="Times New Roman"/>
          <w:bCs/>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на </w:t>
      </w:r>
      <w:r>
        <w:rPr>
          <w:rFonts w:cs="Times New Roman" w:ascii="Times New Roman" w:hAnsi="Times New Roman"/>
          <w:i/>
          <w:iCs/>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noBreakHyphen/>
        <w:t>ю высокую цельную пра</w:t>
        <w:noBreakHyphen/>
        <w:t xml:space="preserve">реальность Си-ИВДИВО Октавы Октав. Становимся телесно в праздничной форме Должностной Компетенции ИВДИВО пред </w:t>
      </w:r>
      <w:r>
        <w:rPr>
          <w:rFonts w:cs="Times New Roman" w:ascii="Times New Roman" w:hAnsi="Times New Roman"/>
          <w:bCs/>
          <w:i/>
          <w:iCs/>
          <w:sz w:val="24"/>
          <w:szCs w:val="24"/>
        </w:rPr>
        <w:t>Изначально Вышестоящими Аватарами Синтеза Кут Хуми Фаинь.</w:t>
      </w:r>
    </w:p>
    <w:p>
      <w:pPr>
        <w:pStyle w:val="Style19"/>
        <w:spacing w:before="0" w:after="0"/>
        <w:ind w:firstLine="566"/>
        <w:jc w:val="both"/>
        <w:rPr/>
      </w:pPr>
      <w:r>
        <w:rPr>
          <w:bCs/>
          <w:i/>
          <w:iCs/>
        </w:rPr>
        <w:t>Синтезируясь с их Хум, стяжаем 512 Синтез Синтезов Изначально Вышестоящего Отца и 512 Синтез-ИВДИВО Человека-Субъекта Изначально Вышестоящего Отца, прося преобразить каждого из нас и синтез нас на 64 Организации, выраженные 64</w:t>
        <w:noBreakHyphen/>
        <w:t>рицей Аватар-Ипостасей Изначально Вышестоящего Отца в каждом из нас 8</w:t>
        <w:noBreakHyphen/>
        <w:t xml:space="preserve">ричном ракурсом – от Человека до Отца Изначально Вышестоящего Отца включительно – Синтезом Аватар-Субъекта Изначально Вышестоящего Отца каждым из нас. </w:t>
      </w:r>
    </w:p>
    <w:p>
      <w:pPr>
        <w:pStyle w:val="Style19"/>
        <w:spacing w:before="0" w:after="0"/>
        <w:ind w:firstLine="566"/>
        <w:jc w:val="both"/>
        <w:rPr/>
      </w:pPr>
      <w:r>
        <w:rPr>
          <w:bCs/>
          <w:i/>
          <w:iCs/>
        </w:rPr>
        <w:t>И возжигаясь стяжён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первую истинную пра</w:t>
        <w:noBreakHyphen/>
        <w:t>реальность 65-го архетипа материи ИВДИВО. Становимся в зале пред Изначально Вышестоящим Отцом телесно Степенью Компетенции в праздничной форме Должностной Компетенции ИВДИВО пред Изначально Вышестоящим Отцом.</w:t>
      </w:r>
    </w:p>
    <w:p>
      <w:pPr>
        <w:pStyle w:val="Style19"/>
        <w:spacing w:before="0" w:after="0"/>
        <w:ind w:firstLine="566"/>
        <w:jc w:val="both"/>
        <w:rPr>
          <w:bCs/>
          <w:i/>
          <w:i/>
          <w:iCs/>
        </w:rPr>
      </w:pPr>
      <w:r>
        <w:rPr>
          <w:bCs/>
          <w:i/>
          <w:iCs/>
        </w:rPr>
        <w:t>Синтезируясь с Хум Изначально Вышестоящего Отца, стяжаем 512 Синтезов Изначально Вышестоящего Отца. Синтезируясь с Изначально Вышестоящим Отцом, стяжаем:</w:t>
      </w:r>
    </w:p>
    <w:p>
      <w:pPr>
        <w:pStyle w:val="Style19"/>
        <w:spacing w:before="0" w:after="0"/>
        <w:ind w:firstLine="566"/>
        <w:jc w:val="both"/>
        <w:rPr>
          <w:bCs/>
          <w:i/>
          <w:i/>
          <w:iCs/>
        </w:rPr>
      </w:pPr>
      <w:r>
        <w:rPr>
          <w:bCs/>
          <w:i/>
          <w:iCs/>
        </w:rPr>
        <w:t>64 Организации Изначально Вышестоящих Аватар-Ипостасей Человеком Изначально Вышестоящего Отца каждого из нас;</w:t>
      </w:r>
    </w:p>
    <w:p>
      <w:pPr>
        <w:pStyle w:val="Style19"/>
        <w:spacing w:before="0" w:after="0"/>
        <w:ind w:firstLine="566"/>
        <w:jc w:val="both"/>
        <w:rPr>
          <w:bCs/>
          <w:i/>
          <w:i/>
          <w:iCs/>
        </w:rPr>
      </w:pPr>
      <w:r>
        <w:rPr>
          <w:bCs/>
          <w:i/>
          <w:iCs/>
        </w:rPr>
        <w:t>64 Организации Изначально Вышестоящих Аватар-Ипостасей Посвящённым Изначально Вышестоящего Отца каждым из нас;</w:t>
      </w:r>
    </w:p>
    <w:p>
      <w:pPr>
        <w:pStyle w:val="Style19"/>
        <w:spacing w:before="0" w:after="0"/>
        <w:ind w:firstLine="566"/>
        <w:jc w:val="both"/>
        <w:rPr>
          <w:bCs/>
          <w:i/>
          <w:i/>
          <w:iCs/>
        </w:rPr>
      </w:pPr>
      <w:r>
        <w:rPr>
          <w:bCs/>
          <w:i/>
          <w:iCs/>
        </w:rPr>
        <w:t>64 Организации Изначально Вышестоящих Аватар-Ипостасей Служащим Изначально Вышестоящего Отца каждым из нас;</w:t>
      </w:r>
    </w:p>
    <w:p>
      <w:pPr>
        <w:pStyle w:val="Style19"/>
        <w:spacing w:before="0" w:after="0"/>
        <w:ind w:firstLine="566"/>
        <w:jc w:val="both"/>
        <w:rPr>
          <w:bCs/>
          <w:i/>
          <w:i/>
          <w:iCs/>
        </w:rPr>
      </w:pPr>
      <w:r>
        <w:rPr>
          <w:bCs/>
          <w:i/>
          <w:iCs/>
        </w:rPr>
        <w:t>64 Организации Изначально Вышестоящих Аватар-Ипостасей Ипостасью Изначально Вышестоящего Отца каждым из нас;</w:t>
      </w:r>
    </w:p>
    <w:p>
      <w:pPr>
        <w:pStyle w:val="Style19"/>
        <w:spacing w:before="0" w:after="0"/>
        <w:ind w:firstLine="566"/>
        <w:jc w:val="both"/>
        <w:rPr>
          <w:bCs/>
          <w:i/>
          <w:i/>
          <w:iCs/>
        </w:rPr>
      </w:pPr>
      <w:r>
        <w:rPr>
          <w:bCs/>
          <w:i/>
          <w:iCs/>
        </w:rPr>
        <w:t>64 Организации Изначально Вышестоящих Аватар-Ипостасей Учителем Изначально Вышестоящего Отца каждым из нас;</w:t>
      </w:r>
    </w:p>
    <w:p>
      <w:pPr>
        <w:pStyle w:val="Style19"/>
        <w:spacing w:before="0" w:after="0"/>
        <w:ind w:firstLine="566"/>
        <w:jc w:val="both"/>
        <w:rPr>
          <w:bCs/>
          <w:i/>
          <w:i/>
          <w:iCs/>
        </w:rPr>
      </w:pPr>
      <w:r>
        <w:rPr>
          <w:bCs/>
          <w:i/>
          <w:iCs/>
        </w:rPr>
        <w:t>64 Организации Изначально Вышестоящих Аватар-Ипостасей Владыкой Изначально Вышестоящего Отца каждым из нас;</w:t>
      </w:r>
    </w:p>
    <w:p>
      <w:pPr>
        <w:pStyle w:val="Style19"/>
        <w:spacing w:before="0" w:after="0"/>
        <w:ind w:firstLine="566"/>
        <w:jc w:val="both"/>
        <w:rPr>
          <w:bCs/>
          <w:i/>
          <w:i/>
          <w:iCs/>
        </w:rPr>
      </w:pPr>
      <w:r>
        <w:rPr>
          <w:bCs/>
          <w:i/>
          <w:iCs/>
        </w:rPr>
        <w:t>64 Организации Изначально Вышестоящих Аватар-Ипостасей Аватаром Изначально Вышестоящего Отца каждым из нас и</w:t>
      </w:r>
    </w:p>
    <w:p>
      <w:pPr>
        <w:pStyle w:val="Style19"/>
        <w:spacing w:before="0" w:after="0"/>
        <w:ind w:firstLine="566"/>
        <w:jc w:val="both"/>
        <w:rPr>
          <w:bCs/>
          <w:i/>
          <w:i/>
          <w:iCs/>
        </w:rPr>
      </w:pPr>
      <w:r>
        <w:rPr>
          <w:bCs/>
          <w:i/>
          <w:iCs/>
        </w:rPr>
        <w:t>64 Организации Изначально Вышестоящих Аватар-Ипостасей Отцом Изначально Вышестоящего Отца каждым из нас.</w:t>
      </w:r>
    </w:p>
    <w:p>
      <w:pPr>
        <w:pStyle w:val="Style19"/>
        <w:spacing w:before="0" w:after="0"/>
        <w:ind w:firstLine="566"/>
        <w:jc w:val="both"/>
        <w:rPr/>
      </w:pPr>
      <w:r>
        <w:rPr>
          <w:bCs/>
          <w:i/>
          <w:iCs/>
        </w:rPr>
        <w:t>И возжигаясь 512 Синтезами Изначально Вышестоящего Отца, преображаемся ими, вспыхивая концентрацией 8</w:t>
        <w:noBreakHyphen/>
        <w:t>ричного выражения 64 Изначально Вышестоящих Аватар-Ипостасей на каждом из нас. И вспыхивая 8</w:t>
        <w:noBreakHyphen/>
        <w:t>ричной реализацией, синтезируем 64 Организации в цельности явления каждого из нас ими Человеком, Посвящённым, Служащим, Ипостасью, Учителем, Владыкой, Аватаром, Отцом Изначально Вышестоящего Отца 64</w:t>
        <w:noBreakHyphen/>
        <w:t>рично организовано синтезфизически собою.</w:t>
      </w:r>
    </w:p>
    <w:p>
      <w:pPr>
        <w:pStyle w:val="Style19"/>
        <w:spacing w:before="0" w:after="0"/>
        <w:ind w:firstLine="566"/>
        <w:jc w:val="both"/>
        <w:rPr/>
      </w:pPr>
      <w:r>
        <w:rPr>
          <w:bCs/>
          <w:i/>
          <w:iCs/>
        </w:rPr>
        <w:t>И синтезируясь с Изначально Вышестоящим Отцом, стяжаем 512</w:t>
        <w:noBreakHyphen/>
        <w:t>рично Организованного Аватар-Субъекта Изначально Вышестоящего Отца каждым из нас, стяжая концентрацию 512 архетипических Метагалактик восьми стяжённых Октав – с 25-й по 32-ю включительно – в явлении 512 Организаций Изначально Вышестоящих Аватар-Ипостасей 8</w:t>
        <w:noBreakHyphen/>
        <w:t>рицей Жизни каждого из нас. И вспыхивая реализацией 512 Организаций через 512 Метагалактик архетипических восьми архетипических Октав – с 25-й по 32-ю включительно – в синтезе являющих Организованность Изначально Вышестоящего Аватар-Субъекта Изначально Вышестоящего Отца каждым из нас.</w:t>
      </w:r>
    </w:p>
    <w:p>
      <w:pPr>
        <w:pStyle w:val="Style19"/>
        <w:spacing w:before="0" w:after="0"/>
        <w:ind w:firstLine="566"/>
        <w:jc w:val="both"/>
        <w:rPr/>
      </w:pPr>
      <w:r>
        <w:rPr>
          <w:bCs/>
          <w:i/>
          <w:iCs/>
        </w:rPr>
        <w:t>И вспыхиваем 512-архетипически Метагалактической концентрацией восьми Октав – с 25-й по 32-ю включительно – на каждом из нас в Организованности Аватар-Субъекта Изначально Вышестоящего Отца 512</w:t>
        <w:noBreakHyphen/>
        <w:t>рицей Организаций 8</w:t>
        <w:noBreakHyphen/>
        <w:t>ричностью Жизней каждого из нас.</w:t>
      </w:r>
    </w:p>
    <w:p>
      <w:pPr>
        <w:pStyle w:val="Style19"/>
        <w:spacing w:before="0" w:after="0"/>
        <w:ind w:firstLine="566"/>
        <w:jc w:val="both"/>
        <w:rPr/>
      </w:pPr>
      <w:r>
        <w:rPr>
          <w:bCs/>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64</w:t>
        <w:noBreakHyphen/>
        <w:t>ричную архетипическую Организованность каждым из нас Аватар-Субъектом Большого Космоса физикой истинной пра</w:t>
        <w:noBreakHyphen/>
        <w:t xml:space="preserve">реальности ИВДИВО каждым из нас и синтезом нас. </w:t>
      </w:r>
    </w:p>
    <w:p>
      <w:pPr>
        <w:pStyle w:val="Style19"/>
        <w:spacing w:before="0" w:after="0"/>
        <w:ind w:firstLine="566"/>
        <w:jc w:val="both"/>
        <w:rPr>
          <w:bCs/>
          <w:i/>
          <w:i/>
          <w:iCs/>
        </w:rPr>
      </w:pPr>
      <w:r>
        <w:rPr>
          <w:bCs/>
          <w:i/>
          <w:iCs/>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9"/>
        <w:spacing w:before="0" w:after="0"/>
        <w:ind w:firstLine="566"/>
        <w:jc w:val="both"/>
        <w:rPr/>
      </w:pPr>
      <w:r>
        <w:rPr>
          <w:bCs/>
          <w:i/>
          <w:iCs/>
        </w:rPr>
        <w:t>И мы синтезируемся с Изначально Вышестоящим Отцом. И в синтезе с Изначально Вышестоящим Отцом возвращаемся в физическое выражение в данный зал синтезфизически собою, развёртываемся физически, эманируя 512 Организаций и фиксируя 512 архетипических Метагалактик восьми Октав – с 25-й по 32-ю включительно – в ИВДИВО, являя Организованность 512</w:t>
        <w:noBreakHyphen/>
        <w:t xml:space="preserve">ричностью Аватар-Субъекта Изначально Вышестоящего Отца каждым из нас синтезфизически собою. И эманируем в ИВДИВО каждого из нас. </w:t>
      </w:r>
    </w:p>
    <w:p>
      <w:pPr>
        <w:pStyle w:val="Style19"/>
        <w:spacing w:before="0" w:after="0"/>
        <w:ind w:firstLine="566"/>
        <w:jc w:val="both"/>
        <w:rPr/>
      </w:pPr>
      <w:r>
        <w:rPr>
          <w:bCs/>
          <w:i/>
          <w:iCs/>
        </w:rPr>
        <w:t>Не выходим из практики. Фиксируя в ИВДИВО каждого из нас 512 Организаций итоговым явлением 512 архетипических Метагалактик Октав. И вспыхивая 2048 Метагалактиками в явлении Частей, насыщенности Компетенций, Компетенциями и Организациями Изначально Вышестоящего Отца в Организованности Аватар-Субъекта 2048</w:t>
        <w:noBreakHyphen/>
        <w:t xml:space="preserve">рично архетипически метагалактично 32-октавно каждым из нас. И вспыхивая, преображаемся этим в ИВДИВО каждого из нас. </w:t>
      </w:r>
    </w:p>
    <w:p>
      <w:pPr>
        <w:pStyle w:val="Style19"/>
        <w:spacing w:before="0" w:after="0"/>
        <w:ind w:firstLine="566"/>
        <w:jc w:val="both"/>
        <w:rPr/>
      </w:pPr>
      <w:r>
        <w:rPr>
          <w:bCs/>
          <w:i/>
          <w:iCs/>
        </w:rPr>
        <w:t>Синтезируясь с Изначально Вышестоящим Отцом, переходим в итоговую практику. И в синтезе с Изначально Вышестоящим Отцом с физики переходим в зал Изначально Вышестоящего Отца на первую физическую истинную пра</w:t>
        <w:noBreakHyphen/>
        <w:t>реальность Большого Космоса ИВДИВО. Становимся пред Изначально Вышестоящим Отцом тем же праздничным выражением. И синтезируясь с Изначально Вышестоящим Отцом, стяжаем Синтез 32 архетипических Октав в ИВДИВО каждого из нас, прося преобразить ИВДИВО каждого из нас на 32 оболочки архетипических Октав и в каждой из оболочек архетипической Октавы ИВДИВО каждого из нас развернуть 128</w:t>
        <w:noBreakHyphen/>
        <w:t>рицу синтезфизичности явлением 64 Параметрических Октав и 64 архетипических Метагалактик в синтезе каждой оболочки Октавы ИВДИВО каждого из нас.</w:t>
      </w:r>
    </w:p>
    <w:p>
      <w:pPr>
        <w:pStyle w:val="Style19"/>
        <w:spacing w:before="0" w:after="0"/>
        <w:ind w:firstLine="566"/>
        <w:jc w:val="both"/>
        <w:rPr/>
      </w:pPr>
      <w:r>
        <w:rPr>
          <w:bCs/>
          <w:i/>
          <w:iCs/>
        </w:rPr>
        <w:t>И синтезируясь с Изначально Вышестоящим Отцом, стяжаем 32 оболочки ИВДИВО каждого из нас архетипических Октав и 128 сфер</w:t>
        <w:noBreakHyphen/>
        <w:t>оболочек – 64 Параметрических Октав и 64 архетипических Метагалактик – в каждой октавно-архетипической оболочке ИВДИВО каждого из нас. И синтезируясь с Хум Изначально Вышестоящего Отца, стяжаем 4096 Синтезов Изначально Вышестоящего Отца, прося преобразить каждого из нас и синтез нас 2048 Параметрическими Октавами, 2048 архетипическими Метагалактиками в 4096 сфер</w:t>
        <w:noBreakHyphen/>
        <w:t>оболочками 32 оболочек архетипических Октав. И вспыхивая Синтезами Изначально Вышестоящего Отца, преображаемся ими.</w:t>
      </w:r>
    </w:p>
    <w:p>
      <w:pPr>
        <w:pStyle w:val="Style19"/>
        <w:spacing w:before="0" w:after="0"/>
        <w:ind w:firstLine="566"/>
        <w:jc w:val="both"/>
        <w:rPr/>
      </w:pPr>
      <w:r>
        <w:rPr>
          <w:bCs/>
          <w:i/>
          <w:iCs/>
        </w:rPr>
        <w:t>И синтезируясь с Хум Изначально Вышестоящего Отца, стяжаем 32 оболочки архетипических Октав ИВДИВО каждого из нас в синтезе являющих 4096 сфер</w:t>
        <w:noBreakHyphen/>
        <w:t>оболочек Параметрических Октав и архетипических Метагалактик в синтезе по 128 каждая. И синтезируясь с Хум Изначально Вышестоящего Отца, стяжаем 32 Синтеза Изначально Вышестоящего Отца, и возжигаясь, преображаемся им.</w:t>
      </w:r>
    </w:p>
    <w:p>
      <w:pPr>
        <w:pStyle w:val="Style19"/>
        <w:spacing w:before="0" w:after="0"/>
        <w:ind w:firstLine="566"/>
        <w:jc w:val="both"/>
        <w:rPr/>
      </w:pPr>
      <w:r>
        <w:rPr>
          <w:i/>
          <w:iCs/>
        </w:rPr>
        <w:t xml:space="preserve">Синтезируясь с Хум Изначально Вышестоящего Отца, стяжаем Синтез Изначально Вышестоящего Отца, прося преобразить ИВДИВО каждого из нас этим. И возжигаясь Синтезом </w:t>
      </w:r>
      <w:r>
        <w:rPr>
          <w:bCs/>
          <w:i/>
          <w:iCs/>
        </w:rPr>
        <w:t>Изначально Вышестоящего Отца, преображаемся им, вспыхивая новой взаимокоординацией ИВДИВО каждого из нас и ИВДИВО в целом 65-архетипически физически Большим Космосом каждого из нас. И вспыхивая эт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интезфизически собою.</w:t>
      </w:r>
    </w:p>
    <w:p>
      <w:pPr>
        <w:pStyle w:val="Style19"/>
        <w:spacing w:before="0" w:after="0"/>
        <w:ind w:firstLine="566"/>
        <w:jc w:val="both"/>
        <w:rPr>
          <w:bCs/>
          <w:i/>
          <w:i/>
          <w:iCs/>
        </w:rPr>
      </w:pPr>
      <w:r>
        <w:rPr>
          <w:bCs/>
          <w:i/>
          <w:iCs/>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9"/>
        <w:spacing w:before="0" w:after="0"/>
        <w:ind w:firstLine="566"/>
        <w:jc w:val="both"/>
        <w:rPr>
          <w:bCs/>
          <w:i/>
          <w:i/>
          <w:iCs/>
        </w:rPr>
      </w:pPr>
      <w:r>
        <w:rPr>
          <w:bCs/>
          <w:i/>
          <w:iCs/>
        </w:rPr>
        <w:t xml:space="preserve">Благодарим Изначально Вышестоящего Отца, благодарим Изначально Вышестоящих Аватаров Синтеза Кут Хуми Фаинь. Ещё раз поздравляем Изначально Вышестоящего Отца с Днём Рождения. И благодарим Изначально Вышестоящего Отца за устроенный праздник в честь Дня Рождения каждому из нас возвращением в Большой Космос и в новых реализациях и Первостяжаниях каждого из нас синтезфизически собою. </w:t>
      </w:r>
    </w:p>
    <w:p>
      <w:pPr>
        <w:pStyle w:val="Style19"/>
        <w:spacing w:before="0" w:after="0"/>
        <w:ind w:firstLine="566"/>
        <w:jc w:val="both"/>
        <w:rPr>
          <w:bCs/>
          <w:i/>
          <w:i/>
          <w:iCs/>
        </w:rPr>
      </w:pPr>
      <w:r>
        <w:rPr>
          <w:bCs/>
          <w:i/>
          <w:iCs/>
        </w:rPr>
        <w:t>И в благодарности Изначально Вышестоящему Отцу и в праздничном настроении его Дня Рождения мы возвращаемся в физическую реализацию в данный зал синтезфизически собою, развёртываемся физически. И эманируем всё стяжённое и возожжённое в ИВДИВО и ИВДИВО каждого из нас.</w:t>
      </w:r>
    </w:p>
    <w:p>
      <w:pPr>
        <w:pStyle w:val="Style19"/>
        <w:spacing w:before="0" w:after="0"/>
        <w:ind w:firstLine="566"/>
        <w:jc w:val="both"/>
        <w:rPr>
          <w:i/>
          <w:i/>
          <w:iCs/>
        </w:rPr>
      </w:pPr>
      <w:r>
        <w:rPr>
          <w:bCs/>
          <w:i/>
          <w:iCs/>
        </w:rPr>
        <w:t>И выходим из практики. Аминь.</w:t>
      </w:r>
    </w:p>
    <w:p>
      <w:pPr>
        <w:pStyle w:val="Style19"/>
        <w:spacing w:before="0" w:after="0"/>
        <w:ind w:firstLine="566"/>
        <w:jc w:val="both"/>
        <w:rPr>
          <w:bCs/>
          <w:i/>
          <w:i/>
          <w:iCs/>
        </w:rPr>
      </w:pPr>
      <w:r>
        <w:rPr>
          <w:bCs/>
          <w:i/>
          <w:iCs/>
        </w:rPr>
      </w:r>
    </w:p>
    <w:p>
      <w:pPr>
        <w:pStyle w:val="Style19"/>
        <w:spacing w:before="0" w:after="0"/>
        <w:ind w:firstLine="566"/>
        <w:jc w:val="both"/>
        <w:rPr>
          <w:bCs/>
          <w:iCs/>
        </w:rPr>
      </w:pPr>
      <w:r>
        <w:rPr>
          <w:bCs/>
          <w:iCs/>
        </w:rPr>
        <w:t>Остаёмся в зале.</w:t>
      </w:r>
    </w:p>
    <w:p>
      <w:pPr>
        <w:pStyle w:val="Style19"/>
        <w:spacing w:before="0" w:after="0"/>
        <w:ind w:firstLine="566"/>
        <w:jc w:val="both"/>
        <w:rPr/>
      </w:pPr>
      <w:r>
        <w:rPr>
          <w:bCs/>
          <w:iCs/>
        </w:rPr>
        <w:t>На этом Пленарное заседание объявляется закрытым на сегодня. Всем большое спасибо за внимание, и я приглашаю Ольгу (</w:t>
      </w:r>
      <w:r>
        <w:rPr>
          <w:bCs/>
          <w:i/>
          <w:iCs/>
        </w:rPr>
        <w:t>аплодисменты в зале</w:t>
      </w:r>
      <w:r>
        <w:rPr>
          <w:bCs/>
          <w:iCs/>
        </w:rPr>
        <w:t>). Да, спасибо. Всех ещё раз с Праздником.</w:t>
      </w:r>
    </w:p>
    <w:p>
      <w:pPr>
        <w:pStyle w:val="Style19"/>
        <w:spacing w:before="0" w:after="0"/>
        <w:ind w:firstLine="566"/>
        <w:jc w:val="both"/>
        <w:rPr>
          <w:bCs/>
          <w:iCs/>
        </w:rPr>
      </w:pPr>
      <w:r>
        <w:rPr>
          <w:bCs/>
          <w:iCs/>
        </w:rPr>
        <w:t>Я приглашаю Ольгу Захарину. У нас небольшое изменение по расписанию. Сегодня у нас одна большая секция фактически для всех, которую ведёт Ольга Захарина, она сейчас представится. Это секция Метагалактической Гражданской Конфедерации или Политической Партии Мир России.</w:t>
      </w:r>
      <w:r>
        <w:br w:type="page"/>
      </w:r>
    </w:p>
    <w:p>
      <w:pPr>
        <w:pStyle w:val="Heading1"/>
        <w:spacing w:lineRule="auto" w:line="240" w:before="0" w:after="0"/>
        <w:jc w:val="right"/>
        <w:rPr>
          <w:rFonts w:ascii="Times New Roman" w:hAnsi="Times New Roman" w:cs="Times New Roman"/>
          <w:i/>
          <w:i/>
          <w:color w:val="000000"/>
          <w:sz w:val="24"/>
          <w:szCs w:val="24"/>
        </w:rPr>
      </w:pPr>
      <w:bookmarkStart w:id="129" w:name="__RefHeading___Toc112343480"/>
      <w:bookmarkEnd w:id="129"/>
      <w:r>
        <w:rPr>
          <w:rFonts w:cs="Times New Roman" w:ascii="Times New Roman" w:hAnsi="Times New Roman"/>
          <w:i/>
          <w:color w:val="000000"/>
          <w:sz w:val="24"/>
          <w:szCs w:val="24"/>
        </w:rPr>
        <w:t>День 5</w:t>
      </w:r>
    </w:p>
    <w:p>
      <w:pPr>
        <w:pStyle w:val="Heading1"/>
        <w:spacing w:lineRule="auto" w:line="240" w:before="0" w:after="0"/>
        <w:jc w:val="right"/>
        <w:rPr>
          <w:rFonts w:ascii="Times New Roman" w:hAnsi="Times New Roman" w:cs="Times New Roman"/>
          <w:i/>
          <w:i/>
          <w:color w:val="000000"/>
          <w:sz w:val="24"/>
          <w:szCs w:val="24"/>
        </w:rPr>
      </w:pPr>
      <w:bookmarkStart w:id="130" w:name="__RefHeading___Toc112343481"/>
      <w:bookmarkEnd w:id="130"/>
      <w:r>
        <w:rPr>
          <w:rFonts w:cs="Times New Roman" w:ascii="Times New Roman" w:hAnsi="Times New Roman"/>
          <w:i/>
          <w:color w:val="000000"/>
          <w:sz w:val="24"/>
          <w:szCs w:val="24"/>
        </w:rPr>
        <w:t>Часть 1</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131" w:name="__RefHeading___Toc112343482"/>
      <w:bookmarkEnd w:id="131"/>
      <w:r>
        <w:rPr>
          <w:rFonts w:cs="Times New Roman" w:ascii="Times New Roman" w:hAnsi="Times New Roman"/>
          <w:color w:val="000000"/>
          <w:sz w:val="24"/>
          <w:szCs w:val="24"/>
        </w:rPr>
        <w:t>Перерождение выходом в Октав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раиваемся. </w:t>
      </w:r>
    </w:p>
    <w:p>
      <w:pPr>
        <w:pStyle w:val="Normal"/>
        <w:spacing w:lineRule="auto" w:line="240" w:before="0" w:after="0"/>
        <w:ind w:firstLine="567"/>
        <w:jc w:val="both"/>
        <w:rPr/>
      </w:pPr>
      <w:r>
        <w:rPr>
          <w:rFonts w:cs="Times New Roman" w:ascii="Times New Roman" w:hAnsi="Times New Roman"/>
          <w:sz w:val="24"/>
          <w:szCs w:val="24"/>
        </w:rPr>
        <w:t xml:space="preserve">Итак, всем доброе утро. Как вы видите, пять дней пролетели незаметно, четыре, раз – и нет. Когда ехали, думали: так долго будет. Хотя у каждого своё время. </w:t>
      </w:r>
    </w:p>
    <w:p>
      <w:pPr>
        <w:pStyle w:val="Normal"/>
        <w:spacing w:lineRule="auto" w:line="240" w:before="0" w:after="0"/>
        <w:ind w:firstLine="567"/>
        <w:jc w:val="both"/>
        <w:rPr/>
      </w:pPr>
      <w:r>
        <w:rPr>
          <w:rFonts w:cs="Times New Roman" w:ascii="Times New Roman" w:hAnsi="Times New Roman"/>
          <w:sz w:val="24"/>
          <w:szCs w:val="24"/>
        </w:rPr>
        <w:t xml:space="preserve">У нас сегодня заключительный день Съезда, пятый, мы почти исполнили всё, что необходимо, и развернули новое развитие ИВДИВО и собою, и вокруг нас. Но вот сейчас на входе мы тут общались, один из участников Съезда подошёл и спросил – я думаю, может быть, это знак: «верите ли вы в перерождение?» Не-не, есть тут у нас сложные ситуации в России, на Украине. Я сказал: «Я не только верю, мы так действуем». То есть ИВДИВО отличается тем, что мы не верим в это, а мы умеем действовать этим. Это вот как раз к тем случаям, когда, если кто-то куда-то восходит, мы его там встречаем, несмотря на то, что живём физически. Это как раз перерождение. Ну и плюс перерождение – это следующее воплощение, то есть перерождение – это когда ты этот мир покинул, в следующий раз сюда воплощаешься. </w:t>
      </w:r>
    </w:p>
    <w:p>
      <w:pPr>
        <w:pStyle w:val="Normal"/>
        <w:spacing w:lineRule="auto" w:line="240" w:before="0" w:after="0"/>
        <w:ind w:firstLine="567"/>
        <w:jc w:val="both"/>
        <w:rPr/>
      </w:pPr>
      <w:r>
        <w:rPr>
          <w:rFonts w:cs="Times New Roman" w:ascii="Times New Roman" w:hAnsi="Times New Roman"/>
          <w:sz w:val="24"/>
          <w:szCs w:val="24"/>
        </w:rPr>
        <w:t xml:space="preserve">Но вот я подумал, что вопрос-то не случайно задан, человека это волнует, ну у него своя личная ситуация сложная на эту тему, но его это волнует. Я подумал: если мы вышли в Октаву – пока готовился – в принципе-то, у нас перерождение, знак хороший от участника Синтеза, потому что мы отстроили метагалактичность. Да, она у нас продолжается, да, она развивается, но мы с вами метагалактичность отдаём планетарному человечеству, которое становится Метагалактическим человечеством. Не факт, что оно знает, не все люди даже знают, что они планетарное человечество. То есть у нас даже у некоторых видов людей, так выразимся, идут споры – у нас Земля круглая или плоская. Понятно, что это шоу, которое раскрутили в интернете, но, в принципе, некоторые люди верят, что она плоская, и верят, что нас обманывают, что она вертится вокруг Солнца. Понятно. Хотя им хочется сказать: «Ну ты Дух расширь на всю планету, хоть раз её охвати, и увидишь, что она круглая, а если Духом выйдешь за пределы планеты, специально говорю – телом Духа, – то увидишь, что она вертится вокруг Солнца, ничего плоского не видно». То есть какие мозги, такие и взгляды. </w:t>
      </w:r>
    </w:p>
    <w:p>
      <w:pPr>
        <w:pStyle w:val="Normal"/>
        <w:spacing w:lineRule="auto" w:line="240" w:before="0" w:after="0"/>
        <w:ind w:firstLine="567"/>
        <w:jc w:val="both"/>
        <w:rPr/>
      </w:pPr>
      <w:r>
        <w:rPr>
          <w:rFonts w:cs="Times New Roman" w:ascii="Times New Roman" w:hAnsi="Times New Roman"/>
          <w:sz w:val="24"/>
          <w:szCs w:val="24"/>
        </w:rPr>
        <w:t xml:space="preserve">Так вот, если учесть, что участник спросил об этой ситуации, то, фактически, выйдя в Октаву, мы с вами организовали вначале перерождение себя, отстроились на Октавную жизнь, ведь если мы переходим в Октавную жизнь – это же перерождение, только без нового воплощения. Я подчёркиваю, вопрос сейчас вот перед эскалатором задан, и если ИВДИВО строит инструменты, говоря философским языком, по Фёдорову, когда мы начнём видеть и действовать со всеми взошедшими, ну языком Фёдорова, тогда умершие воскреснут, да, при этом простым языком говорим. А мы видим в Тонком мире, как живые живут, единственно, покинув физическое тело, то есть нам надо сейчас сленг поменять: они покинули физическое тело, но живут. Они умерли – устремились в иную мер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опрос к вам, чисто такой, вот на пятый день Съезда. Мы же с вами в ИВДИВО переродились, став Октавными? Переродились. Стяжав на себя тридцать два вида Жизни, при нашей восьмерице, мы за четыре дня стяжали тридцать два вида Жизни. Наша жизнь за этот момент поменялась? Это тоже называется перерождением. Я хочу расширить взгляд, чтобы перерождение не было только выходом из физического тела и воплощением в следую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маленький анекдот, так, чтобы и серьёзно было, и шутливо. А вы в какой физический мир хотите в следующий раз воплотиться? У нас же теперь шестьдесят четыре Физических мира. Я вообще даже не шучу, и первый из них здесь, на планете. Я понимаю, что это масштаб очень громадный, и можно вздохнуть и сказать: ну вообще сумасшествие какое-то. Но давайте так. Никто ни философски, ни научно ещё не осмыслял Космос, кроме нас. Так, очень корректно выразимся, на планете таких осмыслений, космических осмыслений не было. Поэтому мы можем вздохнуть, что это какая-то там фанта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у нас есть люди, прям в зале находящиеся, которые реально действуют этими возможностями и спокойно ходят и по Мирам, и по Физическим мирам, и видят физичность этих миров, те же самые экополисы, куда мы с вами ходим в соответствующие здания. </w:t>
      </w:r>
    </w:p>
    <w:p>
      <w:pPr>
        <w:pStyle w:val="Normal"/>
        <w:spacing w:lineRule="auto" w:line="240" w:before="0" w:after="0"/>
        <w:ind w:firstLine="567"/>
        <w:jc w:val="both"/>
        <w:rPr/>
      </w:pPr>
      <w:r>
        <w:rPr>
          <w:rFonts w:cs="Times New Roman" w:ascii="Times New Roman" w:hAnsi="Times New Roman"/>
          <w:sz w:val="24"/>
          <w:szCs w:val="24"/>
        </w:rPr>
        <w:t xml:space="preserve">Отсюда, когда мы перерождаемся, мы в какой Физический мир с вами пойдём? Раньше я бы сказал – из тридцати двух, сейчас хорошо – из шестидесяти четырёх. Вот как результат этого Съезда мы увеличили количество Физических миров на тридцать два. </w:t>
      </w:r>
    </w:p>
    <w:p>
      <w:pPr>
        <w:pStyle w:val="Normal"/>
        <w:spacing w:lineRule="auto" w:line="240" w:before="0" w:after="0"/>
        <w:ind w:firstLine="567"/>
        <w:jc w:val="both"/>
        <w:rPr/>
      </w:pPr>
      <w:r>
        <w:rPr>
          <w:rFonts w:cs="Times New Roman" w:ascii="Times New Roman" w:hAnsi="Times New Roman"/>
          <w:sz w:val="24"/>
          <w:szCs w:val="24"/>
        </w:rPr>
        <w:t xml:space="preserve">И в итоге, если раньше мы могли ходить в тридцать два – тридцать три Физических мира, теперь при перерождении мы можем выходить в шестьдесят пять Физических миров, – ну до шестьдесят пятого сложно – это большой Космос, хотя сегодня мы его на себя зафиксируем, – ну хотя бы в шестьдесят четыре Физических мира. </w:t>
      </w:r>
    </w:p>
    <w:p>
      <w:pPr>
        <w:pStyle w:val="Normal"/>
        <w:spacing w:lineRule="auto" w:line="240" w:before="0" w:after="0"/>
        <w:ind w:firstLine="567"/>
        <w:jc w:val="both"/>
        <w:rPr/>
      </w:pPr>
      <w:r>
        <w:rPr>
          <w:rFonts w:cs="Times New Roman" w:ascii="Times New Roman" w:hAnsi="Times New Roman"/>
          <w:sz w:val="24"/>
          <w:szCs w:val="24"/>
        </w:rPr>
        <w:t xml:space="preserve">Вот настолько за этих четыре дня поменялась Парадигма в голове. То же самое – мы спим в Тонком мире. В каком из 64? Причём в тридцати двух мы более-менее натренированы, слово «более-менее» – здесь разная подготовка. У кого-то восемь, у кого-то шестнадцать. Ну здесь такой анекдот из нашей жизни: «ты в каком из Тонких миров спишь?» Так вот сейчас выйти на улицу, продолжать этот разговор, и люди услышат: «ты в каком из Тонких миров спишь?» </w:t>
      </w:r>
    </w:p>
    <w:p>
      <w:pPr>
        <w:pStyle w:val="Normal"/>
        <w:spacing w:lineRule="auto" w:line="240" w:before="0" w:after="0"/>
        <w:ind w:firstLine="567"/>
        <w:jc w:val="both"/>
        <w:rPr/>
      </w:pPr>
      <w:r>
        <w:rPr>
          <w:rFonts w:cs="Times New Roman" w:ascii="Times New Roman" w:hAnsi="Times New Roman"/>
          <w:sz w:val="24"/>
          <w:szCs w:val="24"/>
        </w:rPr>
        <w:t xml:space="preserve">Не-не, это же полная философия, с одной стороны, с другой стороны – тихий ужас. Так нормального человека услышать – с точки зрения нормальности предыдущего столетия – это не нормально. С точки зрения нормальности нового тысячелетия – «в каком из Тонких миров ты спишь?» – это новая нормальность, – говоря языком западных идеологов. У них есть такой термин – «новая нормальность». Правда, они под этим подразумевают другое, а мы подразумеваем космизм. Важно. Я знаю, к чему я веду сейчас, это важно. </w:t>
      </w:r>
    </w:p>
    <w:p>
      <w:pPr>
        <w:pStyle w:val="Normal"/>
        <w:spacing w:lineRule="auto" w:line="240" w:before="0" w:after="0"/>
        <w:ind w:firstLine="567"/>
        <w:jc w:val="both"/>
        <w:rPr/>
      </w:pPr>
      <w:r>
        <w:rPr>
          <w:rFonts w:cs="Times New Roman" w:ascii="Times New Roman" w:hAnsi="Times New Roman"/>
          <w:sz w:val="24"/>
          <w:szCs w:val="24"/>
        </w:rPr>
        <w:t xml:space="preserve">В итоге вот этот как раз эффект: а в каком из Тонких миров ты спишь? Вот вы сегодня ночевали в каком из Тонких миров? Самое интересное, это я хочу отметить, и вы его, пожалуйста, запомните, потому что, вроде, мы объявляли это, некоторые сейчас мысль прислали просто: «там, где здание моё стоит». Ну типа вот оно стоит высоко, туда и иду. Не-не-не. Анекдот в том, что не вы идёте к зданию, а в Космосе здание идёт к вам. Это стандарт квазиживого здания как раз Большого Космоса, которым мы с вами обладаем. Поэтому в любом из четырёх Миров, если вы заснули и вышли в Тонкий мир Метагалактики Фа, здание туда – «фьють» – и становится. А если вы перешли в Октаву Фа, здание там или стоит, или тоже «фьють» – и становится. Ну у кого-то, может, в другом месте, или снизу – «фьють» – и становится. В итоге так – и смех, и грех, просто поспать теперь не удаётся, то есть надо настраиваться на тот Мир, где ты будешь спать, и куда здание придёт. </w:t>
      </w:r>
    </w:p>
    <w:p>
      <w:pPr>
        <w:pStyle w:val="Normal"/>
        <w:spacing w:lineRule="auto" w:line="240" w:before="0" w:after="0"/>
        <w:ind w:firstLine="567"/>
        <w:jc w:val="both"/>
        <w:rPr/>
      </w:pPr>
      <w:r>
        <w:rPr>
          <w:rFonts w:cs="Times New Roman" w:ascii="Times New Roman" w:hAnsi="Times New Roman"/>
          <w:sz w:val="24"/>
          <w:szCs w:val="24"/>
        </w:rPr>
        <w:t xml:space="preserve">Вот это реалии нового столетия, нового тысячелетия, которые нас с вами окружают. Может быть, они простенькие, но мы так не думаем. И ещё вот для сложных ситуаций, тоже такой вот вопрос: ну вот нафантазировали шестьдесят четыре Тонких мира, зачем они нужны? Ну давайте вот так определимся, что любой Мир формирует другие условия, и чем выше Мир, тем качественнее и эффективнее действуют у тебя иные условия. И раньше концентрация Тонкого мира – грубо говоря, к Посвящённому подойти даже никто не мог. Ну так, при хорошей концентрации. Или его вообще переставали замечать. </w:t>
      </w:r>
    </w:p>
    <w:p>
      <w:pPr>
        <w:pStyle w:val="Normal"/>
        <w:spacing w:lineRule="auto" w:line="240" w:before="0" w:after="0"/>
        <w:ind w:firstLine="567"/>
        <w:jc w:val="both"/>
        <w:rPr/>
      </w:pPr>
      <w:r>
        <w:rPr>
          <w:rFonts w:cs="Times New Roman" w:ascii="Times New Roman" w:hAnsi="Times New Roman"/>
          <w:sz w:val="24"/>
          <w:szCs w:val="24"/>
        </w:rPr>
        <w:t>Если взять характе́рное казачество, развитое у славян, так выразимся, то есть пока ещё не будем делить на народы – они, кстати, делились, не так давн</w:t>
      </w:r>
      <w:r>
        <w:rPr>
          <w:rFonts w:cs="Times New Roman" w:ascii="Times New Roman" w:hAnsi="Times New Roman"/>
          <w:i/>
          <w:sz w:val="24"/>
          <w:szCs w:val="24"/>
        </w:rPr>
        <w:t>е</w:t>
      </w:r>
      <w:r>
        <w:rPr>
          <w:rFonts w:cs="Times New Roman" w:ascii="Times New Roman" w:hAnsi="Times New Roman"/>
          <w:sz w:val="24"/>
          <w:szCs w:val="24"/>
        </w:rPr>
        <w:t>нько, как мы считаем, то есть больше это было к славянству – то при концентрации, специальной технической концентрации просто Тонкого мира Планеты, в определённых условиях казаков переставали замечать, сабли и пули их переставали брать. Это самая страшная сила, что по ним стреляешь, никто не падает, на тебя конница несётся в выражении Тонко</w:t>
        <w:noBreakHyphen/>
        <w:t>физического мира. Не</w:t>
        <w:noBreakHyphen/>
        <w:t>не, а у нас с вами растёт Тонко</w:t>
        <w:noBreakHyphen/>
        <w:t>физическая цивилизация. Это так, знаете, зашита от дурака, зашита от событий, при повышенной концентрации Тонкого мира ты попадаешь в условия, где физические условия могут на тебя не действовать. Единственно, тут нужна Вера, тут нужен Дух, сила Духа. То есть, чтоб выдержать тонкость мировую в физическом весе, нужна высокая сила Духа. С простым эффектом – вышестоящее управляет нижестоящим. Тонкий мир – это Свет, значит, только Дух управляет Светом. Можно, конечно, сказать и Огонь, но мы сейчас так по</w:t>
        <w:noBreakHyphen/>
        <w:t>простецки чуть</w:t>
        <w:noBreakHyphen/>
        <w:t xml:space="preserve">ч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с вами взращиваем силу Духа, чтобы она управляла Мирам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 Во! Момент увидели, вы понимаете, о чём. В итоге, если вы попадаете в сложные ситуации, вот – почему вопрос и был задан о перерождении – то возникает вопрос: а вы в каких Мирах или в синтезе скольких Миров. Я напоминаю такую традицию, что в ИВДИВО и в целом в новой эпохе, что вовне тебя фиксируется столько Миров, – да? – минус Внутренний мир, и ты вовне можешь вывести столько Миров, в котором спал сегодня ночью. То есть, если вы спали в Тонком мире 33</w:t>
        <w:noBreakHyphen/>
        <w:t xml:space="preserve">го архетипа, вы вокруг себя можете развернуть 128 Миров. А с учётом того, что мы пошли по Октавам, внутри у вас ещё останется 128 Миров.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32" w:name="__RefHeading___Toc112343483"/>
      <w:bookmarkEnd w:id="132"/>
      <w:r>
        <w:rPr>
          <w:rFonts w:cs="Times New Roman" w:ascii="Times New Roman" w:hAnsi="Times New Roman"/>
          <w:color w:val="000000"/>
          <w:sz w:val="24"/>
          <w:szCs w:val="24"/>
        </w:rPr>
        <w:t>Новый путь внутренней жизни</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у нас теперь наступает Мировой баланс физичности, внутренне</w:t>
        <w:noBreakHyphen/>
        <w:t>внешней, по количеству Мировых взаимодействий. И когда мы говорим языком предыдущих столетий, мы говорим «перерождение». В предыдущие эпохи перерождение видели только в одном Мире – Тонком, и добавлю – Планетарном. Даже в Тонком Солнечном были только Учителя Иерархии. Ну там их были Посвящения. Или Адепты Солнечные. Если у вас есть такие Посвящения. Я знаю, даже в силу нашего многотысячного контингента, пару десятков человек, которые этому соответствуют по пятой расе. Чтобы было понятно, какая маленькая процентовка. Их в основном не особо жалуют в подразделениях. Это я тут помогаю устояться. Потому что они из Тонкого мира Солнечного, они не такие, как все, и вредны до ужаса. Я</w:t>
        <w:noBreakHyphen/>
        <w:t>то привык выкручиваться, а они слишком солнечно</w:t>
        <w:noBreakHyphen/>
        <w:t>утончённые, не такие, как все. Потому что мы</w:t>
        <w:noBreakHyphen/>
        <w:t>то тонко</w:t>
        <w:noBreakHyphen/>
        <w:t>планетарные, а это какие</w:t>
        <w:noBreakHyphen/>
        <w:t>то тонко</w:t>
        <w:noBreakHyphen/>
        <w:t>солнечные. Странные</w:t>
        <w:noBreakHyphen/>
        <w:t>странные. Всё у них не так, всё по</w:t>
        <w:noBreakHyphen/>
        <w:t>другому, что</w:t>
        <w:noBreakHyphen/>
        <w:t>то там видят, что</w:t>
        <w:noBreakHyphen/>
        <w:t>то там слышат, чего</w:t>
        <w:noBreakHyphen/>
        <w:t xml:space="preserve">то всегда не так воспринимают. Ты с ним… ты подходишь ко мне, говоришь одно, а я вам говорю другое. С чего ты это другое взял? С Тонкого мира Солнечного. Это я показываю другую жизнь. Ну так, как себе.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ам то же самое. То есть, уже выражая Тонкий мир Солнечный, те Посвящённые, которые воспитывались в предыдущей эпохе в Иерархии, они уже даже в этом воплощении, перерождении несут нам новые качества и способности, которых у нас в Тонком мире Планеты не было. Это не обязательно все на виду. Не обязательно даже у всех есть Школа. Но я просто по знакам Посвящений знаю, кто чуть</w:t>
        <w:noBreakHyphen/>
        <w:t>чуть Адепт, и смотрю, как человек разговаривает, что он говорит, что он несёт, как он занимается Синтезом, даже если он не хочет ни вести Синтез, ни вести свою Школу, такие тоже есть. Это нормально, это естественно, у каждого свои цели в воплощении. Но они всё равно по</w:t>
        <w:noBreakHyphen/>
        <w:t xml:space="preserve">другому действую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е</w:t>
        <w:noBreakHyphen/>
        <w:t>не, вы постепенно под них уже подтянулись, и идём дальше. Это всё</w:t>
        <w:noBreakHyphen/>
        <w:t>таки всего лишь Тонкий мир Солнечный. Но я на них замечаю, насколько по</w:t>
        <w:noBreakHyphen/>
        <w:t>другому в физической жизни, во внешней физической жизни действуют люди не Планетарного Тонкого, а Солнечного Тонкого мира. И как сложно иногда командам отдельных подразделений с ним найти общий язык. Особенно если они вдруг становятся Главой подразделения – там вообще всё на ушах стоит. А Адепты ещё верят всему, поэтому их развести «на мякине» – раз, раз сказали «это не так» – у нас же физика, она упорная, и Тонкое тело подходит, говорит: «Да</w:t>
        <w:noBreakHyphen/>
        <w:t>да</w:t>
        <w:noBreakHyphen/>
        <w:t xml:space="preserve">да, не так, как вы хотите, так пусть и будет». Но главное же – как Отец видит, а не так как мы хоти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от если мы у Солнечных людей замечаем, Солнечных людей, – Тонкий мир – это Солнечные люди, я не оговорился, людей именно, – вот эти новые качества и свойства… Кто не знает, «Адепт» переводится как «Солнечный человек», – я, конечно, так вот переведу вам древний язык, проболтался, надо договаривать. Адепт – это Солнечный человек. Поэтому у нас в Посвящениях слово «Адепт» было изъято, потому что на древнем языке это Солнечный человек, реально Солнечный человек, живущий Тонким миром, а не физическим, – Солнечным. И вот даже если у Солнечных людей мы замечаем другие качества и иные возможности, то что говорить, если у вас сработает, сработает, вот реально сложится Тонкий мир Метагалактики Фа. Это же совсем иные состояния, совсем иные качества, совсем иные возможности. А если сработает один из 64, повыше, Тонких миров.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ет, я показываю новый путь внутренней жизни, Внутренней организации каждого из нас. Я намекаю, что мы за четыре дня стяжали четыре раздела Внутренней организации – Внутренний мир, Внутренний космизм, Внутреннюю вселенскость, Внутреннюю метагалактичность. Мы расширились. Но пока вот эта четверица у всех в основном стала системой, то есть системой четверичных внутренних отношени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Мы должны сегодня сплавить это всё в одну единую внутреннюю жизнь, вот где все – это четыре переходят из системы четырёх – видите, вот четыре – из системы четырёх становится кулачком и появляется внутренняя жизнь, одна каждого из вас. Это у нас сегодня ночью не получилось. Я думал, на ночной подготовке у нас сложится после вчерашней Метагалактичности, но к утру я понял, что у нас не получилось, когда наша команда собиралась после всех подготовок. Я напоминаю, что там прошло больше лет, чем мы считаем одну ночь. Некоторые говорят: «Как мы за один Съезд много достигаем?» Ребята, в зависимости от архетипа, куда вы вышли, а мы сегодня ночью работали по разным архетипам – три дня в одном архетипе, а сегодня ночью мы работали, три ночи, извините, – три дня, это из другого Тела – три ночи мы работали в одном архетипе, в 64</w:t>
        <w:noBreakHyphen/>
        <w:t>м и в 65</w:t>
        <w:noBreakHyphen/>
        <w:t xml:space="preserve">м, а сегодня ночью нас поставили по разным архетипам. И к утренней, к утреннему выходу из сна, так выразимся, или к возврату в физику нас собрали в одну команду, и мы смотрели, у кого что получилос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сплавить четверичную системность в «единый кулак» внутренней жизни у нас не получилось пока. Слишком масштаб большой. И вот с утра я там ехал, с Отцом общался, я говорил: «Ну как это тогда сплавить? Потому что если в ночной подготовке не получилось, тут дневная – ну что мы сделаем?» – Он говорит: «Чем хороша физика? Она своей тяжестью всё…». Ну в общем, сесть на это всё надо всей физико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33" w:name="__RefHeading___Toc112343484"/>
      <w:bookmarkEnd w:id="133"/>
      <w:r>
        <w:rPr>
          <w:rFonts w:cs="Times New Roman" w:ascii="Times New Roman" w:hAnsi="Times New Roman"/>
          <w:color w:val="000000"/>
          <w:sz w:val="24"/>
          <w:szCs w:val="24"/>
        </w:rPr>
        <w:t>Прекрасные внутренне и внешне. Красота внутренней организации тел</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и мы подумали, что можно – есть такой метод интересный – к чему я сейчас веду вас – это расширение до́нельзя, чтобы на вершине границ расширения вы скомпактифицировались и стали едиными. Но это так называемые предельные возможности. Мы редко такие вещи делаем, мы редко так экспериментируем, но Отец разрешил сегодня вас расширить до́нельзя, потому что ночью сплавить не удалось. Мы, конечно, можем так вас отпустить со Съезда и сказать: ну как сложится, там через девять месяцев что-нибудь родится единое. Но мы боимся, что даже если и родится, будет выглядеть, как ну ходит внутреннее «чучело». Не хотелось бы потом преодолевать все эти чудесные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 понимали, почему я так веду, знаете, у нас разный вид иногда образованности. Такую подсказку сделаю. Помните, у Адама была первая жена Лилит. И она рождала чудовищ. Я вас спрошу простенько: а где она рождала чудовищ? Ну там же написано, где. Правда, хороший вопрос. А где она рождала чудови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торой анекдот. Лилит жила в раю и даже продолжала жить, когда появилась Ева. В раю чудовища не водились. Ну так, логический намёк. Значит, чудовища рождались не физически. Иначе бы Адам и Ева постоянно бы убегали от этих чудовищ, а таких описаний мы не видим. Значит, чудовища были не внешние, а внутренние.</w:t>
      </w:r>
    </w:p>
    <w:p>
      <w:pPr>
        <w:pStyle w:val="Normal"/>
        <w:spacing w:lineRule="auto" w:line="240" w:before="0" w:after="0"/>
        <w:ind w:firstLine="567"/>
        <w:jc w:val="both"/>
        <w:rPr/>
      </w:pPr>
      <w:r>
        <w:rPr>
          <w:rFonts w:cs="Times New Roman" w:ascii="Times New Roman" w:hAnsi="Times New Roman"/>
          <w:sz w:val="24"/>
          <w:szCs w:val="24"/>
        </w:rPr>
        <w:t>Ну и такая неприятная данность иногда для некоторых. Когда в Погружении мы выходим и видим у себя какие-нибудь рудименты в виде роговых отростков, которые никак не могут исчезнуть, то можно честно себе сказать, что мы наследники Лилит, её генетической смеси в Тонком мире, с чем мы с вами и выросли. Вот даже не шучу. Поэтому, если внимательно читать тексты, Лилит рождала чудовища, но не во внешней жизни рая, где это описание незаметно, а во внутренней жизни Тонкого мира. Отец признал эту женщину не эффективной, потому что в Тонком мире рождались чудовища. Значит, для Отца эффективная женщина – это та, которая рождает человека и вовне, но ещё и корректного человека внутри. То есть в Тонком мире – реальное человеческое тело, а не чудовище. «Куся-меся» Тонкого мира, так выразимся.</w:t>
      </w:r>
    </w:p>
    <w:p>
      <w:pPr>
        <w:pStyle w:val="Normal"/>
        <w:spacing w:lineRule="auto" w:line="240" w:before="0" w:after="0"/>
        <w:ind w:firstLine="567"/>
        <w:jc w:val="both"/>
        <w:rPr/>
      </w:pPr>
      <w:r>
        <w:rPr>
          <w:rFonts w:cs="Times New Roman" w:ascii="Times New Roman" w:hAnsi="Times New Roman"/>
          <w:sz w:val="24"/>
          <w:szCs w:val="24"/>
        </w:rPr>
        <w:t>О, видите, я вам откровение Истины сделал, чувствуете, вот сейчас зал накрыла Истина. Это истинный взгляд. Поэтому вопрос настоящей женщины – это как раз вопрос ещё и воспитания. Чтобы рождался человек не только внешне красивый, это «плод» назывался, а чтобы ещё появлялся человек внутренне прекрасный. Это уже настоящий Человек. То есть настоящий Человек – это тот, кто в Тонком мире является Человеком, – хотел сказать «стал Человеком». Ну для некоторых «стал Человеком», для кого-то «является Человеком». И прекрасен внутри. Вспоминаем советский тип переподготовки – настоящий Человек прекрасен внутри.</w:t>
      </w:r>
    </w:p>
    <w:p>
      <w:pPr>
        <w:pStyle w:val="Normal"/>
        <w:spacing w:lineRule="auto" w:line="240" w:before="0" w:after="0"/>
        <w:ind w:firstLine="567"/>
        <w:jc w:val="both"/>
        <w:rPr/>
      </w:pPr>
      <w:r>
        <w:rPr>
          <w:rFonts w:cs="Times New Roman" w:ascii="Times New Roman" w:hAnsi="Times New Roman"/>
          <w:sz w:val="24"/>
          <w:szCs w:val="24"/>
        </w:rPr>
        <w:t>Однажды, когда мы все четыре дня Съезда стяжали, и вы своими Частями эманировали населению планеты Земля некое новое выражение Частей, вы занимались тем, чтобы люди были прекрасными внутри. Потому что каждая Часть внутри Человека. И большинство Частей имеет телесную форму человека. За исключением отдельных шариков и кубиков, но это нам досталось от математиков. От гуманитариев нам досталось тело человека, а физиков, математиков – кубики и шарики. Это я шучу. Идеальная фигура, кто не зн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когда я говорю «фигура», все видят тело человека. Когда я математикам говорю «фигура», они говорят: какая из них? Ну шар, цилиндр, куб. Идеальная фигура. Не будем заниматься детством. Понимаете, да, о чём я?</w:t>
      </w:r>
    </w:p>
    <w:p>
      <w:pPr>
        <w:pStyle w:val="Normal"/>
        <w:spacing w:lineRule="auto" w:line="240" w:before="0" w:after="0"/>
        <w:ind w:firstLine="567"/>
        <w:jc w:val="both"/>
        <w:rPr/>
      </w:pPr>
      <w:r>
        <w:rPr>
          <w:rFonts w:cs="Times New Roman" w:ascii="Times New Roman" w:hAnsi="Times New Roman"/>
          <w:sz w:val="24"/>
          <w:szCs w:val="24"/>
        </w:rPr>
        <w:t xml:space="preserve">Цилиндр где у нас? Есть такая Часть – Столп. Если цилиндр удлинить… Поэтому, когда мне присылают Столп номер такой-то, я вижу удлинённый цилиндр. Потому что не всегда даже пишут «Столп» подразделения ИВДИВО. «Столп 737-й». Идеальная фигура. Чистая математика. Это шутка, ладно? Шутка. Шутка. Но в каждой шутке есть доля ужаса, ну или прав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страиваемся на Внутренний мир просто. </w:t>
      </w:r>
    </w:p>
    <w:p>
      <w:pPr>
        <w:pStyle w:val="Normal"/>
        <w:spacing w:lineRule="auto" w:line="240" w:before="0" w:after="0"/>
        <w:ind w:firstLine="567"/>
        <w:jc w:val="both"/>
        <w:rPr/>
      </w:pPr>
      <w:r>
        <w:rPr>
          <w:rFonts w:cs="Times New Roman" w:ascii="Times New Roman" w:hAnsi="Times New Roman"/>
          <w:sz w:val="24"/>
          <w:szCs w:val="24"/>
        </w:rPr>
        <w:t>Поэтому гуманитарно внутри нас тела, а вот если естественно-научно – кубы и шарики. Поэтому, так как математика принадлежит Матери, Душа начинается с шарика, – это христианский взгляд, – а потом долгими молитвами по итогам сложнейшей монашеской жизни превращается в тело человека, преобразуется в тело человека. И Душа становится не материнской, а отцовской. То есть внутри мы тогда видим не шарик Духа, Душа – шар Духа, а тело человека.</w:t>
      </w:r>
    </w:p>
    <w:p>
      <w:pPr>
        <w:pStyle w:val="Normal"/>
        <w:spacing w:lineRule="auto" w:line="240" w:before="0" w:after="0"/>
        <w:ind w:firstLine="567"/>
        <w:jc w:val="both"/>
        <w:rPr/>
      </w:pPr>
      <w:r>
        <w:rPr>
          <w:rFonts w:cs="Times New Roman" w:ascii="Times New Roman" w:hAnsi="Times New Roman"/>
          <w:sz w:val="24"/>
          <w:szCs w:val="24"/>
        </w:rPr>
        <w:t>И вот это преображение из шарика Духа с математически идеальной фигурой в тело человека общением с Отцом и долгими молитвами – это самый настоящий процесс христианства. Причём это видно в исихазме, в монашеском таком христианстве, мирянам это мало рассказывают. Но смысл монашества – это сформировать из шарика Души тело человека. Это высший смысл монашества. Я говорю самым простым языком, парадигмальным таким. Парадигмально-философским.</w:t>
      </w:r>
    </w:p>
    <w:p>
      <w:pPr>
        <w:pStyle w:val="Normal"/>
        <w:spacing w:lineRule="auto" w:line="240" w:before="0" w:after="0"/>
        <w:ind w:firstLine="567"/>
        <w:jc w:val="both"/>
        <w:rPr/>
      </w:pPr>
      <w:r>
        <w:rPr>
          <w:rFonts w:cs="Times New Roman" w:ascii="Times New Roman" w:hAnsi="Times New Roman"/>
          <w:sz w:val="24"/>
          <w:szCs w:val="24"/>
        </w:rPr>
        <w:t>А так как мы с вами сразу стяжаем, и Отец в нас сразу творит тела человека гуманитарно, в преодоление многих шариков, хотя вокруг нас ИВДИВО – он в виде шарика, всё-таки он не может быть телом. Математики, вы не расстраивайтесь, ИВДИВО – это шарик. Поэтому математика всё равно вокруг тела сохраняется. И от естественной научности мы никуда не уйдём. Потому что само ИВДИВО – это сфера, то есть шар. А это идеальная фигура.</w:t>
      </w:r>
    </w:p>
    <w:p>
      <w:pPr>
        <w:pStyle w:val="Normal"/>
        <w:spacing w:lineRule="auto" w:line="240" w:before="0" w:after="0"/>
        <w:ind w:firstLine="567"/>
        <w:jc w:val="both"/>
        <w:rPr/>
      </w:pPr>
      <w:r>
        <w:rPr>
          <w:rFonts w:cs="Times New Roman" w:ascii="Times New Roman" w:hAnsi="Times New Roman"/>
          <w:sz w:val="24"/>
          <w:szCs w:val="24"/>
        </w:rPr>
        <w:t>Ну просто мы идеальной фигурой выдавливаем из тела и отправляем в мир вокруг нас. Потому что даже Куб Синтеза на самом деле вписан в ИВДИВО. А у нас некоторые ищут его то в голове, то в груди. И спрашиваешь: «Где находится Куб Синтеза как ваша Часть?» – «В голове». – Я говорю: «А если нет?» – «Ну в груди». – Я говорю: «А в других местах?» А другие места – ИВДИВО каждого. Мало кто помнит, что в ИВДИВО каждого. Все в теле ищут – в пятках спрятался, там почёсывают маленький Кубик. Ну примерно такая ситу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 вот, когда мы говорим о Внутреннем мире и преодолении у нас лилитности, так выразимся, как генетических накоплений человечества в том числе, – это как раз формирование идеальных тел Человека во Внутреннем мире. И с первого дня Съезда у некоторых из вас возникал вопрос: а зачем на Внутренний мир мы так обращаем так внимание? Очень простой ответ. Если во Внутреннем мире у нас формируются идеальные тела людей без рудиментов у нас, и мы это реплицируем населению планеты Земля, то само человечество планеты Земля становится прекрасным, красивым, даже телесно рождается красивым, за счёт красивой внутренней организации тел.</w:t>
      </w:r>
    </w:p>
    <w:p>
      <w:pPr>
        <w:pStyle w:val="Normal"/>
        <w:spacing w:lineRule="auto" w:line="240" w:before="0" w:after="0"/>
        <w:ind w:firstLine="567"/>
        <w:jc w:val="both"/>
        <w:rPr/>
      </w:pPr>
      <w:r>
        <w:rPr>
          <w:rFonts w:cs="Times New Roman" w:ascii="Times New Roman" w:hAnsi="Times New Roman"/>
          <w:sz w:val="24"/>
          <w:szCs w:val="24"/>
        </w:rPr>
        <w:t>При этом, чтобы преодолеть очень многие накопления, которые есть на Планете, нам пришлось упорно работать над тем, чтоб таких тел стало много. И Отец нам сотворил вначале 256, – я честно скажу, до конца не помогло, – а теперь 512 Частей. Мы все эти дни человечеству эманировали 512 Частей. При этом, при этом для человечества остаётся в базе 256 Частей. Вопрос (</w:t>
      </w:r>
      <w:r>
        <w:rPr>
          <w:rFonts w:cs="Times New Roman" w:ascii="Times New Roman" w:hAnsi="Times New Roman"/>
          <w:i/>
          <w:sz w:val="24"/>
          <w:szCs w:val="24"/>
        </w:rPr>
        <w:t>слышен детский голос</w:t>
      </w:r>
      <w:r>
        <w:rPr>
          <w:rFonts w:cs="Times New Roman" w:ascii="Times New Roman" w:hAnsi="Times New Roman"/>
          <w:sz w:val="24"/>
          <w:szCs w:val="24"/>
        </w:rPr>
        <w:t xml:space="preserve">), – да-а-а! – вопрос в прекрасном, то есть мы передавили количеством 512 Частей неприятные накопления Лилит внутри человечеств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И ещё такой момент, если говорить о Лилит, – только, пожалуйста, сейчас никаких реакций, но будет смешно. Лилит – она ближе к человеку и человечеству, чем Ева. Потому что Лилит – это сотворённая женщина из тех женщин, которые жили на тот момент на планете Земля. Ну или из тех высших приматов, не будем комментировать, кто это был, в принципе, и человек неандерталец по своему свойству больше высший примат, чем человек, хотя его относят почему-то к человеку. Я просто так – подумайте о разнице кроманьонца и неандертальца. Но при этом многие говорят, что это вот некорректно, потому что… понятно. Потому что было скрещивание между неандертальцами и кроманьонцами, и появился современный человек. На самом деле переходн</w:t>
      </w:r>
      <w:r>
        <w:rPr>
          <w:rFonts w:cs="Times New Roman" w:ascii="Times New Roman" w:hAnsi="Times New Roman"/>
          <w:i/>
          <w:sz w:val="24"/>
          <w:szCs w:val="24"/>
        </w:rPr>
        <w:t>ы</w:t>
      </w:r>
      <w:r>
        <w:rPr>
          <w:rFonts w:cs="Times New Roman" w:ascii="Times New Roman" w:hAnsi="Times New Roman"/>
          <w:sz w:val="24"/>
          <w:szCs w:val="24"/>
        </w:rPr>
        <w:t>м состоянием от высших приматов был неандерталец, а потом появился кроманьонец. Причём появился неожиданно – это современного типа человек, хотя со всеми признаками неандертальца. Но мир был тогда творческий, и непонятно, кто с кем скрещивалс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мы наследники интересного вида человека, который фактически на планете появился внезапно. Вообще не шучу – это прямо вот учёные так говорят. А до этого на планете жили неандертальцы. И есть большое подозрение, что товарищ Лилит была из неандертальской братии, но во внутреннем мире она рождала чудовищ. При этом во внешнем – это нормальная женщина, просто крупная – неандерталки вполне себе красивые, если посмотреть фигуры в музеях. Поэтому здесь вопрос не во внешней красоте, а что внутри тело рождае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Соответственно, качество человечества в Космосе отслеживается не внешней средой. Мы вот сейчас ходили по парку здесь рядышком, общались с Отцом, настраивались на Съезд. И там бегуны бегают. Оля говорит: ты посмотри, как по-разному бегуны бегают. Я говорю: да, всё зависит от внутренней подготовки человека. И вот это внутреннее качество человека потом передаётся в стилистику движения – первая Частность. И человек внутренне красив – он и бегает вовне красиво. А если человек внутренне зажат, ну я просто покажу </w:t>
      </w:r>
      <w:r>
        <w:rPr>
          <w:rFonts w:cs="Times New Roman" w:ascii="Times New Roman" w:hAnsi="Times New Roman"/>
          <w:i/>
          <w:sz w:val="24"/>
          <w:szCs w:val="24"/>
        </w:rPr>
        <w:t>(изображает скованные движения</w:t>
      </w:r>
      <w:r>
        <w:rPr>
          <w:rFonts w:cs="Times New Roman" w:ascii="Times New Roman" w:hAnsi="Times New Roman"/>
          <w:sz w:val="24"/>
          <w:szCs w:val="24"/>
        </w:rPr>
        <w:t xml:space="preserve">). Серьёзно, сегодня бег видели. В принципе, так бегают, но это сразу показывает о внутренней зажатости каких-то качеств, каких-то возможносте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То есть стиль движения передаёт стиль внутренней красоты человека. Это не значит, что он плохой или хороший. Это значит, что он внутри не разработан. Ну не зря ж нас Отец в парк отправил – посмотреть, кто там бегает и с кем, с собаками. Вы увидел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34" w:name="__RefHeading___Toc112343485"/>
      <w:bookmarkEnd w:id="134"/>
      <w:r>
        <w:rPr>
          <w:rFonts w:cs="Times New Roman" w:ascii="Times New Roman" w:hAnsi="Times New Roman"/>
          <w:color w:val="000000"/>
          <w:sz w:val="24"/>
          <w:szCs w:val="24"/>
        </w:rPr>
        <w:t>Октавный Человек может сформироваться и родиться только в нас</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акая настройка, всё хорошо. Нужно очень спокойно начать, чтоб сплавилось всё, что нужно, внутр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мы с вами четыре дня работали над новым видом человечества, над перерождением человечества в Октавах и в Октаве. И даже над перерождением человечества в 64 архетипах материи. Только это не всё человечество переродилось, иллюзии строить не надо, у нас чёткая иерархия возможностей, а только наша с вами команда. Может быть, те Компетентные, которые участвуют в Съезде по трансляции – им удаётся встроиться в эти практики и вместе с Отцом и Кут Хуми поучаствовать в этом внутренне прекрасном – в рождении Октавного Человечества внутренне.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у и завершая этот, как мне тут подсказали наши философы, спич, – я тут учусь новым формам творчества словесного, – я уточню, что мы сейчас будем ещё сплавлять с вами все ваши Части, которые мы эманировали человечеству от Изначально Вышестоящего Отца, в Единого прекрасного Октавного Человека. Только он не где-то там будет, а в каждом из нас.</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ерцы, он не будет стоять, как Александрийский человек, это для перехода в Метагалактичность, выше нельзя. Это я Санкт-Петербургу объясняю, у них особое задание есть. А Октавный Человек может сформироваться и родиться только в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к таким более уточнённым выражениям привёл меня вопрос о перерождении. Но наши участники случайно не задают вопрос – я готовился к работе с Внутренним миром, но мне не хватало вот этой вот изюминки вопроса. Есть очень хитрый иерархически вопрос: каков вопрос, такой ответ. И если подходит участник Синтеза более-менее готовый, – к слову «более-менее» – это отслеживаю не я, а Кут Хуми, – и задаёт тебе вопрос, пускай, на какую-то внешнюю ситуацию, ты обязан подумать, а какой внутренний ответ есть на этот вопрос.</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я понял, что мы не закончили с вами перерождение, что мы сложили новый Внутренний мир из четырёх новых организаций, фактически даже Внутренний мир – он по-новому – количество Миров большое, но по итогам этой внутренней активации должен появиться новый, внутренне новый Октавный Человек внутри нас – идеальная фигура в синтезе всех Частей, которые выражали по одной Части всему человечеству.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 как в носителях Октав должен появиться идеальный Октавный Человек.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Я специально говорю «идеальный», потому что слово «идея» – это физика, это тело, это Столп Отца, это седьмой горизонт, это Аватар. Если я скажу «совершенный» – это Владыка, это уже будет Мудрость. Нам нужна Воля. Поэтому слово даже не «идея», а «идеальный» Человек в идеальном выражении Физического тела. Но этот Человек рождается внутри. Этим Человеком мы потом ходим по – в данном случае – Октавам. А потом это сказывается на Физическом теле, где во внешне-физическом мы тоже становимся прекрасным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есть такой момент, некоторые говорят: вот ты говоришь, что мы внешне становимся прекрасными, но мы ж такие родились, мы все вот разные. Ну кому-то нравится такое лицо, кому-то не нравится. Женщины, вот тут это, вопрос не в лице, что оно поменяет пропорции, и не в теле, что оно тут поменяет фигуру. Вопрос в очаровании того внутреннего Человека, который из вас эманирует, флюидируе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а самом деле люди влюбляются в друг друга не по внешним физическим свойствам, это очень редко, такие тоже есть, но редко. Ну без внутреннего мира влюбляются на внешнее. А вот с внутренним миром влюбляются на очарование внутреннего. И настоящие семьи – это очарование внутреннего, а не внешнего. Вот в этом такая истина маленькая. Поэтому о вкусах не спорят и иногда думают: ну как вот человек влюбился в эту даму или как эта дама влюбилась в этого мужчину – ну просто «Собор Парижской Богоматери», Бого-матери. А на самом деле главное, что человек внутри прекрасен. Ну внутри прекрасен, и вот этим очарованием внутренней красоты эти люди влюбились в друг друга и вполне себе живут счастливой семейной жизнью. Детки бегают, счастье в глазах, это прямо видно, это всегда видно, когда семья счастливая. И вопрос не во внешнем, вопрос во внутреннем очаровании каждого из нас.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настоящее человечество – это очарование внутреннего, а не внешнего. И только когда внутренне мы пусты и оттачиваем себя внешне, чтоб быть красивыми – это уже остатки Лилит в нас.</w:t>
      </w:r>
    </w:p>
    <w:p>
      <w:pPr>
        <w:pStyle w:val="Style18"/>
        <w:ind w:firstLine="567"/>
        <w:jc w:val="both"/>
        <w:rPr/>
      </w:pPr>
      <w:r>
        <w:rPr>
          <w:rFonts w:cs="Times New Roman" w:ascii="Times New Roman" w:hAnsi="Times New Roman"/>
          <w:sz w:val="24"/>
          <w:szCs w:val="24"/>
        </w:rPr>
        <w:t>При этом никто не отменял, что при очаровании внешнем мы должны быть внешне тоже совершенны. Смотрите, мы должны быть идеальны внутри и совершенны снаружи. Вот это новый тип цивилизованности, который мы должны постепенно взрастить в человечестве нами. Это очень важно для Физического тела, потому что Физическое тело – седьмой горизонт, ты должен быть идеальным, я могу сказать, прекрасен быть внутри и стремиться к совершенству наружу, здесь всё – и отточенность твоей одежды, и макияж для женщин, если нужен.</w:t>
      </w:r>
    </w:p>
    <w:p>
      <w:pPr>
        <w:pStyle w:val="Style18"/>
        <w:ind w:firstLine="567"/>
        <w:jc w:val="both"/>
        <w:rPr/>
      </w:pPr>
      <w:r>
        <w:rPr>
          <w:rFonts w:cs="Times New Roman" w:ascii="Times New Roman" w:hAnsi="Times New Roman"/>
          <w:sz w:val="24"/>
          <w:szCs w:val="24"/>
        </w:rPr>
        <w:t>Я, допустим, не считаю, что женщинам всегда нужен макияж, я корректно выражусь. При всём при том, что я первое время танцевал на сцене, там макияж был обязателен, иначе мёртво-бледное лицо на снимках, в кино – смотрится ужасно в танце. И потом тебя режиссёр отстраивает: ты что делаешь, макияж не нанёс! Очень видно: снимают всех танцующих, все лица живые и одно мертвенно-бледное без макияжа, и вот такая мёртвая маска танцует счастливый танец, – это вот на… на кино. Пару раз так увидишь себя, сразу сам начнёшь макияж наносить, выходя на сцену. Ну просто выбиваешься из всех, ещё и все зрители смотрят на тебя. Как бы, если ты прима, то есть первый, кто в танце – это хорошо, а если танцует прима, а ты на подтанцовках, а у тебя такое лицо, что приму переключают на тебя, то есть все на тебя смотрят, а не на то, что прима исполняет на сцене – потом тебе балетмейстер объясняет, что макияж не менее важен, чем танец.</w:t>
      </w:r>
    </w:p>
    <w:p>
      <w:pPr>
        <w:pStyle w:val="Style18"/>
        <w:ind w:firstLine="567"/>
        <w:jc w:val="both"/>
        <w:rPr/>
      </w:pPr>
      <w:r>
        <w:rPr>
          <w:rFonts w:cs="Times New Roman" w:ascii="Times New Roman" w:hAnsi="Times New Roman"/>
          <w:sz w:val="24"/>
          <w:szCs w:val="24"/>
        </w:rPr>
        <w:t xml:space="preserve">Вот у нас то же самое. И вот насколько мы прекрасны, чтобы лицо было с макияжем или без него очаровательно и прекрасно. Дамы, если вы с утра очаровательны – вам не хочется наносить макияж, вы не хотите портить очарование. Подумайте об этом. А если вы с утра встали и сказали: Господи, как я спала?! – обращаясь сразу к Господу, – то рука сама тянется ко всем сумочкам со всеми нужными ингредиентами, так выразимся. </w:t>
      </w:r>
    </w:p>
    <w:p>
      <w:pPr>
        <w:pStyle w:val="Style18"/>
        <w:ind w:firstLine="567"/>
        <w:jc w:val="both"/>
        <w:rPr/>
      </w:pPr>
      <w:r>
        <w:rPr>
          <w:rFonts w:cs="Times New Roman" w:ascii="Times New Roman" w:hAnsi="Times New Roman"/>
          <w:sz w:val="24"/>
          <w:szCs w:val="24"/>
        </w:rPr>
        <w:t>Ладно, и в шутку и всерьёз, но это работает, это работает. Это… это из моей жизни актёрской. Периодически там мы с дамами тоже общались, как у них это по состоянию. Вот так. Если она встаёт в хорошем состоянии, в очаровании – она выходит на репетицию без макияжа. А если мы видим, что дама на репетицию, – там мы сильно потеем, макияж течёт, там просто вот обычно все ходили без макияжа на репетицию, а если дама выходит в макияже, мы понимали, что сон был очень тяжёлый, и что-то внутри произошло, поэтому макияж потом тёк уже в гримёр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но, это я так показываю тонкости человеческой жизни, насколько важно быть прекрасным внутри, чтоб ночью спать не просто спокойно, а даже прекрасно, и чтоб с утра было очарование жизни, и вам нравилось такое очарование жизни. Вот, пообщал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35" w:name="__RefHeading___Toc112343486"/>
      <w:bookmarkEnd w:id="135"/>
      <w:r>
        <w:rPr>
          <w:rFonts w:cs="Times New Roman" w:ascii="Times New Roman" w:hAnsi="Times New Roman"/>
          <w:color w:val="000000"/>
          <w:sz w:val="24"/>
          <w:szCs w:val="24"/>
        </w:rPr>
        <w:t>Прекрасный Октавный Человек</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 xml:space="preserve">Теперь чуть-чуть о наших более практических делах. Я очень серьёзно, вот то, что я сейчас сказал. Да, я сказал простенько, так не устремлённо сказал, мы сейчас очень сильно смягчаем ситуацию. Давайте просто вот подытожим вот этот… наверное, спич, вернёмся к этой «спичке», да. Мы должны сформировать сейчас, вот за эти четыре часа, сложить, – потом у нас будут итоги, мы там уже должны будем этим действовать, – прекрасного Октавного Человека внутри. Очарование не может быть внутренним, – с очарованием вовне. </w:t>
      </w:r>
    </w:p>
    <w:p>
      <w:pPr>
        <w:pStyle w:val="Style18"/>
        <w:ind w:firstLine="567"/>
        <w:jc w:val="both"/>
        <w:rPr/>
      </w:pPr>
      <w:r>
        <w:rPr>
          <w:rFonts w:cs="Times New Roman" w:ascii="Times New Roman" w:hAnsi="Times New Roman"/>
          <w:sz w:val="24"/>
          <w:szCs w:val="24"/>
        </w:rPr>
        <w:t xml:space="preserve">Этот Человек – есть Синтез 512 Октавных Частей, – я добавлю – 65-го архетипа материи, который через каждого из вас эманировали на всё человечество все эти четыре дня. Причём вы отдавали человечеству эту Часть, при этом сами восходили и развивались в 65-й архетип, Отец вас через свои Части туда тянул. </w:t>
      </w:r>
    </w:p>
    <w:p>
      <w:pPr>
        <w:pStyle w:val="Style18"/>
        <w:ind w:firstLine="567"/>
        <w:jc w:val="both"/>
        <w:rPr/>
      </w:pPr>
      <w:r>
        <w:rPr>
          <w:rFonts w:cs="Times New Roman" w:ascii="Times New Roman" w:hAnsi="Times New Roman"/>
          <w:sz w:val="24"/>
          <w:szCs w:val="24"/>
        </w:rPr>
        <w:t xml:space="preserve">Я напоминаю, что в первый день Съезда Отец каждому зафиксировал отдельную свою Часть из 512. Я честно говорил, что у Отца больше Частей, поэтому 512 ему не жалко зафиксировать на нас, это у нас только 512 Частей. Поэтому Отец без этих Частей мог и думать, и общаться, и быть в гостях, и даже вчера День Рождения провести. Я даже с ним вчера пошутил, только вам не стал говорить. Я его спросил: «Вы на День Рождения за своими Частями прибыли?» – Папа смеялся, говорит: «Нет, я к детям пришёл в гости». Но это наша шутка, он говорит: не говори. – Всё, не буду. А сегодня разрешил, говорит: «Вот сегодня можешь говорить, потому что вы завершаете действие с Частями. Чтоб в ночной подготовке было всё хорош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да-да, сегодня придётся сдать. Съездовские Части мы сегодня синтезируем в одно прекрасное Октавное Человеческое, а потом вас Отец к концу Съезда ещё новой Частью наделит с учётом всех ваших особенностей работы на Съезде или её отсутствия, и уже вы будете этим заниматься ближайший год до следующего Съезда. У нас на Съездах будет теперь ещё задание годовой работы. На этом Съезде так получилось, и очень хорошо. У каждого из Должностно Компетентных есть Часть, но у вас она будет Октавно-65-архетипическая для подтягивания человечества в прекрасное Внутреннее.</w:t>
      </w:r>
    </w:p>
    <w:p>
      <w:pPr>
        <w:pStyle w:val="Style18"/>
        <w:ind w:firstLine="567"/>
        <w:jc w:val="both"/>
        <w:rPr/>
      </w:pPr>
      <w:r>
        <w:rPr>
          <w:rFonts w:cs="Times New Roman" w:ascii="Times New Roman" w:hAnsi="Times New Roman"/>
          <w:sz w:val="24"/>
          <w:szCs w:val="24"/>
        </w:rPr>
        <w:t xml:space="preserve">И плюс вы должны быть, чтобы принять… Вот внимание, то есть некоторые сейчас так удивились, сказали: как-то нехорошо. Скажите, пожалуйста, если внутри у вас сейчас Часть Отца, куда у вас поместится прекрасный Октавный Человек, если у вас всё занято? Но вы ж понимаете, что Часть Отца настолько большая и мощная, что если она внутри вас, больше ничего не поместится. А всё-таки Человек – это не Отец. Соответственно, если мы стяжаем Человека, надо как-то Часть отдать, чтобы опустошиться, даже Частью Отца, и создать вот того прекрасного Человека, которого Отец воспитывал в вас последние четыре дня. Я подчёркиваю, </w:t>
      </w:r>
      <w:r>
        <w:rPr>
          <w:rFonts w:cs="Times New Roman" w:ascii="Times New Roman" w:hAnsi="Times New Roman"/>
          <w:b/>
          <w:sz w:val="24"/>
          <w:szCs w:val="24"/>
        </w:rPr>
        <w:t>прекрасного Октавного Человека</w:t>
      </w:r>
      <w:r>
        <w:rPr>
          <w:rFonts w:cs="Times New Roman" w:ascii="Times New Roman" w:hAnsi="Times New Roman"/>
          <w:sz w:val="24"/>
          <w:szCs w:val="24"/>
        </w:rPr>
        <w:t xml:space="preserve">. Мы на планете за годы сложили Метагалактического Человека. Я специально подчёркиваю – прекрасного, потому что вопрос ещё и во внутренней красо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от когда уже в вас сложится за сегодняшний день, мы стяжаем, а потом он должен сложиться, прекрасный Человек, к концу этого дня, Отец уже с учётом уже этого внутреннего прекрасного Человека наделит нас Частями, которые мы будем продолжать эманировать человечеству с учётом нашего опыта Съезда, но уже весь год. Вы увидели? Такая рядовая работа.</w:t>
      </w:r>
    </w:p>
    <w:p>
      <w:pPr>
        <w:pStyle w:val="Style18"/>
        <w:ind w:firstLine="567"/>
        <w:jc w:val="both"/>
        <w:rPr/>
      </w:pPr>
      <w:r>
        <w:rPr>
          <w:rFonts w:cs="Times New Roman" w:ascii="Times New Roman" w:hAnsi="Times New Roman"/>
          <w:sz w:val="24"/>
          <w:szCs w:val="24"/>
        </w:rPr>
        <w:t>Как только начнётся следующий Съезд, эти Части сами от вас сбегут к Отцу. Шутка. Или вы их сдадите, это не обязательно быть на Съезде при этом. Я просто предупреждаю, пока не забыл. Вот я объявляю начало Съезда следующего, там, или Аватаресса объявит, а я буду сидеть, – вдруг на следующий Съезд нас поменяют местами, тоже вариант, – и в этот момент Части возвращаются к Отцу, потому что на Съезде Отец будет наделять Съезд какими-то следующими уровнями задач, может быть, другими Частями, мы не знаем, может быть, этими же, мы тоже не знаем. Это потом, мы отвечаем за сегодня. Вы это увидели? Вы это увид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36" w:name="__RefHeading___Toc112343487"/>
      <w:bookmarkEnd w:id="136"/>
      <w:r>
        <w:rPr>
          <w:rFonts w:cs="Times New Roman" w:ascii="Times New Roman" w:hAnsi="Times New Roman"/>
          <w:color w:val="000000"/>
          <w:sz w:val="24"/>
          <w:szCs w:val="24"/>
        </w:rPr>
        <w:t>129 Ядер Синтеза выходом новой Парадигмы Внутренней Философ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 xml:space="preserve">И последний шаг. Чем мы закрепим прекрасного Октавного Человека в нас, чтобы он не сбежал в другие Миры? – Только Ядром Синтеза, новым. </w:t>
      </w:r>
    </w:p>
    <w:p>
      <w:pPr>
        <w:pStyle w:val="Style18"/>
        <w:ind w:firstLine="567"/>
        <w:jc w:val="both"/>
        <w:rPr/>
      </w:pPr>
      <w:r>
        <w:rPr>
          <w:rFonts w:cs="Times New Roman" w:ascii="Times New Roman" w:hAnsi="Times New Roman"/>
          <w:sz w:val="24"/>
          <w:szCs w:val="24"/>
        </w:rPr>
        <w:t xml:space="preserve">И у нас с этого Съезда начинается следующий этап – у нас будет 129 Ядер Синтеза выходом новой Парадигмы Внутренней Философии. Даже честно скажу, у меня это пояснение Отец дал мне сразу в первый день, но запретил стяжать, сказал: стяжаете только в пятый, больше понимать будешь. Так Отец мне и сказал. Я говорю: ладно. Я себе записал. Сейчас еду в машине, готовлюсь к тематике Съезда, ночью мы тоже готовились, вчера готовились, утром, я вдруг вспоминаю эту фразу. И тогда я понял, чем можно закрепить в нас прекрасного Октавного Человека – 129-м Ядром. </w:t>
      </w:r>
    </w:p>
    <w:p>
      <w:pPr>
        <w:pStyle w:val="Style18"/>
        <w:ind w:firstLine="567"/>
        <w:jc w:val="both"/>
        <w:rPr/>
      </w:pPr>
      <w:r>
        <w:rPr>
          <w:rFonts w:cs="Times New Roman" w:ascii="Times New Roman" w:hAnsi="Times New Roman"/>
          <w:sz w:val="24"/>
          <w:szCs w:val="24"/>
        </w:rPr>
        <w:t>Поэтому, если вы помните, у нас 120 Ядер – мы сами с вами стяжаем на Синтезах, пять Ядер Парадигмы нам Отец наделяет, а потом три Ядра, которые – личное там, и 128-е Отцовское. Вот эти три Ядра поднимаются вверх, поднимутся вверх. На 126-ю позицию ставится, станет Ядро Парадигмы Внутренней Философии, настолько она важна для Отца, и у нас появятся129 базовых Частей Синтеза. Все услышали.</w:t>
      </w:r>
    </w:p>
    <w:p>
      <w:pPr>
        <w:pStyle w:val="Style18"/>
        <w:ind w:firstLine="567"/>
        <w:jc w:val="both"/>
        <w:rPr/>
      </w:pPr>
      <w:r>
        <w:rPr>
          <w:rFonts w:cs="Times New Roman" w:ascii="Times New Roman" w:hAnsi="Times New Roman"/>
          <w:sz w:val="24"/>
          <w:szCs w:val="24"/>
        </w:rPr>
        <w:t>У нас есть ещё Ядра Академического Синтеза, тут мы разработку новую делали, это мы идём в сторону 256 Ядер. Но мы пока это не опубликуем, это такая, экспериментальная работа, там, с Владыками Синтеза, всеми, там будет 3-4 Ядра, с Отцом разрабатываем, чтоб выйти за пределы 129. Если вы вдруг что-то такое услышали, я вам честно говорю, это разработка, из всех, кто в этом участвует, это разработка, чтобы мы в будущем дошли без Синтезов, которые надо проходить, к большему количеству Ядер. То есть я считаю, что на 120 Синтезов, которые мы проходим, должно быть 120 Ядер, которые мы как-то по-иному получаем. Но у нас это пока не получается. Вот шесть Парадигм – это из эт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итоге мы переходим с вами сейчас в 129 Ядер Синтеза после стяжания прекрасного Человека. Потом будем схлопывать в этом прекрасном Человеке Внутренний мир, стяжать и разрабатывать его, едино. Ну и потом пойдём по Плану Съезда. Это два задания, которые сейчас дал Отец на начало. Практика одна, потом вторая и, скорей всего, потом и третья.</w:t>
      </w:r>
    </w:p>
    <w:p>
      <w:pPr>
        <w:pStyle w:val="Style18"/>
        <w:ind w:firstLine="567"/>
        <w:jc w:val="both"/>
        <w:rPr/>
      </w:pPr>
      <w:r>
        <w:rPr>
          <w:rFonts w:cs="Times New Roman" w:ascii="Times New Roman" w:hAnsi="Times New Roman"/>
          <w:sz w:val="24"/>
          <w:szCs w:val="24"/>
        </w:rPr>
        <w:t>Итак, мы сейчас вместе с Отцом, он у нас в гостях, пришёл, кто не заметил, выходим обратно в зал к Отцу, заходим к Кут Хуми. И печальная новость – сдаём Части Отца Отцу. Не-не-не, новость интересная будет: на ваших глазах они синтезируются в идеальное прекрасное, ни мужское, ни женское, просто идеальное прекрасное Частями, а потом вот это цельное 512</w:t>
        <w:noBreakHyphen/>
        <w:t xml:space="preserve">ричное Октавное входит в каждого из нас, становясь мужским или женским, по нашему физическому тел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поясняю, потому что у нас есть такая теория гениальная, что Дух у нас бесполый. Я напоминаю, в Метагалактике мы мужчины и женщины, даже в Духе. Понятно, да? Единственное, что у нас бесполое, это Части, и то, я думаю, это не касается Тел. А так как Тел у нас больше всего… В Телах есть всякие отростки или их отсутствие, да, Тело идеально повторяет кожу, потому что кожа– это Слово Отца. Дальше биологию вспомните, и вы поймёте, о чём я. Это не важно, мужские или женские, я так пошучу, и всё встанет на свои ме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адно. Практика.</w:t>
      </w:r>
    </w:p>
    <w:p>
      <w:pPr>
        <w:pStyle w:val="Style18"/>
        <w:ind w:firstLine="567"/>
        <w:jc w:val="both"/>
        <w:rPr/>
      </w:pPr>
      <w:r>
        <w:rPr>
          <w:rFonts w:cs="Times New Roman" w:ascii="Times New Roman" w:hAnsi="Times New Roman"/>
          <w:sz w:val="24"/>
          <w:szCs w:val="24"/>
        </w:rPr>
        <w:t xml:space="preserve">Вот сейчас мы не должны устремляться, мы не должны включать жесточайшую волю, мы сейчас идём, мы сейчас с вами идём практикой Прасинтезности. Поэтому, если вы чувствуете какой-то иной тон или какое-то что-то такое мягкое, без обычных устремлений – это хорошо. Вот как ты входишь в Прасинтезность, и мы сейчас Отцом будем твориться в новое состояние Октавного Человека в нас, а потом из этого Октавного Человека будем взращивать Аватар-Субъекта чуть попозже – это прасинтезное состояние. </w:t>
      </w:r>
    </w:p>
    <w:p>
      <w:pPr>
        <w:pStyle w:val="Style18"/>
        <w:ind w:firstLine="567"/>
        <w:jc w:val="both"/>
        <w:rPr/>
      </w:pPr>
      <w:r>
        <w:rPr>
          <w:rFonts w:cs="Times New Roman" w:ascii="Times New Roman" w:hAnsi="Times New Roman"/>
          <w:sz w:val="24"/>
          <w:szCs w:val="24"/>
        </w:rPr>
        <w:t xml:space="preserve">Я напоминаю, мы вчера говорили, что Прасинтезность – это Октавность. И тогда будет легч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37" w:name="__RefHeading___Toc112343488"/>
      <w:bookmarkEnd w:id="137"/>
      <w:r>
        <w:rPr>
          <w:rFonts w:cs="Times New Roman" w:ascii="Times New Roman" w:hAnsi="Times New Roman"/>
          <w:color w:val="000000"/>
          <w:sz w:val="24"/>
          <w:szCs w:val="24"/>
        </w:rPr>
        <w:t>Практика 20. Первостяжание. Стяжание Идеального Октавного Человека первой истинной пра-реальности 65-го архетипа ИВДИВ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w:t>
      </w:r>
      <w:r>
        <w:rPr>
          <w:rFonts w:cs="Times New Roman" w:ascii="Times New Roman" w:hAnsi="Times New Roman"/>
          <w:i/>
          <w:iCs/>
          <w:sz w:val="24"/>
          <w:szCs w:val="24"/>
          <w:lang w:val="be-BY"/>
        </w:rPr>
        <w:t xml:space="preserve">переходим в зал на один тринадцатиллион 393 двенадцатиллиона 796 одиннадцатиллионов 574 десятиллионов 908 девятиллионов 196 октиллиона 946 септиллионов 345 секстиллионов 982 квинтиллиона 392 квадриллиона 40 триллионов 522 миллиарда 594 миллиона 123 тысячи 712-ю высокую цельную пра-реальность. И вот теперь этот пакет Ядер Синтеза входит в ваше физическое тело, и этот же пакет Ядер Синтеза раскручивает, помните, Синтез Ядер вокруг Ядра Огня Жизни в Монаде на Зерцале. </w:t>
      </w:r>
    </w:p>
    <w:p>
      <w:pPr>
        <w:pStyle w:val="Normal"/>
        <w:spacing w:lineRule="auto" w:line="240" w:before="0" w:after="0"/>
        <w:ind w:firstLine="567"/>
        <w:jc w:val="both"/>
        <w:rPr>
          <w:rFonts w:ascii="Times New Roman" w:hAnsi="Times New Roman" w:cs="Times New Roman"/>
          <w:i/>
          <w:i/>
          <w:iCs/>
          <w:sz w:val="24"/>
          <w:szCs w:val="24"/>
          <w:lang w:val="be-BY"/>
        </w:rPr>
      </w:pPr>
      <w:r>
        <w:rPr>
          <w:rFonts w:cs="Times New Roman" w:ascii="Times New Roman" w:hAnsi="Times New Roman"/>
          <w:i/>
          <w:iCs/>
          <w:sz w:val="24"/>
          <w:szCs w:val="24"/>
          <w:lang w:val="be-BY"/>
        </w:rPr>
        <w:t>Вот вчера мы установили вот это верчение Ядер Синтеза вокруг Ядра Огня Жизни Монады, и за ночь Монада навертела нам прекрасного Октавного Человека во внутренней жизни каждого из нас.</w:t>
      </w:r>
    </w:p>
    <w:p>
      <w:pPr>
        <w:pStyle w:val="Normal"/>
        <w:spacing w:lineRule="auto" w:line="240" w:before="0" w:after="0"/>
        <w:ind w:firstLine="567"/>
        <w:jc w:val="both"/>
        <w:rPr/>
      </w:pPr>
      <w:r>
        <w:rPr>
          <w:rFonts w:cs="Times New Roman" w:ascii="Times New Roman" w:hAnsi="Times New Roman"/>
          <w:i/>
          <w:iCs/>
          <w:sz w:val="24"/>
          <w:szCs w:val="24"/>
          <w:lang w:val="be-BY"/>
        </w:rPr>
        <w:t>И мы становимся пред</w:t>
      </w:r>
      <w:r>
        <w:rPr>
          <w:rFonts w:cs="Times New Roman" w:ascii="Times New Roman" w:hAnsi="Times New Roman"/>
          <w:i/>
          <w:iCs/>
          <w:sz w:val="24"/>
          <w:szCs w:val="24"/>
        </w:rPr>
        <w:t xml:space="preserve"> Изначально Вышестоящими Аватарами Синтеза Кут Хуми Фаинь телесно в форме Должностной Компетенции ИВДИВО и просим Изначально Вышестоящих Аватаров Синтеза Кут Хуми Фаинь преобразить каждого из нас и синтез нас на возможность синтеза 512 Октавных Частей Человека в Идеального Октавного Человека внутренне каждым из нас, с его постепенным внешне-физическим явлением соответствующей Октавной организацией Антропно-Субъектного принципа во внешнем выражении каждого из нас и в постоянном явлении внутренней жизни каждого из нас Идеальным Октавным Человеко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И в этом Огне мы синтезируемся с Изначально Вышестоящим Отцом, п</w:t>
      </w:r>
      <w:r>
        <w:rPr>
          <w:rFonts w:cs="Times New Roman" w:ascii="Times New Roman" w:hAnsi="Times New Roman"/>
          <w:i/>
          <w:iCs/>
          <w:sz w:val="24"/>
          <w:szCs w:val="24"/>
          <w:lang w:val="be-BY"/>
        </w:rPr>
        <w:t xml:space="preserve">ереходим в зал Изначально Вышестоящего Отца на первую истинную пра-реальность ИВДИВО в зал </w:t>
      </w:r>
      <w:r>
        <w:rPr>
          <w:rFonts w:cs="Times New Roman" w:ascii="Times New Roman" w:hAnsi="Times New Roman"/>
          <w:i/>
          <w:iCs/>
          <w:sz w:val="24"/>
          <w:szCs w:val="24"/>
        </w:rPr>
        <w:t xml:space="preserve">Изначально Вышестоящего Отца, становимся пред Изначально Вышестоящим Отцом телесно в форме Должностной Компетенции ИВДИВО. </w:t>
      </w:r>
    </w:p>
    <w:p>
      <w:pPr>
        <w:pStyle w:val="Normal"/>
        <w:spacing w:lineRule="auto" w:line="240" w:before="0" w:after="0"/>
        <w:ind w:firstLine="567"/>
        <w:jc w:val="both"/>
        <w:rPr/>
      </w:pPr>
      <w:r>
        <w:rPr>
          <w:rFonts w:cs="Times New Roman" w:ascii="Times New Roman" w:hAnsi="Times New Roman"/>
          <w:i/>
          <w:iCs/>
          <w:sz w:val="24"/>
          <w:szCs w:val="24"/>
        </w:rPr>
        <w:t>И просим Изначально Вышестоящего Отца развернуть Идеального Октавного Человека 65-го архетипа материи в синтезе 64-ёх концентрированным явлением ИВДИВО во внутренней жизни каждым из нас с его постепенной внешней трансляцией, трансвизированием и выражением их каждого из нас Октавной осуществлённостью 8</w:t>
        <w:noBreakHyphen/>
        <w:t>ричной жизни каждым из нас. Прося синтезировать все 512 идеально Октавных Частей Изначально Вышестоящего Отца, действовавших в нас для метагалактически-планетарного Человечества все четыре дня Съезда. И синтезировать идеально Октавные Части Изначально Вышестоящего Отца в нового Идеального Октавного Человека единством всех стяжённых 32 видов 8</w:t>
        <w:noBreakHyphen/>
        <w:t xml:space="preserve">ричной жизни синтеза 32 Октав в едином Целом 65-го архетипа жизни каждого из нас внутренне и внешне синтезфизически собою. И выявляем из каждого из нас идеальные Октавные Части Изначально Вышестоящего Отца, которыми мы были наделен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ямо пред нами эти Части синтезируются между собой в одно Целое Идеального Октавного Человека, которого творил Изначально Вышестоящий Отец и синтезировал Частями на Планете Земля в синтезе нас в Идеальном выражении Человека Земли и Человечества Землян в целом. И вспыхивая этим.</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Идеального Октавного Человека первой истинной пра-реальности 65-го архетипа ИВДИВО</w:t>
      </w:r>
      <w:r>
        <w:rPr>
          <w:rFonts w:cs="Times New Roman" w:ascii="Times New Roman" w:hAnsi="Times New Roman"/>
          <w:i/>
          <w:iCs/>
          <w:sz w:val="24"/>
          <w:szCs w:val="24"/>
        </w:rPr>
        <w:t xml:space="preserve"> синтезфизически собою во внутреннюю жизнь каждого из нас. И проникаемся Идеальным Октавным Человеком каждым из нас физики истинной пра-реальности Изначально Вышестоящего Отца собою, входя во внутреннее перерождение каждым из нас в вершине всех внутренних возможностей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вмещая Идеального Октавного Человека собою, мы просим Изначально Вышестоящего Отца синтезировать им стяжённые 512 Октавных Частей каждым из нас в идеальном отражении 512 Идеально Октавных Частей Изначально Вышестоящего Отца в синтезе нас, 512 Насыщенностей Компетенций, стяжённых нами, 512 Компетенций, являемых нами, и 512 организаций каждого в выражении ИВДИВО и Синтеза ИВДИВО каждого из нас в организованном явлении Идеального Октавного Человека собою. И вспыхиваем стяжёнными за четыре дня 2048 реализациями Синтеза Идеального Октавного Человека собою.</w:t>
      </w:r>
    </w:p>
    <w:p>
      <w:pPr>
        <w:pStyle w:val="Normal"/>
        <w:spacing w:lineRule="auto" w:line="240" w:before="0" w:after="0"/>
        <w:ind w:firstLine="567"/>
        <w:jc w:val="both"/>
        <w:rPr/>
      </w:pPr>
      <w:r>
        <w:rPr>
          <w:rFonts w:cs="Times New Roman" w:ascii="Times New Roman" w:hAnsi="Times New Roman"/>
          <w:i/>
          <w:iCs/>
          <w:sz w:val="24"/>
          <w:szCs w:val="24"/>
        </w:rPr>
        <w:t>Синтезируясь с Хум Изначально Вышестоящего Отца, стяжаем 2048 Синтезов Изначально Вышестоящего Отца. И возжигаясь 2048 Синтезами Изначально Вышестоящего Отца, преображаемся ими, насыщая Идеального Октавного Человека индивидуальным своеобразием данных стяжённых выражений со всей 16</w:t>
        <w:noBreakHyphen/>
        <w:t>рицей разработки от Качеств до Компетенций в синтезе их каждым из нас, в 2048</w:t>
        <w:noBreakHyphen/>
        <w:t>рице выраженных и насыщающих Идеального Октавного Человека внутренне собою. И синтезируясь с Хум Изначально Вышестоящего Отца, мы стяжаем Синтез Изначально Вышестоящего Отца, прося преобразить каждого из нас и синтез нас в Идеального Октавного Человека внутренне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И вспыхиваем Идеальным Октавным Человеком, или просто Октавным Человеком в каждом из нас, прося Изначально Вышестоящего Отца преобразить каждого из нас всем стяжённым, возожжённым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ё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вращаемся в физическую реализацию в данный зал синтезфизически собою. Развёртываемся физически. Вспыхиваем внутри Идеальным Октавным Человеком собою. И эманируем Идеального Октавного Человека каждому Человеку Землянину из 8 миллиардов, с кем мы были синтезированы, или всем 8 миллиардам, с кем мы были синтезированы всё это время, развёртывая Идеального Октавного Человека собою по Планете Земля Человеку Земли и Человечеству Земля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в целом, и в ИВДИВО каждого, в част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center"/>
        <w:rPr/>
      </w:pPr>
      <w:bookmarkStart w:id="138" w:name="__RefHeading___Toc112343489"/>
      <w:bookmarkEnd w:id="138"/>
      <w:r>
        <w:rPr>
          <w:rFonts w:cs="Times New Roman" w:ascii="Times New Roman" w:hAnsi="Times New Roman"/>
          <w:color w:val="000000"/>
          <w:sz w:val="24"/>
          <w:szCs w:val="24"/>
        </w:rPr>
        <w:t>Единое Целое – Октавный Человек во Внутренней жизни</w:t>
      </w:r>
    </w:p>
    <w:p>
      <w:pPr>
        <w:pStyle w:val="Normal"/>
        <w:tabs>
          <w:tab w:val="clear" w:pos="708"/>
          <w:tab w:val="left" w:pos="473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Я напоминаю, что мы вчера говорили с вами, что Метагалактичность отличается множеством Частей, которые мы воспитываем метагалактически. А Октавность отличается Цельным Человеком. То есть одним Человеком в синтезе этих Частей. Это был принцип – Единство во Множественности. Мы вчера говорили об этом философском принципе. Поэтому, в принципе, вчера уже Отец вам чётко сказал, что сегодня мы будем идти к единому Человеку. Можно было это предположить. Увиде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этому никто не отменял, что мы продолжаем развивать Части по Метагалактике. Есть такая тонкость: каждая Часть тоже должна быть развита. А чтобы она была развита, мы должны её видеть отдельно. То есть, когда мы входим в Единого Человека, мы уже не видим развитость отдельной Части. Более того, этих Частей в этом Октавном Человеке нет, это одно целое. Одно целое – Виталик. Помните, мы говорили на философском, на философской секции Съезда? Вот каждый из вас, ваше имя – вот это одно целое. И здесь мы не можем различить, что это – Мышление, Размышление, Интеллект, Сознание. Это такое одно целое: я есмь такой, вы есмь такой. И вот это одно целое – это как раз вот этот Октавный Человек.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Только почему ещё Октавный? Это одно Целое построено не материей Планеты, не материей Метагалактики даже, а материей Октавы. И вот оно вначале формируется внутри, как это высшее Идеальное Целое, а потом постепенно через Физическое тело тем, что на это внутреннее к нам притягиваются соответствующие </w:t>
      </w:r>
      <w:bookmarkStart w:id="139" w:name="_Hlk111543996"/>
      <w:r>
        <w:rPr>
          <w:rFonts w:cs="Times New Roman" w:ascii="Times New Roman" w:hAnsi="Times New Roman"/>
          <w:bCs/>
          <w:sz w:val="24"/>
          <w:szCs w:val="24"/>
        </w:rPr>
        <w:t>огнеобразы 65-го архетипа материи</w:t>
      </w:r>
      <w:bookmarkEnd w:id="139"/>
      <w:r>
        <w:rPr>
          <w:rFonts w:cs="Times New Roman" w:ascii="Times New Roman" w:hAnsi="Times New Roman"/>
          <w:bCs/>
          <w:sz w:val="24"/>
          <w:szCs w:val="24"/>
        </w:rPr>
        <w:t xml:space="preserve">, это тот самый </w:t>
      </w:r>
      <w:r>
        <w:rPr>
          <w:rFonts w:cs="Times New Roman" w:ascii="Times New Roman" w:hAnsi="Times New Roman"/>
          <w:sz w:val="24"/>
          <w:szCs w:val="24"/>
        </w:rPr>
        <w:t xml:space="preserve">один тринадцатиллион Ядер Синтеза, который установлен в Монаде, и задаёт музыку, там, по нашему Зерцалу в Монаде. И вот постепенно будут притягиваться </w:t>
      </w:r>
      <w:r>
        <w:rPr>
          <w:rFonts w:cs="Times New Roman" w:ascii="Times New Roman" w:hAnsi="Times New Roman"/>
          <w:bCs/>
          <w:sz w:val="24"/>
          <w:szCs w:val="24"/>
        </w:rPr>
        <w:t xml:space="preserve">огнеобразы </w:t>
      </w:r>
      <w:bookmarkStart w:id="140" w:name="_Hlk111546715"/>
      <w:r>
        <w:rPr>
          <w:rFonts w:cs="Times New Roman" w:ascii="Times New Roman" w:hAnsi="Times New Roman"/>
          <w:bCs/>
          <w:sz w:val="24"/>
          <w:szCs w:val="24"/>
        </w:rPr>
        <w:t xml:space="preserve">65-го архетипа </w:t>
      </w:r>
      <w:bookmarkEnd w:id="140"/>
      <w:r>
        <w:rPr>
          <w:rFonts w:cs="Times New Roman" w:ascii="Times New Roman" w:hAnsi="Times New Roman"/>
          <w:bCs/>
          <w:sz w:val="24"/>
          <w:szCs w:val="24"/>
        </w:rPr>
        <w:t xml:space="preserve">матери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 принципе, 65-й архетип материи</w:t>
      </w:r>
      <w:r>
        <w:rPr>
          <w:rFonts w:cs="Times New Roman" w:ascii="Times New Roman" w:hAnsi="Times New Roman"/>
          <w:b/>
          <w:sz w:val="24"/>
          <w:szCs w:val="24"/>
        </w:rPr>
        <w:t xml:space="preserve"> </w:t>
      </w:r>
      <w:r>
        <w:rPr>
          <w:rFonts w:cs="Times New Roman" w:ascii="Times New Roman" w:hAnsi="Times New Roman"/>
          <w:bCs/>
          <w:sz w:val="24"/>
          <w:szCs w:val="24"/>
        </w:rPr>
        <w:t xml:space="preserve">для нас мы можем называть </w:t>
      </w:r>
      <w:bookmarkStart w:id="141" w:name="_Hlk111544466"/>
      <w:r>
        <w:rPr>
          <w:rFonts w:cs="Times New Roman" w:ascii="Times New Roman" w:hAnsi="Times New Roman"/>
          <w:bCs/>
          <w:sz w:val="24"/>
          <w:szCs w:val="24"/>
        </w:rPr>
        <w:t xml:space="preserve">Большим Космосом, </w:t>
      </w:r>
      <w:bookmarkEnd w:id="141"/>
      <w:r>
        <w:rPr>
          <w:rFonts w:cs="Times New Roman" w:ascii="Times New Roman" w:hAnsi="Times New Roman"/>
          <w:bCs/>
          <w:sz w:val="24"/>
          <w:szCs w:val="24"/>
        </w:rPr>
        <w:t xml:space="preserve">или просто </w:t>
      </w:r>
      <w:bookmarkStart w:id="142" w:name="_Hlk111544202"/>
      <w:r>
        <w:rPr>
          <w:rFonts w:cs="Times New Roman" w:ascii="Times New Roman" w:hAnsi="Times New Roman"/>
          <w:bCs/>
          <w:sz w:val="24"/>
          <w:szCs w:val="24"/>
        </w:rPr>
        <w:t>ИВДИВО</w:t>
      </w:r>
      <w:bookmarkEnd w:id="142"/>
      <w:r>
        <w:rPr>
          <w:rFonts w:cs="Times New Roman" w:ascii="Times New Roman" w:hAnsi="Times New Roman"/>
          <w:bCs/>
          <w:sz w:val="24"/>
          <w:szCs w:val="24"/>
        </w:rPr>
        <w:t xml:space="preserve">. Если учесть, что виды организации материи – это сферы ИВДИВО, то когда мы говорим – первая физическая истинная пра-реальность ИВДИВО – это мы просто активируем в концентрации на нас соответствующую </w:t>
      </w:r>
      <w:bookmarkStart w:id="143" w:name="_Hlk111544451"/>
      <w:r>
        <w:rPr>
          <w:rFonts w:cs="Times New Roman" w:ascii="Times New Roman" w:hAnsi="Times New Roman"/>
          <w:bCs/>
          <w:sz w:val="24"/>
          <w:szCs w:val="24"/>
        </w:rPr>
        <w:t>сферу ИВДИВО</w:t>
      </w:r>
      <w:bookmarkEnd w:id="143"/>
      <w:r>
        <w:rPr>
          <w:rFonts w:cs="Times New Roman" w:ascii="Times New Roman" w:hAnsi="Times New Roman"/>
          <w:bCs/>
          <w:sz w:val="24"/>
          <w:szCs w:val="24"/>
        </w:rPr>
        <w:t>. Но внутри этой сферы ИВДИВО тот самый Большой Космос, как вершина синтеза всех Октав, которым мы начинаем проникаться, жить и действова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 вот теперь у нас с вами начинается следующий этап работы, как раз уже Октавный, когда </w:t>
      </w:r>
      <w:bookmarkStart w:id="144" w:name="_Hlk111546614"/>
      <w:r>
        <w:rPr>
          <w:rFonts w:cs="Times New Roman" w:ascii="Times New Roman" w:hAnsi="Times New Roman"/>
          <w:bCs/>
          <w:sz w:val="24"/>
          <w:szCs w:val="24"/>
        </w:rPr>
        <w:t xml:space="preserve">Октавный Человек </w:t>
      </w:r>
      <w:bookmarkEnd w:id="144"/>
      <w:r>
        <w:rPr>
          <w:rFonts w:cs="Times New Roman" w:ascii="Times New Roman" w:hAnsi="Times New Roman"/>
          <w:bCs/>
          <w:sz w:val="24"/>
          <w:szCs w:val="24"/>
        </w:rPr>
        <w:t xml:space="preserve">внутри нас в этом идеале внутренней жизни постепенно развёртывается в Физическом теле огнеобразами Октавности, или Большого Космоса. И наше </w:t>
      </w:r>
      <w:bookmarkStart w:id="145" w:name="_Hlk111546861"/>
      <w:r>
        <w:rPr>
          <w:rFonts w:cs="Times New Roman" w:ascii="Times New Roman" w:hAnsi="Times New Roman"/>
          <w:bCs/>
          <w:sz w:val="24"/>
          <w:szCs w:val="24"/>
        </w:rPr>
        <w:t xml:space="preserve">Физическое тело </w:t>
      </w:r>
      <w:bookmarkEnd w:id="145"/>
      <w:r>
        <w:rPr>
          <w:rFonts w:cs="Times New Roman" w:ascii="Times New Roman" w:hAnsi="Times New Roman"/>
          <w:bCs/>
          <w:sz w:val="24"/>
          <w:szCs w:val="24"/>
        </w:rPr>
        <w:t xml:space="preserve">вот этим Прекрасным Внутренним преображается в Очаровательное Внешнее. Я могу сказать и «прекрасное внешнее», но о вкусах не спорят: то, что одному прекрасно, другому не обязательно. Поэтому здесь вот корректнее говорить об </w:t>
      </w:r>
      <w:bookmarkStart w:id="146" w:name="_Hlk111546588"/>
      <w:r>
        <w:rPr>
          <w:rFonts w:cs="Times New Roman" w:ascii="Times New Roman" w:hAnsi="Times New Roman"/>
          <w:bCs/>
          <w:sz w:val="24"/>
          <w:szCs w:val="24"/>
        </w:rPr>
        <w:t>Очаровательно</w:t>
      </w:r>
      <w:bookmarkEnd w:id="146"/>
      <w:r>
        <w:rPr>
          <w:rFonts w:cs="Times New Roman" w:ascii="Times New Roman" w:hAnsi="Times New Roman"/>
          <w:bCs/>
          <w:sz w:val="24"/>
          <w:szCs w:val="24"/>
        </w:rPr>
        <w:t xml:space="preserve">м Внешнем, но </w:t>
      </w:r>
      <w:bookmarkStart w:id="147" w:name="_Hlk111546660"/>
      <w:bookmarkStart w:id="148" w:name="_Hlk111546576"/>
      <w:r>
        <w:rPr>
          <w:rFonts w:cs="Times New Roman" w:ascii="Times New Roman" w:hAnsi="Times New Roman"/>
          <w:bCs/>
          <w:sz w:val="24"/>
          <w:szCs w:val="24"/>
        </w:rPr>
        <w:t>Прекрасн</w:t>
      </w:r>
      <w:bookmarkEnd w:id="147"/>
      <w:r>
        <w:rPr>
          <w:rFonts w:cs="Times New Roman" w:ascii="Times New Roman" w:hAnsi="Times New Roman"/>
          <w:bCs/>
          <w:sz w:val="24"/>
          <w:szCs w:val="24"/>
        </w:rPr>
        <w:t>о</w:t>
      </w:r>
      <w:bookmarkEnd w:id="148"/>
      <w:r>
        <w:rPr>
          <w:rFonts w:cs="Times New Roman" w:ascii="Times New Roman" w:hAnsi="Times New Roman"/>
          <w:bCs/>
          <w:sz w:val="24"/>
          <w:szCs w:val="24"/>
        </w:rPr>
        <w:t>м Внутреннем, потому что для Отца это прекрасно. Мы можем убрать вот эти превосходные степени – прекрасно, очаровательно, но вот этот Октавный Человек – он для окружающей материи действительно прекрасен, потому что он состоит из такой высоты материи 65-го Архетипа, которая не доступна здесь никому.</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 ещё. Он стяжён именно внутри только потому – сейчас будете улыбаться, – что наше Физическое тело, фактически, даже являет защиту ему своей физической кондовостью. Я специально такое слово подобрал. Потому что если сразу нас преображать в Октавного Человека, то окружающая материя просто к этому не готова. И мы вызовем, разве что, взрывы вокруг нас – природные, космические, всякие.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 вот если этот </w:t>
      </w:r>
      <w:bookmarkStart w:id="149" w:name="_Hlk111548467"/>
      <w:r>
        <w:rPr>
          <w:rFonts w:cs="Times New Roman" w:ascii="Times New Roman" w:hAnsi="Times New Roman"/>
          <w:bCs/>
          <w:sz w:val="24"/>
          <w:szCs w:val="24"/>
        </w:rPr>
        <w:t xml:space="preserve">Октавный Человек </w:t>
      </w:r>
      <w:bookmarkEnd w:id="149"/>
      <w:r>
        <w:rPr>
          <w:rFonts w:cs="Times New Roman" w:ascii="Times New Roman" w:hAnsi="Times New Roman"/>
          <w:bCs/>
          <w:sz w:val="24"/>
          <w:szCs w:val="24"/>
        </w:rPr>
        <w:t xml:space="preserve">внутри и максимально высоко, в 65-м архетипе, фиксирован, но в нас существует, то мы избегаем вот этого сценария внешних природных бедламов. И мы начинаем синтезировать внутренне-внешнее </w:t>
      </w:r>
      <w:bookmarkStart w:id="150" w:name="_Hlk111547546"/>
      <w:r>
        <w:rPr>
          <w:rFonts w:cs="Times New Roman" w:ascii="Times New Roman" w:hAnsi="Times New Roman"/>
          <w:bCs/>
          <w:sz w:val="24"/>
          <w:szCs w:val="24"/>
        </w:rPr>
        <w:t>в соответствующую</w:t>
      </w:r>
      <w:bookmarkEnd w:id="150"/>
      <w:r>
        <w:rPr>
          <w:rFonts w:cs="Times New Roman" w:ascii="Times New Roman" w:hAnsi="Times New Roman"/>
          <w:bCs/>
          <w:sz w:val="24"/>
          <w:szCs w:val="24"/>
        </w:rPr>
        <w:t xml:space="preserve"> развитость каждого из нас, постепенно насыщая наши тела соответствующей субъядерностью. И вот этот процесс, он вполне себе адекватен. Увиде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Ещё один момент в осмыслении этого же всего – мы же вчера стяжали 8</w:t>
        <w:noBreakHyphen/>
        <w:t xml:space="preserve">рицу </w:t>
      </w:r>
      <w:bookmarkStart w:id="151" w:name="_Hlk111548173"/>
      <w:r>
        <w:rPr>
          <w:rFonts w:cs="Times New Roman" w:ascii="Times New Roman" w:hAnsi="Times New Roman"/>
          <w:bCs/>
          <w:sz w:val="24"/>
          <w:szCs w:val="24"/>
        </w:rPr>
        <w:t>Аватар-Субъекта</w:t>
      </w:r>
      <w:bookmarkEnd w:id="151"/>
      <w:r>
        <w:rPr>
          <w:rFonts w:cs="Times New Roman" w:ascii="Times New Roman" w:hAnsi="Times New Roman"/>
          <w:bCs/>
          <w:sz w:val="24"/>
          <w:szCs w:val="24"/>
        </w:rPr>
        <w:t>. В чём разница? Я напоминаю, что по стандартам Синтеза даже Аватар-Субъект идёт в Человека следующей формации. Вот стандарт Синтеза: что бы мы ни стяжали – 8</w:t>
        <w:noBreakHyphen/>
        <w:t>рицу, 16</w:t>
        <w:noBreakHyphen/>
        <w:t xml:space="preserve">рицу, разрабатываем, называем себя </w:t>
      </w:r>
      <w:bookmarkStart w:id="152" w:name="_Hlk111551587"/>
      <w:r>
        <w:rPr>
          <w:rFonts w:cs="Times New Roman" w:ascii="Times New Roman" w:hAnsi="Times New Roman"/>
          <w:bCs/>
          <w:sz w:val="24"/>
          <w:szCs w:val="24"/>
        </w:rPr>
        <w:t>Аватар-Субъектом</w:t>
      </w:r>
      <w:bookmarkEnd w:id="152"/>
      <w:r>
        <w:rPr>
          <w:rFonts w:cs="Times New Roman" w:ascii="Times New Roman" w:hAnsi="Times New Roman"/>
          <w:bCs/>
          <w:sz w:val="24"/>
          <w:szCs w:val="24"/>
        </w:rPr>
        <w:t xml:space="preserve">, Человеком-Субъектом – всё это вместе являет собой систему, и идёт вначале в Человека </w:t>
      </w:r>
      <w:bookmarkStart w:id="153" w:name="_Hlk111548871"/>
      <w:r>
        <w:rPr>
          <w:rFonts w:cs="Times New Roman" w:ascii="Times New Roman" w:hAnsi="Times New Roman"/>
          <w:bCs/>
          <w:sz w:val="24"/>
          <w:szCs w:val="24"/>
        </w:rPr>
        <w:t>следующей формации материи</w:t>
      </w:r>
      <w:bookmarkEnd w:id="153"/>
      <w:r>
        <w:rPr>
          <w:rFonts w:cs="Times New Roman" w:ascii="Times New Roman" w:hAnsi="Times New Roman"/>
          <w:bCs/>
          <w:sz w:val="24"/>
          <w:szCs w:val="24"/>
        </w:rPr>
        <w:t>.</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сейчас внутри нас простроен </w:t>
      </w:r>
      <w:bookmarkStart w:id="154" w:name="_Hlk111548821"/>
      <w:r>
        <w:rPr>
          <w:rFonts w:cs="Times New Roman" w:ascii="Times New Roman" w:hAnsi="Times New Roman"/>
          <w:bCs/>
          <w:sz w:val="24"/>
          <w:szCs w:val="24"/>
        </w:rPr>
        <w:t xml:space="preserve">Октавный </w:t>
      </w:r>
      <w:bookmarkStart w:id="155" w:name="_Hlk111550235"/>
      <w:r>
        <w:rPr>
          <w:rFonts w:cs="Times New Roman" w:ascii="Times New Roman" w:hAnsi="Times New Roman"/>
          <w:bCs/>
          <w:sz w:val="24"/>
          <w:szCs w:val="24"/>
        </w:rPr>
        <w:t>Человек</w:t>
      </w:r>
      <w:bookmarkEnd w:id="155"/>
      <w:r>
        <w:rPr>
          <w:rFonts w:cs="Times New Roman" w:ascii="Times New Roman" w:hAnsi="Times New Roman"/>
          <w:bCs/>
          <w:sz w:val="24"/>
          <w:szCs w:val="24"/>
        </w:rPr>
        <w:t xml:space="preserve"> </w:t>
      </w:r>
      <w:bookmarkEnd w:id="154"/>
      <w:r>
        <w:rPr>
          <w:rFonts w:cs="Times New Roman" w:ascii="Times New Roman" w:hAnsi="Times New Roman"/>
          <w:bCs/>
          <w:sz w:val="24"/>
          <w:szCs w:val="24"/>
        </w:rPr>
        <w:t xml:space="preserve">65-м </w:t>
      </w:r>
      <w:bookmarkStart w:id="156" w:name="_Hlk111548538"/>
      <w:r>
        <w:rPr>
          <w:rFonts w:cs="Times New Roman" w:ascii="Times New Roman" w:hAnsi="Times New Roman"/>
          <w:bCs/>
          <w:sz w:val="24"/>
          <w:szCs w:val="24"/>
        </w:rPr>
        <w:t xml:space="preserve">архетипом материи, </w:t>
      </w:r>
      <w:bookmarkEnd w:id="156"/>
      <w:r>
        <w:rPr>
          <w:rFonts w:cs="Times New Roman" w:ascii="Times New Roman" w:hAnsi="Times New Roman"/>
          <w:bCs/>
          <w:sz w:val="24"/>
          <w:szCs w:val="24"/>
        </w:rPr>
        <w:t xml:space="preserve">а у нас с вами 64 кодона, </w:t>
      </w:r>
      <w:bookmarkStart w:id="157" w:name="_Hlk111548775"/>
      <w:r>
        <w:rPr>
          <w:rFonts w:cs="Times New Roman" w:ascii="Times New Roman" w:hAnsi="Times New Roman"/>
          <w:bCs/>
          <w:sz w:val="24"/>
          <w:szCs w:val="24"/>
        </w:rPr>
        <w:t xml:space="preserve">64 </w:t>
      </w:r>
      <w:bookmarkStart w:id="158" w:name="_Hlk111548571"/>
      <w:r>
        <w:rPr>
          <w:rFonts w:cs="Times New Roman" w:ascii="Times New Roman" w:hAnsi="Times New Roman"/>
          <w:bCs/>
          <w:sz w:val="24"/>
          <w:szCs w:val="24"/>
        </w:rPr>
        <w:t>архетипа материи</w:t>
      </w:r>
      <w:bookmarkEnd w:id="158"/>
      <w:r>
        <w:rPr>
          <w:rFonts w:cs="Times New Roman" w:ascii="Times New Roman" w:hAnsi="Times New Roman"/>
          <w:bCs/>
          <w:sz w:val="24"/>
          <w:szCs w:val="24"/>
        </w:rPr>
        <w:t xml:space="preserve">, </w:t>
      </w:r>
      <w:bookmarkEnd w:id="157"/>
      <w:r>
        <w:rPr>
          <w:rFonts w:cs="Times New Roman" w:ascii="Times New Roman" w:hAnsi="Times New Roman"/>
          <w:bCs/>
          <w:sz w:val="24"/>
          <w:szCs w:val="24"/>
        </w:rPr>
        <w:t>65-го архетипа материи, кстати, нет, 64 архетипа материи, то самим внутренним явлением Октавного Человека мы пришли к Человеку следующей формации. Понят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И вот из 8</w:t>
        <w:noBreakHyphen/>
        <w:t>рицы Жизни, помните, мы говорили, что сейчас жизнь Октавного Человека – это тридцать две жизни, по восемь за четыре дня, которые мы стяжали предыдущие четыре дня Съезда. То есть вот это Тело Человека Октавного – это синтез тридцати двух жизней 32 Октав и четырёх 8</w:t>
        <w:noBreakHyphen/>
        <w:t>риц. То есть в этом Теле есть и жизнь Отца, и жизнь Аватара, и жизнь Владыки, и по списку. Ну я до практики это тоже говорил. Поэтому, фактически, этот Человек новой формации – итог восьмеричной реализации каждого из нас. Причём Отцовский итог – этот Человек напрямую связан с Изначально Вышестоящим Отцом, это его Творение в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ы спросите: а как же </w:t>
      </w:r>
      <w:bookmarkStart w:id="159" w:name="_Hlk111552574"/>
      <w:r>
        <w:rPr>
          <w:rFonts w:cs="Times New Roman" w:ascii="Times New Roman" w:hAnsi="Times New Roman"/>
          <w:bCs/>
          <w:sz w:val="24"/>
          <w:szCs w:val="24"/>
        </w:rPr>
        <w:t>Аватар-Субъект</w:t>
      </w:r>
      <w:bookmarkEnd w:id="159"/>
      <w:r>
        <w:rPr>
          <w:rFonts w:cs="Times New Roman" w:ascii="Times New Roman" w:hAnsi="Times New Roman"/>
          <w:bCs/>
          <w:sz w:val="24"/>
          <w:szCs w:val="24"/>
        </w:rPr>
        <w:t>? А Аватар-Субъект – это система Синтеза 8</w:t>
        <w:noBreakHyphen/>
        <w:t>рицы, проще сказать –</w:t>
      </w:r>
      <w:bookmarkStart w:id="160" w:name="_Hlk111554653"/>
      <w:r>
        <w:rPr>
          <w:rFonts w:cs="Times New Roman" w:ascii="Times New Roman" w:hAnsi="Times New Roman"/>
          <w:bCs/>
          <w:sz w:val="24"/>
          <w:szCs w:val="24"/>
        </w:rPr>
        <w:t xml:space="preserve"> </w:t>
      </w:r>
      <w:bookmarkEnd w:id="160"/>
      <w:r>
        <w:rPr>
          <w:rFonts w:cs="Times New Roman" w:ascii="Times New Roman" w:hAnsi="Times New Roman"/>
          <w:bCs/>
          <w:sz w:val="24"/>
          <w:szCs w:val="24"/>
        </w:rPr>
        <w:t>системный Синтез, или ещё – то, что у Кут Хуми это называется – Синтез Синтеза. То есть, это Синтез 8</w:t>
        <w:noBreakHyphen/>
        <w:t>рицы, где каждая из восьми позиций несёт собственный Синтез – Синтез Синтеза. Поэтому московской команде было поручено разрабатывать Системный Синтез. Потому что Синтез 8</w:t>
        <w:noBreakHyphen/>
        <w:t>рицы Синтезом каждого 8</w:t>
        <w:noBreakHyphen/>
        <w:t xml:space="preserve">рицы, фактически, складывает внутри нас Системный Синтез и взращивает Аватар-Субъекта. Отцом называться не корректно – мы творимся Отцом. Значит, фактически, вершина этой субъектности – это Аватар-Субъект в ИВДИВО, как некая </w:t>
      </w:r>
      <w:bookmarkStart w:id="161" w:name="_Hlk111553026"/>
      <w:r>
        <w:rPr>
          <w:rFonts w:cs="Times New Roman" w:ascii="Times New Roman" w:hAnsi="Times New Roman"/>
          <w:bCs/>
          <w:sz w:val="24"/>
          <w:szCs w:val="24"/>
        </w:rPr>
        <w:t>системная форма организации.</w:t>
      </w:r>
      <w:bookmarkEnd w:id="161"/>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ы скажете, зачем нужна системная форма организации? Очень просто. Вы получаете новое </w:t>
      </w:r>
      <w:bookmarkStart w:id="162" w:name="_Hlk111553176"/>
      <w:r>
        <w:rPr>
          <w:rFonts w:cs="Times New Roman" w:ascii="Times New Roman" w:hAnsi="Times New Roman"/>
          <w:bCs/>
          <w:sz w:val="24"/>
          <w:szCs w:val="24"/>
        </w:rPr>
        <w:t>Посвящение</w:t>
      </w:r>
      <w:bookmarkEnd w:id="162"/>
      <w:r>
        <w:rPr>
          <w:rFonts w:cs="Times New Roman" w:ascii="Times New Roman" w:hAnsi="Times New Roman"/>
          <w:bCs/>
          <w:sz w:val="24"/>
          <w:szCs w:val="24"/>
        </w:rPr>
        <w:t xml:space="preserve">? Да. А где Посвящённый? Ведь Октавный Человек – это такое единство, что никакое Посвящение на него уже не станет. </w:t>
      </w:r>
      <w:r>
        <w:rPr>
          <w:rFonts w:cs="Times New Roman" w:ascii="Times New Roman" w:hAnsi="Times New Roman"/>
          <w:sz w:val="24"/>
          <w:szCs w:val="24"/>
        </w:rPr>
        <w:t xml:space="preserve">Ещё раз. Октавный Человек настолько однородно един, которого мы сейчас стяжали, что ничто лишнее в него уже не поместится. И даже новое Посвящение для него станет лишним. Уже знают даже, только стяжали, какая быстрая работ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в итоге, Посвящения, Статусы, которые Компетенции и, даже, Должностная Компетенция ИВДИВО, чем мы в ИВДИВО действуем, они фиксируются на Аватар-Субъекта. Посвящения – на Посвящённого в Аватар-Субъекте, и идёт рост Системного Синтеза. Статусы на Служащего в Аватар-Субъекте, и идёт рост Системного Синтеза. В общем, все Компетенции, которые мы стяжаем, ну хотя бы, на всех Синтезах – их теперь 64 варианта Компетенций – они все фиксируются на 8</w:t>
        <w:noBreakHyphen/>
        <w:t xml:space="preserve">рицу Аватар-Субъекта. Потом синтезируются в ИВДИВО Аватар-Субъектом, и периодически – вот это, пожалуйста, внимательно услышьте – периодически, иногда, все Компетенции, которые мы накопили как Аватар-Субъекты, переходят в единство вот этого идеального Октавного Человек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и естественно, вопрос: «Когда переходят?» Вопрос творческий, ответ вам самый страшный, который вы не любите: «Как Отец решит». Почему вы не любите? Потому что придётся спрашивать у Отца, то есть придётся самому это спрашивать. А хочется, чтобы всё было по плану, всё было чётко – закончил курс Синтеза, и Человек поменялся, услов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о есть ещё одна подсказка, как вариант, но, опять же, он тоже такой вариант, который придётся вам общаться, уже с Аватарами Синтеза. Вы накопили 64 Компетенции одного горизонта. Допустим, все девятые 64 Компетенции: от девятого Метапланетарного до девятой Должностной Компетенции Изначально Вышестоящего Отца. Все 64 – раз, и они, схлопываясь в вас, просто выводят вас к Изначально Вышестоящему Отцу, и идеальный Октавный Человек преображается в новое целое – что-то более высокое, качественно высокое, но остаётся вот этим Октавным Человеком. Он взрастает Синтезом 64 Компетенций в каждом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менно, поэтому они и введены, потому что Отец заранее творил же в нас, вот эту специфику, и он увидел, что если у нас будут синтезироваться 32 Компетенции, это не меняет Октавного Человека. То есть, это не воздействует на все 64 кодона нашей генетики, чтобы Человек поменялся. А вот если у нас схлопываются 64 Компетенции одного горизонта, одного номера, все девятые, понятно, то Октавный Человек преображается. Поэтому мы буквально за две недели до Съезда вошли, ну за три, вошли в новые 64 Компетенции. Это была подготовка к Съезду и к этому итоговому Съездовскому стяжанию Октавного Человека. Могу сказать, что это вторая главная практика Съезда, та, что была сейчас. Первую мы уже обозначали. Слово «первостяжание» у нас на Съезде, в этом Съезде – всё первостяжание. Поэтому список первостяжаний широк, это все практики. Вот, ни одной нет не первостяжаний.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главные практики Съезда, то есть, ради чего собирался Съезд. Что мы этим Съездом вносим окружающему человечеству. Мы вносим окружающему человечеству Октавного Человека во Внутренней жизни каждого из нас. Мы вносим в окружающее человечество из системы Частей нового Октавного Человека во Внутренней жизн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ещё один взгляд, который важен, иначе вы философски потом будете путаться, и это будет напрягать вас. Вряд ли вам кто-то ответит на эту тему. Тут ни плохо, ни хорошо, это просто уже другая компетенция. Вот, смотрите, мы в Метагалактике стяжали 512 Частей, и потом тоже их синтезировали в Человека или Посвящённого. Вы скажете, но это ж уже было. Но есть одна тонкость, которую вы не видите: Части были внутри нас, а когда мы их синтезировали, это был Человек вовне нас. То есть, это я, выраженный вовне как Человек. И вы синтезом Частей выражены вовне и мы, друг друга видя вовне, были человеками, а внутри нас были Части. Это, то же самое, было с Посвящёнными, Аватарами и всем. А сейчас у нас впервые и внутри во Внутренней жизни Октавный Человек. Я уточню: не Тонкое тело, не Синтезное тело и даже не Ипостасное тело – все эти Части входят внутрь вот этого внутреннего Человека как часть. А это одно единое целое – Октавный Человек, вне Частей, они в нём растворены в одно целое. Вне Компетенции, они в нём растворены в одно целое. То есть, в нём растворено в одно целое 2048 наших стяжаний четырех дней по 512. Кстати, мы стяжали по 512 четыре дня только потому, что в Октавном масштабе наше тело больше 512 взять не может физически, я даже скажу, физиологически. Поэтому многие из нас ходят на грани даже готовности заболеть, ну или подцепить любое святое, что вокруг нас вирусно бегает. То есть, когда ты готов заболеть, какая разница, что ты цепляешь. Главное найти носителя и цепнуть. Поэтому если у вас, там, на грани фола – это не обязательно вы приехали больные или здесь заболел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63" w:name="__RefHeading___Toc112343490"/>
      <w:bookmarkEnd w:id="163"/>
      <w:r>
        <w:rPr>
          <w:rFonts w:cs="Times New Roman" w:ascii="Times New Roman" w:hAnsi="Times New Roman"/>
          <w:color w:val="000000"/>
          <w:sz w:val="24"/>
          <w:szCs w:val="24"/>
        </w:rPr>
        <w:t>Если Отец привёл на Съезд, значит, это кому-то нужно</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Это, понимаете, вот когда ты преображаешься, твоё тело переходит из одного состояния в другое, и медики знают, что человек чаще всего заболевает посередине перехода. Старое здоровье закончилось, ты преображаешься в новое, а новое ещё не началось. И если ты в этот момент ослаб, а рядом ходит друг вирусной подготовки, высокой вирусной подготовки, то в момент перехода ты обнимешься и говоришь «чмок», и дальше ты уже не перешёл, а пошёл отлёживаться, ища этот переход. Ни плохо, ни хорошо, это объективная реальность здоровья. Не обязательно вирусная: кто-то подтолкнул, и мы уже ходим, не подтолкнул, ладно, сам упал, тоже ходим, голова болит – кто-то мысль прислал такую большую, что в голову не помещается. Но весь Съезд как прислал… Почему так? Не знаю, что ответить, почему так. Ведь Отец так решил, а Съезд-то думает по-своему. Всё, тоже преображение.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оэтому кто-то бо-лээт, у кого-то голова болит, кто-то технически преображается, ну и так далее, у каждого своё. Это как раз вот этот самый переход из старого состояния в новое, где вы посередине должны быть настолько сильный, что вы переходите. И если вот здесь что-то ослабилось, вы не переходите. Да, да, да, и заканчиваете процесс перехода самостоятельн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И вот сейчас мы стяжали этого Октавного Человека ещё для того, что если бы мы вас на годик отправили со всей подготовкой Съезда и сказали – сами бы стяжали Октавного Человека, и Отец сотворил где-то там когда-нибудь, вы бы застряли в этой середине перехода, где четыре дня Съезда вы были здоровыми, а на новый уровень, новый этап вы бы не смогли перейти. И был полный шанс, что большинство участников Съезда стало бы больными, натянув на себя всё с окружающих. Не обязательно, что вам здоровья не хватает, мы же ещё, если мы отдаём что-то людям – люди что-то возвращают нам.</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И у вас четыре дня была тренировка – вы отдали людям на 8 миллиардов и оттуда получили 8 миллиардов творческих обменов. Мы тренировались на это на Синтезах. Не-не, не обязательно агрессивно-боевых, это я так показал. В общем, каких-то обменов. Знаете, даже самый мягкий обмен. Представляете, от всей души, нижайшей любовью вас любят и послали вам эту любовь, так-то вот, агрессивно-любящую. Даже не гендерно, просто чувство агрессивной любви.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Я специально так говорю. Некоторые в шоке: чувство агрессивной любви не бывает. Да вы что? «Ты чё, меня не любишь?» Это не внешне, это внутренне. Потом замечаешь, не замечаешь, там всякий список есть. Это была не агрессия, правда? Это был просто тон такой. А для внутреннего мира вполне этого тона хватит. Помните, слово ранит. Ну это если внешне сказали, а если внутри прислали – и голова (</w:t>
      </w:r>
      <w:r>
        <w:rPr>
          <w:rFonts w:cs="Times New Roman" w:ascii="Times New Roman" w:hAnsi="Times New Roman"/>
          <w:bCs/>
          <w:i/>
          <w:iCs/>
          <w:sz w:val="24"/>
          <w:szCs w:val="24"/>
        </w:rPr>
        <w:t>разводит руками</w:t>
      </w:r>
      <w:r>
        <w:rPr>
          <w:rFonts w:cs="Times New Roman" w:ascii="Times New Roman" w:hAnsi="Times New Roman"/>
          <w:bCs/>
          <w:sz w:val="24"/>
          <w:szCs w:val="24"/>
        </w:rPr>
        <w:t xml:space="preserve">).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Так что у нас много было переходов за этот Съезд, у всех вот нас здесь. Нас проверяли, проверяли, проверяли. Кто-то выдержал. Кого-то, кстати, до Съезда проверили. Самое интересное, я отметил, у нас впервые Съезд, где и янь, и инь ходят в технической поддержке. Ну ладно бы один. Двое, и только двое: один янь и инь. И чётко ходят с одной стороной тела. Я вначале думал, ну случайно, бывает всякое, лето, спортивные мероприятия. А когда я увидел, что вначале инь, а потом увидел янь, я понял, что это уже не случай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Не, не, вы, конечно, думаете о них, у них там свои тонкости, это не нас. На Планете даже люди болезненные, может быть, плохое слово, но калеченные – тоже должны преображаться. Только, пожалуйста, я ничего не… у меня отец был инвалид 1-й группы, то есть у меня к этому трепетное отношение, я ничего плохого не имею в виду. Но нужна была сила преображения, в том числе, и людей, которые в этот момент в больницах, в травматологиях, в спецместах медицинских. Ну и всё, янь-инь. Инь преображает всех больнично особенных женщин, янь преображает всех больнично особенных мужчин. Это я подсказываю ини-яню, которые ходят у нас в специальной медицинской окантовке, корректно выразился, ну и там всё остальное дополнительно.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же вот так надо думать. Причём, не факт, что они это даже сейчас увидели, но при стяжании Октавного Человека он, в том числе, пошёл по всем, сейчас будете смеяться, больницам. Вы скажете: «Зачем?» Свет, знаете, как радовался! Ведь в этот момент Посвящённые могли ходить не по улицам, а просто лежать в больнице и болеть, да. Служащие могли там же оказаться, не наши. А в том числе, наши, но которые бывшие, хотя бывших у нас не бывает. Ну и так далее.</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смотрите, как Отец на этом Съезде отстраивает систему совсем других отношений. Вы скажете, ну как бы, с одной стороны, ты своё отрабатываешь там что-то, а с другой стороны, ты помогаешь человечеству в соответствующих сложностях тоже преобразиться, чтобы всё через тебя преображалось. Вот почти не шучу. Поэтому у нас есть и дети допущены, и люди слегка здоровые допущены, и люди слегка больные допущены, и нормально здоровые допущены.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т, просто ко мне подходила дама на Съезде, тоже участник Съезда, говорит: «Я вот тоже несколько лет постоянно болею. Ни один врач не может ничего найти». Я говорю: «Вы правильно приехали, потому что это только у нас может быть». Как я ещё мог сказать? Если Дух преображается, врачи найти не могут, и пока он не преобразится, ты болеешь. У нас есть участники Съезда, которые два-три года говорили: «У меня постоянная температура три года, никто ничего найти не может». Я говорю: «Как только Дух у тебя преобразится, температуру как рукой снимет». Всё, человек начал работать с телом Духа. Пару месяцев, он преобразился окончательно, смог перейти что-то там, температуры больше нет. Человек так и сказал: «Как будто и не было, а мучилась два года». Я говорю: «Ну, я ж не знаю, что у тебя за накопления Духа, которые два года перекапывал ты. Вот представь самое большое поле, которое ты перекапываешь». Представил. Я говорю: «Вот это поле вы вскапывал Духом два года». Он говорит: «Мало». Я говорю: «Не надо больше». Дух действует быстрее. За два года вскопал.</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Поле большое? Вся Сибирь. Кто географию знает, вся тайга. И вот это преображение Духа – накопления такие маленькие. Хотите представить больше? Весь Марс. Берёте всю планету, и всю её надо вскопать, и Дух преображается. Ну кто его знает, может, вы бывшие марсиане, оттуда прибыли, и ответственны за то, что там с Марсом случилось – перекапываем. Ну не ответственны, так участвовали в этой безответственности, какая разни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У нас есть на записи, кроме Марса – Венера, Нептун на записях Духа, Меркурий, который вы вообще не воспринимаете, что там что-то могло быть, ну и Плутон. И все такие сидят в этом зале. Так что, особенно Нептун, копать – не перекопать. Я ещё Уран и Юпитер не вспоминаю, то единичные факторы, но тоже бывает. Но, правда, Юпитер там с животными связан, поэтому сложнее будет, у нас животности мало. Ну если хотите, представьте размерчик планеты и вскапывайте. Пока Дух это не вскопает! Вы думаете, я шучу? Это Октавный взгляд нашего прекрасного Человека. Лад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Вот мы сейчас просто этими словами подстроились. У Отца случайностей не бывает, в ИВДИВО закон – случайностей не бывает. Поэтому даже если что-то произошло, надо думать, почему произошло, зачем произошло, это помогает, это мешает. Да, вам может быть неприятно, но через это вы помогаете другим.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 xml:space="preserve">Это шутка. С одной стороны, мы сочувствуем тем, кто болеет, а с другой стороны, представляете, как им везёт? Они просто ходят вон там, а на них все, автоматически все больные люди фиксируются для преображения. Нам с вами надо ещё до людей достучаться, чтобы на них синтезироваться, а люди на нас. А у тех, кто болеет, даже стучать не надо, автоматика. Отец больных больше поддерживает, чем здоровых, кто не понял – милосердие, называется.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мотрите, как вы на меня смотрите. Поэтому, с одной стороны, милосердствуем тем, кто болеет на Съезде, с другой стороны, думаем «как же повезло!» Тебе надо работать, чтобы с людьми синтезироваться, а здесь автоматика уже работает.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была шутка на грани фола, но она реальная, Отец именно так работает. Поэтому я даже не сочувствую тем, кто болеет, я им говорю: «Как вам повезло!» Правда, не хочется болеть?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Смотрите, я говорю сейчас вещи на грани фола, и вы не знаете, это шутка или серьёзно. Это и серьёзно, и шутка. То есть, с одной стороны, это действительно Отец так действует, вот прямо в зале так действует, Он таких сюда привёл, специально для этого их организовав, в отработку чего-то там, и на Съезд приехали в этом самом, называется. А</w:t>
      </w:r>
      <w:r>
        <w:rPr>
          <w:rFonts w:cs="Times New Roman" w:ascii="Times New Roman" w:hAnsi="Times New Roman"/>
          <w:sz w:val="24"/>
          <w:szCs w:val="24"/>
        </w:rPr>
        <w:t xml:space="preserve"> с другой стороны, это шутка. Потому что когда ты это понимаешь, помните: и смех и грех, называется. Ты сочувствуешь человеку, что он отрабатывает, и думаешь, ведь раз Отец привёл на Съезд, значит кому-то это нужно? А значит, легче достучатся? Ой, ладно. Не будем расширять эту тему, я показываю другой взгляд.</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64" w:name="__RefHeading___Toc112343491"/>
      <w:bookmarkEnd w:id="164"/>
      <w:r>
        <w:rPr>
          <w:rFonts w:cs="Times New Roman" w:ascii="Times New Roman" w:hAnsi="Times New Roman"/>
          <w:color w:val="000000"/>
          <w:sz w:val="24"/>
          <w:szCs w:val="24"/>
        </w:rPr>
        <w:t>Этой практикой окончательно похоронили идею Лилит на планете</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этому у нас с вами новь – вместо внутренних Частей, в синтезе рождающих внешнего Человека, у нас Октавные Части в синтезе родили внутреннего Октавного Человека. В итоге, мы этой практикой окончательно похоронили Лилит. Можно писать эпитафию. Ну или идею Лилит на планете, если само то тело давно уже взошло. Но здесь ещё вопрос был в Духе» Да-да-да, я вообще даже не шучу. С Лилит вот этим стяжанием нового Октавного Внутреннего живущего человека покончено. С чем я вас и поздравляю. Хлопать не надо, не надо, не надо хлопать, с чем я вас поздравляю, потому что Лилит умерла. Ну чего хлопать в честь смерти? Хотя некоторые хлопают в честь смерти. Я понимаю, что вот это вот так сложно сейчас распознать, у нас видите, и смех, и грех идёт, можно и пошутить, но при этом – это реальные события. Мы наконец-таки закончили с лилитством на планете! Адамы, радуйтесь! Ини – не знаю, смотря, куда тянемся: к Лилит или к Еве. Но теперь только Ева осталась – Жизнь! Ева в переводе – это жизнь. Новая жизнь осталась!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мы с вами вот… я попросил не хлопать, некоторые там… чуть напряглись. Вот смотрите, и шутка, и серьёзно. Но Отец любит все свои творенья? Ну да. Значит, Лилит тоже любит, или любил? Ну да. Значит, если с ней закончили, это, с одной стороны, для нас хорошо. Но, с другой же стороны, всё-таки умерла… И вот такая, понимаете, вот такая ситуация странная, и радоваться можно, и печалиться нужно. Ну и потом, сколько веков человечество вспоминало Лилит, это же такой Дух большой. Некоторые, кстати, ей поклонялись даже, в разных обличьях, так выразимся, по-разному её называли просто... Поэтому Дух-то был сильный! Но… был. Тем, что мы вошли в Октаву, мы с ним закончили! Ну этот Дух теперь там преобразится с этими накоплениями, воплотится к кому-то, может быть из вас. Шутка! И будете воспитывать девочку новым Октавным человеческим видом реализации. Обычно когда высокий Дух умирает там, он сразу воплощается сюда. Он идёт не выше, а вниз, а потом идёт выше через физику!</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от такая ситуация на сегодня стяжанием Октавного Человека. Это я вас показывал, как вы видите и как вы можете видеть ещё в Большом Космосе. Октавный Человек – это фиксация Большого Космоса! Вот когда ты начинаешь этим жить, ты начинаешь видеть несколько иначе события, которые происходили или происходят. Ну, как бы, на Лилит легче всего было это показать, потому что все в теме. То есть, не все всё читали, но хотя бы о Лилит наслышаны, и здесь можно было это показать. Вот такая интересная ситуация.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65" w:name="__RefHeading___Toc112343492"/>
      <w:bookmarkEnd w:id="165"/>
      <w:r>
        <w:rPr>
          <w:rFonts w:cs="Times New Roman" w:ascii="Times New Roman" w:hAnsi="Times New Roman"/>
          <w:color w:val="000000"/>
          <w:sz w:val="24"/>
          <w:szCs w:val="24"/>
        </w:rPr>
        <w:t>Подготовка к стяжанию единой Внутренней Октавной Жизни</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ледующие, наверно, пару стяжаний, то, что я говорил, мы сейчас будем стяжать Внутренний мир… вернее, извините, да! Мы будем стяжать Внутренний мир для формирования Внутренней жизни. И эта Внутренняя жизнь будет и в нас, и в этом Октавном Человеке в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Потому что, кстати, Октавный Человек, его не надо отделять от нас – это мы! Только цельность человека внутри нас, знаете, как наше второе «я». Вот я иногда беседую сам с собой, да… я не беседую сам с собой, мне вот это не дано. Я внутри общаюсь сразу с Отцом, беседую с Кут Хуми. У Аватара Синтеза очень сложная жизнь: нельзя с собою побеседовать. То есть, внутри у тебя Отец и Кут Хуми – сразу же, всё! И они сразу на тебя смотрят: «Ты хочешь с нами побеседовать?» – Нет! И тебя внутри как бы нет. Тихо вот это второе «я» – сам с собою не бесе-дует-ся вообще, поэтому есть вот такая тонкость. Мы сами выбираем такие воплощения, поэтому здесь служить, и всё!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о вот Октавный Человек, это ваше второе «я», фактически, внутреннее. Не тело, не Часть. Очень часто во внутреннем «я» вы общались с одной Частью или с каким-то телом, внутри вас организованным. А теперь у вас Октавный Человек.</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вы понимали, этот Октавный Человек будет ходить теперь …. Не-не, вы можете выйти и Тонким телом, и Мировым, но лучше во сне теперь ходить Октавным Человеком, вы сразу будете попадать только в Октаву! Скорее всего, мировые тела у вас будут попадать в Метагалактики, а вот Октавный Человек точно будет попадать сразу в Октаву. Вы, увидели? Это очень полезное накоплен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у и теперь к Внутреннему миру – у нас с вами 32 Октавы. Мы вчера стяжали жизнь 32 Октав. Не вчера, а за четыре дня. В каждой Октаве у нас по четыре Мира. Если в первом дне мы стяжали Внутренний мир, там было у нас восемь Октав, умножаем на четыре мира – 32, и больше в нас не поместилось, мы эту тему… мы съехали с этой темы, уведя во внутренний мир, то сегодня с утра Отец, потирая руки, радостно сообщил: «У вас, конечно, не получилось слияния четверицы в единую Внутреннюю жизнь, но чтобы это получилось, мы вам внутри разрешили стяжать 128 миров всех 32 Октав. Этим вы расширите на 128 Миров ваш Внутренний мир настолько сильно, что всё внутри вас, что вы стяжали за четыре дня, схлопнется. И потом мы стяжаем Внутреннюю жизнь!»</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казал счастливый Отец после вчерашнего Дня Рождения, потирая руки и говоря: «Вот ещё никогда этого не творил, давай сделаем!» Я говорю: «Спасибо, Папа, с удовольствием!» Серьёзно. Потому что больше 32 нам было нельзя, а в конце, на пятый день, нам сказали: «Ну давай, сделаем 128!» Чтобы было понятно, даже по кодонам нам положено 64. Поэтому когда Отец потирал руки и сказал: «Давай, сделаем 128!» Ну ладно, 32 стяжали из этого, всё равно, 96 осталось свободным. У нас кодонов 64. Хорош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В итоге, мы идём к Отцу, мы стяжаем 128 Миров, даже 32 из них стяжённые, но мы стяжаем в новом. Есть такой закон – если ты стяжаешь 128, то в каждом из Миров отражается 128 единиц. Если ты стяжаешь 32 – в каждом из Миров отражается 32 единицы. Поэтому, несмотря на то что мы первые 32 стяжали – это была тренировочка, так, фитнес, действующий в нас, но фитнес – мы сейчас стяжаем 128 Миров. Они друг в друге отражением складывают по 128 оболочек. Сами посчитайте, сколько эт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Эти 128 Миров настолько для нашего Внутреннего мира большие – вот, честно говорю, что они вас расширят донельзя! Вы, знаете, шарик, который надули, но он не может лопнуть, а хочет! Вот, шарик лопается, а так как нас Папа творит, мы захотим лопнуть, но не сможем – Папа не даст! И тогда в этот шарик вывалится или вместится всё, что мы настяжали: весь космизм, что мы настяжали, вместится; вся вселенскость вместится – это закон обратной связи, называется. Чем шире мы расширимся, тем всё, что внутри нас есть, оно войдёт в этот шарик синтеза Внутреннего мира 128 Мирами.</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когда туда войдёт весь наш метагалактизм, а это вообще-то самый большой масштаб, потому что Внутренняя Метагалактика построена 64 архетипами, вспоминайте вчерашнее стяжание, и когда в этот шарик Внутреннего мира ещё это войдёт, то пойдёт равновесие между архетипами Октав и 128 Мирами Октав. Архетипические Октавы – это часть Внутренней метагалактичности – вчерашняя тема. И когда равновесие Октав архетипически и мирово будет у нас установлено, всё это вместе начнёт мгновенно у каждого из нас схлопываться. Не лопаться, а схлопываться в одну компактифицированную точку, называется, Униграмма!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Часть Униграмма есть? Мы ж не зря вспоминали 11-й горизонт. И Папа не зря родился 11-го! И это схлопывается в одну точку, эту возможность у нас делает Униграмма! Вот это схлопывается в одну точку. И вот из этой потом единой Униграммной точки Отец творит нам Цельную Внутреннюю жизнь, которая не метагалактично, не вселенски, не Внутренний мир и не Внутренний космизм, а единая Внутренняя Октавная Жизнь!</w:t>
      </w:r>
    </w:p>
    <w:p>
      <w:pPr>
        <w:pStyle w:val="Normal"/>
        <w:tabs>
          <w:tab w:val="clear" w:pos="708"/>
          <w:tab w:val="left" w:pos="47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эта Внутренняя Октавная Жизнь – у нас по-русски, это называется Внутренняя жизнь – ставится внутри нашего Тела, в этой Внутренней жизни будет жить и действовать Октавный Человек.</w:t>
      </w:r>
      <w:r>
        <w:rPr>
          <w:rFonts w:cs="Times New Roman" w:ascii="Times New Roman" w:hAnsi="Times New Roman"/>
          <w:b/>
          <w:sz w:val="24"/>
          <w:szCs w:val="24"/>
        </w:rPr>
        <w:t xml:space="preserve"> </w:t>
      </w:r>
      <w:r>
        <w:rPr>
          <w:rFonts w:cs="Times New Roman" w:ascii="Times New Roman" w:hAnsi="Times New Roman"/>
          <w:sz w:val="24"/>
          <w:szCs w:val="24"/>
        </w:rPr>
        <w:t>А чтобы понимать эту Внутреннюю жизнь, нам нужна Внутренняя философия в синтезе организаций этой Внутренней жизни. То есть, вот эта Внутренняя философия… То есть, если мы оставим себе, что это Внутренняя философия – это мы будем объяснять себе Внутреннюю жизнь, но не будет самой жизни.</w:t>
      </w:r>
      <w:r>
        <w:rPr>
          <w:rFonts w:cs="Times New Roman" w:ascii="Times New Roman" w:hAnsi="Times New Roman"/>
          <w:b/>
          <w:sz w:val="24"/>
          <w:szCs w:val="24"/>
        </w:rPr>
        <w:t xml:space="preserve"> </w:t>
      </w:r>
      <w:r>
        <w:rPr>
          <w:rFonts w:cs="Times New Roman" w:ascii="Times New Roman" w:hAnsi="Times New Roman"/>
          <w:sz w:val="24"/>
          <w:szCs w:val="24"/>
        </w:rPr>
        <w:t>А мы сейчас стяжаем Внутреннюю жизнь, где Внутренняя философия объясняет, как в этой Внутренней жизни жить, и тогда у нас в голове всё встанет на мест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щё раз. Мы до этого момента думали, что Внутренняя философия объясняет нашу внутреннюю организацию – Внутреннюю жизнь, какая она есть. И Парадигма писалась – Парадигма Внутренней Философии – на Внутреннюю жизнь, которую мы с вами сложили вот исходя из всех наших накоплений Учения Синтеза. Но Отец посмотрел, отстроил нас на Парадигму, мы её стяжали, выпустили, написали, там восемь авторов, поэтому это коллективный труд, а эпоха коллективная. А потом Отец сказал: «Да, вот на эту Внутреннюю философию нужна новая Внутренняя жизнь. Как-то мелковата ваша жизнь по отношению к этой Внутренней философии».</w:t>
        <w:tab/>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Мелковата почему? Потому что нашу Внутреннюю жизнь мы видим только как? Внутренний мир. И на сейчас мы не можем видеть нашу Внутреннюю жизнь как Внутренний космизм – мы знаем это. Понимаете, вот знаем и видим – это разные вещи. Вот если я скажу: «У вас внутри…» Вы скажете – мир. Нет, вы сейчас можете ещё сказать – космизм. Но это не будет вот этим насыщенным содержанием, когда я говорю «мир», это вот… из меня просто – мир мой! Теперь говорю – космизм мой! Вот чувствуете? Хотя я всегда любовался космизмом внутренней философии. Вот «космизм мой» и «мир мой» – чувствуете разную насыщенность в словах? Мир мой. Космизм мой.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Дальше ещё интересней – вселенскость моя (</w:t>
      </w:r>
      <w:r>
        <w:rPr>
          <w:rFonts w:cs="Times New Roman" w:ascii="Times New Roman" w:hAnsi="Times New Roman"/>
          <w:i/>
          <w:sz w:val="24"/>
          <w:szCs w:val="24"/>
        </w:rPr>
        <w:t>нежно</w:t>
      </w:r>
      <w:r>
        <w:rPr>
          <w:rFonts w:cs="Times New Roman" w:ascii="Times New Roman" w:hAnsi="Times New Roman"/>
          <w:sz w:val="24"/>
          <w:szCs w:val="24"/>
        </w:rPr>
        <w:t>), вселенскость моя, метагалактичность моя. Но это я уже вас настраиваю на мир. Мы же так ещё… Особенно «метагалактичность моя» – ты чего, космос вокруг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как же микро- и макрокосм? Да-да-да, только русские могут понять, я вот не знаю, как на немецкий будут переводить или английский, но вот тут весело будет. Да-да-да, к сожалению, пока смыслы эти легче всего на русском языке выражаются, ничего личного. Украинцы однажды тоже мне сказали: «У нас тоже!» Да, «будинок батька» для меня – будильник. Но «будынок батька», мне потом украинцы говорили «буд</w:t>
      </w:r>
      <w:r>
        <w:rPr>
          <w:rFonts w:cs="Times New Roman" w:ascii="Times New Roman" w:hAnsi="Times New Roman"/>
          <w:bCs/>
          <w:i/>
          <w:iCs/>
          <w:sz w:val="24"/>
          <w:szCs w:val="24"/>
        </w:rPr>
        <w:t>ы</w:t>
      </w:r>
      <w:r>
        <w:rPr>
          <w:rFonts w:cs="Times New Roman" w:ascii="Times New Roman" w:hAnsi="Times New Roman"/>
          <w:sz w:val="24"/>
          <w:szCs w:val="24"/>
        </w:rPr>
        <w:t>нок», я говорю – ещё лучше – буды-нок. И вот пошли ассоциации у меня совершенно другие, чем Дом Отц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ами потом проверяли. Дом Отца – Огонь идёт. Будынок батька – наверное, Дух только идёт. Ничего личного. Ничего личного, пришлось заимствовать. У других во многих языках – то же самое. Ладно, я специально сказал о близких языках, где уже сложности. Просто из-за языка сложности. Ничего личного. Но вот такая ситуация.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Знаете такое, Огонь на одни слова хочет и идёт, даже в русском языке, а не хочет, и не идёт. И ты ничего не сделаешь, надо искать другое слово, ты ничем другим его не вызовешь. Вот мы иногда подбираем слова, ну вот даже философские категории, научные категории, и на некоторых словах Огонь категорически не идёт! Более того, сбегает от них. И пока мы не поменяем категорию слова – «В Начале было Слово» – Огонь на эту тему к нам вообще не идёт! В этом ещё сложности вот философской и научной подготовки.</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мы будем организовывать Октавную Внутреннюю жизнь в каждом из вас, где живёт и действует Октавный Человек, а с другой стороны, это новая цельная Внутренняя жизнь в синтезе четверицы: Мира, Космизма, Вселенскости и Метагалактизма каждого из нас. Такой новый единый Внутренний вид жизни.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Внутренний вид жизни. Новая Внутренняя жизнь! Только, пожалуйста, сейчас вы можете только поверить в это. Но у тех, кто глубоко в теме, вы даже сможете сопереживать это. Прак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66" w:name="__RefHeading___Toc112343493"/>
      <w:bookmarkEnd w:id="166"/>
      <w:r>
        <w:rPr>
          <w:rFonts w:cs="Times New Roman" w:ascii="Times New Roman" w:hAnsi="Times New Roman"/>
          <w:color w:val="000000"/>
          <w:sz w:val="24"/>
          <w:szCs w:val="24"/>
        </w:rPr>
        <w:t>Практика 21. Первостяжание. Стяжание 128 Миров 32 Октав. Стяжание 65-архетипической Внутренней Жизни Октавного Человека в компактификации Внутреннего мира, Внутреннего космизма, Внутренней вселенскости и Внутренней метагалактич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Мы возжигаемся всем Синтезом каждого из нас.</w:t>
      </w:r>
      <w:r>
        <w:rPr>
          <w:rFonts w:cs="Times New Roman" w:ascii="Times New Roman" w:hAnsi="Times New Roman"/>
          <w:i/>
          <w:sz w:val="24"/>
          <w:szCs w:val="24"/>
        </w:rPr>
        <w:t xml:space="preserve"> </w:t>
      </w:r>
      <w:r>
        <w:rPr>
          <w:rFonts w:cs="Times New Roman" w:ascii="Times New Roman" w:hAnsi="Times New Roman"/>
          <w:i/>
          <w:sz w:val="24"/>
          <w:szCs w:val="24"/>
          <w:lang w:val="be-BY"/>
        </w:rPr>
        <w:t>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 xml:space="preserve">Переходим в зал ИВДИВО </w:t>
      </w:r>
      <w:r>
        <w:rPr>
          <w:rFonts w:cs="Times New Roman" w:ascii="Times New Roman" w:hAnsi="Times New Roman"/>
          <w:i/>
          <w:sz w:val="24"/>
          <w:szCs w:val="24"/>
        </w:rPr>
        <w:t xml:space="preserve">64-го архетипа материи Си-ИВДИВО </w:t>
      </w:r>
      <w:r>
        <w:rPr>
          <w:rFonts w:cs="Times New Roman" w:ascii="Times New Roman" w:hAnsi="Times New Roman"/>
          <w:i/>
          <w:sz w:val="24"/>
          <w:szCs w:val="24"/>
          <w:lang w:val="be-BY"/>
        </w:rPr>
        <w:t>Октавы Октав на один тринадцатиллион 393 двенадцатиллиона 796 одиннадцатиллионов 574 десятиллиона 908 девятиллионов 16</w:t>
      </w:r>
      <w:r>
        <w:rPr>
          <w:rFonts w:cs="Times New Roman" w:ascii="Times New Roman" w:hAnsi="Times New Roman"/>
          <w:i/>
          <w:sz w:val="24"/>
          <w:szCs w:val="24"/>
        </w:rPr>
        <w:t>3</w:t>
      </w:r>
      <w:r>
        <w:rPr>
          <w:rFonts w:cs="Times New Roman" w:ascii="Times New Roman" w:hAnsi="Times New Roman"/>
          <w:i/>
          <w:sz w:val="24"/>
          <w:szCs w:val="24"/>
          <w:lang w:val="be-BY"/>
        </w:rPr>
        <w:t xml:space="preserve"> октиллиона 946 септиллионов 345 секстиллионов 982 квинтиллиона 392 квадриллиона 40 триллионов 522 миллиарда 594 миллиона 123 тысячи </w:t>
      </w:r>
      <w:r>
        <w:rPr>
          <w:rFonts w:cs="Times New Roman" w:ascii="Times New Roman" w:hAnsi="Times New Roman"/>
          <w:i/>
          <w:sz w:val="24"/>
          <w:szCs w:val="24"/>
        </w:rPr>
        <w:t>712-</w:t>
      </w:r>
      <w:r>
        <w:rPr>
          <w:rFonts w:eastAsia="Times New Roman" w:cs="Times New Roman" w:ascii="Times New Roman" w:hAnsi="Times New Roman"/>
          <w:i/>
          <w:sz w:val="24"/>
          <w:szCs w:val="24"/>
        </w:rPr>
        <w:t>ю</w:t>
      </w:r>
      <w:r>
        <w:rPr>
          <w:rFonts w:cs="Times New Roman" w:ascii="Times New Roman" w:hAnsi="Times New Roman"/>
          <w:i/>
          <w:sz w:val="24"/>
          <w:szCs w:val="24"/>
        </w:rPr>
        <w:t xml:space="preserve"> высокую цельную пра-реальность. </w:t>
      </w:r>
      <w:r>
        <w:rPr>
          <w:rFonts w:cs="Times New Roman" w:ascii="Times New Roman" w:hAnsi="Times New Roman"/>
          <w:i/>
          <w:sz w:val="24"/>
          <w:szCs w:val="24"/>
          <w:lang w:val="be-BY"/>
        </w:rPr>
        <w:t xml:space="preserve">Становимся </w:t>
      </w:r>
      <w:r>
        <w:rPr>
          <w:rFonts w:cs="Times New Roman" w:ascii="Times New Roman" w:hAnsi="Times New Roman"/>
          <w:i/>
          <w:spacing w:val="20"/>
          <w:sz w:val="24"/>
          <w:szCs w:val="24"/>
          <w:lang w:val="be-BY"/>
        </w:rPr>
        <w:t>телесно</w:t>
      </w:r>
      <w:r>
        <w:rPr>
          <w:rFonts w:cs="Times New Roman" w:ascii="Times New Roman" w:hAnsi="Times New Roman"/>
          <w:i/>
          <w:sz w:val="24"/>
          <w:szCs w:val="24"/>
          <w:lang w:val="be-BY"/>
        </w:rPr>
        <w:t xml:space="preserve"> Октавным Человеком каждым из нас, одевая форму Должностной Компетенции ИВДИВО на Октавного Человек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lang w:val="be-BY"/>
        </w:rPr>
        <w:t>А вот сейчас посамоощущайте себя Октавным Человеком. Это Тело, но это Человек – соображающий, думающий, действующий, в синтезе Частей реализующийся. Это не Тело Ипостасное как Часть. Это даже не Тело Аватара-Ипостаси как Часть, там – Тело Учителя или Тело Посвящённого, а это Октавный Человек, в котором все эти Тела и синтез Частей – иной тип жизненных активаций. То есть, ты стоишь не Частью, а всем собою цельно. Это важно! Внутренняя жизнь может стяжаться только в цельное явление. В Части внутренней жизни быть не может, поэтому мы стоим Октавным Человеком, внутри которого формируется внутренняя жизнь и потом переда</w:t>
      </w:r>
      <w:r>
        <w:rPr>
          <w:rFonts w:cs="Times New Roman" w:ascii="Times New Roman" w:hAnsi="Times New Roman"/>
          <w:i/>
          <w:iCs/>
          <w:sz w:val="24"/>
          <w:szCs w:val="24"/>
        </w:rPr>
        <w:t>ё</w:t>
      </w:r>
      <w:r>
        <w:rPr>
          <w:rFonts w:cs="Times New Roman" w:ascii="Times New Roman" w:hAnsi="Times New Roman"/>
          <w:i/>
          <w:iCs/>
          <w:sz w:val="24"/>
          <w:szCs w:val="24"/>
          <w:lang w:val="be-BY"/>
        </w:rPr>
        <w:t>тся нам физически. Мираклево транслируется. То есть внутренняя жизнь формируется в Теле Октавного Человека и тут же в Физическом Теле каждого из нас. Называется Миракль – то что вверху, то и внизу. Миракль – это закон – то что вверху, то и внизу – мгновенно реализуемый, одновременно даже реализуем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И синтезируясь с Изначально Вышестоящими Аватарами Синтеза Кут Хуми Фаинь, просим развернуть стяжание 128 миров 32 Октав с 33-й по 64-й архетип материи ИВДИВО явлением максимального расширения Внутреннего мира каждого из нас с вмещением обратных реализаций Внутреннего космизма, Внутренней вселенскости и Внутренней метагалактичности каждого из нас с их схлопыванием в Униграмму единого выражения внутренне</w:t>
      </w:r>
      <w:r>
        <w:rPr>
          <w:rFonts w:cs="Times New Roman" w:ascii="Times New Roman" w:hAnsi="Times New Roman"/>
          <w:i/>
          <w:sz w:val="24"/>
          <w:szCs w:val="24"/>
        </w:rPr>
        <w:t xml:space="preserve">й </w:t>
      </w:r>
      <w:r>
        <w:rPr>
          <w:rFonts w:cs="Times New Roman" w:ascii="Times New Roman" w:hAnsi="Times New Roman"/>
          <w:i/>
          <w:sz w:val="24"/>
          <w:szCs w:val="24"/>
          <w:lang w:val="be-BY"/>
        </w:rPr>
        <w:t>жизни Синтезом всего во вс</w:t>
      </w:r>
      <w:r>
        <w:rPr>
          <w:rFonts w:cs="Times New Roman" w:ascii="Times New Roman" w:hAnsi="Times New Roman"/>
          <w:i/>
          <w:sz w:val="24"/>
          <w:szCs w:val="24"/>
        </w:rPr>
        <w:t>ё</w:t>
      </w:r>
      <w:r>
        <w:rPr>
          <w:rFonts w:cs="Times New Roman" w:ascii="Times New Roman" w:hAnsi="Times New Roman"/>
          <w:i/>
          <w:sz w:val="24"/>
          <w:szCs w:val="24"/>
          <w:lang w:val="be-BY"/>
        </w:rPr>
        <w:t>м каждого из нас, и наделение на это единое униграммное выражение внутренне</w:t>
      </w:r>
      <w:r>
        <w:rPr>
          <w:rFonts w:cs="Times New Roman" w:ascii="Times New Roman" w:hAnsi="Times New Roman"/>
          <w:i/>
          <w:sz w:val="24"/>
          <w:szCs w:val="24"/>
        </w:rPr>
        <w:t xml:space="preserve">й </w:t>
      </w:r>
      <w:r>
        <w:rPr>
          <w:rFonts w:cs="Times New Roman" w:ascii="Times New Roman" w:hAnsi="Times New Roman"/>
          <w:i/>
          <w:sz w:val="24"/>
          <w:szCs w:val="24"/>
          <w:lang w:val="be-BY"/>
        </w:rPr>
        <w:t>Октавной Жизн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И синтезируясь с Хум Изначально Вышестоящих Аватаров Синтеза Кут Хуми Фаинь, стяжаем Синтез Синтеза Изначально Вышестоящего Отца, стяжаем Синтез ИВДИВО Человека-Субъ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 xml:space="preserve">И возжигаясь Синтез Синтезом Изначально Вышестоящего Отца и Синтез ИВДИВО Человека-Субъекта Изначально Вышестоящего Отца, преображаемся ими, вспыхивая Октавным Человеком каждым из нас. И возжигаясь Синтезами,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Синтезируясь с Изначально Вышестоящим Отцом, переходим в зал Изначально Вышестоящего Отца на первую физическую истинную пра-реальность ИВДИВО.</w:t>
      </w: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Разв</w:t>
      </w:r>
      <w:r>
        <w:rPr>
          <w:rFonts w:cs="Times New Roman" w:ascii="Times New Roman" w:hAnsi="Times New Roman"/>
          <w:i/>
          <w:sz w:val="24"/>
          <w:szCs w:val="24"/>
        </w:rPr>
        <w:t>ё</w:t>
      </w:r>
      <w:r>
        <w:rPr>
          <w:rFonts w:cs="Times New Roman" w:ascii="Times New Roman" w:hAnsi="Times New Roman"/>
          <w:i/>
          <w:sz w:val="24"/>
          <w:szCs w:val="24"/>
          <w:lang w:val="be-BY"/>
        </w:rPr>
        <w:t>ртываемся в зале Изначально Вышестоящего Отца в вершине 64-го, физике 65-го архетипов материи пред Изначально Вышестоящим Отцом Октавным Человеком в форме Должностной Компетенции ИВДИВО. В праздничной форме Должностной Компетенции ИВДИВО – уточняет Отец – каждым из нас.</w:t>
      </w:r>
    </w:p>
    <w:p>
      <w:pPr>
        <w:pStyle w:val="Normal"/>
        <w:spacing w:lineRule="auto" w:line="240" w:before="0" w:after="0"/>
        <w:ind w:firstLine="567"/>
        <w:jc w:val="both"/>
        <w:rPr/>
      </w:pPr>
      <w:r>
        <w:rPr>
          <w:rFonts w:cs="Times New Roman" w:ascii="Times New Roman" w:hAnsi="Times New Roman"/>
          <w:i/>
          <w:sz w:val="24"/>
          <w:szCs w:val="24"/>
          <w:lang w:val="be-BY"/>
        </w:rPr>
        <w:t xml:space="preserve">И синтезируясь с Хум Изначально Вышестоящего Отца стяжаем 128 Миров 32 Октав с 33-го по 64-й архетип материи ИВДИВО явлением </w:t>
      </w:r>
      <w:r>
        <w:rPr>
          <w:rFonts w:cs="Times New Roman" w:ascii="Times New Roman" w:hAnsi="Times New Roman"/>
          <w:i/>
          <w:sz w:val="24"/>
          <w:szCs w:val="24"/>
        </w:rPr>
        <w:t>32 Физических миров, 32 Тонких миров, 32 Метагалактических миров и 32 Синтезных миров 32 Октав синтезфизически собою, прося Изначально Вышестоящего Отца максимально расширить и углубить Внутренний мир каждого из нас 128</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ктавными мирами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28 Синтезов Изначально Вышестоящего Отца и, возжигаясь, преображаемся ими, прося преобразить каждого из нас и синтез нас. И возжигаясь 128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преображение Внутреннего мира каждого из нас вмещением Внутреннего космизма, Внутренней вселенскости, Внутренней метагалактичности каждого из нас в единство Внутреннего мира собою и компактификацию их в синтезе четверичности каждым из нас в единую Внутреннюю жизнь каждого из нас и Октавного Человека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4 Синтеза Изначально Вышестоящего Отца и, возжигаясь четырьмя Синтезами Изначально Вышестоящего Отца, преображаемся ими. И синтезируясь с Изначально Вышестоящим Отцом, возжигаясь четырьмя Синтезами Изначально Вышестоящего Отца, стяжаем компактификацию Внутреннего мира, космизма, вселенскости, метагалактичности каждого из нас в </w:t>
      </w:r>
      <w:r>
        <w:rPr>
          <w:rFonts w:cs="Times New Roman" w:ascii="Times New Roman" w:hAnsi="Times New Roman"/>
          <w:i/>
          <w:sz w:val="24"/>
          <w:szCs w:val="24"/>
          <w:lang w:val="be-BY"/>
        </w:rPr>
        <w:t>едину</w:t>
      </w:r>
      <w:r>
        <w:rPr>
          <w:rFonts w:cs="Times New Roman" w:ascii="Times New Roman" w:hAnsi="Times New Roman"/>
          <w:i/>
          <w:sz w:val="24"/>
          <w:szCs w:val="24"/>
        </w:rPr>
        <w:t>ю компактифицированную У</w:t>
      </w:r>
      <w:r>
        <w:rPr>
          <w:rFonts w:cs="Times New Roman" w:ascii="Times New Roman" w:hAnsi="Times New Roman"/>
          <w:i/>
          <w:sz w:val="24"/>
          <w:szCs w:val="24"/>
          <w:lang w:val="be-BY"/>
        </w:rPr>
        <w:t xml:space="preserve">ниграмму </w:t>
      </w:r>
      <w:r>
        <w:rPr>
          <w:rFonts w:cs="Times New Roman" w:ascii="Times New Roman" w:hAnsi="Times New Roman"/>
          <w:i/>
          <w:sz w:val="24"/>
          <w:szCs w:val="24"/>
        </w:rPr>
        <w:t>Внутренней жизни каждого из нас, вспыхивая этим. И синтезируясь с Изначально Вышестоящим Отцом, стяжаем Внутреннюю жизнь каждого из нас с Внутренней философией этой Внутренней жизни каждого из нас, в единстве их собою.</w:t>
      </w:r>
    </w:p>
    <w:p>
      <w:pPr>
        <w:pStyle w:val="Normal"/>
        <w:spacing w:lineRule="auto" w:line="240" w:before="0" w:after="0"/>
        <w:ind w:firstLine="567"/>
        <w:jc w:val="both"/>
        <w:rPr/>
      </w:pPr>
      <w:r>
        <w:rPr>
          <w:rFonts w:cs="Times New Roman" w:ascii="Times New Roman" w:hAnsi="Times New Roman"/>
          <w:i/>
          <w:sz w:val="24"/>
          <w:szCs w:val="24"/>
        </w:rPr>
        <w:t>И стяжая, проникаемся Внутренней жизнью, вспыхивая компактификацией Униграммы, вспыхивая униграммно, и входя в Синтезирование и Творение Изначально Вышестоящего Отца Внутренней жизни каждого из нас всей насыщенной содержательностью Частей Внутреннего мира, видов материи Космизма, Частностей Вселенскости и насыщенной организации 64 архетипов материи Метагалактичностью каждого из нас во Внутренней жизни Октавного Человека и – в ещё более высоком выражении – с Внутренней жизнью и Октавным Человеком каждого из нас, всей</w:t>
      </w:r>
      <w:r>
        <w:rPr>
          <w:rFonts w:eastAsia="Times New Roman" w:cs="Times New Roman" w:ascii="Times New Roman" w:hAnsi="Times New Roman"/>
          <w:i/>
          <w:sz w:val="24"/>
          <w:szCs w:val="24"/>
        </w:rPr>
        <w:t xml:space="preserve"> Внутренней жизнью с Октавным Человеком, живущим ею внутри каждого из нас.</w:t>
      </w:r>
      <w:r>
        <w:rPr>
          <w:rFonts w:cs="Times New Roman" w:ascii="Times New Roman" w:hAnsi="Times New Roman"/>
          <w:i/>
          <w:sz w:val="24"/>
          <w:szCs w:val="24"/>
        </w:rPr>
        <w:t xml:space="preserve"> И вспыхиваем эт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я Синтез Изначально Вышестоящего Отца, вспыхивая </w:t>
      </w:r>
      <w:r>
        <w:rPr>
          <w:rFonts w:eastAsia="Times New Roman" w:cs="Times New Roman" w:ascii="Times New Roman" w:hAnsi="Times New Roman"/>
          <w:i/>
          <w:sz w:val="24"/>
          <w:szCs w:val="24"/>
        </w:rPr>
        <w:t>Внутренней жизнью каждого из нас в Физическом Теле 65-архетипически всем ИВДИВО каждого из нас, всем ИВДИВО в фиксации на физической телесности каждого из нас и Внутренней жизни Октавно-человечески собою и развёртыванием Октавного Человека из внутреннего состояния Внутренней жизни во внешнее телесное физическое выражение Октавного Человека каждого из нас, каждым из нас. Развёртывая внутреннюю жизнь собою и Октавного Человека физической телесной синтезфизичности 65-архетипически каждым из нас. И входим в окончательное осуществление Октавного Человека в выражении телесности каждого из нас с Внутренней жизнью 65-архетипически собою. И проникаемся этим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Внутренней жизни каждым из нас. И возжигаясь, преображаемся е</w:t>
      </w:r>
      <w:r>
        <w:rPr>
          <w:rFonts w:eastAsia="Times New Roman" w:cs="Times New Roman" w:ascii="Times New Roman" w:hAnsi="Times New Roman"/>
          <w:i/>
          <w:sz w:val="24"/>
          <w:szCs w:val="24"/>
        </w:rPr>
        <w:t xml:space="preserve">ю. </w:t>
      </w:r>
      <w:r>
        <w:rPr>
          <w:rFonts w:cs="Times New Roman" w:ascii="Times New Roman" w:hAnsi="Times New Roman"/>
          <w:i/>
          <w:sz w:val="24"/>
          <w:szCs w:val="24"/>
        </w:rPr>
        <w:t xml:space="preserve">Возжигаясь Синтезом,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физическое явление </w:t>
      </w:r>
      <w:r>
        <w:rPr>
          <w:rFonts w:eastAsia="Times New Roman" w:cs="Times New Roman" w:ascii="Times New Roman" w:hAnsi="Times New Roman"/>
          <w:i/>
          <w:sz w:val="24"/>
          <w:szCs w:val="24"/>
        </w:rPr>
        <w:t xml:space="preserve">Октавного Человека физически, телесно каждым из нас, организацией и явлением физической телесной осуществлённости каждым из нас синтезфизически собою. И обратной телесной развёрнутости Аватар-Субъекта во Внутреннюю жизнь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синтезфизическое единое явление Октавного Человека каждого из нас в единотелесном, физическом, синтезфизическом осуществлении 65-архетипически. И проникаясь этим Синтезированием и Творением, возжигаемся Синтезом Изначально Вышестоящего Отца и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Развёртывая Октавного Человека собою во внешне-физическом выражении, мы просим Изначально Вышестоящего Отца преобразить Аватар-Субъекта, стяжённого вчера каждым из нас Октавно – во внутреннюю Октавную жизнь каждого из нас.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погружаясь Аватар-Субъектом в насыщенное явление Внутренней Октавной жизни Изначально Вышестоящего Отца каждым из нас. И вспыхивая, преображаемся им, стяжая Синтез Изначально Вышестоящего Отца. И</w:t>
      </w:r>
      <w:r>
        <w:rPr>
          <w:rFonts w:eastAsia="Times New Roman" w:cs="Times New Roman" w:ascii="Times New Roman" w:hAnsi="Times New Roman"/>
          <w:i/>
          <w:sz w:val="24"/>
          <w:szCs w:val="24"/>
          <w:lang w:val="be-BY"/>
        </w:rPr>
        <w:t xml:space="preserve"> возжигаясь </w:t>
      </w:r>
      <w:r>
        <w:rPr>
          <w:rFonts w:eastAsia="Times New Roman" w:cs="Times New Roman" w:ascii="Times New Roman" w:hAnsi="Times New Roman"/>
          <w:i/>
          <w:sz w:val="24"/>
          <w:szCs w:val="24"/>
        </w:rPr>
        <w:t xml:space="preserve">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синтезируясь с Изначально Вышестоящим Отцом, мы просим преобразить каждого из нас и синтез нас всем стяжённым, </w:t>
      </w:r>
      <w:r>
        <w:rPr>
          <w:rFonts w:eastAsia="Times New Roman" w:cs="Times New Roman" w:ascii="Times New Roman" w:hAnsi="Times New Roman"/>
          <w:i/>
          <w:sz w:val="24"/>
          <w:szCs w:val="24"/>
          <w:lang w:val="be-BY"/>
        </w:rPr>
        <w:t>возожжённым.</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i/>
          <w:sz w:val="24"/>
          <w:szCs w:val="24"/>
        </w:rPr>
        <w:t xml:space="preserve">И возжигаясь Синтезом </w:t>
      </w:r>
      <w:r>
        <w:rPr>
          <w:rFonts w:eastAsia="Times New Roman"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rPr>
        <w:t>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синтезируясь с Хум Изначально Вышестоящего Отца, просим преобразить каждого из нас и синтез нас всем стяжённым и </w:t>
      </w:r>
      <w:r>
        <w:rPr>
          <w:rFonts w:eastAsia="Times New Roman" w:cs="Times New Roman" w:ascii="Times New Roman" w:hAnsi="Times New Roman"/>
          <w:i/>
          <w:sz w:val="24"/>
          <w:szCs w:val="24"/>
          <w:lang w:val="be-BY"/>
        </w:rPr>
        <w:t>возожжённым собо</w:t>
      </w:r>
      <w:r>
        <w:rPr>
          <w:rFonts w:eastAsia="Times New Roman" w:cs="Times New Roman" w:ascii="Times New Roman" w:hAnsi="Times New Roman"/>
          <w:i/>
          <w:sz w:val="24"/>
          <w:szCs w:val="24"/>
        </w:rPr>
        <w:t>ю</w:t>
      </w:r>
      <w:r>
        <w:rPr>
          <w:rFonts w:eastAsia="Times New Roman" w:cs="Times New Roman" w:ascii="Times New Roman" w:hAnsi="Times New Roman"/>
          <w:i/>
          <w:sz w:val="24"/>
          <w:szCs w:val="24"/>
          <w:lang w:val="be-BY"/>
        </w:rPr>
        <w:t xml:space="preserve">. </w:t>
      </w:r>
      <w:r>
        <w:rPr>
          <w:rFonts w:eastAsia="Times New Roman"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 xml:space="preserve">И мы благодарим Изначально Вышестоящего Отца. Возвращаемся в физическое выражение каждого из нас. И развёртываясь физически, </w:t>
      </w:r>
      <w:r>
        <w:rPr>
          <w:rFonts w:eastAsia="Times New Roman" w:cs="Times New Roman" w:ascii="Times New Roman" w:hAnsi="Times New Roman"/>
          <w:i/>
          <w:sz w:val="24"/>
          <w:szCs w:val="24"/>
        </w:rPr>
        <w:t>развёртываем Октавного Человека внутри нас, Аватар-Субъекта вокруг нас явлением на Съезде ИВДИВО</w:t>
      </w:r>
      <w:r>
        <w:rPr>
          <w:rFonts w:cs="Times New Roman" w:ascii="Times New Roman" w:hAnsi="Times New Roman"/>
          <w:i/>
          <w:sz w:val="24"/>
          <w:szCs w:val="24"/>
          <w:lang w:val="be-BY"/>
        </w:rPr>
        <w:t xml:space="preserve">, </w:t>
      </w:r>
      <w:r>
        <w:rPr>
          <w:rFonts w:eastAsia="Times New Roman" w:cs="Times New Roman" w:ascii="Times New Roman" w:hAnsi="Times New Roman"/>
          <w:i/>
          <w:sz w:val="24"/>
          <w:szCs w:val="24"/>
        </w:rPr>
        <w:t>вспыхивая всей Внутренней 65-архетипической жизнью</w:t>
      </w:r>
      <w:r>
        <w:rPr>
          <w:rFonts w:eastAsia="Times New Roman" w:cs="Times New Roman" w:ascii="Times New Roman" w:hAnsi="Times New Roman"/>
          <w:i/>
          <w:sz w:val="24"/>
          <w:szCs w:val="24"/>
          <w:lang w:val="be-BY"/>
        </w:rPr>
        <w:t xml:space="preserve"> каждого из нас. </w:t>
      </w:r>
      <w:r>
        <w:rPr>
          <w:rFonts w:cs="Times New Roman" w:ascii="Times New Roman" w:hAnsi="Times New Roman"/>
          <w:i/>
          <w:sz w:val="24"/>
          <w:szCs w:val="24"/>
          <w:lang w:val="be-BY"/>
        </w:rPr>
        <w:t>И эманируем всё стяжённое,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be-BY"/>
        </w:rPr>
        <w:t>И выходим из практики. Аминь.</w:t>
      </w:r>
    </w:p>
    <w:p>
      <w:pPr>
        <w:pStyle w:val="Normal"/>
        <w:tabs>
          <w:tab w:val="clear" w:pos="708"/>
          <w:tab w:val="left" w:pos="473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pPr>
      <w:bookmarkStart w:id="167" w:name="__RefHeading___Toc112343494"/>
      <w:bookmarkEnd w:id="167"/>
      <w:r>
        <w:rPr>
          <w:rFonts w:cs="Times New Roman" w:ascii="Times New Roman" w:hAnsi="Times New Roman"/>
          <w:color w:val="000000"/>
          <w:sz w:val="24"/>
          <w:szCs w:val="24"/>
        </w:rPr>
        <w:t>Внутренняя философия – это вершина Внутренне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ть похожу. Мы стяжали Внутреннюю жизнь, и теперь тако</w:t>
      </w:r>
      <w:r>
        <w:rPr>
          <w:rFonts w:cs="Times New Roman" w:ascii="Times New Roman" w:hAnsi="Times New Roman"/>
          <w:color w:val="000000"/>
          <w:sz w:val="24"/>
          <w:szCs w:val="24"/>
        </w:rPr>
        <w:t>й</w:t>
      </w:r>
      <w:r>
        <w:rPr>
          <w:rFonts w:cs="Times New Roman" w:ascii="Times New Roman" w:hAnsi="Times New Roman"/>
          <w:sz w:val="24"/>
          <w:szCs w:val="24"/>
        </w:rPr>
        <w:t xml:space="preserve"> маленьки</w:t>
      </w:r>
      <w:r>
        <w:rPr>
          <w:rFonts w:cs="Times New Roman" w:ascii="Times New Roman" w:hAnsi="Times New Roman"/>
          <w:color w:val="000000"/>
          <w:sz w:val="24"/>
          <w:szCs w:val="24"/>
        </w:rPr>
        <w:t>й</w:t>
      </w:r>
      <w:r>
        <w:rPr>
          <w:rFonts w:cs="Times New Roman" w:ascii="Times New Roman" w:hAnsi="Times New Roman"/>
          <w:sz w:val="24"/>
          <w:szCs w:val="24"/>
        </w:rPr>
        <w:t xml:space="preserve"> момент. Обратите внимание, что </w:t>
      </w:r>
      <w:r>
        <w:rPr>
          <w:rFonts w:eastAsia="Times New Roman" w:cs="Times New Roman" w:ascii="Times New Roman" w:hAnsi="Times New Roman"/>
          <w:color w:val="000000"/>
          <w:sz w:val="24"/>
          <w:szCs w:val="24"/>
        </w:rPr>
        <w:t>Аватар-Субъект на</w:t>
      </w:r>
      <w:r>
        <w:rPr>
          <w:rFonts w:eastAsia="Times New Roman" w:cs="Times New Roman" w:ascii="Times New Roman" w:hAnsi="Times New Roman"/>
          <w:color w:val="000000"/>
          <w:sz w:val="24"/>
          <w:szCs w:val="24"/>
          <w:lang w:val="be-BY"/>
        </w:rPr>
        <w:t xml:space="preserve">верху, </w:t>
      </w:r>
      <w:r>
        <w:rPr>
          <w:rFonts w:eastAsia="Times New Roman" w:cs="Times New Roman" w:ascii="Times New Roman" w:hAnsi="Times New Roman"/>
          <w:color w:val="000000"/>
          <w:sz w:val="24"/>
          <w:szCs w:val="24"/>
        </w:rPr>
        <w:t xml:space="preserve">Октавный </w:t>
      </w:r>
      <w:r>
        <w:rPr>
          <w:rFonts w:eastAsia="Times New Roman" w:cs="Times New Roman" w:ascii="Times New Roman" w:hAnsi="Times New Roman"/>
          <w:color w:val="000000"/>
          <w:sz w:val="24"/>
          <w:szCs w:val="24"/>
          <w:lang w:val="be-BY"/>
        </w:rPr>
        <w:t xml:space="preserve">Человек </w:t>
      </w:r>
      <w:r>
        <w:rPr>
          <w:rFonts w:eastAsia="Times New Roman" w:cs="Times New Roman" w:ascii="Times New Roman" w:hAnsi="Times New Roman"/>
          <w:color w:val="000000"/>
          <w:sz w:val="24"/>
          <w:szCs w:val="24"/>
        </w:rPr>
        <w:t>внизу, или внутри.</w:t>
      </w:r>
      <w:r>
        <w:rPr>
          <w:rFonts w:cs="Times New Roman" w:ascii="Times New Roman" w:hAnsi="Times New Roman"/>
          <w:sz w:val="24"/>
          <w:szCs w:val="24"/>
          <w:lang w:val="be-BY"/>
        </w:rPr>
        <w:t xml:space="preserve"> Да?</w:t>
      </w:r>
      <w:r>
        <w:rPr>
          <w:rFonts w:cs="Times New Roman" w:ascii="Times New Roman" w:hAnsi="Times New Roman"/>
          <w:sz w:val="24"/>
          <w:szCs w:val="24"/>
        </w:rPr>
        <w:t xml:space="preserve"> С</w:t>
      </w:r>
      <w:r>
        <w:rPr>
          <w:rFonts w:cs="Times New Roman" w:ascii="Times New Roman" w:hAnsi="Times New Roman"/>
          <w:sz w:val="24"/>
          <w:szCs w:val="24"/>
          <w:lang w:val="be-BY"/>
        </w:rPr>
        <w:t xml:space="preserve">оответственно, если сейчас </w:t>
      </w:r>
      <w:r>
        <w:rPr>
          <w:rFonts w:eastAsia="Times New Roman" w:cs="Times New Roman" w:ascii="Times New Roman" w:hAnsi="Times New Roman"/>
          <w:color w:val="000000"/>
          <w:sz w:val="24"/>
          <w:szCs w:val="24"/>
          <w:lang w:val="be-BY"/>
        </w:rPr>
        <w:t xml:space="preserve">Аватар-Субъект развернулся из нас вовне, то Октавный Человек ушёл внутрь. И вот на этом равновесии мы будем с вами существовать дальше. При этом у нас одна Внутренняя жизнь, и постепенно будем распозновать, что это значит. Это такое первое уточняюще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be-BY"/>
        </w:rPr>
        <w:t>Внутреннюю жизнь стяжали, отс</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z w:val="24"/>
          <w:szCs w:val="24"/>
          <w:lang w:val="be-BY"/>
        </w:rPr>
        <w:t>да вто</w:t>
      </w:r>
      <w:r>
        <w:rPr>
          <w:rFonts w:eastAsia="Times New Roman" w:cs="Times New Roman" w:ascii="Times New Roman" w:hAnsi="Times New Roman"/>
          <w:color w:val="000000"/>
          <w:sz w:val="24"/>
          <w:szCs w:val="24"/>
        </w:rPr>
        <w:t>рое уточняющее.</w:t>
      </w:r>
      <w:r>
        <w:rPr>
          <w:rFonts w:eastAsia="Times New Roman" w:cs="Times New Roman" w:ascii="Times New Roman" w:hAnsi="Times New Roman"/>
          <w:color w:val="000000"/>
          <w:sz w:val="24"/>
          <w:szCs w:val="24"/>
          <w:lang w:val="be-BY"/>
        </w:rPr>
        <w:t xml:space="preserve"> Мы говорили, что внутри нас </w:t>
      </w:r>
      <w:r>
        <w:rPr>
          <w:rFonts w:eastAsia="Times New Roman" w:cs="Times New Roman" w:ascii="Times New Roman" w:hAnsi="Times New Roman"/>
          <w:color w:val="000000"/>
          <w:sz w:val="24"/>
          <w:szCs w:val="24"/>
        </w:rPr>
        <w:t xml:space="preserve">Внутренняя философия, и это – Внутренняя жизнь, это тоже было правильное утверждение. Но начав разворачивать Внутреннюю философию, а философия – это мудрость, ну любовь к мудрости. Отец посмеялся, сидит здесь и говорит – не у всех вижу любовь к мудрости, и уж тем более, Мудрость. А потом пошутил – ну философскость замечаю у всех. Это после нашей секции Философии, после стяжания Внутренней философии и после вашей какой-то работы этой Внутренней философии. Поэтому Отец решил, что Внутренняя философия – это вершина Внутренней жизни для нас, как некая самая мудрая Внутренняя жизнь. И вот эту Внутреннюю жизнь, которую мы сейчас стяжали, мы должны довести не до ручки, а до Внутренней философии, ну «довести до ручки» – это такой образный вариант. То есть до Мудрости этой Внутренней жизн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т это решение Отца. При этом Внутренняя жизнь становится постоянным сленгом наших внутренних активаций, где Внутренняя жизнь в вершине своего развития развёртывается Внутренней философией. И у кого-то из вас эта вершина может наступить прямо сейчас, или же не ждите, это как постоянство, знаете, есть такая синусоида, на пике каких-то возможностей. Ну вот, допустим, мы сейчас на Съезде – Внутренняя философия у нас наступает, но для всех нас и для меня, потому что Отец сейчас нам говорит мною – это Мудрость, Внутренняя философия. Но потом мы пойдём в какие-то события, ситуации сегодняшнего дня, и там не обязательно нам хватит Мудрости, в том числе, отвечая кому-то, или смотря на кого-то. И в этот момент мы начнём приходить в себя, и у нас появится Внутренняя жизнь, от вот этой глубины философскости. Ничего личного, ничего тут такого плох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 второй момент. При всём уважении к философам, я сам философ, и в этой команде – нельзя философсковать… философствовать всегда и всю жизнь. То есть можно иметь философский настрой, а в этом философском настрое потом хочется иногда что-то сделать. Даже статью философскую написать – это надо сделать. И вот здесь уже нужна Внутренняя жизнь. И между Внутренней философией, и Внутренней жизнью – Внутренняя Репликация. Делаем. Эманируем другим Октавного </w:t>
      </w:r>
      <w:r>
        <w:rPr>
          <w:rFonts w:eastAsia="Times New Roman" w:cs="Times New Roman" w:ascii="Times New Roman" w:hAnsi="Times New Roman"/>
          <w:color w:val="000000"/>
          <w:sz w:val="24"/>
          <w:szCs w:val="24"/>
          <w:lang w:val="be-BY"/>
        </w:rPr>
        <w:t xml:space="preserve">Человека. </w:t>
      </w:r>
      <w:r>
        <w:rPr>
          <w:rFonts w:eastAsia="Times New Roman" w:cs="Times New Roman" w:ascii="Times New Roman" w:hAnsi="Times New Roman"/>
          <w:color w:val="000000"/>
          <w:sz w:val="24"/>
          <w:szCs w:val="24"/>
        </w:rPr>
        <w:t xml:space="preserve">Внутреннее Созидание. Внутреннее Творение. И самое главное, Внутренняя Любовь – это, как раз, возлюби ближнего как самого себя. То есть, здесь мы уже </w:t>
      </w:r>
      <w:r>
        <w:rPr>
          <w:rFonts w:eastAsia="Times New Roman" w:cs="Times New Roman" w:ascii="Times New Roman" w:hAnsi="Times New Roman"/>
          <w:color w:val="000000"/>
          <w:sz w:val="24"/>
          <w:szCs w:val="24"/>
          <w:lang w:val="be-BY"/>
        </w:rPr>
        <w:t xml:space="preserve">не обращаемся к самому себе –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z w:val="24"/>
          <w:szCs w:val="24"/>
          <w:lang w:val="be-BY"/>
        </w:rPr>
        <w:t xml:space="preserve">то устаревшая чуть формула, а имеем </w:t>
      </w:r>
      <w:r>
        <w:rPr>
          <w:rFonts w:eastAsia="Times New Roman" w:cs="Times New Roman" w:ascii="Times New Roman" w:hAnsi="Times New Roman"/>
          <w:color w:val="000000"/>
          <w:sz w:val="24"/>
          <w:szCs w:val="24"/>
        </w:rPr>
        <w:t xml:space="preserve">Внутреннюю Любовь как Есмь. И только после этого наступает Внутренняя философ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о есть Внутренняя жизнь развивается внутренней Репликацией, внутренним Созиданием, внутренним Творением, внутренней Любовью. И вот в синтезе этой пятерицы появляется Внутренняя философия каждого из нас.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 вот если мы этот взгляд увидим – противоречий с тем, что мы на Съезде говорили, что внутри нас Внутренняя философия, не будет. Только просто до этой Внутренней философии надо ещё дотянуться. Но если вы помните, над Внутренней философией – Парадигма и Высшая Школа Синтеза. Там нас обучают </w:t>
      </w:r>
      <w:r>
        <w:rPr>
          <w:rFonts w:eastAsia="Times New Roman" w:cs="Times New Roman" w:ascii="Times New Roman" w:hAnsi="Times New Roman"/>
          <w:color w:val="000000"/>
          <w:sz w:val="24"/>
          <w:szCs w:val="24"/>
          <w:lang w:val="be-BY"/>
        </w:rPr>
        <w:t xml:space="preserve">Аватары Синтеза, </w:t>
      </w:r>
      <w:r>
        <w:rPr>
          <w:rFonts w:eastAsia="Times New Roman" w:cs="Times New Roman" w:ascii="Times New Roman" w:hAnsi="Times New Roman"/>
          <w:color w:val="000000"/>
          <w:sz w:val="24"/>
          <w:szCs w:val="24"/>
        </w:rPr>
        <w:t>Аватар-Ипостаси. Ну и Парадигма, в общем-то,</w:t>
      </w:r>
      <w:r>
        <w:rPr>
          <w:rFonts w:eastAsia="Times New Roman" w:cs="Times New Roman" w:ascii="Times New Roman" w:hAnsi="Times New Roman"/>
          <w:color w:val="000000"/>
          <w:sz w:val="24"/>
          <w:szCs w:val="24"/>
          <w:lang w:val="be-BY"/>
        </w:rPr>
        <w:t xml:space="preserve"> закладывается Отцом,</w:t>
      </w:r>
      <w:r>
        <w:rPr>
          <w:rFonts w:eastAsia="Times New Roman" w:cs="Times New Roman" w:ascii="Times New Roman" w:hAnsi="Times New Roman"/>
          <w:color w:val="000000"/>
          <w:sz w:val="24"/>
          <w:szCs w:val="24"/>
        </w:rPr>
        <w:t xml:space="preserve"> поэтому у</w:t>
      </w:r>
      <w:r>
        <w:rPr>
          <w:rFonts w:eastAsia="Times New Roman" w:cs="Times New Roman" w:ascii="Times New Roman" w:hAnsi="Times New Roman"/>
          <w:color w:val="000000"/>
          <w:sz w:val="24"/>
          <w:szCs w:val="24"/>
          <w:lang w:val="be-BY"/>
        </w:rPr>
        <w:t xml:space="preserve"> нас есть даже Часть целая – </w:t>
      </w:r>
      <w:r>
        <w:rPr>
          <w:rFonts w:eastAsia="Times New Roman" w:cs="Times New Roman" w:ascii="Times New Roman" w:hAnsi="Times New Roman"/>
          <w:color w:val="000000"/>
          <w:sz w:val="24"/>
          <w:szCs w:val="24"/>
        </w:rPr>
        <w:t xml:space="preserve">Парадигма. Ну и что там, Внутренняя Парадигма? И мы сразу вспоминаем нашу </w:t>
      </w:r>
      <w:r>
        <w:rPr>
          <w:rFonts w:eastAsia="Times New Roman" w:cs="Times New Roman" w:ascii="Times New Roman" w:hAnsi="Times New Roman"/>
          <w:color w:val="000000"/>
          <w:sz w:val="24"/>
          <w:szCs w:val="24"/>
          <w:lang w:val="be-BY"/>
        </w:rPr>
        <w:t xml:space="preserve">Часть. Так и называется </w:t>
      </w:r>
      <w:r>
        <w:rPr>
          <w:rFonts w:eastAsia="Times New Roman" w:cs="Times New Roman" w:ascii="Times New Roman" w:hAnsi="Times New Roman"/>
          <w:color w:val="000000"/>
          <w:sz w:val="24"/>
          <w:szCs w:val="24"/>
        </w:rPr>
        <w:t xml:space="preserve">Парадигма. То есть Парадигмальность нам закладывает Отец, или мы от Отца это будем публиковать в соответствующих книгах.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168" w:name="__RefHeading___Toc112343495"/>
      <w:bookmarkEnd w:id="168"/>
      <w:r>
        <w:rPr>
          <w:rFonts w:cs="Times New Roman" w:ascii="Times New Roman" w:hAnsi="Times New Roman"/>
          <w:color w:val="000000"/>
          <w:sz w:val="24"/>
          <w:szCs w:val="24"/>
        </w:rPr>
        <w:t>Подготовка к стяжанию 129 Ядер</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Я подвожу к тому, что мы должны были </w:t>
      </w:r>
      <w:r>
        <w:rPr>
          <w:rFonts w:eastAsia="Times New Roman" w:cs="Times New Roman" w:ascii="Times New Roman" w:hAnsi="Times New Roman"/>
          <w:color w:val="000000"/>
          <w:sz w:val="24"/>
          <w:szCs w:val="24"/>
          <w:lang w:val="be-BY"/>
        </w:rPr>
        <w:t xml:space="preserve">стяжать </w:t>
      </w:r>
      <w:r>
        <w:rPr>
          <w:rFonts w:eastAsia="Times New Roman" w:cs="Times New Roman" w:ascii="Times New Roman" w:hAnsi="Times New Roman"/>
          <w:color w:val="000000"/>
          <w:sz w:val="24"/>
          <w:szCs w:val="24"/>
        </w:rPr>
        <w:t xml:space="preserve">129 Ядер. Мы сейчас всё-таки пойдём и это сделаем. Я не забыл. Оказывается, в нас в одной практике так много не помещается. Вот чувствуешь себя большим, выходишь к Отцу и оказываешься маленьким. </w:t>
      </w:r>
      <w:r>
        <w:rPr>
          <w:rFonts w:eastAsia="Times New Roman" w:cs="Times New Roman" w:ascii="Times New Roman" w:hAnsi="Times New Roman"/>
          <w:color w:val="000000"/>
          <w:sz w:val="24"/>
          <w:szCs w:val="24"/>
          <w:lang w:val="be-BY"/>
        </w:rPr>
        <w:t>Стяжал</w:t>
      </w:r>
      <w:r>
        <w:rPr>
          <w:rFonts w:eastAsia="Times New Roman" w:cs="Times New Roman" w:ascii="Times New Roman" w:hAnsi="Times New Roman"/>
          <w:color w:val="000000"/>
          <w:sz w:val="24"/>
          <w:szCs w:val="24"/>
        </w:rPr>
        <w:t xml:space="preserve"> Октавного </w:t>
      </w:r>
      <w:r>
        <w:rPr>
          <w:rFonts w:eastAsia="Times New Roman" w:cs="Times New Roman" w:ascii="Times New Roman" w:hAnsi="Times New Roman"/>
          <w:color w:val="000000"/>
          <w:sz w:val="24"/>
          <w:szCs w:val="24"/>
          <w:lang w:val="be-BY"/>
        </w:rPr>
        <w:t>Человека, Ядра не поместились. Ушёл</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be-BY"/>
        </w:rPr>
        <w:t xml:space="preserve"> Стяжал </w:t>
      </w:r>
      <w:r>
        <w:rPr>
          <w:rFonts w:eastAsia="Times New Roman" w:cs="Times New Roman" w:ascii="Times New Roman" w:hAnsi="Times New Roman"/>
          <w:color w:val="000000"/>
          <w:sz w:val="24"/>
          <w:szCs w:val="24"/>
        </w:rPr>
        <w:t xml:space="preserve">Внутреннюю жизнь, даже в Октавного </w:t>
      </w:r>
      <w:r>
        <w:rPr>
          <w:rFonts w:eastAsia="Times New Roman" w:cs="Times New Roman" w:ascii="Times New Roman" w:hAnsi="Times New Roman"/>
          <w:color w:val="000000"/>
          <w:sz w:val="24"/>
          <w:szCs w:val="24"/>
          <w:lang w:val="be-BY"/>
        </w:rPr>
        <w:t>Человека, Ядра не поместились. Ушёл</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умаешь, ну сейчас, </w:t>
      </w:r>
      <w:r>
        <w:rPr>
          <w:rFonts w:eastAsia="Times New Roman" w:cs="Times New Roman" w:ascii="Times New Roman" w:hAnsi="Times New Roman"/>
          <w:color w:val="000000"/>
          <w:sz w:val="24"/>
          <w:szCs w:val="24"/>
          <w:lang w:val="be-BY"/>
        </w:rPr>
        <w:t xml:space="preserve">стяжать </w:t>
      </w:r>
      <w:r>
        <w:rPr>
          <w:rFonts w:eastAsia="Times New Roman" w:cs="Times New Roman" w:ascii="Times New Roman" w:hAnsi="Times New Roman"/>
          <w:color w:val="000000"/>
          <w:sz w:val="24"/>
          <w:szCs w:val="24"/>
        </w:rPr>
        <w:t>только Ядра, чтобы поместились. Всего лишь 129-е Ядро одно плюс к вашим Ядрам, у кого там 65-е будет, или там 27-е, а оно должно поместиться. А оно не помещается. Сдвижка на один шаг Отцовского Ядра вообще меняет расклад, то есть это становится 129-м Отцовское Ядро, самое высокое, и оно оказывается другим. 128-е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 xml:space="preserve"> одно, а 129-е –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 xml:space="preserve"> совсем другое, а оно в нас не помещается пока. Но сейчас, я-то думаю, поместиться, Внутренний мир расширили. Мы даже Внутренний мир как Внутреннюю жизнь расширили, чтобы поместилось 129-е Ядр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азу скажу, некоторые это знают. Аватаресса с командой разрабатывает специальную технологию от Отца, когда мы вот эти 8, теперь 9, Ядер поднимаем выше, их становится сто тридцать с чем-то. И мы пытаемся разработать 121-е, 122-е, 123-е, 124-е Ядро как специальный Синтез, который мы сейчас пока тренируем с Владыками Синтеза. Потом постепенно это перейдёт всем. Но э</w:t>
      </w:r>
      <w:r>
        <w:rPr>
          <w:rFonts w:eastAsia="Times New Roman" w:cs="Times New Roman" w:ascii="Times New Roman" w:hAnsi="Times New Roman"/>
          <w:color w:val="000000"/>
          <w:sz w:val="24"/>
          <w:szCs w:val="24"/>
          <w:lang w:val="be-BY"/>
        </w:rPr>
        <w:t xml:space="preserve">то </w:t>
      </w:r>
      <w:r>
        <w:rPr>
          <w:rFonts w:eastAsia="Times New Roman" w:cs="Times New Roman" w:ascii="Times New Roman" w:hAnsi="Times New Roman"/>
          <w:color w:val="000000"/>
          <w:sz w:val="24"/>
          <w:szCs w:val="24"/>
        </w:rPr>
        <w:t>вот экспериментальная работа, я хочу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 xml:space="preserve"> подтвердить, потому что в некоторых головах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т вопрос зреет, кто в теме. Ребята, там всё остаётся по-старому, все э</w:t>
      </w:r>
      <w:r>
        <w:rPr>
          <w:rFonts w:eastAsia="Times New Roman" w:cs="Times New Roman" w:ascii="Times New Roman" w:hAnsi="Times New Roman"/>
          <w:color w:val="000000"/>
          <w:sz w:val="24"/>
          <w:szCs w:val="24"/>
          <w:lang w:val="be-BY"/>
        </w:rPr>
        <w:t>ти Ядра действуют</w:t>
      </w:r>
      <w:r>
        <w:rPr>
          <w:rFonts w:eastAsia="Times New Roman" w:cs="Times New Roman" w:ascii="Times New Roman" w:hAnsi="Times New Roman"/>
          <w:color w:val="000000"/>
          <w:sz w:val="24"/>
          <w:szCs w:val="24"/>
        </w:rPr>
        <w:t>, но они пока у нас – официально – развиваем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Отцом в нас, творимые Отцом в нас. И в официальный оборот для всех мы это ввести не можем. Мы пока с Владыками Синтеза это в себе отстраиваем, и Отец нас наблюдает, что получается. Вот у нас 129-е Ядро с трудом вмещается. Представляете, ещё четыре Академических сейчас будем стяжать, все же рухнут просто. Тем более, Академизм нужен в Октавности. И какой у нас Академизм в Октавности? Вопрос же ещё, где Академизм, правда? Так вот, это к слову.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Это другая тема,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 xml:space="preserve"> совсем другая работа, но постепенно она к нам дойдёт. Это я поясняю, то есть я иногда буду рассказывать, что у нас есть направления новых разработок, которые ведут или Владыки Синтеза, в данном случае, Аватарессы Синтеза, по Ядрам Синтеза, но пока Отец не разрешит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 xml:space="preserve"> публиковать для всех, нам не надо туда нос совать. Если нужно, вас Отец сам туда приведёт. То есть это Творение Отца, и нам надо уважать Отца, что когда он что-то делает, надо – нас неожиданно туда занесёт; не надо – значит, пока не надо, будем заниматься другим. Но я должен пояснить эту ситуацию, потому что слухами ИВДИВО полнится, язык начинает облизывать сухие губы, а на самом деле – не о чем. Э</w:t>
      </w:r>
      <w:r>
        <w:rPr>
          <w:rFonts w:eastAsia="Times New Roman" w:cs="Times New Roman" w:ascii="Times New Roman" w:hAnsi="Times New Roman"/>
          <w:color w:val="000000"/>
          <w:sz w:val="24"/>
          <w:szCs w:val="24"/>
          <w:lang w:val="be-BY"/>
        </w:rPr>
        <w:t>то</w:t>
      </w:r>
      <w:r>
        <w:rPr>
          <w:rFonts w:eastAsia="Times New Roman" w:cs="Times New Roman" w:ascii="Times New Roman" w:hAnsi="Times New Roman"/>
          <w:color w:val="000000"/>
          <w:sz w:val="24"/>
          <w:szCs w:val="24"/>
        </w:rPr>
        <w:t xml:space="preserve"> экспериментальная работа, которая ещё проводится и будет проводиться долго, пока э</w:t>
      </w:r>
      <w:r>
        <w:rPr>
          <w:rFonts w:eastAsia="Times New Roman" w:cs="Times New Roman" w:ascii="Times New Roman" w:hAnsi="Times New Roman"/>
          <w:color w:val="000000"/>
          <w:sz w:val="24"/>
          <w:szCs w:val="24"/>
          <w:lang w:val="be-BY"/>
        </w:rPr>
        <w:t xml:space="preserve">то </w:t>
      </w:r>
      <w:r>
        <w:rPr>
          <w:rFonts w:eastAsia="Times New Roman" w:cs="Times New Roman" w:ascii="Times New Roman" w:hAnsi="Times New Roman"/>
          <w:color w:val="000000"/>
          <w:sz w:val="24"/>
          <w:szCs w:val="24"/>
        </w:rPr>
        <w:t>всё устаканится. Я вам корректно выражусь, если неустоявшееся Творение возьмут некомпетентные лица – минимально – заболеют. Максимально – взорвутся, ещё хуже, взойдут или уйдут со служения. Выбирайт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Если вдруг у вас что-то неустойчиво сработает, мы не сможем это поправить, потому что мы сами не знаем, что это такое. Поэтому идёт эксперимент – как это внутри нас действует. А у нас главные экспериментаторы кто? Аватары Синтеза. На нас уже штамп некуда ставить, поэтому решили подтянуть Владык Синтеза. Сто двадцать восемь штампов, просто вся кожа уже горит. О, Господи!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у ладно, у нас Владыки Синтеза есть с белой кожи, но без штампов. У них не хватает Ядер Синтеза, там не страшно. Вот приходят Владыки Синтеза безъядерные, и туда можно ещё четыре ядра подсунуть, говоря, что это в сто двадцать входит как часть. Пока они там дойдут до 128-ми. Вот так мы экспериментируем. То есть мы и с теми эксперементируем, у кого нет всей полноты Ядер. Кстати, у меня тоже нет. У нас сама большая полнота Ядер – сто шестнадцать плюс восемь – сто двадцать четыре. Поэтому и в меня можно – до ста двадцати восьми – четыре засунуть. Но в меня Отец запрещает засовывать. Я сам веду частично эти Синтезы. Отец сказал засовывать только во Владык Синтеза, ты Аватар, тебе нельзя. В смысле, а вдруг и тебя снесёт. Ну понятно. То есть кадры Отец ценит. Это и в шутку, и всерьёз, чтобы вы понимали, что вы тоже кадр для Отца после этого Съезда. То есть Отец будет к вам соответственно относиться. </w:t>
      </w:r>
    </w:p>
    <w:p>
      <w:pPr>
        <w:pStyle w:val="Normal"/>
        <w:spacing w:lineRule="auto" w:line="240" w:before="0" w:after="0"/>
        <w:ind w:firstLine="567"/>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169" w:name="__RefHeading___Toc112343496"/>
      <w:bookmarkEnd w:id="169"/>
      <w:r>
        <w:rPr>
          <w:rFonts w:cs="Times New Roman" w:ascii="Times New Roman" w:hAnsi="Times New Roman"/>
          <w:color w:val="000000"/>
          <w:sz w:val="24"/>
          <w:szCs w:val="24"/>
        </w:rPr>
        <w:t>Как мы носили Части Отца. И последние станут первым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у а теперь о кадрах. Сейчас практика с Ядрами будет. Мне сказали опубликовать вам ещё одну вещь. Почему Отец забрал Части, которые мы до этого, ну четыре дня носили? Почти пять ночей, да? Или четыре ночи? Подумайте! Отец забрал у вас пятьсот Частей, которые вы эманировали людям, а теперь только внимательно иерархически подумать, только подумайте нагло. Вот не шучу.</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Чем наглее вы подумаете, тем ближе будете к правильному ответу. Если вы подумаете скромно, не нагло, смущённо, вы правильный ответ сейчас в себе не дадите. Вот представьте максимальную наглость, которую мы могли устроить на эти четыре дня. Супернаглость. Да вообще не шучу. Аватаресса уже поняла. Она тоже не знает ответа, нам Отец просто сейчас всё диктует. Она ближе к Отцу сидит, даже раньше меня ответы получает. Пока до меня дотянется. Я даже подошёл к Чаше </w:t>
      </w:r>
      <w:r>
        <w:rPr>
          <w:rFonts w:cs="Times New Roman" w:ascii="Times New Roman" w:hAnsi="Times New Roman"/>
          <w:i/>
          <w:color w:val="0A0A0A"/>
          <w:sz w:val="24"/>
          <w:szCs w:val="24"/>
          <w:shd w:fill="FFFFFF" w:val="clear"/>
        </w:rPr>
        <w:t>(оформленные в Чашу цветы на сцене),</w:t>
      </w:r>
      <w:r>
        <w:rPr>
          <w:rFonts w:cs="Times New Roman" w:ascii="Times New Roman" w:hAnsi="Times New Roman"/>
          <w:color w:val="0A0A0A"/>
          <w:sz w:val="24"/>
          <w:szCs w:val="24"/>
          <w:shd w:fill="FFFFFF" w:val="clear"/>
        </w:rPr>
        <w:t xml:space="preserve"> чтобы выдержат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Ответ – Части Отца в виде Сознания, Мышления, и вообще, вся эта 512</w:t>
        <w:noBreakHyphen/>
        <w:t>рица Частей, в основном, выражалась только Изначально Вышестоящими Аватарами Синтеза. (</w:t>
      </w:r>
      <w:r>
        <w:rPr>
          <w:rFonts w:cs="Times New Roman" w:ascii="Times New Roman" w:hAnsi="Times New Roman"/>
          <w:i/>
          <w:color w:val="0A0A0A"/>
          <w:sz w:val="24"/>
          <w:szCs w:val="24"/>
          <w:shd w:fill="FFFFFF" w:val="clear"/>
        </w:rPr>
        <w:t xml:space="preserve">Шёпотом). </w:t>
      </w:r>
      <w:r>
        <w:rPr>
          <w:rFonts w:cs="Times New Roman" w:ascii="Times New Roman" w:hAnsi="Times New Roman"/>
          <w:color w:val="0A0A0A"/>
          <w:sz w:val="24"/>
          <w:szCs w:val="24"/>
          <w:shd w:fill="FFFFFF" w:val="clear"/>
        </w:rPr>
        <w:t>Но так как их в Октавах ещё нет, и кроме Кут Хуми, который, нагло скажу, весь во мне в этом, на физике, и в 64-й Октаве Изначально Вышестоящих Аватаров Синтеза ещё нет, кроме Кут Хуми Фаинь, Папа взял и на четыре дня распределил эти Части нам, вместо Изначально Вышестоящих Аватаров Синтеза. А вы и не заметил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А я на Синтезах это рассказывал. И намекнул через нашу физичность: «Изначально Вышестоящие Аватары Синтеза, вы где? Почему в 64-й Октаве только Кут Хуми с Фаинь?» Только не смотрите, вы не думайте, что я шучу. Чистая правда. Вот сейчас – это правда, с небольшим цинизмом к тому, что Отец сообщает мною. По вашей подготовке вы такое даже слышать не должны были. Не ваших ушей дело.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о Папа, видно, хочет кому-то что-то объяснить через физически минимально компетентных. В смысле – и последние станут первыми. Видно, кто-то там сопротивляется вхождению в Октаву. В смысле, это же умирать надо, переходить из Метагалактики в Октаву. Не все согласны. Есть решение Иерархии, что не все Аватары Синтеза хотят идти в Октаву.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Отец и намекнул: «Не хотите в Октаву, отдам Части физике, поставлю их 61-й, в 65-й архетип». 61 – архетип, кто не знает, это Аттестация, там специальный вариант действия. А вы пойдёте за последними, которые стали первым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от так преодолеваются неправильные иерархические коллективные решения: если вы не хотите – других найдём. Мы ведь с вами сразу захотели Части взять и в любом месте стоять Частями Отца. И хоть мы совершенно не соображаем, какая даже Часть в нас </w:t>
      </w:r>
      <w:r>
        <w:rPr>
          <w:rFonts w:cs="Times New Roman" w:ascii="Times New Roman" w:hAnsi="Times New Roman"/>
          <w:i/>
          <w:color w:val="0A0A0A"/>
          <w:sz w:val="24"/>
          <w:szCs w:val="24"/>
          <w:shd w:fill="FFFFFF" w:val="clear"/>
        </w:rPr>
        <w:t>(смех),</w:t>
      </w:r>
      <w:r>
        <w:rPr>
          <w:rFonts w:cs="Times New Roman" w:ascii="Times New Roman" w:hAnsi="Times New Roman"/>
          <w:color w:val="0A0A0A"/>
          <w:sz w:val="24"/>
          <w:szCs w:val="24"/>
          <w:shd w:fill="FFFFFF" w:val="clear"/>
        </w:rPr>
        <w:t xml:space="preserve"> с удовольствием её четыре дня носили. А что? Даже хорошо. Частями управляет Отец, мы даже не вмешиваемся в это управление, потому что мы не знаем, какая Часть, что она несёт, как? Вся Воля Отца отдаётся Отцу, мы просто носители. Вообще кайф.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аше любимое дело – ты ничего не делаешь, но служишь просто тем, что Часть в тебе фиксируется и находится. В принципе, у нас же в подразделениях ИВДИВО такая же работа. Там тоже Части фиксируют, я не шучу. Я не знаю там, какие события идут наверху, я даже боюсь что-то там предполагать. Но когда в первый день Съезда Отец сказал, что 512 Частей раздаю физике, я сразу подумал: «Куда делись Аватары Синтеза и Ипостаси?». Куда делись? Почему физике? Папа сказал: «Это Октава». А-а! И тут у меня волосы дыбом встали. Значит, там… Папа говорит: «Да». И последние станут первыми.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у и последнее, чтобы вы ничего не боялись. Каждый Учитель счастлив, когда Ученик пошёл дальше Учителя. Дальше прикол говорю. Каждый Изначально Вышестоящий Аватар Синтеза, Аватаресса Синтеза должны быть счастливы</w:t>
      </w:r>
      <w:r>
        <w:rPr>
          <w:rFonts w:cs="Times New Roman" w:ascii="Times New Roman" w:hAnsi="Times New Roman"/>
          <w:i/>
          <w:color w:val="0A0A0A"/>
          <w:sz w:val="24"/>
          <w:szCs w:val="24"/>
          <w:shd w:fill="FFFFFF" w:val="clear"/>
        </w:rPr>
        <w:t>,</w:t>
      </w:r>
      <w:r>
        <w:rPr>
          <w:rFonts w:cs="Times New Roman" w:ascii="Times New Roman" w:hAnsi="Times New Roman"/>
          <w:color w:val="0A0A0A"/>
          <w:sz w:val="24"/>
          <w:szCs w:val="24"/>
          <w:shd w:fill="FFFFFF" w:val="clear"/>
        </w:rPr>
        <w:t xml:space="preserve"> что мы первыми взяли Части в Октаве на себя и проверили физически, что они могут там жить. Части Отца, в смысле.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Я вообще сейчас не шучу, мне смешно от этой ситуации, потому что я понимаю всей вот… разнообразия происходящего, так выразимся. С другой стороны, сейчас говорю совершенную правду, вот совершенную правду. И Отец нами что-то там по всем Иерархиям в 64 архетипах отстроил всё намертво. А если вспомнить, что этими Частями мы шли по всем 32 Октавам, стяжая по восемь Жизней, где Жизнь и Аватара была, и Жизнь Отца была, и Жизнь Владыки была, мы там за эти четыре дня такого шороха навели, что очень хорошо действует знаменитый закон, да? Только незрячий может безнаказанно смотреть на Солнце. Это вот все четыре дня мы были незрячими, что мы носим, и безнаказанно смотрели на всех Аватаров-Ипостасей и Аватаров Синтеза: «Ну </w:t>
      </w:r>
      <w:r>
        <w:rPr>
          <w:rFonts w:cs="Times New Roman" w:ascii="Times New Roman" w:hAnsi="Times New Roman"/>
          <w:i/>
          <w:color w:val="0A0A0A"/>
          <w:sz w:val="24"/>
          <w:szCs w:val="24"/>
          <w:shd w:fill="FFFFFF" w:val="clear"/>
        </w:rPr>
        <w:t>чё</w:t>
      </w:r>
      <w:r>
        <w:rPr>
          <w:rFonts w:cs="Times New Roman" w:ascii="Times New Roman" w:hAnsi="Times New Roman"/>
          <w:color w:val="0A0A0A"/>
          <w:sz w:val="24"/>
          <w:szCs w:val="24"/>
          <w:shd w:fill="FFFFFF" w:val="clear"/>
        </w:rPr>
        <w:t>, у тебя нету, да? А у меня есть!». Вообще не шучу. И даже ночная подготовка у нас была с такими сложностями.</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color w:val="0A0A0A"/>
          <w:sz w:val="24"/>
          <w:szCs w:val="24"/>
          <w:shd w:fill="FFFFFF" w:val="clear"/>
        </w:rPr>
        <w:t xml:space="preserve">А я не зря вам вчера рассказывал о боевом режиме. Это не только нападавших на нас, это ещё от возмущавшихся на нас. И нам очень повезло, что мы в этой теме вообще ничего не соображали. Если, когда к вам пытались обратиться – «Где-где?», «Кто?», «Я?!» «Да не дай бог!» И как в знаменитом фильме </w:t>
      </w:r>
      <w:r>
        <w:rPr>
          <w:rFonts w:cs="Times New Roman" w:ascii="Times New Roman" w:hAnsi="Times New Roman"/>
          <w:i/>
          <w:color w:val="0A0A0A"/>
          <w:sz w:val="24"/>
          <w:szCs w:val="24"/>
          <w:shd w:fill="FFFFFF" w:val="clear"/>
        </w:rPr>
        <w:t>(крестится</w:t>
      </w:r>
      <w:r>
        <w:rPr>
          <w:rFonts w:cs="Times New Roman" w:ascii="Times New Roman" w:hAnsi="Times New Roman"/>
          <w:color w:val="0A0A0A"/>
          <w:sz w:val="24"/>
          <w:szCs w:val="24"/>
          <w:shd w:fill="FFFFFF" w:val="clear"/>
        </w:rPr>
        <w:t xml:space="preserve">): «Вот тебе крест даю, не ношу!»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Потом приходили на Съезд, Виталик говорит – н</w:t>
      </w:r>
      <w:r>
        <w:rPr>
          <w:rFonts w:cs="Times New Roman" w:ascii="Times New Roman" w:hAnsi="Times New Roman"/>
          <w:b/>
          <w:i/>
          <w:color w:val="0A0A0A"/>
          <w:sz w:val="24"/>
          <w:szCs w:val="24"/>
          <w:shd w:fill="FFFFFF" w:val="clear"/>
        </w:rPr>
        <w:t>о</w:t>
      </w:r>
      <w:r>
        <w:rPr>
          <w:rFonts w:cs="Times New Roman" w:ascii="Times New Roman" w:hAnsi="Times New Roman"/>
          <w:color w:val="0A0A0A"/>
          <w:sz w:val="24"/>
          <w:szCs w:val="24"/>
          <w:shd w:fill="FFFFFF" w:val="clear"/>
        </w:rPr>
        <w:t>сите. «Да, да, Виталик, вспомнил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вы же не помните, что вас ночью спрашивали, а вы ночью честно крестились, лбом били, говорили: «Не ношу, бес попутал». «Отец дал, не знаю, что дал, что-то во мне находится». «Чист, как стёклышко, ничего не делаю».</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Вот Отец тоже смеётся сидит</w:t>
      </w:r>
      <w:r>
        <w:rPr>
          <w:rFonts w:cs="Times New Roman" w:ascii="Times New Roman" w:hAnsi="Times New Roman"/>
          <w:i/>
          <w:color w:val="0A0A0A"/>
          <w:sz w:val="24"/>
          <w:szCs w:val="24"/>
          <w:shd w:fill="FFFFFF" w:val="clear"/>
        </w:rPr>
        <w:t>.</w:t>
      </w:r>
      <w:r>
        <w:rPr>
          <w:rFonts w:cs="Times New Roman" w:ascii="Times New Roman" w:hAnsi="Times New Roman"/>
          <w:color w:val="0A0A0A"/>
          <w:sz w:val="24"/>
          <w:szCs w:val="24"/>
          <w:shd w:fill="FFFFFF" w:val="clear"/>
        </w:rPr>
        <w:t xml:space="preserve"> Это у него такое Творение было четыре дня Съезда.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от я специально хотел на пятый день это опубликовать, чтобы вы увидели, чем мы с вами занимались. В том числе.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За счёт этого вы выросли неимоверно. Вот просто даже за счёт того, что мы четыре дня выдерживали собою работу Изначально Вышестоящих Аватаров Синтеза. Я же не зря сказал, что из вас управленцев готовят, вы меня услышали? Я тихонько это сказал </w:t>
      </w:r>
      <w:r>
        <w:rPr>
          <w:rFonts w:cs="Times New Roman" w:ascii="Times New Roman" w:hAnsi="Times New Roman"/>
          <w:i/>
          <w:color w:val="0A0A0A"/>
          <w:sz w:val="24"/>
          <w:szCs w:val="24"/>
          <w:shd w:fill="FFFFFF" w:val="clear"/>
        </w:rPr>
        <w:t xml:space="preserve">(шёпотом), </w:t>
      </w:r>
      <w:r>
        <w:rPr>
          <w:rFonts w:cs="Times New Roman" w:ascii="Times New Roman" w:hAnsi="Times New Roman"/>
          <w:color w:val="0A0A0A"/>
          <w:sz w:val="24"/>
          <w:szCs w:val="24"/>
          <w:shd w:fill="FFFFFF" w:val="clear"/>
        </w:rPr>
        <w:t xml:space="preserve">что из нас готовят управленцев на будущее. Но кто внимательно подумал, и кто понимает систему Синтеза ИВДИВО – о-го-го, как Отец готовит. Я думаю, это закладка на те вот тысячу лет будущих. Вот это умение физически носить эти Части, оно за четыре дня у нас точно сформировалось. Ну там, понятно, что по нашей подготовке, вечно так не бывает. И вот в этом умении что-то в перспективе из нас родится. </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color w:val="0A0A0A"/>
          <w:sz w:val="24"/>
          <w:szCs w:val="24"/>
          <w:shd w:fill="FFFFFF" w:val="clear"/>
        </w:rPr>
        <w:t>Так что на вас возлагают, ну о-о-очень большие надежды, даже если вы так не замечаете. Вот поверьте моей подготовке, относительно, относительно какой-то… чуть более вашей, но, во всяком случае, хотя бы в понимании Синтеза, вот это действительно происходило. Для меня это был полный нонсенс, но я даже думать боялся об этом, потому что лучше не думать, потому что надо ещё тогда будет вас защищать, ну или Отцу, или нам тут. Вас просто в боевой режим ввели, а физика как? Она берёт Меч, если говоришь «боевой режим, пошли» – она бежит, всё рубит подряд, не замечая никого. Поэтому когда нас ввели в боевой режим, нас решили не трогать вообще. Мы можем просто ещё и мечами кидаться</w:t>
      </w:r>
      <w:r>
        <w:rPr>
          <w:rFonts w:cs="Times New Roman" w:ascii="Times New Roman" w:hAnsi="Times New Roman"/>
          <w:i/>
          <w:color w:val="0A0A0A"/>
          <w:sz w:val="24"/>
          <w:szCs w:val="24"/>
          <w:shd w:fill="FFFFFF" w:val="clear"/>
        </w:rPr>
        <w:t xml:space="preserve">. </w:t>
      </w:r>
      <w:r>
        <w:rPr>
          <w:rFonts w:cs="Times New Roman" w:ascii="Times New Roman" w:hAnsi="Times New Roman"/>
          <w:color w:val="0A0A0A"/>
          <w:sz w:val="24"/>
          <w:szCs w:val="24"/>
          <w:shd w:fill="FFFFFF" w:val="clear"/>
        </w:rPr>
        <w:t>У нас есть творческие Яни, которые не знают,</w:t>
      </w:r>
      <w:r>
        <w:rPr>
          <w:rFonts w:cs="Times New Roman" w:ascii="Times New Roman" w:hAnsi="Times New Roman"/>
          <w:i/>
          <w:color w:val="0A0A0A"/>
          <w:sz w:val="24"/>
          <w:szCs w:val="24"/>
          <w:shd w:fill="FFFFFF" w:val="clear"/>
        </w:rPr>
        <w:t xml:space="preserve"> </w:t>
      </w:r>
      <w:r>
        <w:rPr>
          <w:rFonts w:cs="Times New Roman" w:ascii="Times New Roman" w:hAnsi="Times New Roman"/>
          <w:color w:val="0A0A0A"/>
          <w:sz w:val="24"/>
          <w:szCs w:val="24"/>
          <w:shd w:fill="FFFFFF" w:val="clear"/>
        </w:rPr>
        <w:t>как рубить Мечом, они просто их кидают,</w:t>
      </w:r>
      <w:r>
        <w:rPr>
          <w:rFonts w:cs="Times New Roman" w:ascii="Times New Roman" w:hAnsi="Times New Roman"/>
          <w:i/>
          <w:color w:val="0A0A0A"/>
          <w:sz w:val="24"/>
          <w:szCs w:val="24"/>
          <w:shd w:fill="FFFFFF" w:val="clear"/>
        </w:rPr>
        <w:t xml:space="preserve"> з</w:t>
      </w:r>
      <w:r>
        <w:rPr>
          <w:rFonts w:cs="Times New Roman" w:ascii="Times New Roman" w:hAnsi="Times New Roman"/>
          <w:color w:val="0A0A0A"/>
          <w:sz w:val="24"/>
          <w:szCs w:val="24"/>
          <w:shd w:fill="FFFFFF" w:val="clear"/>
        </w:rPr>
        <w:t>ная, что он всегда вернётся к хозяину. И куда он долетит, да ещё с Частью Отца внутри – это была настолько опасная ситуация, что мы вошли в боевой режим, и все на цыпочках ходили: «Они учатся, 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сё. Так-что сегодня у нас будет праздник в Иерархии </w:t>
      </w:r>
      <w:r>
        <w:rPr>
          <w:rFonts w:cs="Times New Roman" w:ascii="Times New Roman" w:hAnsi="Times New Roman"/>
          <w:i/>
          <w:color w:val="0A0A0A"/>
          <w:sz w:val="24"/>
          <w:szCs w:val="24"/>
          <w:shd w:fill="FFFFFF" w:val="clear"/>
        </w:rPr>
        <w:t xml:space="preserve">(смех) – </w:t>
      </w:r>
      <w:r>
        <w:rPr>
          <w:rFonts w:cs="Times New Roman" w:ascii="Times New Roman" w:hAnsi="Times New Roman"/>
          <w:color w:val="0A0A0A"/>
          <w:sz w:val="24"/>
          <w:szCs w:val="24"/>
          <w:shd w:fill="FFFFFF" w:val="clear"/>
        </w:rPr>
        <w:t xml:space="preserve">Папа Части вернул. Себе. Себе. А потом, может, кому-то ещё. В Октаве. В Метагалактике там всё святое, там Части у Аватаров, а вот в Октаве ещё вопрос.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от так Кут Хуми с Отцом зажигали на нашем Съезде. Это, знаете, так – Праздник Изначально Вышестоящего Отца – День рождения. А давайте устроим оригинальное День рождения, отдадим Части Отца не Аватарам Синтеза, а физикам. Папа четыре дня радовался. Для него это было самое оригинальное День рождения, оригинальнее просто представить ничего нельзя.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Так что здесь ещё и подарок Отцу мы устроили – поофизичивали все его Части чистой физикой и прямым законом – последние станут первыми. Вот такой интересный ответ вам.</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не-не, мне никогда не скажут, что там согласовывалось и как в Иерархии действует. Это там они знают, что я сразу вам расскажу. Нет. Первый среди равных, хоть я первый, но среди равных. Мы равны в этом отношении, поэтому мы должны иметь единый подход и информацию. Ну вот, такая интересная… сейчас Папа в практике сказал: «Ну вот, теперь расскажи, что вы тут четыре дня делали». С этим всё.</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последний взгляд, и идём стяжать Ядра, или Ядро, ну Ядра тоже, потому что они все переходят. Все 128 Ядер должны быть преображены на 129 уровней. Поэтому в первые дни даже тренировались, я просил вас потренироваться, чтобы все Ядра открывались. Вы уже тогда должны были подозревать, что-то это значит. Да-да-да, то есть открытие всех Ядер означает, что будет вмещён новый уровень – 129-й, это сложно. Так же, как мы экспериментируем на Академическом Синтезе, вмещаем ещё два-три уровня. </w:t>
      </w:r>
      <w:r>
        <w:rPr>
          <w:rFonts w:cs="Times New Roman" w:ascii="Times New Roman" w:hAnsi="Times New Roman"/>
          <w:sz w:val="24"/>
          <w:szCs w:val="24"/>
        </w:rPr>
        <w:t xml:space="preserve">И очень сложно Владыки Синтеза с ним, с ними – с этими уровнями пока справляются. Ну теоретически легко, практически пока с трудом всё получается. Но это творение. Не всё бывает легко. Я специально это вам рассказываю, потому что даже в Творении Отца у нас на физике не всё бывает легко. Мы почти это не рассказываем, но сложностей валом. Это в том числе сказывается на нашем здоровье, на наших состояниях вот тех, кто участвует в этом Творении. Сложностей валом. Вот те, кто находится в зале, вы точно участвуете в разных Творениях. Поэтому последствия бывают вообще непредсказуемые. Но бывает, нам надо это выдержать, чтоб пойти дальше. Так что, вот у нас вот такая интересная ситуация. </w:t>
      </w:r>
    </w:p>
    <w:p>
      <w:pPr>
        <w:pStyle w:val="Normal"/>
        <w:spacing w:lineRule="auto" w:line="240" w:before="0" w:after="0"/>
        <w:ind w:firstLine="567"/>
        <w:jc w:val="both"/>
        <w:rPr/>
      </w:pPr>
      <w:r>
        <w:rPr>
          <w:rFonts w:cs="Times New Roman" w:ascii="Times New Roman" w:hAnsi="Times New Roman"/>
          <w:sz w:val="24"/>
          <w:szCs w:val="24"/>
        </w:rPr>
        <w:t xml:space="preserve">Ладно, вернёмся, ещё одну вещь скажу. Вот я вчера, когда пришёл, мы начали пленарку, я сказал – у нас тяжёлый день, ночью было почти боевое состояние и такой вот переход. Объявил вам, что у нас боевой режим. Я до этого вам это не объявлял. Вы три дня были в боевом режиме там, здесь на физике мы вас… Части Отца, мы вообще смотрели, как это и что будет. </w:t>
      </w:r>
    </w:p>
    <w:p>
      <w:pPr>
        <w:pStyle w:val="Normal"/>
        <w:spacing w:lineRule="auto" w:line="240" w:before="0" w:after="0"/>
        <w:ind w:firstLine="567"/>
        <w:jc w:val="both"/>
        <w:rPr/>
      </w:pPr>
      <w:r>
        <w:rPr>
          <w:rFonts w:cs="Times New Roman" w:ascii="Times New Roman" w:hAnsi="Times New Roman"/>
          <w:sz w:val="24"/>
          <w:szCs w:val="24"/>
        </w:rPr>
        <w:t>Ну и так, на всякий случай – Отец своими Частями заряжал всё человечество. Помните: на каждого из вас 8 миллиардов фиксировалось и из вас на человечество. То есть, Отец через вас, фактически, оттворил всё человечество, физически находясь здесь, вот тут (</w:t>
      </w:r>
      <w:r>
        <w:rPr>
          <w:rFonts w:cs="Times New Roman" w:ascii="Times New Roman" w:hAnsi="Times New Roman"/>
          <w:i/>
          <w:iCs/>
          <w:sz w:val="24"/>
          <w:szCs w:val="24"/>
        </w:rPr>
        <w:t>показывает на кресло</w:t>
      </w:r>
      <w:r>
        <w:rPr>
          <w:rFonts w:cs="Times New Roman" w:ascii="Times New Roman" w:hAnsi="Times New Roman"/>
          <w:sz w:val="24"/>
          <w:szCs w:val="24"/>
        </w:rPr>
        <w:t xml:space="preserve">). Сидит, меня слушает, улыбается, доволен. Последний день, да, получилось ведь. Никто ничего не напакостил, всё получилось. Мы с вами молодцы. Там была единственная опасность, что из нас что-нибудь внутри как полезет содержательное, и мы напакостим. Не полезло. Мы всё удалили на корню, сожгли и так далее. Так что мы молодцы. То есть, держали Часть Отца, как она есть, а не как нашим накоплениям хочется. Вот примерно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70" w:name="__RefHeading___Toc112343497"/>
      <w:bookmarkEnd w:id="170"/>
      <w:r>
        <w:rPr>
          <w:rFonts w:cs="Times New Roman" w:ascii="Times New Roman" w:hAnsi="Times New Roman"/>
          <w:color w:val="000000"/>
          <w:sz w:val="24"/>
          <w:szCs w:val="24"/>
        </w:rPr>
        <w:t>Взгляд Воина Синте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о боевой режим, теперь вот внимательно подумайте, потому что эта волна периодически будет сказываться на вас, мы не можем постоянно держать боевой режим, он сегодня, вот сейчас, он закончится стяжанием Ядра. Но волна, она вот такая – то идёт, то нет. Смысл в чём? Мы переходили из Метагалактики в Октаву. Я вам только что рассказывал, чуть раньше сегодня, что если я преображаюсь в новое состояние, то вот оно старое состояние, потом у меня прострация, я вхожу в новое состояние. И в этой прострации я могу заболеть, поломаться, там, психануть, ещё что-нибудь сделать. Потому что в этой прострации я не устойчив. Что угодно сделать там, какая разница, что из нас вылезет, по записям. И вот это состояние прострации, оно не устойчиво, пока ты не перейдёшь в новое и не войдёшь в это. Оно иногда не заметно, и ты раз, так быстро перешёл, а иногда заметно. И вот мы сейчас входим в то состояние ИВДИВО, которое может быть заметно. Поэтому у нас был боевой режим. Смысл в чём? </w:t>
      </w:r>
    </w:p>
    <w:p>
      <w:pPr>
        <w:pStyle w:val="Normal"/>
        <w:spacing w:lineRule="auto" w:line="240" w:before="0" w:after="0"/>
        <w:ind w:firstLine="567"/>
        <w:jc w:val="both"/>
        <w:rPr/>
      </w:pPr>
      <w:r>
        <w:rPr>
          <w:rFonts w:cs="Times New Roman" w:ascii="Times New Roman" w:hAnsi="Times New Roman"/>
          <w:sz w:val="24"/>
          <w:szCs w:val="24"/>
        </w:rPr>
        <w:t xml:space="preserve">Мы из Метагалактики вышли, Октава вот она, и туда надо сделать шаг. Не буду прыгать со сцены. И мы можем оказаться в прострации между метагалактичностью и октавностью. И в этот момент, минимально, вас будут крыть психи, всякие творческие желания сделать то, что вы всегда себе запрещали делать, а тут хочется. Иногда это правильно, это вы себя отпустили, и это надо сделать. А иногда надо и воздерживать себя, потому что жрать на ночь вредно, даже если хочется после Съезда. Шутка. Иногда ведь можно. Это шутка, чтоб вы поняли, а то каждый придумает что-нибудь. Хотя я не знаю, что можно придумать, у каждого своё, я не знаю, кому что хочется. И вот это состояние прострации на Съезде мы преодолели, и сейчас у нас внутри Октавный Человек. Ну и по ощущениям физического тела – всё закончилось. Октавный Человек в нас, мы устоялись в Октаве. Только вы забываете, что у нас подготовка в Октавах не обязательно 32-метагалактическая. </w:t>
      </w:r>
    </w:p>
    <w:p>
      <w:pPr>
        <w:pStyle w:val="Normal"/>
        <w:spacing w:lineRule="auto" w:line="240" w:before="0" w:after="0"/>
        <w:ind w:firstLine="567"/>
        <w:jc w:val="both"/>
        <w:rPr/>
      </w:pPr>
      <w:r>
        <w:rPr>
          <w:rFonts w:cs="Times New Roman" w:ascii="Times New Roman" w:hAnsi="Times New Roman"/>
          <w:sz w:val="24"/>
          <w:szCs w:val="24"/>
        </w:rPr>
        <w:t xml:space="preserve">Допустим, вы прошли 32 Синтеза, и у вас всего 16 Метагалактик. И впереди ещё третий круг, где ещё 8 Метагалактик со всеми этими октавно-метагалактическими переходами. Я ж не виноват, что вы их не прошли, правда? И вот, Октавный Человек спрячется в цветах прекрасного счастья и скажет: «А ваши 16 Синтезов третьего круга выдерживайте сами». И вот у вас в этот момент пойдёт октавно-метагалактическая волна. Владыки Синтеза, вас ждёт вообще полное счастье на эту тему. Вам надо будет группу ещё поддерживать, чтобы вот эта октавно-метагалактичность не рубанула ту группу, которая к вам придёт. И на третьем, и на четвёртом, и на втором, и на первом курсе. И у меня на пятом, шестом, седьмом, восьмом. У всех будет одинаково. То есть вот эта октавно-метагалактическая синусоида будет обязательно включаться при вашем освоении любой Метагалактики. Но чтоб вы не думали, что всё вообще легко закончится, некоторые сидят и говорят: «А у меня есть все 32», ну у меня тоже есть все 32, Папа говорит: «Виталик, чтоб ты не расслаблялся, добавляй сколько? – 2048». Вы забыли, что мы стяжали на этом Съезде 2048 архетипических Метагалактик по 32 Октавам. Это такие же Метагалактики, как первые 32. И мне Папа сегодня ночью сообщил: «Ну на 32 ты потренировался, а теперь на 2048 посмотрим, что ты можешь». В смысле, выдерживаете октавно-метагалактические синусоиды. В смысле, расти так расти. Что скучать, что ты вот уже знаешь, что такое Метагалактика, пойдём дальше, есть ещё Метагалактические Октавы, или Октавные Метагалактики. Примерно вот так. </w:t>
      </w:r>
    </w:p>
    <w:p>
      <w:pPr>
        <w:pStyle w:val="Normal"/>
        <w:spacing w:lineRule="auto" w:line="240" w:before="0" w:after="0"/>
        <w:ind w:firstLine="567"/>
        <w:jc w:val="both"/>
        <w:rPr/>
      </w:pPr>
      <w:r>
        <w:rPr>
          <w:rFonts w:cs="Times New Roman" w:ascii="Times New Roman" w:hAnsi="Times New Roman"/>
          <w:sz w:val="24"/>
          <w:szCs w:val="24"/>
        </w:rPr>
        <w:t>Поэтому даже для тех, у кого есть, как у меня, все 64, нас ждут архетипические Метагалактики в Октавах. И начнётся всё с Октавы Фа, там всего лишь 64 архетипические Метагалактики. И Синтезов на эту тему не будет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Спасибо, точно, ой, хорошо, ой, хорошо. Я только «за» 120 Синтезов, и даже это много на сегодня. Понимаете, да, о чём я? То есть, вот это состояние перехода из Метагалактики в Октаву, из Октавы в Метагалактику у вас будет наступать периодически. Просто объявляю. Бояться этого не надо, ничего там страшного не происходит. Мы с вами это делали все двадцать два года, и вы это даже не замечали. Но пока вы были детским садом без Частей Отца, вам никто эту новость не рассказывал. Но так как вы четыре дня были носителями Части Отца, то у вас что-то внутри так укрепилось, что вы теперь будете замечать этот переход из Метагалактики в Октаву, из Октавы в Метагалактику. Ой, замечать переход – из Физического мира в Тонкий мир, из Тонкого мира в Физический мир. Пока ты засыпаешь и переходишь, вот у тебя неустойчивость рождается. Помните вот это знаменитое состояние прострации, куда хотят все духовные товарищи войти и там почувствовать что-то новое. Это же вот это переходное состояние, где Физический мир уже не, а Тонкий мир ещё не. Ты ещё не вошёл в сон. И вот в этом состоянии прострации между сном и бодрствованием ты ловишь новые состояния Духа. Пятая раса, ничего личного. Ясновидение так называемое – это ж об этом же. Это вот эта праметрическая простройка между тем и тем. Вы увидели? И у нас между Метагалактикой и Октавой. </w:t>
      </w:r>
    </w:p>
    <w:p>
      <w:pPr>
        <w:pStyle w:val="Normal"/>
        <w:spacing w:lineRule="auto" w:line="240" w:before="0" w:after="0"/>
        <w:ind w:firstLine="567"/>
        <w:jc w:val="both"/>
        <w:rPr/>
      </w:pPr>
      <w:r>
        <w:rPr>
          <w:rFonts w:cs="Times New Roman" w:ascii="Times New Roman" w:hAnsi="Times New Roman"/>
          <w:sz w:val="24"/>
          <w:szCs w:val="24"/>
        </w:rPr>
        <w:t xml:space="preserve">Поэтому на этом Съезде… вчера, вот, кстати, обратите внимание, некоторые напрягаются, говорят: «Первые три дня ты как-то не так ведёшь Съезд». Во-первых, боевой режим. Во-вторых, 512 Частей на физике для всего человечества – можно на уши поставить всех, вплоть до самой страшной войны. Если вдруг Огонь полыхнёт из Частей так, что мало всем не покажется. Все тут же это выразят соответствующим военным выражением так. Поэтому здесь приходилось быть серьёзным, и с вами, и со всеми. А во-вторых, мы же в Октаве первые, и три дня мы туда пробивались. Я ж не зря сказал, что мы дверь ногами вышибали. Вы думаете, я сказал это фантазийно? Нет. Мы туда пробивались. Даже с Частями Отца в нас мы туда пробивались, и нас туда не пущали. Ну как не пущали… Материя такая сложная, что мы с трудом в неё входили. Не люди не пущали, сама материя смотрела, это кто в меня тут лезет. Это кто хочет стоять в Октаве? Части Отца вижу, ну все ж остальные, Часть Отца нормально, а это что вокруг Части Отца, что это идёт в материю? Где-то лучше, где-то хуже, где-то развито, где-то не развито. Ничего личного. У нас физика немного кондовая для Октавности. И моя в том числе, я… мы равны в этом отношении. Физика – она есть физика. Мы ещё её развиваем. </w:t>
      </w:r>
    </w:p>
    <w:p>
      <w:pPr>
        <w:pStyle w:val="Normal"/>
        <w:spacing w:lineRule="auto" w:line="240" w:before="0" w:after="0"/>
        <w:ind w:firstLine="567"/>
        <w:jc w:val="both"/>
        <w:rPr/>
      </w:pPr>
      <w:r>
        <w:rPr>
          <w:rFonts w:cs="Times New Roman" w:ascii="Times New Roman" w:hAnsi="Times New Roman"/>
          <w:sz w:val="24"/>
          <w:szCs w:val="24"/>
        </w:rPr>
        <w:t xml:space="preserve">Поэтому все три дня мы в очень тяжёлом состоянии жили на Съезде. Поэтому если у вас там что-то тяжёлое происходило – вы просто участвовали в боевом режиме захвата Октавности нами. Вот, другим словом скажу, захвата Октавности нами. Военные люди сразу понимают, о чём я. Со всеми тонкостями этого захвата, охвата, котлов и всего остального, чего мы устраивали три дня на Съезде. И только вчера у нас ситуация смягчилась, я понял, что мы туда вошли, и только сегодня с утра мы окончательно там оказались. И сразу же стяжали Октавного Человека, чтоб закрепиться. Вот это я вам рассказал как Воин Синтеза, без подробностей. Там подробностей много и сложные. И вот все четыре дня до сегодняшнего утра всё, что с вами происходило, это в том числе происходило с вами как с Воином Синтеза, пока вот сейчас мы Части Отцу не вернули. </w:t>
      </w:r>
    </w:p>
    <w:p>
      <w:pPr>
        <w:pStyle w:val="Normal"/>
        <w:spacing w:lineRule="auto" w:line="240" w:before="0" w:after="0"/>
        <w:ind w:firstLine="567"/>
        <w:jc w:val="both"/>
        <w:rPr/>
      </w:pPr>
      <w:r>
        <w:rPr>
          <w:rFonts w:cs="Times New Roman" w:ascii="Times New Roman" w:hAnsi="Times New Roman"/>
          <w:sz w:val="24"/>
          <w:szCs w:val="24"/>
        </w:rPr>
        <w:t xml:space="preserve">Более того, есть ещё такая ситуация, когда не совсем адекватные существа на Планете видят Часть Отца, действующую на физике, они всегда её хотят убить. Вообще не шучу. Не просто выгнать с физики, а убить. Потому что убийство Части Отца – это усиление любого неадеквата. Я вам это не рассказывал, ладно? Но вы должны понимать, что вы были тоже в сумасшедшей защите, а желающих напасть было много. Намёк сделаю – так как именно в России на физике больше всего ходит Частей Отца, у нас 64 Дома было, сейчас чуть поменьше, за 60, всё равно много. Даже для масонов, у которых 32 Посвящения, 60 Домов – это мы укатали, умяли и забыли. Россию сейчас непонятно из чего тихой ненавистью… Ну ладно, там военная ненависть, ладно экономическая ненависть, это конкуренция. Но когда музыку отменяют, культуру отменяют – это уже ненависть не экономическая конкурентная, не военная, ну там нормально, это конкуренция: военная, экономическая, это нормально, когда там друг друга шпыняют. Даже санкции ставят, это хорошо, мы умнее станем, а вот когда музыку отменяют, это уже говорит о… Кто не понимает, музыка и культура – это изнутри, там, где Части Отца. Это значит, что они видят, что по России ходят Части Отца, и внутри рождается тихое троеточие на эту тему. То есть, если бы это касалось только экономики и военной сферы – нет вопросов. Но как только это касается искусства, а потом ещё выливается на обычных граждан, которые не обязательно в этом, и даже некоторые любят те страны, куда они переехали, там живут, и на них это тоже сказывается, это вообще… Вот этот градус зашкаливает. Это говорит о том, что ненависть не к России даже и не к гражданам, а к тому, что они внутри себя носят. А на вершине всего внутреннего, что носят граждане России, стоят члены ИВДИВО и носят Части Отца по всем подразделениям. При этом у нас есть и немецкое подразделение, которое Части Отца выражает, и Украина, которая Части Отца выражает, вот смотрите, до чего её довели, её используют; и Беларусь, и Казахстан. То есть страны, которые не обязательно дружат даже друг с другом. Но это политика. Это их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больше всего Частей у нас в России, за 60. И от этого трусит мир, с одной стороны. С другой стороны, мир этими Частями меняется. Только, пожалуйста, ничего политического не имел в виду, ни к Украине, ни к Германии, ни к США. То политика, хай они сами там разбираются. Я сейчас говорю как Посвящённый с Посвящёнными. Неадекватные существа, видя скопления Частей Отца в одном месте, агрессируют на это место максимально. Но по закону пророков Россия должна всех ввести в новый мир чем-то новым. Чем новым? Частями Отца. Попробуйте посмотреть на ситуацию, которая сейчас в мире разворачивается и сейчас будет разворачиваться вот таким взглядом. Очень интерес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у и последнее. Ещё раз. Ничего не имею не против немцев и Германии, не против США и американцев; полно друзей, полно своих людей, и политически – это вот отдельно. Я сейчас говорю о градусе агрессии. Чтоб было понятно: и немцы, и США, вообще-то, с Россией тихонько договорились, и кое-что они делают, ну как показуху. Но я вам это не рассказывал. Вы не должны знать. Особенно рассказывать это в других государствах, соседних с ними. Не хочу обижать никого. Но для немцев знак Шрёдеру Путина, а для американцев – есть такая хитрая вещь: Байден постоянно говорит своей администрации, это оттуда инсайдерское, слив, почитайте информацию: «Не трогайте Россию. Перестаньте её провоцировать». Вообще не шучу. При этом по всем СМИ он кричит, как он нам впаял. </w:t>
      </w:r>
    </w:p>
    <w:p>
      <w:pPr>
        <w:pStyle w:val="Normal"/>
        <w:spacing w:lineRule="auto" w:line="240" w:before="0" w:after="0"/>
        <w:ind w:firstLine="567"/>
        <w:jc w:val="both"/>
        <w:rPr/>
      </w:pPr>
      <w:r>
        <w:rPr>
          <w:rFonts w:cs="Times New Roman" w:ascii="Times New Roman" w:hAnsi="Times New Roman"/>
          <w:sz w:val="24"/>
          <w:szCs w:val="24"/>
        </w:rPr>
        <w:t>Вы скажете: такие деньги выделяет на оружие… Правильно, выделили деньги, отдали своим заводам, поставили старое вооружение, себе обновляют новое. Поставили так, что все российские спутники сразу их поймали, куда его привезли. Американцы знают, как они ловят, поэтому везут в тот момент, когда они ловят. Но кое-что доезжает, куда надо. Если б доезжало всё, была бы ужасная заваруха. Как чуть-чуть военный человек в прошлом, или военный человек там (</w:t>
      </w:r>
      <w:r>
        <w:rPr>
          <w:rFonts w:cs="Times New Roman" w:ascii="Times New Roman" w:hAnsi="Times New Roman"/>
          <w:i/>
          <w:iCs/>
          <w:sz w:val="24"/>
          <w:szCs w:val="24"/>
        </w:rPr>
        <w:t>показывает пальцем вверх</w:t>
      </w:r>
      <w:r>
        <w:rPr>
          <w:rFonts w:cs="Times New Roman" w:ascii="Times New Roman" w:hAnsi="Times New Roman"/>
          <w:sz w:val="24"/>
          <w:szCs w:val="24"/>
        </w:rPr>
        <w:t>), сообщаю вам. А так всё гасится на подлётах, в основном. Я не буду пояснять, люди всё равно гибнут, это очень плохо. Но по факту, очень многие эксперты такие серьёзные подозревают интересную глобальную игру трёх стран, куда пытаются подключить Китай, чтобы была четвёртая страна. Играшки в передел и перестройку экономики окружающего мира. Единственно, туда не пригласили одно островное государство, где всегда не заходило солнце, теперь оно там не встаёт, и оно обиделось и начало играть против этого, потому что его в договор не взяли. Ну и вот на этом конфликте мы сейчас получаем проблемы на Укра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такой геополитический взгляд? Странный взгляд, правда? Скажете: «да ты с ума сошёл». Да, да, да, да? Шрёдер в Россию и прямая линия связи генштаба с главой генштаба США, где товарищ глава генштаба США сказал: «Никогда эту кнопку не отдадим президенту». Да? Это же нарушение всех субординаций. Он просто намекнул, у кого власть. А так просто все на этом зарабатывают. К сожалению. А людей используют, что очень плохо. Но вот такая ситуация сложилась. Ладно. Это так вам, к слову, чтобы можно по-другому посмотреть.</w:t>
      </w:r>
    </w:p>
    <w:p>
      <w:pPr>
        <w:pStyle w:val="Normal"/>
        <w:spacing w:lineRule="auto" w:line="240" w:before="0" w:after="0"/>
        <w:ind w:firstLine="567"/>
        <w:jc w:val="both"/>
        <w:rPr/>
      </w:pPr>
      <w:r>
        <w:rPr>
          <w:rFonts w:cs="Times New Roman" w:ascii="Times New Roman" w:hAnsi="Times New Roman"/>
          <w:sz w:val="24"/>
          <w:szCs w:val="24"/>
        </w:rPr>
        <w:t>К чему я это всё? Мы четыре дня носили Части Отца физически. Мы ж ещё последствий не видели. Мы зарядили всех Частями. И пока были Части, все были Отцом. В общем, все были на Дне Рождения. Да. Теперь Части вернулись к Папе, Аватары Синтеза берут их в свои руки, и тут Планета вспомнила, что где-то были Части, и туда все попытаются посмотреть. И вот в ближайшие неделю-две-три посмотрим, что из этого получилось. Или мы загасили массу ситуаций, и начнёт разрешаться, или наоборот – агрессивные существа взбеленятся от того, что было, даже за то, что было, и мы увидим что-нибудь весёлое по планете – или военное, или экономическое, или социальное, или ещё какое-нибудь. Я ж не знаю, где у них там рванёт, в каком месте. Это называется «нелинейный процесс Синтеза». Вот теперь я не шучу. Поэтому две недели будьте, ну если не в тонусе, то как-то в адеквате. Если что, сразу в боевой режим, потому что вас вычислят, что вы носили Часть Отца на физике. Это вычисляемо. От вас будет идти определённое сияние Отцом. Оно усваивается не раньше, чем за четырнадцать дней. Страховщики знают. Шутка. Соответственно, могут быть реакции. И реакции связаны не только с вашим поведением, с вашей жизнью, с вашими событиями, а ещё и думайте, что носили Часть Отца, вы это усваиваете и перестраиваетесь на новое, ещё и носите какого-то там Октавного Человека. Как он без рогов и копыт? Как вы могли? У нас полная демократия. Он конфедеративен. Вообще обнаглели. Тоже реакция на вас. Так что будьте готовы развиваться, умея оперативно реагировать на окружающие события: что внутри, что вокруг нас. Помните, предупреждён, значит вооружён. Если вы испугались моих слов, вы напрасно приехали на Съезд. Но если вас прислали на Съезд, даже если вы испугались моих слов, вы обязаны преодолеть свою страховую часть жизни. И перестать бояться. Всё. Я всё сказал.</w:t>
      </w:r>
    </w:p>
    <w:p>
      <w:pPr>
        <w:pStyle w:val="Normal"/>
        <w:spacing w:lineRule="auto" w:line="240" w:before="0" w:after="0"/>
        <w:ind w:firstLine="567"/>
        <w:jc w:val="both"/>
        <w:rPr/>
      </w:pPr>
      <w:r>
        <w:rPr>
          <w:rFonts w:cs="Times New Roman" w:ascii="Times New Roman" w:hAnsi="Times New Roman"/>
          <w:sz w:val="24"/>
          <w:szCs w:val="24"/>
        </w:rPr>
        <w:t>У нас теперь две практики подряд. И пленарка завершается, а то обедать хочется. Шутка. Мне не хочется ничего, но… У каждого свои процессы физиологические. Да, кстати, время пришло, не будем мешать людям. Как это: война войной, а обед по расписанию. Вы правильно поняли. Во-о. А так как в нашей аудитории есть настоящие немцы, которые придумали этот лозунг, ну мы же должны уважать наших гостей. Обед по расписанию. А то как-то неудобно здесь обедать в зале, а расписание наступило. И так, вроде, все в духе, но смотрят на Виталика: Виталик, ты что, культуру разных стран не уважаешь? Расписание-то есть. Да шучу я, шучу. Ну что вы пря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4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71" w:name="__RefHeading___Toc112343498"/>
      <w:bookmarkEnd w:id="171"/>
      <w:r>
        <w:rPr>
          <w:rFonts w:cs="Times New Roman" w:ascii="Times New Roman" w:hAnsi="Times New Roman"/>
          <w:color w:val="000000"/>
          <w:sz w:val="24"/>
          <w:szCs w:val="24"/>
        </w:rPr>
        <w:t>Практика 22. Первостяжание. Расширение на 129</w:t>
        <w:noBreakHyphen/>
        <w:t>рицу Ядер Синтеза Изначально Вышестоящего Отца стяжанием 126-го Ядра Синтеза Парадигмой Внутренней Философии</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 ИВДИВО Октавы Октав. Развёртываемся Октавным Человеком телесно пред Изначально Вышестоящими Аватарами Синтеза Кут Хуми Фаинь в форме Должностной Компетенции ИВДИВО. </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Изначально Вышестоящих Аватаров Синтеза Кут Хуми Фаинь, стяжаем 129 Синтез Синтезов Изначально Вышестоящего Отца и 129 Синтез ИВДИВО Человека-Субъекта Изначально Вышестоящего Отца, прося преобразить каждого из нас и синтез нас, расширив полномочия каждого из нас на 129 Ядер Синтеза Изначально Вышестоящего Отца со стяжанием Ядра Парадигмы Внутренней Философии в 126-м классическом выражении явлениями не восьми, а девяти подаренных Изначально Вышестоящим Отцом Ядер Синтеза Изначально Вышестоящего Отца каждому из нас и соответствующим преображением всех Ядер Синтеза ещё на один уровень Парадигмы Внутренней Философии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Изначально Вышестоящих Аватаров Синтеза Кут Хуми Фаинь, вспыхивая 129-ю Синтезами Синтеза Изначально Вышестоящего Отца и 129-ю Синтезами ИВДИВО Человека-Субъекта Изначально Вышестоящего Отца, преображаемся ими, открывая все Ядра каждого из нас, из 128, действующих в любом количественном составе, развёртывая весь синтез Ядер и вспыхивая импульсами нового 129-ядерного строения каждого из нас, с соответствующей 129-Ядерностью уровнем Синтеза в каждом Ядре Синтеза Изначально Вышестоящего Отца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этим, преображаясь этим, мы синтезируемся с Изначально Вышестоящим Отцом и переходим в зал Изначально Вышестоящего Отца, развертываемся пред Изначально Вышестоящим Отцом Октавным Человеком телесно в форме Должностной Компетенции ИВДИВО. И синтезируясь с Изначально Вышестоящим Отцом, наделяемся в подарок от Изначально Вышестоящего Отца, в том числе, за данный Съезд и осуществление всего задуманного Изначально Вышестоящим Отцом в синтезировании Творения собою новым 126-м Ядром Парадигмой Внутренней Философии с подвижкой трёх высших Ядер на 127-ю, 128-ю, 129-ю позицию Ядра Изначально Вышестоящего Отца собственно.</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синтезируясь с Изначально Вышестоящим Отцом, стяжаем Парадигму Внутренней Философии каждому из нас в развёртке и реализации наделяемого 126-го Ядра Синтеза Изначально Вышестоящего Отца и вспыхиваем Ядром в нас и Парадигмой Внутренней Философии в Части Парадигма как шестой Парадигмы в Части Парадигма Компетентного каждого из нас. </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ем этим Ядром. В первую очередь горение идёт в центре грудной клетки, это преображение тотального состояния Человека каждого из вас.</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Мы синтезируемся с Хум Изначально Вышестоящего Отца, стяжаем Синтез Изначально Вышестоящего Отца и, возжигаясь, преображаемся им, развёртывая 126-е Ядро Синтеза Изначально Вышестоящего Отца каждым из нас с учётом соответствующего расчёта по количеству Ядер Синтеза Изначально Вышестоящего Отца в каждом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i/>
          <w:iCs/>
          <w:sz w:val="24"/>
          <w:szCs w:val="24"/>
        </w:rPr>
        <w:t>И синтезируясь с Хум Изначально Вышестоящего Отца, преображаясь Синтезом Изначально Вышестоящего Отца, стяжаем 129 Синтезов Изначально Вышестоящего Отца, прося преобразить каждого из нас и синтез нас на всю 129</w:t>
        <w:noBreakHyphen/>
        <w:t>рицу Ядер Синтеза Изначально Вышестоящего Отца в любом количестве Ядер Синтеза Изначально Вышестоящего Отца, действующих в каждом из нас, из 129, на 129-уровневость Синтеза Изначально Вышестоящего Отца в каждом из нас в каждом Ядре Синтеза Изначально Вышестоящего Отца каждого из нас, и просим преобразить все, из 129, Ядра Синтеза Изначально Вышестоящего Отца каждого из нас на 129-уровневость Синтеза Изначально Вышестоящего Отца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129-ю Синтезами Изначально Вышестоящего Отца, преображаемся ими.</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синтезируемся с Изначально Вышестоящим Отцом и просим преобразить каждого из нас и синтез нас всем стяжённым и возожжённым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и ИВДИВО каждого из нас, вспыхивая максимально количеством Ядер из 129, и самостоятельно возжигаясь Ядром Синтеза соответствующего количества Ядер Синтеза, Ядром Синтез Синтеза Изначально Вышестоящего Отца в центре ИВДИВО каждого из нас. И преображаемся этим 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ыходим из практики. Аминь. </w:t>
      </w:r>
    </w:p>
    <w:p>
      <w:pPr>
        <w:pStyle w:val="Normal"/>
        <w:tabs>
          <w:tab w:val="clear" w:pos="708"/>
          <w:tab w:val="left" w:pos="4735"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72" w:name="__RefHeading___Toc112343499"/>
      <w:bookmarkEnd w:id="172"/>
      <w:r>
        <w:rPr>
          <w:rFonts w:cs="Times New Roman" w:ascii="Times New Roman" w:hAnsi="Times New Roman"/>
          <w:color w:val="000000"/>
          <w:sz w:val="24"/>
          <w:szCs w:val="24"/>
        </w:rPr>
        <w:t>Сила Творения Ядер Синтеза</w:t>
      </w:r>
    </w:p>
    <w:p>
      <w:pPr>
        <w:pStyle w:val="Normal"/>
        <w:tabs>
          <w:tab w:val="clear" w:pos="708"/>
          <w:tab w:val="left" w:pos="47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у нас осталась ещё одна итоговая практика пленарного заседания, сейчас перед ней пару слов, и тоже сразу уходим в практику. Если можно, не особо двигаемся, только в крайнем случае.</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Ядро должно устояться. Давайте ещё раз вообразим: вас Отец наделил Ядром. Мы настолько привыкли к Ядрам, что у нас это стало формализмом. Мы перестали им сопереживать. Некоторые даже не чувствуют и ёрничают над этим. А теперь давайте просто вообразим, нам нужен образ, иначе мы замылились в этом состоянии уж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Отец дарит вам Ядро, сейчас – одно. Что это значит? Это значит, что Отец из себя выделяет кусочек Синтеза достаточно объёмный, по вашей подготовке, с учётом всех ваших Частей, Компетенций, возможностей, всего тотально, и умножает это в десять раз больше минимально. То есть вы такой и умноженный на десять раз минимально. Стандартом – в 100 раз. Не будем говорить, об этом стандарте все знают. Но если вы реальный Посвящённый – в 1000 раз. Если вы реальный Служащий – в 10 тысяч раз. Мы вон реальные Аватары – в миллиард раз. Или нет? Или в 100 миллионов раз? В 100 миллионов раз. Пошутили. И компактифицирует, усиляет именно вот настолько, и компактифицирует это всё, – м-м-м? – в миллиард раз тоже действует, по-разному просто, – и компактифицирует это всё в одно Ядро Изначально Вышестоящего Отца прямого выражения Синтеза Изначально Вышестоящего Отца в каждом из вас. То есть каждым Ядром вы имеете Синтез, который сам по себе Творящий. То есть этим Синтезом, этим Ядром вы можете творить всё, что угодно. Это прямой Творящий Огонь Изначально Вышестоящего Отца. Только Огонь – это 32-й уровень, а Синтез – это 64-й. Ни разу человек на Планете не был носителем прямого Огня и Синтеза Изначально Вышестоящего Отца.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раведники только входили в Огонь, становились пред Аллахом. И причём они входили в Огонь Огненного мира, но не были носителями Огня Изначально Вышестоящего Отца. И слово «Ядро» – это лишь оформление Огня. Я могу с тем же успехом сказать «Сфера», но всё это будут размытые понятия. Ядро – оно лучше, потому что оно ещё влияет на ядро генетики наших клеток. Вы помните, что наша генетика в ядре клеточки? Ну так, на всякий случай, в ядре там молекулы, очень полезная штука. Поэтому «ядро» эффективнее всего в образе компактификации Огня Отца. Но вместо слова «ядра» можно было и другое поставить.</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то давно, когда мы это начинали, вначале этого не было в Синтезе, с Отцом беседовали как лучше, перебрали все термины, и Отец мне сказал: «Только "ядро" подходит». Во-первых, и «я», и во-вторых, оформление глубины мельчайшести ядром, и преображение всего вашего тела будет эффективно. Поэтому появилось Ядро Синтеза.</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ы сейчас носители, возьмём по максимуму, 129 кусочков, фрагментиков чистейшего, прямого, незамутнённого, который нельзя загрязнить, нельзя, ничего с ним нельзя сделать, вообще всю эпоху Огня и Синтеза Изначально Вышестоящего Отца в Ядре. Надеюсь, понятно, что Синтеза без Огня не бывает. Ну так, в шутку и всерьёз.</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И вас сейчас наделяют новым Ядром как прямым кусочком Изначально Вышестоящего Отца в вас, извините за такое слово, но оно сейчас корректно. А некоторых из вас это даже не вдохновляет, и вы устали. Мы не должны уставать от этого в ближайшие 10 миллиардов лет, а только вдохновляться этим. Это Ядро вам дано на 10 миллиардов лет. Цифра понятна? И плюс ещё компактифицирована там такая сила, что умножила вас, ну вы же у нас Учителя Синтеза в основном, здесь сидящие, сколько там миллионов умножение? – 10, да? Или один миллион? Не скажу. Сами должны знать. И вот всё ваше всё умножено на эту цифру, потом скомпактифицировано, и получилось Ядро Синтеза Парадигмы внутренней философии. То есть этим Ядром вы в миллион раз сильнее, чем есмь сами. И так 129 раз. Да это сумасшедшая сила. От нас любые шарахаются, как только Ядро у меня возжигается, по углам просто прячутся. Точнее, в углах я их тоже не замечаю после этого.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ы не представляете, какая это сумасшедшая сила – Ядро Отца в вас. Это не просто прямое, Отец в вас, это даже не просто кусочек, это прямое совместное творение Отца и вас вот этим Ядром. Оно же действует, оно в вас не спит. Это вы спите, не действуя с ним. А Ядро, находящееся у вас, что в позвоночнике, что в голове, постоянно что-нибудь кому-нибудь объясняет, то Синтез отдаёт, то Огонь отдаёт, то ещё что-нибудь отдаёт. И вы вспыхиваете этим периодически. И так у всех, кто когда бы его ни получил – хоть в 2001 году, хоть сейчас. Только сейчас оно качественнее, мы же выросли, Ядро стало, – вот у вас сейчас первое Октавное Ядро, остальные сейчас преображаются. У кого-то было в Метагалактике Фа, у кого-то там в синтезе Метагалактик сейчас, то есть Ядра тоже растут вместе с нами Синтезом. Синтез растёт, чтобы Ядра выросли, чтобы Отец нам дал другой Синтез и другую, вслушайтесь, силу Творения Огнём этих Ядер. И уверяю вас, даже 129 – это сумасшедше мног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В предыдущем Огне только три существа несли Огонь Отца. Как они назывались? Одним словом можн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оиц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Троица, молодец. Вот ты всегда в нужный момент просто, молодец просто. Только Троица несла Огонь Отца. Причём люди видели Троицу только Духом. Но они ипостасили Отцу, поэтому, как вы четыре дня, кстати, вы ипостасили Отцу. Тогда была Троица, а вы были 512</w:t>
        <w:noBreakHyphen/>
        <w:t>рицей тех же самых ипостасей Отца. Я понимаю, что я говорю сумасшедшие, фантастические вещи, я ломаю все представления пятой расы на эту тему. Ребята, но то же – представления пятой расы, а мы в шестой. Я специально ломаю вам мозги пятой расы, но в шестой так. Только вы теперь внутри не Троица, а 129</w:t>
        <w:noBreakHyphen/>
        <w:t>рица. И вот такой же фрагментик Отца был у каждой Ипостаси в Троице пятой расы. Только у вас – целое Ядро, это выше того фрагментика, что они носили втроём. И вот почувствуйте, что в любом из вас не просто Троица Изначально Вышестоящего Отца, а 129</w:t>
        <w:noBreakHyphen/>
        <w:t>рица. Только я не шучу, я реально понимаю, что говорю, я вижу, что говорю, и намного глубже понимаю, чем вам рассказываю. Причём понимаю и по пятой расе, и по шестой эту разницу. Некоторые из вас знают, почему я это понимаю. Я публиковал эт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нимаете, вот в чём ценность! Вот в чём ценность. Это сумасшедшая ценность! Выше этого и ценнее этого у нас ничего нет – ни в Планете, ни в Космосе, ни в Метагалактике. Потому что всё, что знаете, в Метагалактике и в Космосе, подчиняется одному этому Ядру, ибо это Отцовский Огонь.</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Если мы научимся правильно им пользоваться, то этому Огню подчиняется всё, потому что это Отцовский Огонь. Представляете, какое Могущество Отец вам дарит своими Ядрами Синтеза. Это хорошо, что мы пока дети и не понимаем, что мы носим. Именно поэтому Главу Иерархии сейчас убрали с Воли и поставили на Могущество, потому что надо как-то детям помочь управлять «сумасшедшими» Ядрами Синтеза, которыми вас наделил Отец. Подумайте просто! И любое наделение Ядра новым фрагментом, новым Огнём Отца в нас – это сумасшедшее изменение, – только внимательно услышьте, – всего Космос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То есть на вас сейчас фиксируется и смотрит весь Большой Космос, куда мы вышли Октавным Человеком, с удивлением наблюдая, что у вас «сумасшедший» Огонь Отца, а вы говорите: «А, да всё просто. Ядро в меня вошло. Где? </w:t>
      </w:r>
      <w:r>
        <w:rPr>
          <w:rFonts w:cs="Times New Roman" w:ascii="Times New Roman" w:hAnsi="Times New Roman"/>
          <w:i/>
          <w:sz w:val="24"/>
          <w:szCs w:val="24"/>
        </w:rPr>
        <w:t>(Заглядывает карманы костюма.)</w:t>
      </w:r>
      <w:r>
        <w:rPr>
          <w:rFonts w:cs="Times New Roman" w:ascii="Times New Roman" w:hAnsi="Times New Roman"/>
          <w:sz w:val="24"/>
          <w:szCs w:val="24"/>
        </w:rPr>
        <w:t xml:space="preserve"> Я не верю. Ну где-то вошло. Находится. Вот тут карман, да</w:t>
      </w:r>
      <w:r>
        <w:rPr>
          <w:rFonts w:cs="Times New Roman" w:ascii="Times New Roman" w:hAnsi="Times New Roman"/>
          <w:i/>
          <w:sz w:val="24"/>
          <w:szCs w:val="24"/>
        </w:rPr>
        <w:t xml:space="preserve">. </w:t>
      </w:r>
      <w:r>
        <w:rPr>
          <w:rFonts w:cs="Times New Roman" w:ascii="Times New Roman" w:hAnsi="Times New Roman"/>
          <w:sz w:val="24"/>
          <w:szCs w:val="24"/>
        </w:rPr>
        <w:t>Тоже нету. Ну невезуха. Ну в общем, Папа сказал, что дал, будем считать, что дал». Это наши мысли на эту тему. Творческ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 xml:space="preserve">Ну и раз Большой Космос на нас смотрит, надеюсь, после моих слов вы поверите чуть-чуть. Я понимаю, что нужно поверить не мне, и даже не моим словам, а что Отец через меня вам говорит. Ну вы можете расшифровать и сами, он вам то же самое говорит. И мы вас на Синтезах и, кстати, в ИВДИВО, – зачем нужно ИВДИВО? – вы учитесь владеть этим Синтезом и Огнём. Понимаете? Служа в ИВДИВО, вас каждую ночь обучают владеть и пользоваться этим Огнём, поэтому для вхождения в ИВДИВО нужно хотя бы одно Ядро Синтеза. Иначе незачем входить в ИВДИВО. Вас учить нечему. </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Поняли, почему для вхождения в ИВДИВО нужно Ядро Синтеза? Минимально одно. Потому что им учат вас, когда вы служите в ИВДИВО. То есть, кроме того, что вы исполняете там свои обязанности, если исполняете, вас учат Могуществу этого Синтеза и Огня в этих Ядрах. И учёба будет очень длительная. Это же Отец в вас! Представляете масштаб Отца, чтобы вы владели этим Огнём и Синтезом. Ну а как вы себя сейчас оцениваете – о вкусах не спорят, «что выросло, то выросло», – знаменитая советская классика, называется. А вот что из вас вырастет к концу эпохи или в этой жизни за годы служения, зависит только от вас, вот об этом надо думать! Не какой я сейчас – хороший, плохой, и за что мне это Отец дал. За всё хорошее, дал – бери, по-русски. А теперь думай, что из тебя вырастет тем, что ты получил. Вот это будет ценнее, чем думать, каким я был в прошлом, что мне сейчас дали. Кем бы ни был, на это был недостоин – ни я, ни вы.</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А вот теперь нам дали, и каким я должен стать, чтобы это достоинство выразить – вот это будет более ценная мысль. И тогда будет хорошая перспектива ИВДИВ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в Антропно-Субъектный Синтез Творения каждого всем ИВДИВО физическим телесным вхождением в Большой Космос. Практика.</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Это то, что мы сейчас стяжать будем на эти Ядра. Текст не обязательно понимать. Главное, что он вас наведёт, и всё. Нет, текст будет простой, просто не надо связывать то, что я сейчас сказал, это не всегда связуемые вещи, пока. Я никого не хочу обижать, мне прибежала мысль: «Я не понял, что ты сказал». Я просто физически ответил: не надо. Сейчас нужно не понять, а отдаться процессу. Есть другой вид мышления, «дхьяна» называется, где мы не понимаем, а отдаёмся процессу, а потом там рождается новая мысль. Это седьмая ступень раджа-йоги – дхьяна, войдите в дхьяну. Хотите – войдите в самадхи. Вы должны войти в процесс, а потом мысль родится, и ты поймёшь, что это. А если ты сейчас поймёшь, что это, ты в процесс не войдёшь. Поэтому сейчас не надо это понимать. Нужно отдаться процессу. А потом родится всё, что надо.</w:t>
      </w:r>
    </w:p>
    <w:p>
      <w:pPr>
        <w:pStyle w:val="Normal"/>
        <w:tabs>
          <w:tab w:val="clear" w:pos="708"/>
          <w:tab w:val="left" w:pos="47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73" w:name="__RefHeading___Toc112343500"/>
      <w:bookmarkEnd w:id="173"/>
      <w:r>
        <w:rPr>
          <w:rFonts w:cs="Times New Roman" w:ascii="Times New Roman" w:hAnsi="Times New Roman"/>
          <w:color w:val="000000"/>
          <w:sz w:val="24"/>
          <w:szCs w:val="24"/>
        </w:rPr>
        <w:t>Практика 23. Первостяжание. Стяжание Антропно-субъектного Синтеза Творения Большого Космоса и физического вхождения всем ИВДИВО в Большой Космос с развёртыванием Октавного Человека прямым физическим выражением 65-архетипически синтезфизически</w:t>
      </w:r>
    </w:p>
    <w:p>
      <w:pPr>
        <w:pStyle w:val="Normal"/>
        <w:tabs>
          <w:tab w:val="clear" w:pos="708"/>
          <w:tab w:val="left" w:pos="4735"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один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тановимся телесно пред Изначально Вышестоящими Аватарами Синтеза Кут Хуми Фаинь, прося преобразить каждого из нас и синтез нас на Антропно-субъектный Синтез Творения каждого из нас всем ИВДИВО концентрации Большого Космоса на каждом из нас физическим, телесным вхождением в 65-архетипичность Большого Космоса Синтезом всего ИВДИВО на каждом из нас Антропно-субъектным Синтезом Творения, в прямой взаимоорганизации каждого из нас и ИВДИВО каждого из нас и Большого Космоса октавно-человечески, антропно-субъектно каждого и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стяжаем Синтез Синтеза Изначально Вышестоящего Отца и Синтез ИВДИВО-Субъекта Изначально Вышестоящего Отца и, возжигаясь, преображаемся эт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телесно Октавным Человеком в форме Должностной Компетенции ИВДИВО. Становимся пред Изначально Вышестоящим Отцом на физике истинной пра-реальности ИВДИВО и проникаемся концентрацией Большого Космоса на каждом из нас явлением нового Ядра Парадигмы внутренней философии Синтеза Изначально Вышестоящего Отца в каждо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Антропно-субъектный Синтез Творения Большого Космоса каждого из нас, на каждом из нас Октавным Человеком синтезфизически собою и проникаемся этим, физически входя в Большой Космос собою и развёртывая Октавного Человека изнутри вовне нас прямым физическим выражением каждого из нас 65-архетипически синтезфизически Большим Космосом собою, входя в антропно-субъектную взаимоорганизацию Большого Космоса и каждого из нас Антропно-субъектным принципом Синтеза и Творения каждого из нас Большим Космосом Изначально Вышестоящим Отцом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Большим Космосом в нас и нами, мы синтезируемся с Изначально Вышестоящим Отцом и стяжаем Антропно-субъектный Синтез Творения всего ИВДИВО в целом едино 65-архетипически синтезфизически каждым из нас, в концентрации явления, реализации, разработки, развёртывания и результирования каждого из нас всем Синтезом Изначально Вышестоящего Отца собою и любым Могуществом любых Ядер Синтеза Изначально Вышестоящего Отца, в Синтез Синтезе их, явлением каждого из нас с соответствующим оперативным управлением Кут Хуми на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Антропно-субъектным Синтезом Творения ИВДИВО в каждом из нас, для каждого из нас и на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входя в Антропно-субъектный Синтез Творения ИВДИВО каждым из нас. И преображаясь этим, вспыхивая ИВДИВО и Большим Космосом, в синтезе их, и в реализации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 Антропно-субъектный Синтез Творения каждого из нас всем ИВДИВО и Большим Космосом в каждом из нас, вокруг каждого из нас и в реализации ИВДИВО каждого из нас физически, физическим телесным осуществлением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 ИВДИВО каждого из нас. И выходим из практики. Аминь.</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иглашаю Елену Андроновскую сюда. И пока она идёт…</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У нас завершается Пленарное заседание всех пяти дней Съезда. Я поздравляю вас, что вы участвовали в Пленарных заседаниях и в новых стяжаниях (</w:t>
      </w:r>
      <w:r>
        <w:rPr>
          <w:rFonts w:cs="Times New Roman" w:ascii="Times New Roman" w:hAnsi="Times New Roman"/>
          <w:i/>
          <w:sz w:val="24"/>
          <w:szCs w:val="24"/>
        </w:rPr>
        <w:t>аплодисменты</w:t>
      </w:r>
      <w:r>
        <w:rPr>
          <w:rFonts w:cs="Times New Roman" w:ascii="Times New Roman" w:hAnsi="Times New Roman"/>
          <w:sz w:val="24"/>
          <w:szCs w:val="24"/>
        </w:rPr>
        <w:t>). Вы молодцы. Мы достигли не просто всего осуществлённого, а даже более того, потому что вся ситуация «играла»: можно взять, можно не взять, можно сделать, можно не сделать, как получитс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о у нас всё равно работа Съезда продолжается, завершились только Пленарные заседания. У нас сейчас будет секция Метагалактической Иерархии в виде МЦ – Метагалактических Центров. Параллельно секции будет идти ещё одно совещание, а по итогам, в 17.00, как бы секция ни закончилась, мы все вместе опять собираемся в этом зале для итогового заседания Съезда.</w:t>
      </w:r>
      <w:r>
        <w:br w:type="page"/>
      </w:r>
    </w:p>
    <w:p>
      <w:pPr>
        <w:pStyle w:val="Heading1"/>
        <w:spacing w:lineRule="auto" w:line="240" w:before="0" w:after="0"/>
        <w:jc w:val="right"/>
        <w:rPr>
          <w:rFonts w:ascii="Times New Roman" w:hAnsi="Times New Roman" w:cs="Times New Roman"/>
          <w:i/>
          <w:i/>
          <w:color w:val="000000"/>
          <w:sz w:val="24"/>
          <w:szCs w:val="24"/>
        </w:rPr>
      </w:pPr>
      <w:bookmarkStart w:id="174" w:name="__RefHeading___Toc112343501"/>
      <w:bookmarkEnd w:id="174"/>
      <w:r>
        <w:rPr>
          <w:rFonts w:cs="Times New Roman" w:ascii="Times New Roman" w:hAnsi="Times New Roman"/>
          <w:i/>
          <w:color w:val="000000"/>
          <w:sz w:val="24"/>
          <w:szCs w:val="24"/>
        </w:rPr>
        <w:t>День 5</w:t>
      </w:r>
    </w:p>
    <w:p>
      <w:pPr>
        <w:pStyle w:val="Heading1"/>
        <w:spacing w:lineRule="auto" w:line="240" w:before="0" w:after="0"/>
        <w:jc w:val="right"/>
        <w:rPr>
          <w:rFonts w:ascii="Times New Roman" w:hAnsi="Times New Roman" w:cs="Times New Roman"/>
          <w:i/>
          <w:i/>
          <w:color w:val="000000"/>
          <w:sz w:val="24"/>
          <w:szCs w:val="24"/>
        </w:rPr>
      </w:pPr>
      <w:bookmarkStart w:id="175" w:name="__RefHeading___Toc112343502"/>
      <w:bookmarkEnd w:id="175"/>
      <w:r>
        <w:rPr>
          <w:rFonts w:cs="Times New Roman" w:ascii="Times New Roman" w:hAnsi="Times New Roman"/>
          <w:i/>
          <w:color w:val="000000"/>
          <w:sz w:val="24"/>
          <w:szCs w:val="24"/>
        </w:rPr>
        <w:t>Часть 2</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Ну</w:t>
      </w:r>
      <w:r>
        <w:rPr>
          <w:rFonts w:cs="Times New Roman" w:ascii="Times New Roman" w:hAnsi="Times New Roman"/>
          <w:bCs/>
          <w:sz w:val="24"/>
          <w:szCs w:val="24"/>
        </w:rPr>
        <w:t xml:space="preserve"> перерыва не получилось. Я думаю, если надо, объявим, если не надо, продолжаем, да? Ну тихонько вышли, зашли, у нас это нормально. Мы почти вовремя, две-три минуты это... У нас сегодня такой насыщенный день, по разным совещаниям, общениям, вчера тоже, поэтому тут все на взводе.</w:t>
      </w:r>
    </w:p>
    <w:p>
      <w:pPr>
        <w:pStyle w:val="Normal"/>
        <w:tabs>
          <w:tab w:val="clear" w:pos="708"/>
          <w:tab w:val="left" w:pos="4735" w:leader="none"/>
        </w:tabs>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176" w:name="__RefHeading___Toc112343503"/>
      <w:bookmarkEnd w:id="176"/>
      <w:r>
        <w:rPr>
          <w:rFonts w:cs="Times New Roman" w:ascii="Times New Roman" w:hAnsi="Times New Roman"/>
          <w:color w:val="000000"/>
          <w:sz w:val="24"/>
          <w:szCs w:val="24"/>
        </w:rPr>
        <w:t>О системе переводов в ИВДИВО при переезде на другую территорию</w:t>
      </w:r>
    </w:p>
    <w:p>
      <w:pPr>
        <w:pStyle w:val="Normal"/>
        <w:tabs>
          <w:tab w:val="clear" w:pos="708"/>
          <w:tab w:val="left" w:pos="4735"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ка все собираются, вот только что сейчас разбирал с Кут Хуми и с Главой Подразделения вопрос. Просто хочу сказать вот как Глава ИВДИВО. Господа, мы… и дамы, и господа, мы специально, вот специальная формула, мы специально отрабатываем систему в ИВДИВО, где пытаемся создать лёгкость переводов </w:t>
      </w:r>
      <w:bookmarkStart w:id="177" w:name="_Hlk111990252"/>
      <w:r>
        <w:rPr>
          <w:rFonts w:cs="Times New Roman" w:ascii="Times New Roman" w:hAnsi="Times New Roman"/>
          <w:bCs/>
          <w:sz w:val="24"/>
          <w:szCs w:val="24"/>
        </w:rPr>
        <w:t>при переезде по любой необходимости на другую территорию</w:t>
      </w:r>
      <w:bookmarkEnd w:id="177"/>
      <w:r>
        <w:rPr>
          <w:rFonts w:cs="Times New Roman" w:ascii="Times New Roman" w:hAnsi="Times New Roman"/>
          <w:bCs/>
          <w:sz w:val="24"/>
          <w:szCs w:val="24"/>
        </w:rPr>
        <w:t>. Это может быть большинства не касается,</w:t>
      </w:r>
      <w:r>
        <w:rPr>
          <w:rFonts w:cs="Times New Roman" w:ascii="Times New Roman" w:hAnsi="Times New Roman"/>
          <w:sz w:val="24"/>
          <w:szCs w:val="24"/>
        </w:rPr>
        <w:t xml:space="preserve"> но я хочу это официально объявить. Другими словами, по каким-то производственным или медицинским показателям, есть и такие, и такие у нас служащие, человек уезжает на полгода в Индию, ну работать там. И говорит, а можно я буду в Индии, но останусь – условно – в Москве? Ну можно. Но вы должны понимать, что уехав в Индию по производственной необходимости строить там атомную станцию, даже если его Огонь остаётся в Москве, ИВДИВО вокруг всей планеты его видит в Индии, потому что его физическое тело фиксируется в Индии. И ИВДИВО видит вас не по Огню, который вам назначен, а по физическому телу. Вот в чём проблема создать филиал от Москвы, от Югры, от ИВДИВО Германии в Индии? Полгодика побыть там филиалом, потому что это один человек, реально закрепить Огонь в этой Индии в том месте, где ты строишь эту атомную станцию. А потом, когда тебя вернут профессионально обратно, даже вахтовым методом, там полгода бывает вахтовый метод, а когда ты вернёшься обратно условно в тот город, где ты живёшь, восстановиться в должности. Вот что сложног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Я сейчас разбирал эту ситуацию, убеждал человека, что в этом нет ничего сложного. Почему? Потому что, ну я понимаю, когда мы там привязаны к должности – Аватар такой</w:t>
        <w:noBreakHyphen/>
        <w:t>то, Учитель такой-то, но если вам опять же через ИВДИВО складывают ситуацию, что вы должны переехать в другую страну и там побыть условно до февраля, сейчас июль, это те самые шесть месяцев. Раз Отец сложил, что вы там должны оказаться даже не по вашей воле, я подчёркиваю, или производственный, или медицинский вопрос, я два имею за этот период, значит, вам что-то надо в этом месте. И уверяю вас, что если вас Отец отправляет даже по независящим от вас обстоятельствам в эту страну, значит вы должны с этой страной что-то делать. И фиксация вашего Огня в этой стране, на этой территории… не знаю, бывает на территории, Антарктида – территория, у нас есть шанс у одного служащего туда отправиться, вот вы там нужны с этим Огнём, а не здесь, допустим, в Москве с этим Огнём остаться. То есть вы должны понимать, что если тело будет там полгода, выгодно иметь Огонь вместе с телом в Антарктиде полгода, в Индии полгода. Мы там сделаем просто филиал от любого Подразделения.</w:t>
      </w:r>
    </w:p>
    <w:p>
      <w:pPr>
        <w:pStyle w:val="Normal"/>
        <w:tabs>
          <w:tab w:val="clear" w:pos="708"/>
          <w:tab w:val="left" w:pos="4735"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наши сейчас многие россияне уезжают служить на Украину. Я не имею в виду только военных, я вообще не об этом. Волонтёрами, медиками, персоналом на станциях разных, включая атомные, и так далее. Мы – на Украине выгодно – мы можем просто перевести в другие Подразделения. Но там политическая нестыковка идёт, бывает такое. Там сами Подразделения опасаются принимать в свои составы россиян, потому что с другой стороны у них начнётся юридическое преследование, так выразимся. Они правильно опасаются.</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в этом варианте, когда действует Воля Отца, Владыка сказал, что все остаются в тех Подразделениях, где действуют, и не имеют права переходить украинские и российские Подразделения между собой. Почему? Потому что между двумя странами политический конфликт. Это не военный конфликт, потому что война не объявлена ни Украиной, ни Россией друг другу. Идёт специальная военная операция. С точки зрения Украины идёт АТО, там они по-своему драпируют, но тоже, как по-русски специальная военная операция. То есть это АТО на Украине и СВО в России. Но объявление войны двух стран, отзыв послов, разрыв отношений не осуществлён. Ну что было два дня назад – нефть начали поставлять по трубопроводу через Украину. Вот такая интересная Воля Отца, понимаете. А люди гибнут, гражданские люди гибнут, военные люди гибнут с двух сторон. Это плохо. А войны нет. А торговля идёт. То есть война войной, а денежки в кармашке. Вот гениальная такая ситуация – новой эпохи, называется.</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вот на Украине и в России не заморозили эти отношения, это есть решение Владыки, я просто официально объявляю. И все, кто в каких Подразделениях куда бы ни переехал, они остаются пока на месте, пока вот эта вся вот бедламная ситуация не закончится. За исключением, если человек окончательно уехал на жизнь, допустим, в Европу. Я знаю, что часть украинцев перевели в европейские Дома, они туда уехали жить. И они сказали, мы не вернёмся, или хотя бы год будем там жить. Они сказали, мы это сделали, Владыка разрешил. Есть, кто в Россию переехал, сказали, мы на постоянку. Мы перевели. Вот этот перевод можно.</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Вот это единственная проблемная зона сегодня на планете Земля, где у нас сложности. Всё остальное, давайте услышим, ИВДИВО легко переводит в любые Подразделения, пока вы там живёте. А потом также легко возвращает в другие или в те Подразделения, куда вы вернулись, не страшно. Я уезжаю на полгода в Израиль – я перевожусь в филиал Израиля. Я уезжаю на полгода в Бразилию – там нет филиала, я создаю филиал, там, в Сан-Паулу, если это Бразилия, и полгода там живу и работаю. С географией сложно. Ладно, пошутили, и будет. Зависли. Я через полгода возвращаюсь домой, и меня возвращают в Подразделение, откуда я уехал. Нет в этом проблемы, понимаете?</w:t>
      </w:r>
    </w:p>
    <w:p>
      <w:pPr>
        <w:pStyle w:val="Normal"/>
        <w:tabs>
          <w:tab w:val="clear" w:pos="708"/>
          <w:tab w:val="left" w:pos="4735" w:leader="none"/>
        </w:tabs>
        <w:spacing w:lineRule="auto" w:line="240" w:before="0" w:after="0"/>
        <w:ind w:firstLine="567"/>
        <w:jc w:val="both"/>
        <w:rPr/>
      </w:pPr>
      <w:r>
        <w:rPr>
          <w:rFonts w:cs="Times New Roman" w:ascii="Times New Roman" w:hAnsi="Times New Roman"/>
          <w:sz w:val="24"/>
          <w:szCs w:val="24"/>
        </w:rPr>
        <w:t>Огонь должен передвигаться по планете вместе с вами. А у нас получается: я уезжаю в Израиль или Сан-Паулу, мне хорошо это звучит, я поэтому повторяю, мне нравится… моё тело в Израиле или Сан-Паулу, а Огонь остаётся в Москве. Как вы думаете, за полгода каждую ночь Огонь метается в Сан-Паулу, возвращается в Москву, на Советах Москвы возвращается в Москву, а тело в Сан-Паулу, будет кайф? Будет полный кайф. Мы создаём конфликт между Москвой и Израилем, а его, наоборот, надо сейчас гасить, там сейчас напряжение сильное. Или между Бразилией и Москвой, когда нет там конфликтов, но мы создадим. Мы сюда приехали, и пусть Огонь бегает между Москвой и Бразилией. И вы не видите, что вы этим создаёте конфликт. Вы считаете, что это так, шалтай-болтай, поигрались в Огне и вернулись. Это не игра в Огне. Огонь, который не может устояться на территории, где вы находитесь, он создаёт конфликт – это Огонь! Знаете, как военные кричат? Огонь! Сейчас по телевизору прям показывают.</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думайте, что Огонь имеет ещё другую форму отношений. Если мы правильно его не организуем, он создаст нам сложные отношения в окружающих ситуациях. Может быть, не лично вам создаст, но между государствами напряжение возникнет. Зачем нам это?</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внутри России, то же самое внутри любой страны. Если ты уезжаешь на полгода-год где-то там работать, сложно перевестись? Нет. Давайте вот просто определимся, в ИВДИВО осуществляются лёгкие переводы, как только ты на полгода куда-то выезжаешь. И такие же лёгкие возвращения, когда ты возвращаешься. Вот я вам сообщаю это как Глава ИВДИВО. Пожалуйста, сообразите, если у вас что-то случилось, и вы на полгода уезжаете, даже если вы на три месяца уезжаете и хотите забрать Огонь, мы вас переведём, а потом вернём в Подразделение, откуда вы уехали. То есть чем больше Огня будет фиксироваться на разных территориях, куда вы уезжаете, но за исключением отдыха, тем эффективней работа ИВДИВО. Услышали? Нам нужен Огонь на всех территориях, хотя бы на полгода. Очень выгодно. Очень выгодно. Очень полезно. Территория развивается. Это вот я сейчас решал вопрос. Ладно. Это я вам доложил. Я хотел бы, чтобы все это услышали, потому что, оказывается, документы не все читают. Надо вот вызвать Главу ИВДИВО и с ним проговорить, что это, не страшно – перевести Огонь вместе с собой в одну из стран, а потом вернуться. Перевестись не страшно, но аж чувство вызывает: «А что вы ещё меня и вернёте? – Нет, мы вас в Бразилии оставим, хотя физическое тело в Москву вернётся». Ну это ж смешно. Ну ребята, это взрослый человек мне сказал, я его очень давно знаю. Я так удивился, но вот решил выступить вот так вот. Ну вот вопрос – прямо вот перед выступлением – вопрос. </w:t>
      </w:r>
    </w:p>
    <w:p>
      <w:pPr>
        <w:pStyle w:val="Normal"/>
        <w:tabs>
          <w:tab w:val="clear" w:pos="708"/>
          <w:tab w:val="left" w:pos="47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мы завершаем. Это я так, переходной вариант сдел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78" w:name="__RefHeading___Toc112343504"/>
      <w:bookmarkEnd w:id="178"/>
      <w:r>
        <w:rPr>
          <w:rFonts w:cs="Times New Roman" w:ascii="Times New Roman" w:hAnsi="Times New Roman"/>
          <w:color w:val="000000"/>
          <w:sz w:val="24"/>
          <w:szCs w:val="24"/>
        </w:rPr>
        <w:t>Огонь члена Иерархии будет помогать ваш Огонь ИВДИВО отдавать гражданам</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 xml:space="preserve">Обращаю ваше внимание, что до этого здесь была секция Иерархии. Мы все члены Иерархии. Я напоминаю, что юридическая фиксация любого Подразделения ИВДИВО – это Метагалактический центр – это остаётся, никуда не сдвинется, за редким исключением отдельных Проектов, и то по личному разрешению Кут Ху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 нас всего одно разрешение такое есть, но это мы сейчас даже не публикуем, для нас это эксперимент. Все остальные Подразделения имеют фиксацию в МЦ, соответственно, обратите внимание на себя. Я вот зашёл, сзади сел, пока меня не отвлекли на «Бразилию». Шутка! Не хочу шутить, у нас итог Съезда. Там, где много-много будущих членов Подразделения. Вот кто фильмы знает, тот понял. Все остальные: «Ты о чём?» Это я так, о тонкостях родовой жизни. Ладно.</w:t>
      </w:r>
    </w:p>
    <w:p>
      <w:pPr>
        <w:pStyle w:val="Style18"/>
        <w:ind w:firstLine="567"/>
        <w:jc w:val="both"/>
        <w:rPr/>
      </w:pPr>
      <w:r>
        <w:rPr>
          <w:rFonts w:cs="Times New Roman" w:ascii="Times New Roman" w:hAnsi="Times New Roman"/>
          <w:sz w:val="24"/>
          <w:szCs w:val="24"/>
        </w:rPr>
        <w:t>И вот мы все с вами члены Иерархии. Вопрос ко всем, кто был на этой секции: вы находились в этом зале как члены Иерархии? Вопрос – там писалось: Метагалактическая Иерархия, МЦ такое... Вы как члены Иерархии сидели? Я надеюсь, вам это напоминание. Я не знаю. Но я представлял Главу Метагалактической Иерархии специально, чтобы у нас в голове что-то включилось. Ну посидеть, послушать – это хорошо. Но зачем весь Съезд на три часа собрали на Метагалактическую Иерархию?</w:t>
      </w:r>
    </w:p>
    <w:p>
      <w:pPr>
        <w:pStyle w:val="Style18"/>
        <w:ind w:firstLine="567"/>
        <w:jc w:val="both"/>
        <w:rPr/>
      </w:pPr>
      <w:r>
        <w:rPr>
          <w:rFonts w:cs="Times New Roman" w:ascii="Times New Roman" w:hAnsi="Times New Roman"/>
          <w:sz w:val="24"/>
          <w:szCs w:val="24"/>
        </w:rPr>
        <w:t>Нас как Глав ИВДИВО отправили на другое совещание и сказали: «Не появляться». Я серьёзно, мы даже не входили сюда. Я думал то совещание за час закончить, а нам даже трёх часов не хватило, чтоб мы сюда не появились. Просто в этом зале три часа стоял Огонь Иерархии. Между рядами бродил неприкаянный Серапис, смотрел вам в глаза и говорил: «Члена Иерархии узнаёшь, члена Иерархии? – Не чувствую, и вообще я разве член Иерархии? Что-то там сдавал в виде бумажки…»</w:t>
      </w:r>
    </w:p>
    <w:p>
      <w:pPr>
        <w:pStyle w:val="Style18"/>
        <w:ind w:firstLine="567"/>
        <w:jc w:val="both"/>
        <w:rPr/>
      </w:pPr>
      <w:r>
        <w:rPr>
          <w:rFonts w:cs="Times New Roman" w:ascii="Times New Roman" w:hAnsi="Times New Roman"/>
          <w:sz w:val="24"/>
          <w:szCs w:val="24"/>
        </w:rPr>
        <w:t>То есть, вот сегодня мы стяжали Ядро, и я намекал на Огонь Могущества. Огонь Могущества – это Глава Иерархия. И тут у нас секция сегодня случайно с Метагалактической Иерархией. Вы три часа могли возжигаться Огнём Могущества, получив 129 новых Ядер Могуще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ерапис Велетте пришли к вам. Виталик Оля ничего не сказали, ушли. И Серапис Велетте пытались ваши 129 Ядер раскрутить эти три часа на Могущество. Основных руководителей, которые на ушко могли вам это подсказать, мы забрали с собой. Владыка сказал: «Глав Проектов с собой, и здесь сами граждане Иерархии». В Иерархию теперь граждане входя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от три часа Серапис Велетте работали с теми, кто в зале, над Могуществом 129 Ядер. Это я сейчас от Сераписа говорю. А как вы с этим работали, сделайте выводы сами, товарищи члены Иерархии. Выводов я не делаю, единственно, что скажу, зайдя на конец совещания, я не у всех увидел Огонь члена Иерархии.</w:t>
      </w:r>
    </w:p>
    <w:p>
      <w:pPr>
        <w:pStyle w:val="Style18"/>
        <w:ind w:firstLine="567"/>
        <w:jc w:val="both"/>
        <w:rPr/>
      </w:pPr>
      <w:r>
        <w:rPr>
          <w:rFonts w:cs="Times New Roman" w:ascii="Times New Roman" w:hAnsi="Times New Roman"/>
          <w:sz w:val="24"/>
          <w:szCs w:val="24"/>
        </w:rPr>
        <w:t xml:space="preserve">Так как я Глава ИВДИВО и мне даже хорошо, я сейчас у всех увижу Огонь Главы ИВДИВО – раз, а потом Огонь ИВДИВО от Кут Хуми – и с вас. То есть я свою задачу исполнил. Но вы должны понимать, что член Иерархии в Иерархии, он каждый сам, в первую очередь, какую б мы команду ни создавали. Потому что ИВДИВО – это команда, а Иерархия – это знаменито – один за всех, а потом все за одного. Но вначале этот один должен самостоятельно организовать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 даже сейчас на меня смотрите и говорите: «На тебе какой-то не такой Огонь». Так я сейчас из Иерархии вместе с вами выхожу. Здесь вот за три часа такая Иерархия была. Не знаю, кто выступал, что делали. Здесь сейчас стоит Огонь Иерархии. Почему он здесь стоит, а не в ваших Сердцах гори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по итогам Съезда, мы сейчас вернёмся к итогам Съезда, вас, извините, за это слово, вас проверяли на глубину самостоятельной работы в Иерархии. Мне очень понравилось, что тут вопросы задавали, что дискуссия была по сложным вопросам, я конец захватил последних буквально. Но вот такого яркого, самостоятельного Огня Иерархии в зале, мне нужно было в зале, вот там сзади, я не увидел. А должен был. Должен был, если бы у вас горело. </w:t>
      </w:r>
    </w:p>
    <w:p>
      <w:pPr>
        <w:pStyle w:val="Style18"/>
        <w:ind w:firstLine="567"/>
        <w:jc w:val="both"/>
        <w:rPr/>
      </w:pPr>
      <w:r>
        <w:rPr>
          <w:rFonts w:cs="Times New Roman" w:ascii="Times New Roman" w:hAnsi="Times New Roman"/>
          <w:sz w:val="24"/>
          <w:szCs w:val="24"/>
        </w:rPr>
        <w:t xml:space="preserve">Так мне не хватило яркости членов Иерархии – я тоже член Иерархии – я сейчас от сердца к сердцу рассказываю. Господа члены Иерархии, нужен яркий Иерархический Огонь. И простой посыл: в Иерархию входят все граждане Планеты. Если у вас горит Огонь члена Иерархии – граждане к вам тянутся. Они вас признают за своего, даже не понимая, почему. А если у вас не горит Огонь члена Иерархии, то граждане не обязательно будут к вам тянуться. Они вас не признают за своего. Не шучу, я рассказываю, как было в пятой расе. </w:t>
      </w:r>
    </w:p>
    <w:p>
      <w:pPr>
        <w:pStyle w:val="Style18"/>
        <w:ind w:firstLine="567"/>
        <w:jc w:val="both"/>
        <w:rPr/>
      </w:pPr>
      <w:r>
        <w:rPr>
          <w:rFonts w:cs="Times New Roman" w:ascii="Times New Roman" w:hAnsi="Times New Roman"/>
          <w:sz w:val="24"/>
          <w:szCs w:val="24"/>
        </w:rPr>
        <w:t xml:space="preserve">Приходит Посвящённый с Иерархии, гражданин не понимает. Кто-то только, там специальные люди понимают, кто такой Посвящённый, типа вот Фалес Аргивянин. Почитайте: синедрион собирается, Посвящённых вызывают, они понимают, что это Посвящённый, и понимают, что это такое. Фалес выходит на улицу, и граждане ходят мимо него, не замечают, это просто как человек – тело ходяче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перь в Иерархию входят все граждане, а мы входим в ИВДИВО как Посвящённые. Мы выйдем на улицу, нас никто не понимает, мы в Огне в ИВДИВО, мы люди там. И только мы, если собрались, мы Огонь ИВДИВО понимаем.</w:t>
      </w:r>
    </w:p>
    <w:p>
      <w:pPr>
        <w:pStyle w:val="Style18"/>
        <w:ind w:firstLine="567"/>
        <w:jc w:val="both"/>
        <w:rPr/>
      </w:pPr>
      <w:r>
        <w:rPr>
          <w:rFonts w:cs="Times New Roman" w:ascii="Times New Roman" w:hAnsi="Times New Roman"/>
          <w:sz w:val="24"/>
          <w:szCs w:val="24"/>
        </w:rPr>
        <w:t>Но если я перехожу в Огонь члена Иерархии – люди меня начинают видеть и замечать. И как только я с кем-то общаюсь по своим мероприятиям гражданам, завтра поеду, допустим, я должен быть не Главой ИВДИВО, а членом Иерархии, я так доступнее тем специалистам, с кем я буду общаться.</w:t>
      </w:r>
    </w:p>
    <w:p>
      <w:pPr>
        <w:pStyle w:val="Style18"/>
        <w:ind w:firstLine="567"/>
        <w:jc w:val="both"/>
        <w:rPr/>
      </w:pPr>
      <w:r>
        <w:rPr>
          <w:rFonts w:cs="Times New Roman" w:ascii="Times New Roman" w:hAnsi="Times New Roman"/>
          <w:sz w:val="24"/>
          <w:szCs w:val="24"/>
        </w:rPr>
        <w:t xml:space="preserve">Если я забуду выйти из Аватара Синтеза, они на меня будут смотреть и видеть тело и не понимать, кто я. Я это наблюдал, когда я сажусь печатать, ухожу в тему. И на меня с опаской начинают смотреть, хотя я просто сижу печатаю, потому что от меня что-то не то, а люди чувствительные, они смотрят: что-то не то от него идёт. Но видят, что я печатаю, думают – это какой-то там писатель. То есть это я вот так проверяю. </w:t>
      </w:r>
    </w:p>
    <w:p>
      <w:pPr>
        <w:pStyle w:val="Style18"/>
        <w:ind w:firstLine="567"/>
        <w:jc w:val="both"/>
        <w:rPr/>
      </w:pPr>
      <w:r>
        <w:rPr>
          <w:rFonts w:cs="Times New Roman" w:ascii="Times New Roman" w:hAnsi="Times New Roman"/>
          <w:sz w:val="24"/>
          <w:szCs w:val="24"/>
        </w:rPr>
        <w:t>В соответствии, если через вас сейчас не горит Огонь члена Иерархии – вы не доступны гражданам. Не доступны, даже без всяких слов. Поэтому вы с этого года, с этого года только, когда мы это поняли, мы не только члены ИВДИВО, а члены Иерархии. Поэтому на конец Съезда мы поставили самую последнюю секцию, итоговую секцию членов Иерархии. Потому что через два часа, даже через полтора часа, вам, даже ещё меньше, через полтора часа, вам отсюда выходить как член Иерархии вообще-то. ИВДИВО в Сердце вашем останется. И ИВДИВО начнётся, когда вы соберётесь на Советы, на Организацию, на какую-то деятельность, понимае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го Огня у меня не хватило, видя вас, чувствуя вас, все эти пять дней, видя все пики, что мы с вами сделали, мне не хватило Огня члена Иерархии. И этот Огонь члена Иерархии будет помогать ваш Огонь ИВДИВО отдавать гражданам. </w:t>
      </w:r>
    </w:p>
    <w:p>
      <w:pPr>
        <w:pStyle w:val="Style18"/>
        <w:ind w:firstLine="567"/>
        <w:jc w:val="both"/>
        <w:rPr/>
      </w:pPr>
      <w:r>
        <w:rPr>
          <w:rFonts w:cs="Times New Roman" w:ascii="Times New Roman" w:hAnsi="Times New Roman"/>
          <w:sz w:val="24"/>
          <w:szCs w:val="24"/>
        </w:rPr>
        <w:t>Но мы ж, извините, пять дней чем занимались? На вас фиксировались восемь миллиардов граждан. А знаете, почему на вас фиксировалось восемь миллиардов граждан? Потому что вы члены Иерархии. Если бы вы в этом году не создали систему члена Иерархии, на этом бы Съезде фиксации восемь миллиардов граждан на вас бы не было. Как это не было на предыдущем Съезде. Хотя на всё человечество мы эманируем любой Огонь последние лет пятнадцать. Но такой жёсткой организованной работы, когда вы что-то достигаете и отдаёте гражданам, у вас возникло только на этом Съезде, потому что вы члены Иерархии. И самое главное – до граждан ваша работа дошла. Поэтому Отец её очень высоко оценил, и вы получили, ну то, что получили, допустим, сегодня с утра. Это очень высокая оценка Отца. Значит, нам надо доработать тематику члена Иерархии. Потому что как член Иерархии и нынешней, нового состава Иерархии, я эту работу нелинейно с вами организовал. Иерархия входит в ИВДИВО как часть, мне не слож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стати, мы сейчас слушали доклады 15 Проектов, сейчас будете смеяться, между ИВДИВО и Иерархией. И постепенно сверху вниз опускали Огонь ИВДИВО до Проекта, который ближе всего к Огню Иерархии, из тех, кто есть на Съезде. И фактически закончили совещание Проектом, после которого дальше почти Иерархия начинается. Правда, интересный вариант?</w:t>
      </w:r>
    </w:p>
    <w:p>
      <w:pPr>
        <w:pStyle w:val="Style18"/>
        <w:ind w:firstLine="567"/>
        <w:jc w:val="both"/>
        <w:rPr/>
      </w:pPr>
      <w:r>
        <w:rPr>
          <w:rFonts w:cs="Times New Roman" w:ascii="Times New Roman" w:hAnsi="Times New Roman"/>
          <w:sz w:val="24"/>
          <w:szCs w:val="24"/>
        </w:rPr>
        <w:t>Это мы сейчас три часа разбирали Проекты, переводящие Огонь из ИВДИВО в Иерархию. То есть мы тоже работаем на вас, только там с руководителями, отстраивая разнообразие Проектов из ИВДИВО в Иерархию. И любой Проект ведёт из ИВДИВО в Иерархию своей деятельностью. То есть и у нас, у руководителей, и у вас, членов ИВДИВО, вся работа была построена – перейти на Огонь членов Иерарх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79" w:name="__RefHeading___Toc112343505"/>
      <w:bookmarkEnd w:id="179"/>
      <w:r>
        <w:rPr>
          <w:rFonts w:cs="Times New Roman" w:ascii="Times New Roman" w:hAnsi="Times New Roman"/>
          <w:color w:val="000000"/>
          <w:sz w:val="24"/>
          <w:szCs w:val="24"/>
        </w:rPr>
        <w:t>Вы должны выйти к Серапису, Кут Хуми и стяжать обновление Огня члена Иерарх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 xml:space="preserve">Выводы делайте сами. У меня нет выводов. Я лишь говорю, что Огонь, который я заметил, войдя сюда, для меня был маленьким, не существенным. За эти пять дней вы выросли настолько сильно, что даже Огонь члена Иерархии у вас должен быть другим. Я не имею права с вами его стяжать, я Глава ИВДИВО. И не надо надеяться, что Глава Метагалактической Иерархии должна была с вами это стяжать, она в ИВДИВО. Значит, Огонь члена Иерархии, вы должны стяжать сами. Ну а дальше – изменись сам, и тысячи изменя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дытоживая ту секцию, которая была до нас здесь, Метагалактическая Иерархия, я вам сообщаю, что с учётом большого преображения каждого из вас и изменения в вас, допустим, того же Октавного Человека, вам нужно изменить, усилить, преобразить и так далее, Огонь члена Иерарх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ая подсказка, вы член Иерархии без Октавного Человека. Вы скажете: «Как это?» Потому что вы члена Иерархии стяжали, когда у вас ещё не было Октавного Человека. Значит, вы не член Октавной Иерархии. Намёк поняли? Надеюсь, вы поняли. Не поняли, ну подсказка. Значит, если вы что-то новенькое стяжали и у вас родился Октавный Человек внутри, то после того, как всё это сложилось, вы должны выйти к Серапису, Кут Хуми и стяжать обновление Огня члена Иерархии. Но вы ж понимаете, что это обновление мы не имеем права стяжать на Съезде ИВДИВО. У нас же Съезд ИВДИВО. И хотя Иерархия как часть, но если мы с вами сейчас стяжаем, я должен сразу вас отпустить к гражданам, не эффективно будет. Нам поручался Съезд ИВДИВ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мы отдаём вам на индивидуальную работу усиление Огня члена Иерархии, потому что вам его категорически не хватае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80" w:name="__RefHeading___Toc112343506"/>
      <w:bookmarkEnd w:id="180"/>
      <w:r>
        <w:rPr>
          <w:rFonts w:cs="Times New Roman" w:ascii="Times New Roman" w:hAnsi="Times New Roman"/>
          <w:color w:val="000000"/>
          <w:sz w:val="24"/>
          <w:szCs w:val="24"/>
        </w:rPr>
        <w:t>Итоги работы Съезда ИВДИВО</w:t>
      </w:r>
    </w:p>
    <w:p>
      <w:pPr>
        <w:pStyle w:val="Style1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Так как у нас итоги, мы думали тут почитать какие-то лекции на тему итогов. Мы сейчас сообщим только два пункта итогов, а всё остальное будет очень хитро – четыре практики подряд с пояснениями, зачем мы их делаем, и всё. И я думаю, за полтора часа мы их успеем сделать. На каждую практику минут по двадцать, это как раз час двадцать, десять минут – объяснения. Ну чтоб вы поним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 меня это запланировано с самого начала Съезда, четыре практики по итогам. Я их обязан исполнить. Если будет быстрее, что-нибудь поговорим, если нет, значит, только практики. И вот эти два маленьких объявления.</w:t>
      </w:r>
    </w:p>
    <w:p>
      <w:pPr>
        <w:pStyle w:val="Style18"/>
        <w:ind w:firstLine="567"/>
        <w:jc w:val="both"/>
        <w:rPr/>
      </w:pPr>
      <w:r>
        <w:rPr>
          <w:rFonts w:cs="Times New Roman" w:ascii="Times New Roman" w:hAnsi="Times New Roman"/>
          <w:bCs/>
          <w:sz w:val="24"/>
          <w:szCs w:val="24"/>
        </w:rPr>
        <w:t xml:space="preserve">Первое. Давайте для себя, вот во внутреннем достоинстве, определим, что на этом Съезде лично каждый из нас, из нас, включая нас, Глав ИВДИВО, и мы все вместе вышли в Октавную реализацию окончательно, перейдя жить в Октавную материю. Впервые. То есть этот Съезд, который переключил нас из Метагалактической материи в Октавную. Но нижестоящая материя Метагалактики и Планеты входит в Октавную материю как часть. И этот Съезд, который создал рубеж между предыдущим только Метагалактическим восхождением и попыткой ходить в Октаву и нашей новой Октавной Жизнью. Понимаете разницу между хождением в Октаву – вышел – зашёл, побывал в гостях, – и реальной Октавной жизнью, которая на этом Съезде у нас наладилась или которую нам сотворил Изначально Вышестоящий Отец, который пришёл две минуты назад и сел в кресло… итоги. Тот самый, 65-го архетипа. Пока мы об Иерархии, он элегантно не приходил, чтоб не видеть Огонь Иерархии. А теперь Съезд, возвращаемся. </w:t>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 первое. Это очень большое достижение. И Съезд вошёл в историю Планеты Земля. Мы первые, кто в Планету Земля «впаяли», ввели, растворили, развернули, и много, много других слов, Октавную жизнь и смогли её осуществить собою. Это тот самый подвиг, который в веках записан за каждым из вас. Ни плохо, ни хорошо, записан. Это первое. И вот это достоинство надо держать собою. </w:t>
      </w:r>
    </w:p>
    <w:p>
      <w:pPr>
        <w:pStyle w:val="Style18"/>
        <w:ind w:firstLine="567"/>
        <w:jc w:val="both"/>
        <w:rPr/>
      </w:pPr>
      <w:r>
        <w:rPr>
          <w:rFonts w:cs="Times New Roman" w:ascii="Times New Roman" w:hAnsi="Times New Roman"/>
          <w:bCs/>
          <w:sz w:val="24"/>
          <w:szCs w:val="24"/>
        </w:rPr>
        <w:t>И второе. Исходя из того, что мы получили Октавную жизнь, ИВДИВО с этого Съезда переформатирован на новое восхождение. Мы уже говорили, на 22 года минимум – освоение</w:t>
      </w:r>
      <w:r>
        <w:rPr>
          <w:rFonts w:cs="Times New Roman" w:ascii="Times New Roman" w:hAnsi="Times New Roman"/>
          <w:sz w:val="24"/>
          <w:szCs w:val="24"/>
        </w:rPr>
        <w:t xml:space="preserve"> Октавной материи. Это не значит, что вы должны поменять все Ядра, нет, туда Огонь Отцом идёт самостоятельно. Это не значит, что вы должны переформатироваться и опять переобучиться на Синтезах, нет. Вы уже обучены всему, чему надо, за исключением тех Синтезов, которых у вас нет. Если у вас есть все Синтезы, ничего повторять не надо. Но нужны дела, потому что Октава – это лично-ориентированный Синтез, лично-ориентированный. Она видит ваши тела, ваши дела в этих телах. Чтобы не получилось для Октавы: нет дела – нет тела, и лично-ориентированный Синтез сквозит мимо вас. А Жизнь Октавная у вас есть. Поэтому, если у вас есть тело Октавное, то должно быть дело. Ваше личное дело участия в Октавной жизни. И должность ИВДИВО, я очень сильно боюсь за это, но скорее всего это так, этому не поможет. Потому что Жизнь – это больше Октавный Человек, а должность ИВДИВО – это Аватар-Субъек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начит, нужно, кроме должности, которая продолжается, Подразделения существуют, эту методику не отменяем, мы выражаем Аватаров Синтеза, мы работаем над Частью, мы работаем над организацией, которая нам поручена как Аватару, Владыке или Учителю, это остаётся, понимаете, но должно быть лично-ориентированное Дело. Вы чем занимаетесь?</w:t>
      </w:r>
    </w:p>
    <w:p>
      <w:pPr>
        <w:pStyle w:val="Style18"/>
        <w:ind w:firstLine="567"/>
        <w:jc w:val="both"/>
        <w:rPr/>
      </w:pPr>
      <w:r>
        <w:rPr>
          <w:rFonts w:cs="Times New Roman" w:ascii="Times New Roman" w:hAnsi="Times New Roman"/>
          <w:sz w:val="24"/>
          <w:szCs w:val="24"/>
        </w:rPr>
        <w:t>Как самый простой пример: я – Парадигмолог Диалектики, выступал вот как философ. Насколько я философ, ещё вопрос третий, но хотя бы стремлюсь. На научной секции я выступал как по Философии Науки как растущий Учёный. Меня там могут откритиковать, как угодно, с моей учёностью, но я стремлюсь и расту, и развиваюсь. На Партии я выступал, хотя не должен был, но выступал как Идеолог, потому что мы с Главой Партии тут очень интересные темы подняли. Мне интересно, я хожу, интересуюсь Партией, развиваюсь. У меня и там, и там, и там есть дела. Не везде. Где-то я как Глава ИВДИВО общаюсь. Надо отстроить Проект, и это отстройка. А есть – от всего сердца, это моё дело, я этим горю, мне это нравится, я туда прихожу и кайфую. Даже если я сложно расту, это дело. И Октава меня заметит или как Философа, или как Учёного, или как Партийца, или как ещё кого-то, где я участвую в разных Проектах. А вас? Это не имя, это фамилия. А вас как Октава заметит? Чем, кроме должности в ИВДИВО?</w:t>
      </w:r>
    </w:p>
    <w:p>
      <w:pPr>
        <w:pStyle w:val="Style18"/>
        <w:ind w:firstLine="567"/>
        <w:jc w:val="both"/>
        <w:rPr/>
      </w:pPr>
      <w:r>
        <w:rPr>
          <w:rFonts w:cs="Times New Roman" w:ascii="Times New Roman" w:hAnsi="Times New Roman"/>
          <w:sz w:val="24"/>
          <w:szCs w:val="24"/>
        </w:rPr>
        <w:t>Понимаете, должность для Октавы – это важно, но для неё это Огонь, это верхняя Часть. А должно быть ещё дело в некой организованности. И вот мы специально, понимая эту ситуацию, с Владыкой Кут Хуми много лет развиваем разные Проекты, потому что найти дело и суметь сделать это в окружающем, это тоже, кстати, можно, называется – частное участие в МЦ.</w:t>
      </w:r>
    </w:p>
    <w:p>
      <w:pPr>
        <w:pStyle w:val="Style18"/>
        <w:ind w:firstLine="567"/>
        <w:jc w:val="both"/>
        <w:rPr/>
      </w:pPr>
      <w:r>
        <w:rPr>
          <w:rFonts w:cs="Times New Roman" w:ascii="Times New Roman" w:hAnsi="Times New Roman"/>
          <w:sz w:val="24"/>
          <w:szCs w:val="24"/>
        </w:rPr>
        <w:t xml:space="preserve">Вон посмотрите, у нас две дамы нашли своё дело, издают нашу литературу. Это очень большая суета. Это с ума сойти, что они там делают на эту тему, но у них получается, они отстроились, и книги нам полезные издают. Там есть сложности, там что-то они хорошо делают, что-то плохо делают, но никто другой нам литературу не издаёт. И если бы издавал, это стоило бы ещё раза в два-три ещё дороже, мы пробовали. Но люди нашли своё дело, и плохо ли, хорошо, но нам приносят пользу, нам всем. Нам так удобно, ещё и свои, понимают, что нам надо. Я не в рекламу. Я говорю – Дело. Потому что дела бывают разные. Это частное участие в МЦ. Даже не обязательно в Проекте быть, можно своё дело сделать. Но сделайте его, пожалуй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бщем, после этого Съезда, я это каждый год говорю, мы ждём от вас неких более широких участков дел или в Проектной деятельности, чтобы Октава вас заметила в материи, любой Проект нацелен на работу с гражданами. Это задача Проектов, мы только что на совещании это поднимали. Или ваше дело в Метагалактическом центре как частное участие, где вы там какую-то пользу приносите, не только нам, а может быть, гражданам. Я не знаю, сами думайте. Вы теперь Творцы, у вас сила есть, Ядра есть. Творим... Творим… Только творим так, чтобы это было ценно. Ну в общем, подумайте, как в этом примениться. Чем дальше в лес, тем больше дров, тем больше с нас будет напряжение требовать, чтобы мы в чём-то развивались, кроме чего-то там. Это подсказка.</w:t>
      </w:r>
    </w:p>
    <w:p>
      <w:pPr>
        <w:pStyle w:val="Style18"/>
        <w:ind w:firstLine="567"/>
        <w:jc w:val="both"/>
        <w:rPr/>
      </w:pPr>
      <w:r>
        <w:rPr>
          <w:rFonts w:cs="Times New Roman" w:ascii="Times New Roman" w:hAnsi="Times New Roman"/>
          <w:sz w:val="24"/>
          <w:szCs w:val="24"/>
        </w:rPr>
        <w:t>Ну а теперь сами практики.</w:t>
      </w:r>
    </w:p>
    <w:p>
      <w:pPr>
        <w:pStyle w:val="Style18"/>
        <w:ind w:firstLine="567"/>
        <w:jc w:val="both"/>
        <w:rPr/>
      </w:pPr>
      <w:r>
        <w:rPr>
          <w:rFonts w:cs="Times New Roman" w:ascii="Times New Roman" w:hAnsi="Times New Roman"/>
          <w:sz w:val="24"/>
          <w:szCs w:val="24"/>
        </w:rPr>
        <w:t xml:space="preserve">Это две рекомендации вам после Съезда. Не нравится – не делайте. Всё свободн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81" w:name="__RefHeading___Toc112343507"/>
      <w:bookmarkEnd w:id="181"/>
      <w:r>
        <w:rPr>
          <w:rFonts w:cs="Times New Roman" w:ascii="Times New Roman" w:hAnsi="Times New Roman"/>
          <w:color w:val="000000"/>
          <w:sz w:val="24"/>
          <w:szCs w:val="24"/>
        </w:rPr>
        <w:t>Объяснение перед первой практикой</w:t>
      </w:r>
    </w:p>
    <w:p>
      <w:pPr>
        <w:pStyle w:val="Style1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Значит, у нас первая практика. Это вы знаете, но мы сделаем Рождение Свыше Большого Космоса на вас. Потому что когда Большой Космос на вас зафиксировался официально: 64</w:t>
        <w:noBreakHyphen/>
        <w:t xml:space="preserve">ричное Архетипическое Рождение Свыше каждого Большим Космосом. Так лучше звучит. Практи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 синтезе 64 архетипов мы на вас фиксируем Большой Космос, и Отец вам даёт Образ Большого Космоса. Чтобы вы не путались с Образом предыдущих вариантов, Образ Большого Космоса, скорее всего, пойдёт куда? А куда предыдущее Рождение Свыше пошло? </w:t>
      </w:r>
    </w:p>
    <w:p>
      <w:pPr>
        <w:pStyle w:val="Style18"/>
        <w:ind w:firstLine="567"/>
        <w:jc w:val="both"/>
        <w:rPr/>
      </w:pPr>
      <w:r>
        <w:rPr>
          <w:rFonts w:cs="Times New Roman" w:ascii="Times New Roman" w:hAnsi="Times New Roman"/>
          <w:sz w:val="24"/>
          <w:szCs w:val="24"/>
        </w:rPr>
        <w:t>Значит первое Рождение Свыше, которое мы стяжали в первый день Съезда, у вас пошло в Монаду Компетентного. Но у нас осталась сильно-сильно свободная Монада Человека. А вы стяжали Октавного Человека. И мы сейчас замыкаем Практику первого дня Практикой пятого дня, где вы как Человек должны себя самоощущать в Большом Космосе. И на всякий случай, чтобы вы не смущались, вообще-то Монада нашей первой 256</w:t>
        <w:noBreakHyphen/>
        <w:t xml:space="preserve">рицы называется Метагалактическая Часть. А Большой Космос – это в первую очередь, синтез всех Метагалактик, 2048 в Октавах и 32 архетипических базовых, всего 2070-2080 Метагалактик, это я люфт сделал. 2080, я эту цифру называл.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браз 2080 Метагалактик Большого Космоса в синтезе между собою в ИВДИВО мы сейчас с вами получим. Кто не помнит, Рождение Свыше Октавное мы получили в компетентную Монаду, на всякий случай, чтобы вы на эту тему не напрягались. Практи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Большом Космосе есть 32 Октавы. В Рождении Свыше этот Образ тоже будет. Кто смутился и думает: «Что, только Рождение Свыше?» Нет. Тут у нас четыре практики, это первая. Но если у вас не будет Образа Большого Космоса, остальные три не имеют зна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82" w:name="__RefHeading___Toc112343508"/>
      <w:bookmarkEnd w:id="182"/>
      <w:r>
        <w:rPr>
          <w:rFonts w:cs="Times New Roman" w:ascii="Times New Roman" w:hAnsi="Times New Roman"/>
          <w:color w:val="000000"/>
          <w:sz w:val="24"/>
          <w:szCs w:val="24"/>
        </w:rPr>
        <w:t>Практика 24. Первостяжание. Преображение на Антропно-Субъектное явление Большого Космоса в преодолении природной зависимости от Большого Космоса. Стяжание Рождения Свыше Большого Космоса 64-архетипически ИВДИВО явлением Образа и Подобия Изначально Вышестоящего Отца Большим Космосом в явлении свободной организации Октавного Человека</w:t>
      </w:r>
    </w:p>
    <w:p>
      <w:pPr>
        <w:pStyle w:val="Normal"/>
        <w:shd w:fill="FFFFFF" w:val="clear"/>
        <w:tabs>
          <w:tab w:val="clear" w:pos="708"/>
          <w:tab w:val="left" w:pos="39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Синтезируемся с Изначально Вышестоящими Аватарами Синтеза Кут Хуми Фаинь, переходим в зал ИВДИВО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 ИВДИВО Октавы Октав. Становимся пред Изначально Вышестоящими Аватарами Синтеза Кут Хуми Фаинь и </w:t>
      </w:r>
      <w:r>
        <w:rPr>
          <w:rFonts w:eastAsia="Times New Roman" w:cs="Times New Roman" w:ascii="Times New Roman" w:hAnsi="Times New Roman"/>
          <w:b/>
          <w:i/>
          <w:sz w:val="24"/>
          <w:szCs w:val="24"/>
          <w:lang w:eastAsia="ru-RU"/>
        </w:rPr>
        <w:t>просим преобразить каждого из нас и синтез нас на Антропно-Субъектное явление Большого Космоса каждым из нас в преодолении природной зависимости от Большого Космоса каждого из нас</w:t>
      </w:r>
      <w:r>
        <w:rPr>
          <w:rFonts w:eastAsia="Times New Roman" w:cs="Times New Roman" w:ascii="Times New Roman" w:hAnsi="Times New Roman"/>
          <w:i/>
          <w:sz w:val="24"/>
          <w:szCs w:val="24"/>
          <w:lang w:eastAsia="ru-RU"/>
        </w:rPr>
        <w:t xml:space="preserve">, который возникнет естественно, если мы будем просто участвовать в его фиксации собою, разрешить и развернуть </w:t>
      </w:r>
      <w:r>
        <w:rPr>
          <w:rFonts w:eastAsia="Times New Roman" w:cs="Times New Roman" w:ascii="Times New Roman" w:hAnsi="Times New Roman"/>
          <w:b/>
          <w:i/>
          <w:sz w:val="24"/>
          <w:szCs w:val="24"/>
          <w:lang w:eastAsia="ru-RU"/>
        </w:rPr>
        <w:t>стяжание Рождения Свыше Большого Космоса 64-архетипически ИВДИВО явлением Образа и Подобия Изначально Вышестоящего Отца Большим Космосом в явлении свободной организации Октавного Человека этим каждым из нас</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этом Огне мы синтезируемся с Изначально Вышестоящим Отцом, переходим в зал Изначально Вышестоящего Отца на 1-ю физическую истинную пра-реальность ИВДИВО 65-го архетипа материи, становимся телесно Октавным Человеком в форме Должностной Компетенции ИВДИВО. Одели скафандры в форме Должностной Компетенции ИВДИВО пред Изначально Вышестоящим Отц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им Отцом, вместе с Изначально Вышестоящим Отцом переходим на Ядро Большого Космоса в явлении формы скафандром Октавного Человека вокруг нас на нашем теле. Становимся на громадное Ядро, территориально похожее на планету с достаточно плотным вариантом поверхности, но без растительности, но вполне себе изрезанное Ядро какими-то, может быть, даже удивительными для нас фракциями на планетарной поверхности, если видите такое. И через ноги впитываем в себя Огонь Ядра Большого Космоса, одновременно синтезируясь с Изначально Вышестоящим Отцом и стяжая Синтез Изначально Вышестоящего Отца Большого Космоса на этот Огон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м не смогут передать этот Огонь через ИВДИВО пока, мы слишком с вами слабенькие в Большом Космосе, мы начинающие, поэтому мы впитываем этот Огонь через стопы, через ноги, стоя на поверхности. Одновременно синтезируясь с Изначально Вышестоящим Отцом, просим записать в этот Огонь Синтез Изначально Вышестоящего Отца собою. И проникаемся Синтезом Изначально Вышестоящего Отца в организации и вспыхивании Огня Большого Космоса в синтезе их каждым из нас. Завершаем впитывать Огонь.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и просим преобразить Огонь, Синтез, записанный Огне, в Огне, в каждом из нас и в синтезе нас, на явление Ядра и Огня Ядра с записанным Синтезом в Огонь Ядра Большого Космоса каждым из нас. Сформировав первичное маленькое ядрышко Большого Космоса в каждом из нас и компактифицировав его собою.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w:t>
      </w:r>
      <w:r>
        <w:rPr>
          <w:rFonts w:eastAsia="Times New Roman" w:cs="Times New Roman" w:ascii="Times New Roman" w:hAnsi="Times New Roman"/>
          <w:b/>
          <w:i/>
          <w:sz w:val="24"/>
          <w:szCs w:val="24"/>
          <w:lang w:eastAsia="ru-RU"/>
        </w:rPr>
        <w:t>стяжаем Рождение Свыше Большого Космоса, стяжая Образ Большого Космоса в синтез-огненном Ядре Подобия всетелесно</w:t>
      </w:r>
      <w:r>
        <w:rPr>
          <w:rFonts w:eastAsia="Times New Roman" w:cs="Times New Roman" w:ascii="Times New Roman" w:hAnsi="Times New Roman"/>
          <w:i/>
          <w:sz w:val="24"/>
          <w:szCs w:val="24"/>
          <w:lang w:eastAsia="ru-RU"/>
        </w:rPr>
        <w:t xml:space="preserve">. Маленькое ядрышко, которое мы получили, мы сейчас развёртываем на всё тело внутри кожи, и всё тело начинает играть Синтезом Огня Ядра Большого Космоса внутри. И на этот Синтез Огня Ядра Большого Космоса внутри мы </w:t>
      </w:r>
      <w:r>
        <w:rPr>
          <w:rFonts w:eastAsia="Times New Roman" w:cs="Times New Roman" w:ascii="Times New Roman" w:hAnsi="Times New Roman"/>
          <w:b/>
          <w:i/>
          <w:sz w:val="24"/>
          <w:szCs w:val="24"/>
          <w:lang w:eastAsia="ru-RU"/>
        </w:rPr>
        <w:t>стяжаем Образ Изначально Вышестоящего Отца в нашем физическом телесном подобии в синтезе Огня Большого Космоса в каждом из нас</w:t>
      </w:r>
      <w:r>
        <w:rPr>
          <w:rFonts w:eastAsia="Times New Roman" w:cs="Times New Roman" w:ascii="Times New Roman" w:hAnsi="Times New Roman"/>
          <w:i/>
          <w:sz w:val="24"/>
          <w:szCs w:val="24"/>
          <w:lang w:eastAsia="ru-RU"/>
        </w:rPr>
        <w:t>. И проникаясь Образом Изначально Вышестоящего Отца, развёртываемся Рождением Свыше Большим Космосом в Большом Космосе каждым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законом «Один за всех, все за одного», жёстко сцепляемся командной фиксацией Огня Изначально Вышестоящего Отца собою, и единой командой с Ядра Большого Космоса слиянностью с Изначально Вышестоящим Отцом, возвращаемся в зал Изначально Вышестоящего Отца. Тотально всей командой становимся пред Изначально Вышестоящим Отцом, компактифицируем, интегрируя, скафандры в форму Должностной Компетенции ИВДИВО и становимся в форме обычной стандартной привычной нам пред Изначально Вышестоящим Отцом. И вспыхиваем Синтезом Образа и Подобия в каждом из нас Рождением Свыше, </w:t>
      </w:r>
      <w:r>
        <w:rPr>
          <w:rFonts w:eastAsia="Times New Roman" w:cs="Times New Roman" w:ascii="Times New Roman" w:hAnsi="Times New Roman"/>
          <w:b/>
          <w:i/>
          <w:sz w:val="24"/>
          <w:szCs w:val="24"/>
          <w:lang w:eastAsia="ru-RU"/>
        </w:rPr>
        <w:t>прося Изначально Вышестоящего Отца развернуть деятельность каждого из нас Большим Космосом синтезфизически 64-архетипически Изначально Вышестоящим Отцом каждым из нас</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Возвращаемся в физическую реализацию в данный зал синтезфизически собою, </w:t>
      </w:r>
      <w:r>
        <w:rPr>
          <w:rFonts w:eastAsia="Times New Roman" w:cs="Times New Roman" w:ascii="Times New Roman" w:hAnsi="Times New Roman"/>
          <w:b/>
          <w:i/>
          <w:sz w:val="24"/>
          <w:szCs w:val="24"/>
          <w:lang w:eastAsia="ru-RU"/>
        </w:rPr>
        <w:t>развёртываясь Октавным Человеком всетелесно Образом и Подобием Большого Космоса своим в физической телесной организации каждым из нас</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tabs>
          <w:tab w:val="clear" w:pos="708"/>
          <w:tab w:val="left" w:pos="4735"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1"/>
        <w:spacing w:lineRule="auto" w:line="240" w:before="0" w:after="0"/>
        <w:jc w:val="center"/>
        <w:rPr/>
      </w:pPr>
      <w:bookmarkStart w:id="183" w:name="__RefHeading___Toc112343509"/>
      <w:bookmarkEnd w:id="183"/>
      <w:r>
        <w:rPr>
          <w:rFonts w:cs="Times New Roman" w:ascii="Times New Roman" w:hAnsi="Times New Roman"/>
          <w:color w:val="000000"/>
          <w:sz w:val="24"/>
          <w:szCs w:val="24"/>
        </w:rPr>
        <w:t>Отец своим всемогуществом нас водит – нам легко</w:t>
      </w:r>
    </w:p>
    <w:p>
      <w:pPr>
        <w:pStyle w:val="Normal"/>
        <w:tabs>
          <w:tab w:val="clear" w:pos="708"/>
          <w:tab w:val="left" w:pos="4735"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не члены нашего коллектива этого Съезда говорили такую интересную вещь: что такое ощущение, что Съезд идёт легко-легко. Да, там, тяжело, да, вот там то-то ты говоришь, но сам Съезд как-то идёт легко. Почему? Я не знаю, для этого человека.</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ть такой очень интересный ответ: чем выше мы идём, тем меньше мы чувствуем то место, куда идём. И кстати, тем меньше то место чувствует нас, потому что для того места нас фактически нет. И это создает вот эту легкость усвоения. Я не могу говорить, что всем легко, потому что там периодически в коридоре кому-то помогаем. То есть реакция организма есть. И ночью есть, и в ночной подготовке есть. Но вы должны понимать, что мы должны благодарить, что нас пока там нет, поэтому мы легко туда выходим.</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главное, чтобы у вас не возникло ощущения, что это интеллектуальный выход. Есть такая опасность, когда мы легко ходим, некоторые начинают думать, что это мы придумали. Поэтому я просто подсказываю, это такое подсознательное, это даже не обязательно вы так думаете, это там в подсознании будет прятаться.</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о-первых, двое Глав ИВДИВО, имеющих достаточно высокие полномочия концентрации ИВДИВО. Во-вторых, на самом Съезде на всех секциях находятся Отцы максимально высокие. А дальше просто – Отец Всемогущ. А мы как Главы ИВДИВО едины с вами, потому что ИВДИВО – это команда, вы – Члены ИВДИВО: один за всех и все за одного, и наоборот. И вот этим принципом, когда Отец мне диктует, Оля его слышит, но она сейчас не имеет права, пока вот находится на сцене: она с Отцом просто общается там внутри. Но мы потом с ней общаемся на эту тему. Она говорит: «Я прямо вижу эту ситуацию». И в этот момент мы входим: я Отцом, Оля Отцом, мы едины с вами, взаимокоординируемся в одну команду. И Отец своим всемогуществом нас водит – нам легко. Отцу же всё равно, куда ходить. И пока мы не чувствуем этой материи, нам легко. Пока мы не научимся в этой материи быть, и тогда мы начнём её чувствовать, и там уже будет сложнее. Поэтому «первачкам» почему всегда везёт?</w:t>
      </w:r>
      <w:r>
        <w:rPr>
          <w:rFonts w:cs="Times New Roman" w:ascii="Times New Roman" w:hAnsi="Times New Roman"/>
          <w:b/>
          <w:sz w:val="24"/>
          <w:szCs w:val="24"/>
        </w:rPr>
        <w:t xml:space="preserve"> </w:t>
      </w:r>
      <w:r>
        <w:rPr>
          <w:rFonts w:cs="Times New Roman" w:ascii="Times New Roman" w:hAnsi="Times New Roman"/>
          <w:bCs/>
          <w:sz w:val="24"/>
          <w:szCs w:val="24"/>
        </w:rPr>
        <w:t>Потому что они не знают этого ничего.</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И вот этот закон, знаете, закон случая, знаменитый закон случая. Когда ты первый раз делаешь, у тебя все получается. Когда второй – ну как будто ты там не был, сразу всё ломается. И вот мы сейчас идём по многим практикам первачками. То есть когда мы идём волей случая, поддержанной ещё Изначально Вышестоящим Отцом, в том плане, что первым всегда везёт, всегда получается. Это о нас с вами. Поэтому здесь Интеллект участвует как одна из Частей, это далеко не представление.</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Если вы внимательно изучите практики ИВДИВО, в Большой Космос мы уже водили, опубликованы материалы, на Синтезах. Мы там тренировались, нас тренировали, вас все ночные подготовки на эти практики тренировали. Понятно. И даже одеть, снять скафандр вас в ночных подготовках тренировали. Я на Синтезах тоже такие тренировки давал. В военном приказе вашим телам я как Аватар – Воля, ваши тела там автоматом это исполняют. То есть мне не надо даже говорить каким-то специальным голосом, мягко сказал: «Одели скафандр». И там мгновенно они у вас нарисовались на теле. То есть форма реагирует на Должностную Компетенцию. Если старший по должности сказал: «Одел», – даже если вы не сложили, форма включила, почему? Да мало ли какая боевая ситуация – нужно спасать члена команды. Поэтому у нас форма Должностной Компетенции настроена так, что если старший по команде сказал, в разных званиях бывает старший, форма это отслеживает: у вас тут же надевается всё, что необходимо, и включается любая защита. Где-то вот такая ситуация.</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этому не удивляйтесь, что ваши тела исполняют то, что обычно вы не исполняете или не знаете, или не тренировались. В ночной подготовке тренировали, готовили к этим всем практикам. Вот, если такое будет объяснение, вот здесь придётся поверить.</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Хотя, с другой стороны, я видел поверхность, чуть вам описал. Может быть, странные слова говорил, ну извините, Отец ведёт практику. Я видел Отца, стоящего с нами, кстати, тоже в скафандре. Не, не потому что он ему нужен, он вас отражал. Он вам собою показывал: «Будьте в скафандре», вам так было спокойнее. Раз Отец в скафандре, то и нам положено. У нас есть умники, которые снимают скафандр, говоря: «Отец без скафандра. А мы, как Отец». Я серьёзно, в подсознании это сидит. Поэтому, на самом деле, на Ядре Отец был в скафандре, что для меня было удивительно. У меня брови поднялись. Отец, улыбаясь, говорит: «У нас что…» (</w:t>
      </w:r>
      <w:r>
        <w:rPr>
          <w:rFonts w:cs="Times New Roman" w:ascii="Times New Roman" w:hAnsi="Times New Roman"/>
          <w:bCs/>
          <w:i/>
          <w:iCs/>
          <w:sz w:val="24"/>
          <w:szCs w:val="24"/>
        </w:rPr>
        <w:t>Показывает на зал</w:t>
      </w:r>
      <w:r>
        <w:rPr>
          <w:rFonts w:cs="Times New Roman" w:ascii="Times New Roman" w:hAnsi="Times New Roman"/>
          <w:bCs/>
          <w:sz w:val="24"/>
          <w:szCs w:val="24"/>
        </w:rPr>
        <w:t xml:space="preserve">). Если он этого не наденет – вы снимете, часть из вас снимет. </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Шутка: некоторые пред Отцом сразу раздеваются. Не-не, ничего личного. А он в ваших представлениях ремень должен доставать. Это всё, чтобы было понятно, о чём я. Но Отец этим методом не пользуется. Но вот есть какая-то привычка из предыдущих эпох. Я даже не знаю, к кому вы ходили, если у вас такая привычка. Только не думайте, что я шучу. Здесь сидит один член нашего коллектива, который, выходя к Отцу, сразу становился в нужную позу и говорил: «Папа, я виноват». Полу-боком к Отцу, лбом в пол и пытался стянуть портки. А я ему силой мысли не давал. И Папа меня заставлял поставить его на ноги. Это была самая большая мука – помочь ему встать на ноги перед Отцом. Он сразу был готов. Он считал себя виноватым, по психологии. Ну такие накопления были. Так что, к сожалению, срабатывает. Здесь всё.</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color w:val="000000"/>
          <w:sz w:val="24"/>
          <w:szCs w:val="24"/>
        </w:rPr>
      </w:pPr>
      <w:bookmarkStart w:id="184" w:name="__RefHeading___Toc112343510"/>
      <w:r>
        <w:rPr>
          <w:rFonts w:cs="Times New Roman" w:ascii="Times New Roman" w:hAnsi="Times New Roman"/>
          <w:color w:val="000000"/>
          <w:sz w:val="24"/>
          <w:szCs w:val="24"/>
        </w:rPr>
        <w:t>Особенность практики Нового Рождения в Большом Космосе 64 Ядрами архетипов материи ИВДИВО</w:t>
      </w:r>
      <w:bookmarkEnd w:id="184"/>
      <w:r>
        <w:rPr>
          <w:rFonts w:cs="Times New Roman" w:ascii="Times New Roman" w:hAnsi="Times New Roman"/>
          <w:color w:val="000000"/>
          <w:sz w:val="24"/>
          <w:szCs w:val="24"/>
        </w:rPr>
        <w:t xml:space="preserve"> </w:t>
      </w:r>
    </w:p>
    <w:p>
      <w:pPr>
        <w:pStyle w:val="Normal"/>
        <w:tabs>
          <w:tab w:val="clear" w:pos="708"/>
          <w:tab w:val="left" w:pos="4735" w:leader="none"/>
        </w:tabs>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Вторая практика – Новое Рождение в Большом Космосе 64-архетипическая. Но здесь есть маленькая тонкость, которую мы с вами не проходили. Мы сейчас пройдём Новое Рождение 64 Ядрами архетипов материи ИВДИВО, эксклюзив.</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Есть одна сложность: эти Ядра должны в вас поместиться. Есть одна хорошая новость: Папа устроит вам компактификацию. И есть плохая новость: эта компактификация к концу практики развернется в обратном режиме, и все 64 Ядра войдут одно в другое, создав у вас 64 вида среды в единой реализации Нового Рождения. После этого мы стяжаем Новое Рождение. Химики, физики поняли, о чём я, это сложный процесс. Всем остальным лучше не воображать. Поэтому Новое Рождение простенькое – 64 Ядра. Но размером они больше любого вашего тела. Минимально Ядро архетипической материи ИВДИВО размером с ИВДИВО-каждого. Но новое должно входить в тело. Сначала должно скомпактифицироваться не до уровня тела, а до уровня где-то вот в центре грудной клетки. Но когда все 64 Ядра накопятся в центре тела, они развернутся внутри тела одно в другом, создав 64 вида среды. И в этот момент мы вспыхнем и должны будем перейти, я бы сказал, воскреснуть в Новое Рождение Большого Космоса. Технически я всё объяснил. Практически Отец будет с вами, в поддержке вас это синтезировать и творить. Пугаться не надо. Это новый вид Нового Рождения.</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Но… и если у вас будет в теле тяжело, есть такой простой закон: сразу отдавать. Подсказываю, у вас 8 миллиардов на связи. «Алло, отдаю 8 миллиардов Огня, берите». Для особо умных «8 лярдов Огня», и отдавайте. Разрешено в любом месте, где мы будем находиться, сразу отдавать человечеству. И ещё. Вообще не думайте, выдержит оно или нет. Это физика: здесь всегда не хватает еды. Мир на пороге голода. А какая разница, что кушать. Огонь самый выгодный в этом отношении. Я не шучу. То есть это… может быть, немного ёрничаю, на самом деле это честно – физические тела с сумасшедшей нехваткой Огня и Духа. У них формируются Части, в том числе вашей работой за пять дней. Сейчас физическое тело любого человека любой объём Огня зъист, чтобы стать 512</w:t>
        <w:noBreakHyphen/>
        <w:t xml:space="preserve">ричным. Качество Огня физика не замечает. Все говорят: «Это просто Огонь для тела? – Да! – Беру!» И разрабатывают его на те Части, которые мы с вами пять дней развивали в людях с Отцом. Отец творил в людях, а мы развивали. Это разница. Если «изменись сам, и тысячи изменятся», это называется – мы развивали. А Отец в людях творил. Поэтому Огонь людям нужно отдавать сразу. Но об этом я говорить не буду. Только в самый крайний момент вы должны это делать сами.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ктика Нового Рождения в 64 архетипах. </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то-то в зале подумал, но он правильно подумал, чем проще я говорю, тем страшнее практика. Практика. </w:t>
      </w:r>
    </w:p>
    <w:p>
      <w:pPr>
        <w:pStyle w:val="Normal"/>
        <w:tabs>
          <w:tab w:val="clear" w:pos="708"/>
          <w:tab w:val="left" w:pos="47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5" w:name="__RefHeading___Toc112343511"/>
      <w:bookmarkEnd w:id="185"/>
      <w:r>
        <w:rPr>
          <w:rFonts w:cs="Times New Roman" w:ascii="Times New Roman" w:hAnsi="Times New Roman"/>
          <w:color w:val="000000"/>
          <w:sz w:val="24"/>
          <w:szCs w:val="24"/>
        </w:rPr>
        <w:t>Практика 25. Первостяжание. Новое Рождение Большого Космоса Изначально Вышестоящего Отца. Телесный Синтез Большого Космоса</w:t>
      </w:r>
    </w:p>
    <w:p>
      <w:pPr>
        <w:pStyle w:val="Normal"/>
        <w:tabs>
          <w:tab w:val="clear" w:pos="708"/>
          <w:tab w:val="left" w:pos="4735"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35" w:leader="none"/>
        </w:tabs>
        <w:spacing w:lineRule="auto" w:line="240" w:before="0" w:after="0"/>
        <w:ind w:firstLine="567"/>
        <w:contextualSpacing/>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Си-ИВДИВО Октавы Октав на 1 </w:t>
      </w:r>
      <w:r>
        <w:rPr>
          <w:rFonts w:cs="Times New Roman" w:ascii="Times New Roman" w:hAnsi="Times New Roman"/>
          <w:i/>
          <w:sz w:val="24"/>
          <w:szCs w:val="24"/>
          <w:lang w:val="be-BY"/>
        </w:rPr>
        <w:t>тринадцатиллион 393 двенадцатиллиона 796 одиннадцатиллионов 574 десятиллиона 908 девятиллионов 16</w:t>
      </w:r>
      <w:r>
        <w:rPr>
          <w:rFonts w:cs="Times New Roman" w:ascii="Times New Roman" w:hAnsi="Times New Roman"/>
          <w:i/>
          <w:sz w:val="24"/>
          <w:szCs w:val="24"/>
        </w:rPr>
        <w:t>3</w:t>
      </w:r>
      <w:r>
        <w:rPr>
          <w:rFonts w:cs="Times New Roman" w:ascii="Times New Roman" w:hAnsi="Times New Roman"/>
          <w:i/>
          <w:sz w:val="24"/>
          <w:szCs w:val="24"/>
          <w:lang w:val="be-BY"/>
        </w:rPr>
        <w:t> октиллиона 946 септиллионов 345 секстиллионов 982 квинтиллиона 392 квадриллиона 40 триллионов 522 миллиарда 594 миллиона 123 тысячи </w:t>
      </w:r>
      <w:r>
        <w:rPr>
          <w:rFonts w:cs="Times New Roman" w:ascii="Times New Roman" w:hAnsi="Times New Roman"/>
          <w:i/>
          <w:sz w:val="24"/>
          <w:szCs w:val="24"/>
        </w:rPr>
        <w:t>712-ю высокую цельную пра-реальность Си-ИВДИВО Октавы Октав. Развёртываемся телесно Октавным Человеком в форме Должностной Компетенции ИВДИВО каждым из нас перед Изначально Вышестоящими Аватарами Синтеза Кут Хуми Фаинь. И просим развернуть в каждом из нас, подготовить и поддержать каждого из нас на 64</w:t>
        <w:noBreakHyphen/>
        <w:t>рично-архетипическое Новое Рождение Большого Космоса каждого.</w:t>
      </w:r>
    </w:p>
    <w:p>
      <w:pPr>
        <w:pStyle w:val="Normal"/>
        <w:tabs>
          <w:tab w:val="clear" w:pos="708"/>
          <w:tab w:val="left" w:pos="4735"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И возжигаясь, преображаемся им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первую физическую истинную пра-реальность ИВДИВО. Становимся в зале пред Изначально Вышестоящим Отцом телесно Октавным Человеком в форме Должностной Компетенции ИВДИВО.</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ели скафандр второй степени ИВДИВО. Форма знает.</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Хум Изначально Вышестоящего Отца, стяжаем Синтез Изначально Вышестоящего Отца, прося преобразить каждого из нас и синтез нас на Новое Рождение Большим Космосом 64-архетипически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центровку Большого Космоса. Это не на Ядре, она сингулируется и меняет свои фиксации и выражения. Вместе с Изначально Вышестоящим Отцом становимся прямо в Космосе, в центровку Космоса, в синтезе с Изначально Вышестоящим Отцом, и проникаемся центровкой Космоса, и проникаемся центровкой Большого Космоса… извините, это не просто космос, в центровке всего ИВДИВО Большим Космосом каждым из нас. Примерно мы находимся в плотной сфере непонятной субстанции как центровке Большого Космоса. Возможно, вы даже видите вокруг себя туман, а может, переключились и видите какую-то свободную реальность. Есть два взгляда: плотная взвесь материи туманного типа и некое свободное пространство в Космосе, где вы видите большую плотность Космоса на в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64 Ядра архетипической материи ИВДИВО явлением 64 Ядер Огня архетипов материи ИВДИВО каждому из нас, прося скомпактифицировать их и зафиксировать в центре грудной клетки каждого из нас.</w:t>
      </w:r>
    </w:p>
    <w:p>
      <w:pPr>
        <w:pStyle w:val="Normal"/>
        <w:tabs>
          <w:tab w:val="clear" w:pos="708"/>
          <w:tab w:val="left" w:pos="4735" w:leader="none"/>
        </w:tabs>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64 Ядра Синтеза 64 архетипов Огня-Материи ИВДИВО, прося скомпактифицировать их и зафиксировать в центре грудной клетки, включив аннигиляцию записями Ядра Синтеза в Ядро Огня, 64</w:t>
        <w:noBreakHyphen/>
        <w:t>ричной аннигиляции двух Ядер в одно целое Ядро Синтеза Огня Большого Космоса в каждом из нас. И вспыхивая взаимной аннигиляцией 64 Ядер Синтеза Огня Большого Космоса в нас, мы просим синтезировать 64 Ядра Синтеза Огня Большого Космоса в нас в одно синтез-явление Большого Космоса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Новое Рождение Большого Космоса Изначально Вышестоящего Отца каждым из нас в аннигилирующем Синтезе 64 Ядер Синтеза Огня Большого Космоса и прямым синтез-явлением Большого Космоса в явлении Синтеза всетелесно внутри скафандра каждого из нас, как в телесности Октавного Человека, так и в физическом теле каждого из нас. И входя в Новое Рождение, вспыхиваем и входим во всетелесный Синтез Большого Космоса каждым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овым Рождением, преображаемся им в центровке Большого Космоса в синтезе с Изначально Вышестоящим Отцом собою.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одномоментно преобразить Новым Рождением Большого Космоса каждого из нас синтезом всех данных процессов в реализации Синтеза Большого Космоса каждым из нас. И возжигаясь Синтезом Изначально Вышестоящего Отца, преображаемся им, вновь рождаясь всетелесным Синтезом Большого Космоса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из центровки Большого Космоса в зал Изначально Вышестоящего Отца, утверждая свёртывание скафандров второй степени и становясь в праздничной форме Должностной Компетенции нами пред Изначально Вышестоящим Отцом в телесном Синтезе Большого Космоса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адаптировать, компактифицировать, углубить и синтезировать телесный Синтез Большого Космоса в каждом из нас. И синтезируясь с Хум Изначально Вышестоящего Отца, стяжаем Синтез Изначально Вышестоящего Отца и, возжигаясь, преображаемся им, развёртывая Новое Рождение Большого Космоса собою. Стоим. </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смотрим на оболочку ИВДИВО каждого вокруг нас, вокруг наших Физических тел перед Отцом. И вы видите среду Большого Космоса со звёздами вокруг вас, возможно, внутри вас. Они обязательно есть и вокруг тела в ИВДИВО каждого, и фактически есть внутри тела каждого из нас. Но внутри тела их увидеть сложнее, вокруг вас они буквально стоят. Это синтез микро- и макрокосмических связей Большого Космоса в ИВДИВО каждого из в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 Единицу Большого Космоса Новым Рождением каждого из нас в ИВДИВО каждого из нас всетелесно собою в организации явления телесного Синтеза Большого Космоса каждым из нас Новым Рождением синтезфизически собою.</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 ИВДИВО каждого из нас.</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ленькая подсказка. Я вот говорил о сложности тяжёлой или лёгкой практики, но есть ещё одна подсказка. Чем выше профессионал, тем легче он разбирается и делает любую работу. А нам практику ведёт Изначально Вышестоящий Отец. Правда, должно быть легко? Это подсказка всем сомневающимся. Единственно, они должны быть уверены, что ведёт Отец. Но это уже сложно доказать. Но! Ведь он самый Высокий Профессионал в ведении Синтеза и практик. Если Отец нам ведёт практику, разве может быть нам на Съезде тяжело? Только если есть за что, правда? Мне тоже было тяжело в один день. Ничего, справились. Вы видели, как у меня тело ломало. Всё. Идём дальше. Вот такая ситуация. Поэтому идём дальше. Тело по-разному реагирует на Большой Космос.</w:t>
      </w:r>
    </w:p>
    <w:p>
      <w:pPr>
        <w:pStyle w:val="Normal"/>
        <w:tabs>
          <w:tab w:val="clear" w:pos="708"/>
          <w:tab w:val="left" w:pos="4735"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186" w:name="__RefHeading___Toc112343512"/>
      <w:bookmarkEnd w:id="186"/>
      <w:r>
        <w:rPr>
          <w:rFonts w:cs="Times New Roman" w:ascii="Times New Roman" w:hAnsi="Times New Roman"/>
          <w:color w:val="000000"/>
          <w:sz w:val="24"/>
          <w:szCs w:val="24"/>
        </w:rPr>
        <w:t>Подготовка к практике в центровке ИВДИВО. О скафандрах</w:t>
      </w:r>
    </w:p>
    <w:p>
      <w:pPr>
        <w:pStyle w:val="Normal"/>
        <w:tabs>
          <w:tab w:val="clear" w:pos="708"/>
          <w:tab w:val="left" w:pos="4735"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и у нас ещё одна практика в усиление Большого Космоса. Это мы завершаем такую троицу организации каждого из нас. Синтезфизичность Большого Космоса 64-архетипичности каждого.</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Даже образы давать не буду. Самый простой вариант – это вы входите в синтезфизичность Большого Космоса, он сейчас вокруг и внутри вас, вы уже как бы в нём. И на вас фиксируется всё ИВДИВО, и вы становитесь не в центре Большого Космоса, а в центре ИВДИВО. Но чтобы стать в центре ИВДИВО, помните по Парадигме, ИВДИВО в центре себя фиксирует новую материю. Но мы можем стать в ядро материи и там подгореть чуть-чуть, а материя может преобразоваться в состояние некой космической реальности. И вот мы сейчас будем становиться в центре ИВДИВО, где в центре ИВДИВО стоит Большой Космос. Но центровка будет не на Большом Космосе, как мы сейчас делали, а на ИВДИВО.</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То есть, грубо говоря, Большой Космос – это ядро в центре ИВДИВО. Неплотное, разреженное, со звёздами, со всеми… И мы становимся в центровку ИВДИВО. И если вы Духом воспарите, вы увидите какую-то достаточно плотно большую, но видимую сферу Большого Космоса. А дальше вы увидите на большом расстоянии от этого сферы Ядра сферу Большого ИВДИВО, в общем, просто ИВДИВО, сферу ИВДИВО. Вот это пространство между Большим Космосом как неким ядром и сферой ИВДИВО – это метрическое пространство. Оно заполнено, но мы его видеть не можем. Это такая особенность нашего организма. Его видит только Отец, вот эту метрику между Большим Космосом и ИВДИВО. Там идут разные процессы ИВДИВО, которыми управляет Отец. Поэтому наш взгляд: это некая сфера Большого Космоса из множества звёзд разной плотности. Мы становимся в центре них, фиксируем на себя ИВДИВО, смотрим на ИВДИВО и стяжаем синтезфизичность 64-архетипическую Каждого Большим Космосом ИВДИВО. Это я по-другому сказал. Процесс от этого не меняется, результат будет тот же самый. Естественно, мы будем это делать с Отцом. Я вас туда не поставлю. В смысле, я доведу до зала Отца, дальше только Отец туда может поставить. Практика.</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ктика, поясню. У вас сейчас будет скафандр третьей степени, потому что предыдущие два сгорели. Это ответ, почему скафандры разной степени. У нас предусмотрены скафандры восьми степеней сложности. Не-не-не, вы возвращаетесь в скафандрах, они не горят. Но при компактификации на них оседает огненная пыль. Если скафандр к этому не приспособлен до конца, то при обратной компактификации формы они сгорают. Вот так вот, пших, и нету. Вот уже два скафандра не компактифицировались в форму, сгорели.</w:t>
      </w:r>
    </w:p>
    <w:p>
      <w:pPr>
        <w:pStyle w:val="Normal"/>
        <w:tabs>
          <w:tab w:val="clear" w:pos="708"/>
          <w:tab w:val="left" w:pos="4735" w:leader="none"/>
        </w:tabs>
        <w:spacing w:lineRule="auto" w:line="240" w:before="0" w:after="0"/>
        <w:ind w:firstLine="567"/>
        <w:jc w:val="both"/>
        <w:rPr/>
      </w:pPr>
      <w:r>
        <w:rPr>
          <w:rFonts w:cs="Times New Roman" w:ascii="Times New Roman" w:hAnsi="Times New Roman"/>
          <w:bCs/>
          <w:sz w:val="24"/>
          <w:szCs w:val="24"/>
        </w:rPr>
        <w:t>У меня будут вопросы к техническому отделу, вернее, уже пошли туда вопросы, но… но новое. Там некоторые тоже разводят руками. Они не ожидали, что мы на себя отмагнитим всю пыль. А вы говорите, что мы сытые. У нас даже скафандр магнитит на себя всё, что угодно. И это такая… это огненные такие мелкие дисперсные частички, маленькие-маленькие, но они магнитно оседают на скафандр. Не должны были. Я не знаю этот процесс. Не должны были, мне сообщили – не должны были.</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когда скафандр мы снимаем, мы утверждаем: «Компактифицируй». Он начинает сворачиваться, но он не имеет права сворачиваться с чужеродным насыщением. И тогда срабатывает механизм защиты нашего тела: скафандр отдаёт себя в жертву, аннигилируя чужеродное насыщение вокруг себя и нас. В итоге атмосфера чистая, но скафандра больше нет. Практика. У нас там больше сложностей в скафандре. Это так, простенькие. Да, не переживайте, новый дадут.</w:t>
      </w:r>
    </w:p>
    <w:p>
      <w:pPr>
        <w:pStyle w:val="Normal"/>
        <w:tabs>
          <w:tab w:val="clear" w:pos="708"/>
          <w:tab w:val="left" w:pos="473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вообще вы должны зайти на один этаж вашего частного здания, где в углу небольшой гардеробчик, и получить эти скафандры, как вариант. Или зайти в оружейную комнату, тоже у вас есть, и получить боевые скафандры. Выбирайте. Как минимум два места. Я ещё два места там знаю, но там сложнее ориентироваться. То есть в вашем здании четыре комнаты, или четыре фиксации, где можно получить любой скафандр. Мы это сделали, мы универсализировали это для того, что некоторые из вас ходят только в одно место. Вот куда ходите, там и получаете, какая разница. Есть ещё место, где материализуются скафандры, но там сложнее, но тоже можно. Кто вспомнит, тот вспомнит, тот знает этот аппарат. Практика. Это так, для тренировк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lineRule="auto" w:line="240" w:before="0" w:after="0"/>
        <w:jc w:val="center"/>
        <w:rPr/>
      </w:pPr>
      <w:bookmarkStart w:id="187" w:name="__RefHeading___Toc112343513"/>
      <w:r>
        <w:rPr>
          <w:rFonts w:cs="Times New Roman" w:ascii="Times New Roman" w:hAnsi="Times New Roman"/>
          <w:color w:val="000000"/>
          <w:sz w:val="24"/>
          <w:szCs w:val="24"/>
        </w:rPr>
        <w:t>Практика 26. Первостяжание. Стяжание 64-архетипической синтезфизичности ИВДИВО в свободном оперировании всего во всём, в любом выражении ИВДИВО Большого Космоса</w:t>
      </w:r>
      <w:bookmarkEnd w:id="187"/>
      <w:r>
        <w:rPr>
          <w:rFonts w:cs="Times New Roman" w:ascii="Times New Roman" w:hAnsi="Times New Roman"/>
          <w:color w:val="000000"/>
          <w:sz w:val="24"/>
          <w:szCs w:val="24"/>
        </w:rPr>
        <w:t xml:space="preserve"> </w:t>
      </w:r>
    </w:p>
    <w:p>
      <w:pPr>
        <w:pStyle w:val="Normal"/>
        <w:shd w:fill="FFFFFF" w:val="clear"/>
        <w:tabs>
          <w:tab w:val="clear" w:pos="708"/>
          <w:tab w:val="left" w:pos="39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на</w:t>
        <w:b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и ИВДИВО Октавы Октав, становимся телесно пред Изначально Вышестоящими Аватарами Синтеза Кут Хуми Фаинь, прося преобразить каждого из нас и синтез нас синтезфизичностью Большого Космоса 64-архетипичностью каждого концентрацией ИВДИВО в нас и каждым из нас, с явлением синтезфизичности, свободной операбельности в ИВДИВО и Большом Космосе 64-архетипическим Синтезом каждого из нас. И синтезируясь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телесно Человеком Большого Космоса Должностной Компетенцией, Должностной Компетенцией ИВДИВО в форме. И одеваем скафандр третей степени, могу добавить, третей степени защиты, но там не только защита, это всего лишь наша привычка телесная.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интезируемся с Хум Изначально Вышестоящего Отца, стяжая Синтез Изначально Вышестоящего Отца, прося преобразить каждого из нас и синтез нас на синтезфизичность Большого Космоса 64-архетипическим </w:t>
      </w:r>
      <w:bookmarkStart w:id="188" w:name="_Hlk111631395"/>
      <w:r>
        <w:rPr>
          <w:rFonts w:eastAsia="Times New Roman" w:cs="Times New Roman" w:ascii="Times New Roman" w:hAnsi="Times New Roman"/>
          <w:i/>
          <w:sz w:val="24"/>
          <w:szCs w:val="24"/>
          <w:lang w:eastAsia="ru-RU"/>
        </w:rPr>
        <w:t>явлением каждого центровкой ИВДИВО в свободном оперировании всего во всём, в любом выражении ИВДИВО Большого Космоса</w:t>
      </w:r>
      <w:bookmarkEnd w:id="188"/>
      <w:r>
        <w:rPr>
          <w:rFonts w:eastAsia="Times New Roman" w:cs="Times New Roman" w:ascii="Times New Roman" w:hAnsi="Times New Roman"/>
          <w:i/>
          <w:sz w:val="24"/>
          <w:szCs w:val="24"/>
          <w:lang w:eastAsia="ru-RU"/>
        </w:rPr>
        <w:t>, любого архетипа материи, вида материи, типа материи, вида организации материи в синтезе 64-архетипически, центровкой ИВДИВО синтезфизически на каждом из нас и в каждом из нас в оперировании ею.</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синтезируясь с Изначально Вышестоящим Отцом, переходим в центровку ИВДИВО, в центральное сгущение сферичности Большого Космоса, в саму центровку ИВДИВО с центрированием Большого Космоса соответственно. Выравниваемся с точкой равновесия масс Большого Космоса и центр ИВДИВО между собою в синтезе с Изначально Вышестоящим Отцом и получаем фиксацию центровки ИВДИВО точечно, пронзительно в Хум в центре грудной клетки каждого из нас, и вспыхиваем центровкой ИВДИВО собою.</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Синтезируясь с Изначально Вышестоящим Отцом, стяжаем 64-архетипическую синтезфизичность ИВДИВО каждым из нас в свободном оперировании шестидесятью четырьмя архетипами материи, видами материи, шестидесятью четырьмя видами материи, всеми типами материи, всеми видами организаций материи в синтезе их в оперировании Большим Космосом 64</w:t>
        <w:noBreakHyphen/>
        <w:t>ричной синтез-организации явления ИВДИВО в свободном синтезфизическом явлении, творчестве и реализации каждым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роникаясь этим синтезированием и творением Изначально Вышестоящего Отца в каждо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этим, смотрим на Большой Космос вокруг нас в некой относительно плотной сферичности, далее свободное пространство метричности взаимоорганизации ИВДИВО Большого Космоса, и вдалеке видим фрагмент оболочки ИВДИВО или всю оболочку, как расширитесь. Но я корректно скажу, это граница зоны обитаемости нашего человеческого вида, можно и так сказат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только Планеты Земля, но и всех людей 108 цивилизаций Большого Космоса, так что здесь не надо эгоистичничать, что это только к Землянам, всех 108 цивилизаций Большого Космоса. И вспыхиваем ответной волной центровки ИВДИВО из Хум по всему физическому телу каждого из нас синтезфизичностью Большого Космоса ИВДИВО каждым из нас, и возжигаясь, преображаемся эт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 возвращаемся в зал Изначально Вышестоящего Отца, свёртываем скафандр,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закрепить всё стяжённое, реализованное в каждом из нас, и возжигаясь, преображаемся эт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и ИВДИВО каждого из нас. И выходим из практики. Аминь. </w:t>
      </w:r>
    </w:p>
    <w:p>
      <w:pPr>
        <w:pStyle w:val="Style19"/>
        <w:shd w:fill="FFFFFF" w:val="clear"/>
        <w:spacing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b/>
          <w:bCs/>
          <w:i/>
          <w:sz w:val="24"/>
          <w:szCs w:val="24"/>
          <w:shd w:fill="FFFFFF" w:val="clear"/>
          <w:lang w:eastAsia="ru-RU"/>
        </w:rPr>
      </w:r>
    </w:p>
    <w:p>
      <w:pPr>
        <w:pStyle w:val="Heading1"/>
        <w:spacing w:lineRule="auto" w:line="240" w:before="0" w:after="0"/>
        <w:jc w:val="center"/>
        <w:rPr>
          <w:rFonts w:ascii="Times New Roman" w:hAnsi="Times New Roman" w:cs="Times New Roman"/>
          <w:color w:val="000000"/>
          <w:sz w:val="24"/>
          <w:szCs w:val="24"/>
        </w:rPr>
      </w:pPr>
      <w:bookmarkStart w:id="189" w:name="__RefHeading___Toc112343514"/>
      <w:bookmarkEnd w:id="189"/>
      <w:r>
        <w:rPr>
          <w:rFonts w:cs="Times New Roman" w:ascii="Times New Roman" w:hAnsi="Times New Roman"/>
          <w:color w:val="000000"/>
          <w:sz w:val="24"/>
          <w:szCs w:val="24"/>
        </w:rPr>
        <w:t>Октавный Человек получит собственную Субъектность в Изначально Вышестоящем Отце</w:t>
      </w:r>
    </w:p>
    <w:p>
      <w:pPr>
        <w:pStyle w:val="Style19"/>
        <w:shd w:fill="FFFFFF" w:val="clear"/>
        <w:spacing w:before="0" w:after="0"/>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9"/>
        <w:shd w:fill="FFFFFF" w:val="clear"/>
        <w:spacing w:before="0" w:after="0"/>
        <w:ind w:firstLine="567"/>
        <w:jc w:val="both"/>
        <w:rPr/>
      </w:pPr>
      <w:r>
        <w:rPr>
          <w:shd w:fill="FFFFFF" w:val="clear"/>
        </w:rPr>
        <w:t xml:space="preserve">Есть такой экзамен. Для любой цивилизации или команды, цивилизации, которая дошла до Большого Космоса. Эту команду оставляют один на один с Большим Космосом. И почему-то три раза: за две руки и одну голову. Особо злачные команды – пять раз: добавляют ноги. Но мы это прошли за предыдущие четыре дня Съезда. Там с ногами у нас были пути новые, возможности, поэтому нам предложили только три практики. И мы их сейчас выдержали. </w:t>
      </w:r>
    </w:p>
    <w:p>
      <w:pPr>
        <w:pStyle w:val="Style19"/>
        <w:shd w:fill="FFFFFF" w:val="clear"/>
        <w:spacing w:before="0" w:after="0"/>
        <w:ind w:firstLine="567"/>
        <w:jc w:val="both"/>
        <w:rPr>
          <w:shd w:fill="FFFFFF" w:val="clear"/>
        </w:rPr>
      </w:pPr>
      <w:r>
        <w:rPr>
          <w:shd w:fill="FFFFFF" w:val="clear"/>
        </w:rPr>
        <w:t>И у нас итоговая практика. Это уже чисто с Отцом. Мы стяжаем Субъекта Изначально Вышестоящего Отца Каждого. Это официально так, новое название будет вводиться, но в практике будет Субъект Октавного Человека Изначально Вышестоящего Отца Каждого. То есть наш Октавный Человек получит собственную Субъектность в Изначально Вышестоящем Отце.</w:t>
      </w:r>
    </w:p>
    <w:p>
      <w:pPr>
        <w:pStyle w:val="Style19"/>
        <w:shd w:fill="FFFFFF" w:val="clear"/>
        <w:spacing w:before="0" w:after="0"/>
        <w:ind w:firstLine="567"/>
        <w:jc w:val="both"/>
        <w:rPr/>
      </w:pPr>
      <w:r>
        <w:rPr>
          <w:shd w:fill="FFFFFF" w:val="clear"/>
        </w:rPr>
        <w:t>Здесь есть одна тонкость в практике. Она итоговая для Съезда и вершина Съезда. Она смотрится простенько и одновременно сложненько. Мы растворимся в Отце каждым из нас, чтобы внутри Октавного Человека появился Субъект. Потом мы выйдем и оформимся Субъектом из Отца пред Изначально Вышестоящим Отцом. Вокруг нас станет весь состав Иерархии, все 512 Изначально Вышестоящих Аватаров, Аватаресс зафиксируются на вас 512</w:t>
        <w:noBreakHyphen/>
        <w:t>ричным Огнём, прокалив вас и вашу Субъектность, включая Большой Космос. И как только это произойдёт, мы опять возвращаемся в Отца, растворяемся в Отце, потому что мы сами синтезировать 512 Огней Аватаров не сможем. И растворившись в Отце, у нас родится собственный Огонь Субъектности в Большом Космосе из синтеза вот этой 512</w:t>
        <w:noBreakHyphen/>
        <w:t>рицы Огней. И потом преобразимся и вернёмся на физику. И вы будете иметь личный Субъектный Огонь Большого Космоса физически.</w:t>
      </w:r>
    </w:p>
    <w:p>
      <w:pPr>
        <w:pStyle w:val="Style19"/>
        <w:shd w:fill="FFFFFF" w:val="clear"/>
        <w:spacing w:before="0" w:after="0"/>
        <w:ind w:firstLine="567"/>
        <w:jc w:val="both"/>
        <w:rPr>
          <w:shd w:fill="FFFFFF" w:val="clear"/>
        </w:rPr>
      </w:pPr>
      <w:r>
        <w:rPr>
          <w:shd w:fill="FFFFFF" w:val="clear"/>
        </w:rPr>
        <w:t>Практика.</w:t>
      </w:r>
    </w:p>
    <w:p>
      <w:pPr>
        <w:pStyle w:val="Style19"/>
        <w:shd w:fill="FFFFFF" w:val="clear"/>
        <w:spacing w:before="0" w:after="0"/>
        <w:jc w:val="center"/>
        <w:rPr>
          <w:b/>
          <w:b/>
          <w:bCs/>
          <w:shd w:fill="FFFFFF" w:val="clear"/>
        </w:rPr>
      </w:pPr>
      <w:r>
        <w:rPr>
          <w:b/>
          <w:bCs/>
          <w:shd w:fill="FFFFFF" w:val="clear"/>
        </w:rPr>
      </w:r>
    </w:p>
    <w:p>
      <w:pPr>
        <w:pStyle w:val="Heading1"/>
        <w:spacing w:lineRule="auto" w:line="240" w:before="0" w:after="0"/>
        <w:jc w:val="center"/>
        <w:rPr/>
      </w:pPr>
      <w:bookmarkStart w:id="190" w:name="__RefHeading___Toc112343515"/>
      <w:bookmarkEnd w:id="190"/>
      <w:r>
        <w:rPr>
          <w:rFonts w:cs="Times New Roman" w:ascii="Times New Roman" w:hAnsi="Times New Roman"/>
          <w:color w:val="000000"/>
          <w:sz w:val="24"/>
          <w:szCs w:val="24"/>
        </w:rPr>
        <w:t>Практика 27. Первостяжание. Субъектный Огонь и Субъектный Синтез Большого Космоса ИВДИВО, преображение ими цельно Субъектно Октавно-физическим Человеком синтезфизически. Воскрешение этим Большим Космосом в ИВДИВО Изначально Вышестоящим Отцом</w:t>
      </w:r>
    </w:p>
    <w:p>
      <w:pPr>
        <w:pStyle w:val="Style19"/>
        <w:shd w:fill="FFFFFF" w:val="clear"/>
        <w:spacing w:before="0" w:after="0"/>
        <w:rPr/>
      </w:pPr>
      <w:r>
        <w:rPr/>
        <w:t> </w:t>
      </w:r>
    </w:p>
    <w:p>
      <w:pPr>
        <w:pStyle w:val="Style19"/>
        <w:shd w:fill="FFFFFF" w:val="clear"/>
        <w:spacing w:before="0" w:after="0"/>
        <w:ind w:firstLine="567"/>
        <w:jc w:val="both"/>
        <w:rPr>
          <w:i/>
          <w:i/>
        </w:rPr>
      </w:pPr>
      <w:r>
        <w:rPr>
          <w:i/>
          <w:shd w:fill="FFFFFF" w:val="clear"/>
        </w:rPr>
        <w:t>Мы синтезируемся с Изначально Вышестоящими Аватарами Синтеза Кут Хуми Фаинь. Переходим в зал ИВДИВО 64-го архетипа материи, Си-ИВДИВО Октавы Октав,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w:t>
      </w:r>
      <w:r>
        <w:rPr>
          <w:i/>
        </w:rPr>
        <w:t>ую</w:t>
      </w:r>
      <w:r>
        <w:rPr>
          <w:i/>
          <w:shd w:fill="FFFFFF" w:val="clear"/>
        </w:rPr>
        <w:t xml:space="preserve"> цельн</w:t>
      </w:r>
      <w:r>
        <w:rPr>
          <w:i/>
        </w:rPr>
        <w:t>ую</w:t>
      </w:r>
      <w:r>
        <w:rPr>
          <w:i/>
          <w:shd w:fill="FFFFFF" w:val="clear"/>
        </w:rPr>
        <w:t xml:space="preserve"> пра-реальност</w:t>
      </w:r>
      <w:r>
        <w:rPr>
          <w:i/>
        </w:rPr>
        <w:t>ь</w:t>
      </w:r>
      <w:r>
        <w:rPr>
          <w:i/>
          <w:shd w:fill="FFFFFF" w:val="clear"/>
        </w:rPr>
        <w:t xml:space="preserve"> Си-ИВДИВО Октавы Октав. Становимся телесно Октавным Человеком Большого Космоса в форме должностной компетенции ИВДИВО пред Изначально Вышестоящими Аватарами Кут Хуми Фаинь. И просим преобразить </w:t>
      </w:r>
      <w:r>
        <w:rPr>
          <w:i/>
        </w:rPr>
        <w:t>к</w:t>
      </w:r>
      <w:r>
        <w:rPr>
          <w:i/>
          <w:shd w:fill="FFFFFF" w:val="clear"/>
        </w:rPr>
        <w:t xml:space="preserve">аждого из нас и синтез нас на Субъектность Изначально Вышестоящего Отца </w:t>
      </w:r>
      <w:r>
        <w:rPr>
          <w:i/>
        </w:rPr>
        <w:t>к</w:t>
      </w:r>
      <w:r>
        <w:rPr>
          <w:i/>
          <w:shd w:fill="FFFFFF" w:val="clear"/>
        </w:rPr>
        <w:t xml:space="preserve">аждого. </w:t>
      </w:r>
    </w:p>
    <w:p>
      <w:pPr>
        <w:pStyle w:val="Style19"/>
        <w:shd w:fill="FFFFFF" w:val="clear"/>
        <w:spacing w:before="0" w:after="0"/>
        <w:ind w:firstLine="567"/>
        <w:jc w:val="both"/>
        <w:rPr>
          <w:i/>
          <w:i/>
        </w:rPr>
      </w:pPr>
      <w:r>
        <w:rPr>
          <w:i/>
          <w:shd w:fill="FFFFFF" w:val="clear"/>
        </w:rPr>
        <w:t xml:space="preserve">И синтезируясь с </w:t>
      </w:r>
      <w:r>
        <w:rPr>
          <w:i/>
        </w:rPr>
        <w:t>Х</w:t>
      </w:r>
      <w:r>
        <w:rPr>
          <w:i/>
          <w:shd w:fill="FFFFFF" w:val="clear"/>
        </w:rPr>
        <w:t xml:space="preserve">ум Изначально Вышестоящих Аватаров Синтез Кут Хуми Фаинь, стяжаем Синтез Синтеза </w:t>
      </w:r>
      <w:r>
        <w:rPr>
          <w:i/>
        </w:rPr>
        <w:t>Изначально</w:t>
      </w:r>
      <w:r>
        <w:rPr>
          <w:i/>
          <w:shd w:fill="FFFFFF" w:val="clear"/>
        </w:rPr>
        <w:t xml:space="preserve"> Вышестоящего Отца и Синтез ИВДИВО Человека-Субъекта </w:t>
      </w:r>
      <w:r>
        <w:rPr>
          <w:i/>
        </w:rPr>
        <w:t>Изначально Вышестоящего</w:t>
      </w:r>
      <w:r>
        <w:rPr>
          <w:i/>
          <w:shd w:fill="FFFFFF" w:val="clear"/>
        </w:rPr>
        <w:t xml:space="preserve"> Отца и, возжигаясь, преображаемся ими.</w:t>
      </w:r>
    </w:p>
    <w:p>
      <w:pPr>
        <w:pStyle w:val="Style19"/>
        <w:shd w:fill="FFFFFF" w:val="clear"/>
        <w:spacing w:before="0" w:after="0"/>
        <w:ind w:firstLine="567"/>
        <w:jc w:val="both"/>
        <w:rPr>
          <w:i/>
          <w:i/>
        </w:rPr>
      </w:pPr>
      <w:r>
        <w:rPr>
          <w:i/>
          <w:shd w:fill="FFFFFF" w:val="clear"/>
        </w:rPr>
        <w:t xml:space="preserve">И в этом Огне мы синтезируемся с Изначально Вышестоящим Отцом. Переходим в зал Изначально Вышестоящего Отца. Развертываемся пред Изначально Вышестоящим Отцом телесно Октавным Человеком в форме должностной компетенции ИВДИВО. И синтезируясь с </w:t>
      </w:r>
      <w:r>
        <w:rPr>
          <w:i/>
        </w:rPr>
        <w:t>Х</w:t>
      </w:r>
      <w:r>
        <w:rPr>
          <w:i/>
          <w:shd w:fill="FFFFFF" w:val="clear"/>
        </w:rPr>
        <w:t xml:space="preserve">ум </w:t>
      </w:r>
      <w:r>
        <w:rPr>
          <w:i/>
        </w:rPr>
        <w:t>Изначально Вышестоящего Отца</w:t>
      </w:r>
      <w:r>
        <w:rPr>
          <w:i/>
          <w:shd w:fill="FFFFFF" w:val="clear"/>
        </w:rPr>
        <w:t xml:space="preserve">, аннигилируемся Изначально Вышестоящим Отцом, переходя в Изначально Вышестоящего Отца, и растворяясь им в вершинной Субъектности Октавного Человека Изначально Вышестоящим Отцом </w:t>
      </w:r>
      <w:r>
        <w:rPr>
          <w:i/>
        </w:rPr>
        <w:t>к</w:t>
      </w:r>
      <w:r>
        <w:rPr>
          <w:i/>
          <w:shd w:fill="FFFFFF" w:val="clear"/>
        </w:rPr>
        <w:t xml:space="preserve">аждого собою. </w:t>
      </w:r>
    </w:p>
    <w:p>
      <w:pPr>
        <w:pStyle w:val="Style19"/>
        <w:shd w:fill="FFFFFF" w:val="clear"/>
        <w:spacing w:before="0" w:after="0"/>
        <w:ind w:firstLine="567"/>
        <w:jc w:val="both"/>
        <w:rPr>
          <w:i/>
          <w:i/>
        </w:rPr>
      </w:pPr>
      <w:r>
        <w:rPr>
          <w:i/>
          <w:shd w:fill="FFFFFF" w:val="clear"/>
        </w:rPr>
        <w:t xml:space="preserve">И проникаемся Изначально Вышестоящим Отцом. Внутренне прося прощение Изначально Вышестоящего Отца и прося сжечь любые субъядерно-ядерные связи и содержательности некорректного выражения </w:t>
      </w:r>
      <w:r>
        <w:rPr>
          <w:i/>
        </w:rPr>
        <w:t>к</w:t>
      </w:r>
      <w:r>
        <w:rPr>
          <w:i/>
          <w:shd w:fill="FFFFFF" w:val="clear"/>
        </w:rPr>
        <w:t>аждого из нас в максимуме их возможностей реализации по сжиганию их в нас.</w:t>
      </w:r>
    </w:p>
    <w:p>
      <w:pPr>
        <w:pStyle w:val="Style19"/>
        <w:shd w:fill="FFFFFF" w:val="clear"/>
        <w:spacing w:before="0" w:after="0"/>
        <w:ind w:firstLine="567"/>
        <w:jc w:val="both"/>
        <w:rPr>
          <w:i/>
          <w:i/>
        </w:rPr>
      </w:pPr>
      <w:r>
        <w:rPr>
          <w:i/>
          <w:shd w:fill="FFFFFF" w:val="clear"/>
        </w:rPr>
        <w:t xml:space="preserve">Вспыхиваем чистым Огнём Изначально Вышестоящего Отца собою. И </w:t>
      </w:r>
      <w:r>
        <w:rPr>
          <w:i/>
        </w:rPr>
        <w:t>п</w:t>
      </w:r>
      <w:r>
        <w:rPr>
          <w:i/>
          <w:shd w:fill="FFFFFF" w:val="clear"/>
        </w:rPr>
        <w:t xml:space="preserve">ра-аннигилируемся обратно Изначально Вышестоящим Отцом в зал в чистом Субъектном Огне Изначально Вышестоящего Отца собою, и становясь пред </w:t>
      </w:r>
      <w:r>
        <w:rPr>
          <w:i/>
        </w:rPr>
        <w:t>Изначально</w:t>
      </w:r>
      <w:r>
        <w:rPr>
          <w:i/>
          <w:shd w:fill="FFFFFF" w:val="clear"/>
        </w:rPr>
        <w:t xml:space="preserve"> Вышестоящим</w:t>
      </w:r>
      <w:r>
        <w:rPr>
          <w:i/>
        </w:rPr>
        <w:t> </w:t>
      </w:r>
      <w:r>
        <w:rPr>
          <w:i/>
          <w:shd w:fill="FFFFFF" w:val="clear"/>
        </w:rPr>
        <w:t xml:space="preserve">Отцом в форме должностной компетенции ИВДИВО. И чистым Субъектным Огнём Изначально Вышестоящего Отца каждого из нас синтезируемся одномоментно кольцеобразно вокруг </w:t>
      </w:r>
      <w:r>
        <w:rPr>
          <w:i/>
        </w:rPr>
        <w:t>к</w:t>
      </w:r>
      <w:r>
        <w:rPr>
          <w:i/>
          <w:shd w:fill="FFFFFF" w:val="clear"/>
        </w:rPr>
        <w:t>аждого из нас с 512 Изначально Вышестоящими Аватарами Изначально Вышестоящими Аватарессами Изначально Вышестоящего Отца синтезфизически собою. И вспыхиваем в 512</w:t>
        <w:noBreakHyphen/>
        <w:t>ричном Синтезе каждого из нас 512 Огнями и 512 Синтезами Изначально Вышестоящих Аватаров Изначально Вышестоящих Аватаресс Изначально Вышестоящего Отца каждым из нас в Огне, в чистом Огне Изначально Вышестоящего Отца собою. Я говорю «чистый» не как степень, а чтобы отличить от простого Огня.</w:t>
      </w:r>
    </w:p>
    <w:p>
      <w:pPr>
        <w:pStyle w:val="Style19"/>
        <w:shd w:fill="FFFFFF" w:val="clear"/>
        <w:spacing w:before="0" w:after="0"/>
        <w:ind w:firstLine="567"/>
        <w:jc w:val="both"/>
        <w:rPr>
          <w:i/>
          <w:i/>
        </w:rPr>
      </w:pPr>
      <w:r>
        <w:rPr>
          <w:i/>
          <w:shd w:fill="FFFFFF" w:val="clear"/>
        </w:rPr>
        <w:t>И вспыхиваем 513</w:t>
        <w:noBreakHyphen/>
        <w:t>ричным Огнём собою. Разгораясь им, мы аннигилируем 513</w:t>
        <w:noBreakHyphen/>
        <w:t>ричным Огнём в Изначально Вышестоящего Отца, растворяясь в Изначально Вышестоящем Отце и прося компактифицировать 513</w:t>
        <w:noBreakHyphen/>
        <w:t xml:space="preserve">ричный Огонь в Субъектный Огонь Большого Космоса </w:t>
      </w:r>
      <w:r>
        <w:rPr>
          <w:i/>
        </w:rPr>
        <w:t>к</w:t>
      </w:r>
      <w:r>
        <w:rPr>
          <w:i/>
          <w:shd w:fill="FFFFFF" w:val="clear"/>
        </w:rPr>
        <w:t xml:space="preserve">аждого из нас в явлении Субъекта Изначально Вышестоящего Отца </w:t>
      </w:r>
      <w:r>
        <w:rPr>
          <w:i/>
        </w:rPr>
        <w:t>К</w:t>
      </w:r>
      <w:r>
        <w:rPr>
          <w:i/>
          <w:shd w:fill="FFFFFF" w:val="clear"/>
        </w:rPr>
        <w:t xml:space="preserve">аждым из нас Синтезом Октавного Человека в </w:t>
      </w:r>
      <w:r>
        <w:rPr>
          <w:i/>
        </w:rPr>
        <w:t>к</w:t>
      </w:r>
      <w:r>
        <w:rPr>
          <w:i/>
          <w:shd w:fill="FFFFFF" w:val="clear"/>
        </w:rPr>
        <w:t xml:space="preserve">аждом из нас собою. И развёртываем его нами в явлении Большого Космоса </w:t>
      </w:r>
      <w:r>
        <w:rPr>
          <w:i/>
        </w:rPr>
        <w:t>к</w:t>
      </w:r>
      <w:r>
        <w:rPr>
          <w:i/>
          <w:shd w:fill="FFFFFF" w:val="clear"/>
        </w:rPr>
        <w:t>аждым из нас.</w:t>
      </w:r>
    </w:p>
    <w:p>
      <w:pPr>
        <w:pStyle w:val="Style19"/>
        <w:shd w:fill="FFFFFF" w:val="clear"/>
        <w:spacing w:before="0" w:after="0"/>
        <w:ind w:firstLine="567"/>
        <w:jc w:val="both"/>
        <w:rPr>
          <w:i/>
          <w:i/>
        </w:rPr>
      </w:pPr>
      <w:r>
        <w:rPr>
          <w:i/>
          <w:shd w:fill="FFFFFF" w:val="clear"/>
        </w:rPr>
        <w:t xml:space="preserve">И вспыхиваем Субъектным Огнём Изначально Вышестоящего Отца Большого Космоса </w:t>
      </w:r>
      <w:r>
        <w:rPr>
          <w:i/>
        </w:rPr>
        <w:t>к</w:t>
      </w:r>
      <w:r>
        <w:rPr>
          <w:i/>
          <w:shd w:fill="FFFFFF" w:val="clear"/>
        </w:rPr>
        <w:t xml:space="preserve">аждым из нас Изначально Вышестоящим Отцом собою и </w:t>
      </w:r>
      <w:r>
        <w:rPr>
          <w:i/>
        </w:rPr>
        <w:t>п</w:t>
      </w:r>
      <w:r>
        <w:rPr>
          <w:i/>
          <w:shd w:fill="FFFFFF" w:val="clear"/>
        </w:rPr>
        <w:t xml:space="preserve">ра-аннигилируемся обратно из Изначально Вышестоящего Отца, становясь пред Изначально Вышестоящим Отцом всетелесно в Субъектном Огне и Субъектном Синтезе – этим наделяет только Отец – Изначально Вышестоящего Отца Большого Космоса </w:t>
      </w:r>
      <w:r>
        <w:rPr>
          <w:i/>
        </w:rPr>
        <w:t>к</w:t>
      </w:r>
      <w:r>
        <w:rPr>
          <w:i/>
          <w:shd w:fill="FFFFFF" w:val="clear"/>
        </w:rPr>
        <w:t xml:space="preserve">аждого из нас. И вспыхиваем ими пред Изначально Вышестоящим Отцом итогами Синтезирования и Творения данного Съезда ИВДИВО </w:t>
      </w:r>
      <w:r>
        <w:rPr>
          <w:i/>
        </w:rPr>
        <w:t>к</w:t>
      </w:r>
      <w:r>
        <w:rPr>
          <w:i/>
          <w:shd w:fill="FFFFFF" w:val="clear"/>
        </w:rPr>
        <w:t xml:space="preserve">аждого из нас. </w:t>
      </w:r>
    </w:p>
    <w:p>
      <w:pPr>
        <w:pStyle w:val="Style19"/>
        <w:shd w:fill="FFFFFF" w:val="clear"/>
        <w:spacing w:before="0" w:after="0"/>
        <w:ind w:firstLine="567"/>
        <w:jc w:val="both"/>
        <w:rPr>
          <w:i/>
          <w:i/>
        </w:rPr>
      </w:pPr>
      <w:r>
        <w:rPr>
          <w:i/>
          <w:shd w:fill="FFFFFF" w:val="clear"/>
        </w:rPr>
        <w:t xml:space="preserve">И вспыхиваем Субъектным Огнём Изначально Вышестоящего Отца Большого Космоса </w:t>
      </w:r>
      <w:r>
        <w:rPr>
          <w:i/>
        </w:rPr>
        <w:t>к</w:t>
      </w:r>
      <w:r>
        <w:rPr>
          <w:i/>
          <w:shd w:fill="FFFFFF" w:val="clear"/>
        </w:rPr>
        <w:t xml:space="preserve">аждого из нас и Субъектным Синтезом Изначально Вышестоящего Отца Большого Космоса </w:t>
      </w:r>
      <w:r>
        <w:rPr>
          <w:i/>
        </w:rPr>
        <w:t>к</w:t>
      </w:r>
      <w:r>
        <w:rPr>
          <w:i/>
          <w:shd w:fill="FFFFFF" w:val="clear"/>
        </w:rPr>
        <w:t xml:space="preserve">аждого из нас и, взаимоорганизуясь, преображаемся ими цельно Субъектно Октавно-физическим Человеком синтезфизически </w:t>
      </w:r>
      <w:r>
        <w:rPr>
          <w:i/>
        </w:rPr>
        <w:t>к</w:t>
      </w:r>
      <w:r>
        <w:rPr>
          <w:i/>
          <w:shd w:fill="FFFFFF" w:val="clear"/>
        </w:rPr>
        <w:t xml:space="preserve">аждым из нас. </w:t>
      </w:r>
    </w:p>
    <w:p>
      <w:pPr>
        <w:pStyle w:val="Style19"/>
        <w:shd w:fill="FFFFFF" w:val="clear"/>
        <w:spacing w:before="0" w:after="0"/>
        <w:ind w:firstLine="567"/>
        <w:jc w:val="both"/>
        <w:rPr>
          <w:i/>
          <w:i/>
        </w:rPr>
      </w:pPr>
      <w:r>
        <w:rPr>
          <w:i/>
          <w:shd w:fill="FFFFFF" w:val="clear"/>
        </w:rPr>
        <w:t xml:space="preserve">И вспыхивая, </w:t>
      </w:r>
      <w:r>
        <w:rPr>
          <w:i/>
        </w:rPr>
        <w:t>в</w:t>
      </w:r>
      <w:r>
        <w:rPr>
          <w:i/>
          <w:shd w:fill="FFFFFF" w:val="clear"/>
        </w:rPr>
        <w:t xml:space="preserve">оскрешаемся этим Большим Космосом в ИВДИВО Изначально Вышестоящим Отцом собою. И реализуемся Октавно-физически всетелесно </w:t>
      </w:r>
      <w:r>
        <w:rPr>
          <w:i/>
        </w:rPr>
        <w:t>к</w:t>
      </w:r>
      <w:r>
        <w:rPr>
          <w:i/>
          <w:shd w:fill="FFFFFF" w:val="clear"/>
        </w:rPr>
        <w:t>аждым из нас.</w:t>
      </w:r>
    </w:p>
    <w:p>
      <w:pPr>
        <w:pStyle w:val="Style19"/>
        <w:shd w:fill="FFFFFF" w:val="clear"/>
        <w:spacing w:before="0" w:after="0"/>
        <w:ind w:firstLine="567"/>
        <w:jc w:val="both"/>
        <w:rPr>
          <w:i/>
          <w:i/>
        </w:rPr>
      </w:pPr>
      <w:r>
        <w:rPr>
          <w:i/>
          <w:shd w:fill="FFFFFF" w:val="clear"/>
        </w:rPr>
        <w:t xml:space="preserve">И сливаемся с Изначально Вышестоящим Отцом в </w:t>
      </w:r>
      <w:r>
        <w:rPr>
          <w:i/>
        </w:rPr>
        <w:t>с</w:t>
      </w:r>
      <w:r>
        <w:rPr>
          <w:i/>
          <w:shd w:fill="FFFFFF" w:val="clear"/>
        </w:rPr>
        <w:t xml:space="preserve">частье </w:t>
      </w:r>
      <w:r>
        <w:rPr>
          <w:i/>
        </w:rPr>
        <w:t>в</w:t>
      </w:r>
      <w:r>
        <w:rPr>
          <w:i/>
          <w:shd w:fill="FFFFFF" w:val="clear"/>
        </w:rPr>
        <w:t xml:space="preserve">оскрешения Большим Космосом в ИВДИВО Изначально Вышестоящим Отцом </w:t>
      </w:r>
      <w:r>
        <w:rPr>
          <w:i/>
        </w:rPr>
        <w:t>к</w:t>
      </w:r>
      <w:r>
        <w:rPr>
          <w:i/>
          <w:shd w:fill="FFFFFF" w:val="clear"/>
        </w:rPr>
        <w:t>аждым из нас.</w:t>
      </w:r>
    </w:p>
    <w:p>
      <w:pPr>
        <w:pStyle w:val="Style19"/>
        <w:shd w:fill="FFFFFF" w:val="clear"/>
        <w:spacing w:before="0" w:after="0"/>
        <w:ind w:firstLine="567"/>
        <w:jc w:val="both"/>
        <w:rPr>
          <w:i/>
          <w:i/>
        </w:rPr>
      </w:pPr>
      <w:r>
        <w:rPr>
          <w:i/>
          <w:shd w:fill="FFFFFF" w:val="clear"/>
        </w:rPr>
        <w:t xml:space="preserve">Благодаря Изначально Вышестоящего Отца за Съезд ИВДИВО 2022-го года, благодаря весь состав Изначально Вышестоящих Аватаров Изначально Вышестоящих Аватаресс Изначально Вышестоящего Отца за Съезд ИВДИВО 2022-го года. </w:t>
      </w:r>
    </w:p>
    <w:p>
      <w:pPr>
        <w:pStyle w:val="Style19"/>
        <w:shd w:fill="FFFFFF" w:val="clear"/>
        <w:spacing w:before="0" w:after="0"/>
        <w:ind w:firstLine="567"/>
        <w:jc w:val="both"/>
        <w:rPr>
          <w:i/>
          <w:i/>
        </w:rPr>
      </w:pPr>
      <w:r>
        <w:rPr>
          <w:i/>
          <w:shd w:fill="FFFFFF" w:val="clear"/>
        </w:rPr>
        <w:t xml:space="preserve">И в синтезе с Изначально Вышестоящим Отцом возвращаемся в данный физический зал, развёртываясь в новом Субъектном Огне и Субъектном Синтезе Большого Космоса ИВДИВО Изначально Вышестоящим Отцом собою. </w:t>
      </w:r>
    </w:p>
    <w:p>
      <w:pPr>
        <w:pStyle w:val="Style19"/>
        <w:shd w:fill="FFFFFF" w:val="clear"/>
        <w:spacing w:before="0" w:after="0"/>
        <w:ind w:firstLine="567"/>
        <w:jc w:val="both"/>
        <w:rPr>
          <w:i/>
          <w:i/>
          <w:shd w:fill="FFFFFF" w:val="clear"/>
        </w:rPr>
      </w:pPr>
      <w:r>
        <w:rPr>
          <w:i/>
          <w:shd w:fill="FFFFFF" w:val="clear"/>
        </w:rPr>
        <w:t>И вспыхивая, преображаясь этим, вспыхиваем физически в ИВДИВО каждого из нас всей центровкой ИВДИВО в нас и нами и выходим из практики. Аминь.</w:t>
      </w:r>
    </w:p>
    <w:p>
      <w:pPr>
        <w:pStyle w:val="Normal"/>
        <w:spacing w:lineRule="auto" w:line="240" w:before="0" w:after="0"/>
        <w:ind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9"/>
        <w:shd w:fill="FFFFFF" w:val="clear"/>
        <w:spacing w:before="0" w:after="0"/>
        <w:ind w:firstLine="567"/>
        <w:jc w:val="both"/>
        <w:rPr/>
      </w:pPr>
      <w:r>
        <w:rPr>
          <w:shd w:fill="FFFFFF" w:val="clear"/>
        </w:rPr>
        <w:t xml:space="preserve">И благодарим Изначально Вышестоящего Отца за Съезд физически. </w:t>
      </w:r>
      <w:r>
        <w:rPr>
          <w:i/>
          <w:iCs/>
          <w:shd w:fill="FFFFFF" w:val="clear"/>
        </w:rPr>
        <w:t>(Аплодисменты).</w:t>
      </w:r>
    </w:p>
    <w:p>
      <w:pPr>
        <w:pStyle w:val="Style19"/>
        <w:shd w:fill="FFFFFF" w:val="clear"/>
        <w:spacing w:before="0" w:after="0"/>
        <w:ind w:firstLine="567"/>
        <w:jc w:val="both"/>
        <w:rPr>
          <w:iCs/>
          <w:shd w:fill="FFFFFF" w:val="clear"/>
        </w:rPr>
      </w:pPr>
      <w:r>
        <w:rPr>
          <w:iCs/>
          <w:shd w:fill="FFFFFF" w:val="clear"/>
        </w:rPr>
        <w:t>Вас поблагодарили за Съезд. И до новых встреч.</w:t>
      </w:r>
    </w:p>
    <w:p>
      <w:pPr>
        <w:pStyle w:val="Style19"/>
        <w:shd w:fill="FFFFFF" w:val="clear"/>
        <w:spacing w:before="0" w:after="0"/>
        <w:ind w:firstLine="567"/>
        <w:jc w:val="both"/>
        <w:rPr>
          <w:iCs/>
          <w:shd w:fill="FFFFFF" w:val="clear"/>
        </w:rPr>
      </w:pPr>
      <w:r>
        <w:rPr>
          <w:iCs/>
          <w:shd w:fill="FFFFFF" w:val="clear"/>
        </w:rPr>
        <w:t>На этом Съезд 2022-го года объявляется закрытым. До свидания. Вы молодцы! Новых успехов в Большом Космосе вам! До новых встреч.</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center"/>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t>Съезд ИВДИВО 2022</w:t>
      </w:r>
    </w:p>
    <w:p>
      <w:pPr>
        <w:pStyle w:val="Normal"/>
        <w:spacing w:lineRule="auto" w:line="24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240" w:before="0" w:after="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Пленарные заседан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12 августа 2022</w:t>
      </w:r>
    </w:p>
    <w:p>
      <w:pPr>
        <w:pStyle w:val="Normal"/>
        <w:spacing w:lineRule="auto" w:line="240" w:before="0" w:after="0"/>
        <w:jc w:val="center"/>
        <w:rPr>
          <w:rFonts w:ascii="Times New Roman" w:hAnsi="Times New Roman" w:cs="Times New Roman"/>
          <w:b/>
          <w:b/>
          <w:sz w:val="50"/>
          <w:szCs w:val="50"/>
          <w:shd w:fill="FFFFFF" w:val="clear"/>
        </w:rPr>
      </w:pPr>
      <w:r>
        <w:rPr>
          <w:rFonts w:cs="Times New Roman" w:ascii="Times New Roman" w:hAnsi="Times New Roman"/>
          <w:b/>
          <w:sz w:val="50"/>
          <w:szCs w:val="50"/>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разделение ИВДИВО Москва, Росс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443"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 текста: Агаркова Лада, Александрова Светлана, Андреев Илья, Анисимова Ксения, Артемьева Наталья, </w:t>
        <w:br/>
        <w:t xml:space="preserve">Бахур Елена, Бельская Надежда, Болотько Оксана, Вайсблат Полина, Валова Ирина, Ванчинова Вероника, </w:t>
        <w:br/>
        <w:t xml:space="preserve">Ванягина Татьяна, Венедиктова Елена, Воробьева Ирина, Выдрина Надежда, Галимова Аделина, </w:t>
        <w:br/>
        <w:t xml:space="preserve">Галяутдинова Лилия, Гасова Вера, Генералова Жанна, Гетманова Анастасия, Гиматдинова Ботагоз, Глухова Яна, Гнатив Ольга, Голованова Ливия, Дегтерева Валентина, Денисова Елена, Джумабекова Ляззат, Завьялова Светлана, Иванайский Дмитрий, Иванова Анастасия, Игнатова Марина, Ишниязова Рита, Казачкова Елена, Камшило Татьяна, Каплина Людмила, Караваев Андрей, Карасева Светлана, Корнев Василий, Костенко Наталья, Кудряшова Евгения, Лебедева Любовь, Лека Людмила, Леонтьева Елена, Мигитко Антон, Онищук Наталья, Охотская Светлана, </w:t>
        <w:br/>
        <w:t xml:space="preserve">Павлова Наталия, Петришина Нина, Полякова Оксана, Полякова Татьяна, Рабдано Татьяна, Радова Антонина, Родзина Мила, Романенко Надежда, Ростовская Анжелика, Садвокасова Ардак, Сакварелидзе Тамара, </w:t>
        <w:br/>
        <w:t>Салахова Елена, Салмина Наталья, Семенцова Светлана, Серебренникова Анна, Сечина Ирина, Сидоренкова Вера, Смирнова Людмила, Смирнова Марина,Стадник Светлана, Стойкова Нино, Стрельцова Любовь, Товстик Татьяна, Тугуши Яна, Тумашова Ксения, Урусова Лариса, Фоминых Ирина, Чепига Ольга, Чернышова Вера, Швец Ольга, Шикова Анастасия, Шуканова Маншук, Шурховецкая Надежда.</w:t>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набора текста: </w:t>
      </w:r>
      <w:r>
        <w:rPr>
          <w:rFonts w:cs="Arial" w:ascii="Times New Roman CYR" w:hAnsi="Times New Roman CYR"/>
          <w:sz w:val="20"/>
          <w:szCs w:val="20"/>
          <w:shd w:fill="FFFFFF" w:val="clear"/>
        </w:rPr>
        <w:t xml:space="preserve">Аблаева Хатиже, </w:t>
      </w:r>
      <w:r>
        <w:rPr>
          <w:rFonts w:cs="Times New Roman" w:ascii="Times New Roman" w:hAnsi="Times New Roman"/>
          <w:sz w:val="20"/>
          <w:szCs w:val="20"/>
        </w:rPr>
        <w:t xml:space="preserve">Агаркова Лада, </w:t>
      </w:r>
      <w:r>
        <w:rPr>
          <w:rFonts w:cs="Arial" w:ascii="Times New Roman CYR" w:hAnsi="Times New Roman CYR"/>
          <w:sz w:val="20"/>
          <w:szCs w:val="20"/>
          <w:shd w:fill="FFFFFF" w:val="clear"/>
        </w:rPr>
        <w:t xml:space="preserve">Артемьева Наталья, Багнюк Гульнара, Вайсблат Полина, Валова Ирина, Венедиктова Елена, Воробьева Ирина, Гасова Вера, </w:t>
      </w:r>
      <w:r>
        <w:rPr>
          <w:rFonts w:cs="Times New Roman" w:ascii="Times New Roman" w:hAnsi="Times New Roman"/>
          <w:sz w:val="20"/>
          <w:szCs w:val="20"/>
        </w:rPr>
        <w:t xml:space="preserve">Джумабекова Ляззат, </w:t>
      </w:r>
      <w:r>
        <w:rPr>
          <w:rFonts w:cs="Arial" w:ascii="Times New Roman CYR" w:hAnsi="Times New Roman CYR"/>
          <w:sz w:val="20"/>
          <w:szCs w:val="20"/>
          <w:shd w:fill="FFFFFF" w:val="clear"/>
        </w:rPr>
        <w:t xml:space="preserve">Догадина Людмила, Ерёменко Юлия, Иванова Ольга, </w:t>
      </w:r>
      <w:r>
        <w:rPr>
          <w:rFonts w:cs="Times New Roman" w:ascii="Times New Roman" w:hAnsi="Times New Roman"/>
          <w:sz w:val="20"/>
          <w:szCs w:val="20"/>
        </w:rPr>
        <w:t xml:space="preserve">Игнатова Марина, </w:t>
      </w:r>
      <w:r>
        <w:rPr>
          <w:rFonts w:cs="Arial" w:ascii="Times New Roman CYR" w:hAnsi="Times New Roman CYR"/>
          <w:sz w:val="20"/>
          <w:szCs w:val="20"/>
          <w:shd w:fill="FFFFFF" w:val="clear"/>
        </w:rPr>
        <w:t>Каплина Людмила,</w:t>
      </w:r>
      <w:r>
        <w:rPr>
          <w:rFonts w:cs="Times New Roman" w:ascii="Times New Roman" w:hAnsi="Times New Roman"/>
          <w:sz w:val="20"/>
          <w:szCs w:val="20"/>
        </w:rPr>
        <w:t xml:space="preserve"> Караваев Андрей, Костюнина Ольга, </w:t>
      </w:r>
      <w:r>
        <w:rPr>
          <w:rFonts w:cs="Arial" w:ascii="Times New Roman CYR" w:hAnsi="Times New Roman CYR"/>
          <w:sz w:val="20"/>
          <w:szCs w:val="20"/>
          <w:shd w:fill="FFFFFF" w:val="clear"/>
        </w:rPr>
        <w:t>Кузнецова Жанна, Лека Людмила,</w:t>
      </w:r>
      <w:r>
        <w:rPr>
          <w:rFonts w:cs="Times New Roman" w:ascii="Times New Roman" w:hAnsi="Times New Roman"/>
          <w:sz w:val="20"/>
          <w:szCs w:val="20"/>
        </w:rPr>
        <w:t xml:space="preserve"> Логосная Галина, Маслова Екатерина, </w:t>
      </w:r>
      <w:r>
        <w:rPr>
          <w:rFonts w:cs="Arial" w:ascii="Times New Roman CYR" w:hAnsi="Times New Roman CYR"/>
          <w:sz w:val="20"/>
          <w:szCs w:val="20"/>
          <w:shd w:fill="FFFFFF" w:val="clear"/>
        </w:rPr>
        <w:t>Омельянчук Валентина,</w:t>
      </w:r>
      <w:r>
        <w:rPr>
          <w:rFonts w:cs="Times New Roman" w:ascii="Times New Roman" w:hAnsi="Times New Roman"/>
          <w:sz w:val="20"/>
          <w:szCs w:val="20"/>
        </w:rPr>
        <w:t xml:space="preserve"> Пачина Раиса, Писаренко Ольга, Полякова Оксана, </w:t>
      </w:r>
      <w:r>
        <w:rPr>
          <w:rFonts w:cs="Arial" w:ascii="Times New Roman CYR" w:hAnsi="Times New Roman CYR"/>
          <w:sz w:val="20"/>
          <w:szCs w:val="20"/>
          <w:shd w:fill="FFFFFF" w:val="clear"/>
        </w:rPr>
        <w:t xml:space="preserve">Прокофьева Татьяна, </w:t>
      </w:r>
      <w:r>
        <w:rPr>
          <w:rFonts w:cs="Times New Roman" w:ascii="Times New Roman" w:hAnsi="Times New Roman"/>
          <w:sz w:val="20"/>
          <w:szCs w:val="20"/>
        </w:rPr>
        <w:t xml:space="preserve">Пурденко Елена, </w:t>
      </w:r>
      <w:r>
        <w:rPr>
          <w:rFonts w:cs="Arial" w:ascii="Times New Roman CYR" w:hAnsi="Times New Roman CYR"/>
          <w:sz w:val="20"/>
          <w:szCs w:val="20"/>
          <w:shd w:fill="FFFFFF" w:val="clear"/>
        </w:rPr>
        <w:t xml:space="preserve">Рабдано Татьяна, </w:t>
      </w:r>
      <w:r>
        <w:rPr>
          <w:rFonts w:cs="Times New Roman" w:ascii="Times New Roman" w:hAnsi="Times New Roman"/>
          <w:sz w:val="20"/>
          <w:szCs w:val="20"/>
        </w:rPr>
        <w:t xml:space="preserve">Рамазанова Эльвира, Родзина Мила, </w:t>
      </w:r>
      <w:r>
        <w:rPr>
          <w:rFonts w:cs="Arial" w:ascii="Times New Roman CYR" w:hAnsi="Times New Roman CYR"/>
          <w:sz w:val="20"/>
          <w:szCs w:val="20"/>
          <w:shd w:fill="FFFFFF" w:val="clear"/>
        </w:rPr>
        <w:t xml:space="preserve">Рясная Татьяна, </w:t>
      </w:r>
      <w:r>
        <w:rPr>
          <w:rFonts w:cs="Times New Roman" w:ascii="Times New Roman" w:hAnsi="Times New Roman"/>
          <w:sz w:val="20"/>
          <w:szCs w:val="20"/>
        </w:rPr>
        <w:t xml:space="preserve">Сакварелидзе Тамара, Сухорукова Диана, </w:t>
      </w:r>
      <w:r>
        <w:rPr>
          <w:rFonts w:cs="Arial" w:ascii="Times New Roman CYR" w:hAnsi="Times New Roman CYR"/>
          <w:sz w:val="20"/>
          <w:szCs w:val="20"/>
          <w:shd w:fill="FFFFFF" w:val="clear"/>
        </w:rPr>
        <w:t>Сушко Светлана,</w:t>
      </w:r>
      <w:r>
        <w:rPr>
          <w:rFonts w:cs="Times New Roman" w:ascii="Times New Roman" w:hAnsi="Times New Roman"/>
          <w:sz w:val="20"/>
          <w:szCs w:val="20"/>
        </w:rPr>
        <w:t xml:space="preserve"> Товстик Татьяна, </w:t>
      </w:r>
      <w:r>
        <w:rPr>
          <w:rFonts w:cs="Arial" w:ascii="Times New Roman CYR" w:hAnsi="Times New Roman CYR"/>
          <w:sz w:val="20"/>
          <w:szCs w:val="20"/>
          <w:shd w:fill="FFFFFF" w:val="clear"/>
        </w:rPr>
        <w:t>Трофимец Ольга,</w:t>
      </w:r>
      <w:r>
        <w:rPr>
          <w:rFonts w:cs="Times New Roman CYR" w:ascii="Times New Roman CYR" w:hAnsi="Times New Roman CYR"/>
          <w:sz w:val="20"/>
          <w:szCs w:val="20"/>
          <w:shd w:fill="FFFFFF" w:val="clear"/>
        </w:rPr>
        <w:t xml:space="preserve"> </w:t>
      </w:r>
      <w:r>
        <w:rPr>
          <w:rFonts w:cs="Times New Roman CYR" w:ascii="Times New Roman CYR" w:hAnsi="Times New Roman CYR"/>
          <w:bCs/>
          <w:sz w:val="20"/>
          <w:szCs w:val="20"/>
        </w:rPr>
        <w:t>Тураева Светлана,</w:t>
      </w:r>
      <w:r>
        <w:rPr>
          <w:rFonts w:cs="Times New Roman CYR" w:ascii="Times New Roman CYR" w:hAnsi="Times New Roman CYR"/>
          <w:sz w:val="20"/>
          <w:szCs w:val="20"/>
          <w:shd w:fill="FFFFFF" w:val="clear"/>
        </w:rPr>
        <w:t xml:space="preserve"> Шарипова Фанзия, </w:t>
      </w:r>
      <w:r>
        <w:rPr>
          <w:rFonts w:cs="Times New Roman" w:ascii="Times New Roman" w:hAnsi="Times New Roman"/>
          <w:sz w:val="20"/>
          <w:szCs w:val="20"/>
        </w:rPr>
        <w:t>Шмунк Ольга, Яковлева Ольга.</w:t>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тура и подготовка к публикации: Ильина Евгения, Чернышова Вера.</w:t>
      </w:r>
    </w:p>
    <w:p>
      <w:pPr>
        <w:pStyle w:val="Normal"/>
        <w:tabs>
          <w:tab w:val="clear" w:pos="708"/>
          <w:tab w:val="left" w:pos="4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s>
        <w:spacing w:lineRule="auto" w:line="240" w:before="0" w:after="0"/>
        <w:rPr/>
      </w:pPr>
      <w:r>
        <w:rPr>
          <w:rFonts w:cs="Times New Roman" w:ascii="Times New Roman" w:hAnsi="Times New Roman"/>
          <w:sz w:val="20"/>
          <w:szCs w:val="20"/>
        </w:rPr>
        <w:t>Ответственная за публикацию: Чернышова Вера.</w:t>
      </w:r>
    </w:p>
    <w:sectPr>
      <w:headerReference w:type="default" r:id="rId4"/>
      <w:headerReference w:type="first" r:id="rId5"/>
      <w:footerReference w:type="default" r:id="rId6"/>
      <w:footerReference w:type="first" r:id="rId7"/>
      <w:type w:val="nextPage"/>
      <w:pgSz w:w="11906" w:h="16838"/>
      <w:pgMar w:left="964" w:right="964" w:gutter="0" w:header="567" w:top="96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pPr>
    <w:r>
      <w:rPr>
        <w:rFonts w:cs="Times New Roman" w:ascii="Times New Roman" w:hAnsi="Times New Roman"/>
        <w:b/>
        <w:sz w:val="20"/>
        <w:szCs w:val="20"/>
      </w:rPr>
      <w:t>Съезд ИВДИВО 2022. Пленарные заседания</w:t>
    </w:r>
    <w:r>
      <w:rPr>
        <w:rFonts w:cs="Times New Roman" w:ascii="Times New Roman" w:hAnsi="Times New Roman"/>
        <w:sz w:val="20"/>
        <w:szCs w:val="20"/>
      </w:rPr>
      <w:t>. 8–12 августа 2022. Подразделение ИВДИВО Москва, Росс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Normaltextrun">
    <w:name w:val="normaltextrun"/>
    <w:qFormat/>
    <w:rPr/>
  </w:style>
  <w:style w:type="character" w:styleId="1">
    <w:name w:val="Заголовок 1 Знак"/>
    <w:qFormat/>
    <w:rPr>
      <w:rFonts w:ascii="Calibri Light" w:hAnsi="Calibri Light" w:eastAsia="Times New Roman" w:cs="Calibri Light"/>
      <w:b/>
      <w:bCs/>
      <w:color w:val="2E74B5"/>
      <w:sz w:val="28"/>
      <w:szCs w:val="28"/>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NoSpacingChar">
    <w:name w:val="No Spacing Char"/>
    <w:qFormat/>
    <w:rPr>
      <w:rFonts w:eastAsia="Times New Roman"/>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2:09:00Z</dcterms:created>
  <dc:creator>Вера</dc:creator>
  <dc:description/>
  <cp:keywords/>
  <dc:language>en-US</dc:language>
  <cp:lastModifiedBy>Вера</cp:lastModifiedBy>
  <cp:lastPrinted>2022-08-26T17:42:00Z</cp:lastPrinted>
  <dcterms:modified xsi:type="dcterms:W3CDTF">2022-08-26T14:43:00Z</dcterms:modified>
  <cp:revision>29</cp:revision>
  <dc:subject/>
  <dc:title/>
</cp:coreProperties>
</file>